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Editorial No. 4 Vol. 34, 2019</w:t>
      </w:r>
    </w:p>
    <w:p>
      <w:pPr>
        <w:pStyle w:val="Heading"/>
        <w:jc w:val="both"/>
        <w:rPr>
          <w:b w:val="false"/>
          <w:b w:val="false"/>
          <w:szCs w:val="24"/>
        </w:rPr>
      </w:pPr>
      <w:r>
        <w:rPr>
          <w:b w:val="false"/>
          <w:szCs w:val="24"/>
        </w:rPr>
        <w:t>Este número especial de la Revista de Facultad de Ingeniería de la Universidad Central de Venezuela –el número 4 del volumen 34 del año 2019-, junto al número 1 de este mismo volumen, han sido dedicados a la práctica de la “Sismología en Venezuela”. Entre ambos números, se reunieron 11 contribuciones. Ellas nos entregan una visión transversal de los estudios sismológicos realizados en el país y sobre la sismicidad de su territorio, El primero, que reunía 6 artículos, se ha paseado por las tres distintas ventanas de la temporalidad de la sismicidad: la sismicidad instrumental, la sismicidad histórica y la paleosismología o geología de terremotos, las cuales se solapan de manera telescópica dentro del pasado geológico reciente. Por su parte, este cuarto número de 2019 está compuesto por 5 contribuciones que exploran además el uso de las funciones receptoras en sismología pasiva, así como el estudio de sismos históricos para establecer los parámetros de la fuente sísmica.</w:t>
      </w:r>
    </w:p>
    <w:p>
      <w:pPr>
        <w:pStyle w:val="Heading"/>
        <w:jc w:val="both"/>
        <w:rPr>
          <w:b w:val="false"/>
          <w:b w:val="false"/>
          <w:szCs w:val="24"/>
        </w:rPr>
      </w:pPr>
      <w:r>
        <w:rPr>
          <w:b w:val="false"/>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articular, 3 de los 5 artículos, presentados por personal de la </w:t>
      </w:r>
      <w:r>
        <w:rPr>
          <w:rFonts w:cs="Times New Roman" w:ascii="Times New Roman" w:hAnsi="Times New Roman"/>
          <w:i/>
          <w:sz w:val="24"/>
          <w:szCs w:val="24"/>
        </w:rPr>
        <w:t>Fundación Venezolana de Investigaciones Sismológicas –</w:t>
      </w:r>
      <w:r>
        <w:rPr>
          <w:rFonts w:cs="Times New Roman" w:ascii="Times New Roman" w:hAnsi="Times New Roman"/>
          <w:b/>
          <w:i/>
          <w:sz w:val="24"/>
          <w:szCs w:val="24"/>
        </w:rPr>
        <w:t>FUNVISIS</w:t>
      </w:r>
      <w:r>
        <w:rPr>
          <w:rFonts w:cs="Times New Roman" w:ascii="Times New Roman" w:hAnsi="Times New Roman"/>
          <w:i/>
          <w:sz w:val="24"/>
          <w:szCs w:val="24"/>
        </w:rPr>
        <w:t>-</w:t>
      </w:r>
      <w:r>
        <w:rPr>
          <w:rFonts w:cs="Times New Roman" w:ascii="Times New Roman" w:hAnsi="Times New Roman"/>
          <w:sz w:val="24"/>
          <w:szCs w:val="24"/>
        </w:rPr>
        <w:t xml:space="preserve">, parten de investigación histórica de sismos para explorar otras aristas de la sismología y explotar esta información a fines de reducir la amenaza sísmica nacional y transfronteriza. A título ilustrativo, la </w:t>
      </w:r>
      <w:r>
        <w:rPr>
          <w:rFonts w:cs="Times New Roman" w:ascii="Times New Roman" w:hAnsi="Times New Roman"/>
          <w:b/>
          <w:sz w:val="24"/>
          <w:szCs w:val="24"/>
        </w:rPr>
        <w:t>Dra. Rodríguez y colaboradores</w:t>
      </w:r>
      <w:r>
        <w:rPr>
          <w:rFonts w:cs="Times New Roman" w:ascii="Times New Roman" w:hAnsi="Times New Roman"/>
          <w:sz w:val="24"/>
          <w:szCs w:val="24"/>
        </w:rPr>
        <w:t xml:space="preserve"> demuestran que los sismos carecen de fronteras y que los sismos deben ser evaluados de manera multinacional cuando próximos a fronteras geo-políticas. La autoría del artículo soporta esto. Además indican que los equipos de trabajo deben componerse de especialistas de ambos países que deben evaluar la información de manera conjunta aunque la misma haya sido recopilada de manera independiente por cada grupo nacional. Este trabajo resume la actividad sísmica que ha producido daños de par y otro de la frontera colombo-venezolana, más específicamente sobre las poblaciones de Cúcuta y San Cristóbal a través de los siglos. Por último, nos regalan un inventario de los riesgos geológicos asociados a estos eventos sísmicos históricos y contemporáneos. El </w:t>
      </w:r>
      <w:r>
        <w:rPr>
          <w:rFonts w:cs="Times New Roman" w:ascii="Times New Roman" w:hAnsi="Times New Roman"/>
          <w:b/>
          <w:sz w:val="24"/>
          <w:szCs w:val="24"/>
        </w:rPr>
        <w:t>Dr.</w:t>
      </w:r>
      <w:r>
        <w:rPr>
          <w:rFonts w:cs="Times New Roman" w:ascii="Times New Roman" w:hAnsi="Times New Roman"/>
          <w:sz w:val="24"/>
          <w:szCs w:val="24"/>
        </w:rPr>
        <w:t xml:space="preserve"> </w:t>
      </w:r>
      <w:r>
        <w:rPr>
          <w:rFonts w:cs="Times New Roman" w:ascii="Times New Roman" w:hAnsi="Times New Roman"/>
          <w:b/>
          <w:sz w:val="24"/>
          <w:szCs w:val="24"/>
        </w:rPr>
        <w:t>André Singer</w:t>
      </w:r>
      <w:r>
        <w:rPr>
          <w:rFonts w:cs="Times New Roman" w:ascii="Times New Roman" w:hAnsi="Times New Roman"/>
          <w:sz w:val="24"/>
          <w:szCs w:val="24"/>
        </w:rPr>
        <w:t xml:space="preserve">, asesor de FUNVISIS y ex-presidente del mismo ente público, explora también estos procesos geológicos (directos e indirectos) asociados a los sismos para demostrarnos que los terremotos son grandes modeladores del paisaje e incentivadores o disparadores de grandes cambios en la cadena andina venezolana en ventanas de tiempo más extendidas. Entretanto, igualmente analiza que la preservación de la información de la expresión morfológica de esos procesos está condicionada por la distribución poblacional por una parte, a escala de unos pocos siglos (observación por parte de humanos), pero que el clima a la escala temporal de los procesos geológicos juega también un papel fundamental en su preservación. En forma más sucinta, el Dr. Singer, como excelente geomorfólogo y catedrático de Geomorfología, explora la interacción relieve (paisaje), tectónica y clima, usando a los Andes de Mérida como caso estudio. Por su parte, la </w:t>
      </w:r>
      <w:r>
        <w:rPr>
          <w:rFonts w:cs="Times New Roman" w:ascii="Times New Roman" w:hAnsi="Times New Roman"/>
          <w:b/>
          <w:sz w:val="24"/>
          <w:szCs w:val="24"/>
        </w:rPr>
        <w:t>Dra. Leal y colaboradores</w:t>
      </w:r>
      <w:r>
        <w:rPr>
          <w:rFonts w:cs="Times New Roman" w:ascii="Times New Roman" w:hAnsi="Times New Roman"/>
          <w:sz w:val="24"/>
          <w:szCs w:val="24"/>
        </w:rPr>
        <w:t xml:space="preserve">, partiendo de una investigación histórica inicial sobre el sismo de 1736 ocurrido en el centro-occidente de Venezuela, llevada por la Lic. Martínez, co-autora de la nota, logra determinar los parámetros de la fuente del mismo aplicando varios métodos y ecuaciones, lo cual permita asociar este sismo de magnitud moderada con el sector más sur (Barquisimeto-San Felipe) del segmento sismogénico yaracuyano de la falla de Bocon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dos otras contribuciones que componen este último número del año 2019 tienen matices muy distintos. Por un lado, </w:t>
      </w:r>
      <w:r>
        <w:rPr>
          <w:rFonts w:cs="Times New Roman" w:ascii="Times New Roman" w:hAnsi="Times New Roman"/>
          <w:b/>
          <w:sz w:val="24"/>
          <w:szCs w:val="24"/>
        </w:rPr>
        <w:t>Vásquez y colaboradores</w:t>
      </w:r>
      <w:r>
        <w:rPr>
          <w:rFonts w:cs="Times New Roman" w:ascii="Times New Roman" w:hAnsi="Times New Roman"/>
          <w:sz w:val="24"/>
          <w:szCs w:val="24"/>
        </w:rPr>
        <w:t xml:space="preserve"> ensayan en referencia a cuál podría ser el impacto del sismo del 21 de agosto de 2018, ocurrido en el oriente venezolano. Determinan el área de percepción del sismo por la sociedad, aplicando la Escala Mercalli Modificada y partiendo de su magnitud (Mw 6,9-7,3) y profundidad hipocentral (110 km). También estiman cuánta población hubiese estado expuesta a este evento en caso de ser de mayores dimensiones, considerando las características propias de la fuente (sismo de profundidad intermedia ocurrido al sur de la península de Paria). Por otro, el </w:t>
      </w:r>
      <w:r>
        <w:rPr>
          <w:rFonts w:cs="Times New Roman" w:ascii="Times New Roman" w:hAnsi="Times New Roman"/>
          <w:b/>
          <w:sz w:val="24"/>
          <w:szCs w:val="24"/>
        </w:rPr>
        <w:t>Dr. Arnaiz-Rodríguez y co-autores</w:t>
      </w:r>
      <w:r>
        <w:rPr>
          <w:rFonts w:cs="Times New Roman" w:ascii="Times New Roman" w:hAnsi="Times New Roman"/>
          <w:sz w:val="24"/>
          <w:szCs w:val="24"/>
        </w:rPr>
        <w:t xml:space="preserve"> nos brindan un artículo totalmente distinto a los anteriores. Haciendo aflorar su vena académica de profesor universitario, esta contribución nos presenta el interés de las funciones receptoras (FR) en sismología pasiva para el estudio de la estructura interna terrestre, y nos desglosa la metodología a seguir para aplicarlas así como los códigos disponibles que permiten determinar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dando complacidos con este rosario de contribuciones aglutinadas en estos 2 números especiales (números 1 y 4 del volumen 34) dedicados a la “</w:t>
      </w:r>
      <w:r>
        <w:rPr>
          <w:rFonts w:cs="Times New Roman" w:ascii="Times New Roman" w:hAnsi="Times New Roman"/>
          <w:i/>
          <w:sz w:val="24"/>
          <w:szCs w:val="24"/>
        </w:rPr>
        <w:t>Sismología en Venezuela</w:t>
      </w:r>
      <w:r>
        <w:rPr>
          <w:rFonts w:cs="Times New Roman" w:ascii="Times New Roman" w:hAnsi="Times New Roman"/>
          <w:sz w:val="24"/>
          <w:szCs w:val="24"/>
        </w:rPr>
        <w:t>”, esperamos que disfruten su lectura tanto como nosotros. ¡Y que les sean útiles y provech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ranck A. Audemard M. y Alejandra F. Leal G.</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Editores Invitad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4"/>
      <w:lang w:val="es-ES"/>
    </w:rPr>
  </w:style>
  <w:style w:type="character" w:styleId="EnlacedeInternet">
    <w:name w:val="Enlace de Internet"/>
    <w:qFormat/>
    <w:rPr>
      <w:color w:val="0000FF"/>
      <w:u w:val="single"/>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Cs w:val="24"/>
      <w:lang w:val="es-ES" w:bidi="es-ES"/>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26:00Z</dcterms:created>
  <dc:creator>nery</dc:creator>
  <dc:description/>
  <dc:language>en-US</dc:language>
  <cp:lastModifiedBy>nery</cp:lastModifiedBy>
  <dcterms:modified xsi:type="dcterms:W3CDTF">2021-01-05T16:26:00Z</dcterms:modified>
  <cp:revision>2</cp:revision>
  <dc:subject/>
  <dc:title/>
</cp:coreProperties>
</file>