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DATOS PERSONAL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- Raimundo Ernesto Cordero Muñoz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- 5.072.94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- Caracas, 9 de mayo de 1959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- Venezolan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- Cas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(Habitación) Av. San Martín, Res. Sonia, piso 13, apart, 177. Caracas. Telf.: (0212) 4611337. Cel: (0416) 3053575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Arial" w:ascii="Arial" w:hAnsi="Arial"/>
        </w:rPr>
        <w:t>(Oficina): Av. Carlos Raúl Villanueva. Escuela de Bioanálisis. Piso 2. Cátedra de Bioquímica “A”. Telf.: (0212) 60533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STUDIOS REALIZADOS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1.- Universid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Central de Venezue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es-VE"/>
        </w:rPr>
        <w:t xml:space="preserve"> </w:t>
      </w:r>
      <w:r>
        <w:rPr>
          <w:rFonts w:cs="Arial" w:ascii="Arial" w:hAnsi="Arial"/>
          <w:lang w:val="es-VE"/>
        </w:rPr>
        <w:t>1979-1985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s-VE"/>
        </w:rPr>
        <w:t>Licenciado en Nutrición y Dietética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- Cursos de Post-grado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3.1 Universidad Simón Bolívar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3.2 1987-1992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- Otro Cursos</w:t>
      </w:r>
    </w:p>
    <w:p>
      <w:pPr>
        <w:pStyle w:val="Normal"/>
        <w:ind w:left="1440" w:hanging="616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1- Universidad Complutense de Madrid</w:t>
      </w:r>
    </w:p>
    <w:p>
      <w:pPr>
        <w:pStyle w:val="Normal"/>
        <w:ind w:left="1440" w:hanging="616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2008</w:t>
      </w:r>
    </w:p>
    <w:p>
      <w:pPr>
        <w:pStyle w:val="Normal"/>
        <w:ind w:left="1440" w:hanging="616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Genómica: Tecnología y aplicaciones</w:t>
      </w:r>
    </w:p>
    <w:p>
      <w:pPr>
        <w:pStyle w:val="Normal"/>
        <w:ind w:left="1440" w:hanging="616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1440" w:hanging="616"/>
        <w:rPr/>
      </w:pPr>
      <w:r>
        <w:rPr>
          <w:rFonts w:cs="Arial" w:ascii="Arial" w:hAnsi="Arial"/>
          <w:lang w:val="es-VE"/>
        </w:rPr>
        <w:tab/>
        <w:t xml:space="preserve">2 - </w:t>
      </w:r>
      <w:r>
        <w:rPr>
          <w:rFonts w:cs="Arial" w:ascii="Arial" w:hAnsi="Arial"/>
        </w:rPr>
        <w:t>Sistema de Actualización Docente de la Universidad Central de  Venezuel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2004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VE"/>
        </w:rPr>
        <w:t>Uso de la estadística en los procesos de investigación.</w:t>
      </w:r>
    </w:p>
    <w:p>
      <w:pPr>
        <w:pStyle w:val="Normal"/>
        <w:ind w:left="708" w:firstLine="708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3 - Sistema de Actualización Docente de la Universidad Central de  Venezuel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2004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VE"/>
        </w:rPr>
        <w:t>Cómo escribir para publicar en revistas científicas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 - Universidad Central de Venezuela, Facultad de Ciencia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2000 – 200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Estadística Avanzad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5 - Universidad Central de Venezue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20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Introducción a la Multimedi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6 - Instituto Nacional de Higiene “Rafael Rangel”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1999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Bases de la cromatografía líquida de alta resolución (HPLC)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1440" w:hanging="24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7 - Sistema de Actualización Docente de la Universidad Central de  Venezuela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1996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Taller para el diseño de proyectos de investigación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708" w:firstLine="708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8 - Facultad de Ciencias, Universidad Central de Venezuela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1996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Curso de Post-Grado de Enzimología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708" w:firstLine="708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708" w:firstLine="708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9 - Instituto de Investigaciones Científicas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1993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>Manejo de fuentes radiactivas abiertas.</w:t>
      </w:r>
    </w:p>
    <w:p>
      <w:pPr>
        <w:pStyle w:val="Normal"/>
        <w:ind w:left="708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C) CARGOS DESEMPEÑADOS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Central de Venezuela</w:t>
      </w:r>
    </w:p>
    <w:p>
      <w:pPr>
        <w:pStyle w:val="Normal"/>
        <w:rPr/>
      </w:pPr>
      <w:r>
        <w:rPr>
          <w:rFonts w:cs="Arial" w:ascii="Arial" w:hAnsi="Arial"/>
          <w:lang w:val="es-VE"/>
        </w:rPr>
        <w:t>De 2012 a la actualidad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ofesor Asociado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Central de Venezuela</w:t>
      </w:r>
    </w:p>
    <w:p>
      <w:pPr>
        <w:pStyle w:val="Normal"/>
        <w:rPr/>
      </w:pPr>
      <w:r>
        <w:rPr>
          <w:rFonts w:cs="Arial" w:ascii="Arial" w:hAnsi="Arial"/>
          <w:lang w:val="es-VE"/>
        </w:rPr>
        <w:t>De 2003 a enero 2011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Jefe de Cátedra Bioquímica “A”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Central de Venezuela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e 2005 a 2012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ofesor Agregado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Central de Venezuela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e 2002 a 2005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ofesor Asistente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Central de Venezuela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e 1999 a 2002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ofesor Instructor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Central de Venezuela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94 a 1999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vestigador Novel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stituto Venezolano de Investigaciones Científicas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arzo 1993 a septiembre 1994.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ofesional asociado a la investigación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Simón Bolívar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arzo 1992 a agosto 1992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Dietista I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Universidad Simón Bolívar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nero 1990 a julio 1992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yudante de Investigación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undacredesa – Proyecto Venezuela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Julio 1985 a diciembre 1986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utricionista de camp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BECAS, PREMIOS Y DISTIN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rédito educativo del Instituto Nacional de Hipódromos, para cursar Licenciatura en Nutrición y Dietética; 1981 - 1984.</w:t>
      </w:r>
    </w:p>
    <w:p>
      <w:pPr>
        <w:pStyle w:val="Normal"/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rPr/>
      </w:pPr>
      <w:r>
        <w:rPr>
          <w:rFonts w:cs="Arial" w:ascii="Arial" w:hAnsi="Arial"/>
        </w:rPr>
        <w:t>Beca de la Fundación Gran Mariscal de Ayacucho para cursar Post-Grado "Maestría en Nutrición"; Noviembre 1987 - Diciembre 1991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Tercer premio al  poster presentado en las XXXII Jornadas Naciona</w:t>
        <w:softHyphen/>
        <w:t>les de Pediatría Dr. Nahem Seguías Salazar, septiembre de 1996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emio de Investigación Pediátrica NESTLE en la XXXIV Jornadas Nacionales de Pediatría “Dr. Hernán Méndez Castellano”, septiembre de 1998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Primer premio al trabajo de investigación presentado en la Jornada 45 aniversario de la Escuela de Nutrición y Dietética de la Universidad Central de Venezuela, octubre de 1998</w:t>
      </w:r>
    </w:p>
    <w:p>
      <w:pPr>
        <w:pStyle w:val="TextBody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rPr/>
      </w:pPr>
      <w:r>
        <w:rPr>
          <w:rFonts w:cs="Arial" w:ascii="Arial" w:hAnsi="Arial"/>
        </w:rPr>
        <w:t>Mención Honorífica, por parte del Colegio de Nutricionistas y Dietistas de Venezuela, en reconocimiento a excelente labor profesional durante el año 1998. Caracas, 29 de Enero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ngreso al Programa de Estímulo al Investigador, Universidad Central de Venezuela, Consejo de Desarrollo Científico y Humanístico. Mayo de 1999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Primer premio al trabajo de investigación presentado en el Congreso 50° aniversario de la Escuela de Nutrición y Dietética de la Universidad Central de Venezuela, Octubre de 2000.</w:t>
      </w:r>
    </w:p>
    <w:p>
      <w:pPr>
        <w:pStyle w:val="TextBody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nción Honorífica, por parte de la Universidad Central de Venezuela, en atención al singular valor del trabajo de ascenso presentado para optar a la categoría de profesor Asistente. Caracas, 28 de mayo de 200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greso como miembro del Programa de Promoción del Investigador (PPI) en la categoría de Candidato, por el período 2008-2010. Observatorio Nacional de Ciencia, Tecnología e Innovación. Ministerio del Poder Popular para Ciencia y Tecnologí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ca para cursar el curso “Genómica: Tecnología y aplicaciones”. Fundación de la Universidad Complutense de Madrid. Julio 2008.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rPr/>
      </w:pPr>
      <w:r>
        <w:rPr>
          <w:rFonts w:cs="Arial" w:ascii="Arial" w:hAnsi="Arial"/>
        </w:rPr>
        <w:t>Ingreso como miembro del Programa de Estímulo a la Investigación (PEI) en la categoría de nivel B, por el período 2011-2013. Observatorio Nacional de Ciencia, Tecnología e Innovación. Ministerio del Poder Popular para Ciencia y Tecnologí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enovación como miembro del Programa de Estímulo a la Investigación (PEI) en la categoría de nivel B, por el período 2013-2015. Observatorio Nacional de Ciencia, Tecnología e Innovación. Ministerio del Poder Popular para Ciencia y Tecnologí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E) FORMACIÓN DE RECURSOS HUMANOS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.1 Evaluación nutricional del zinc y cobre en plasma y eritrocitos en niños con diferente estado nutricional proteico-calóric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 Antoaneta Rachwan y Anni Rubin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 Septiembre 1997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.2 Determinación de vitamina A, cinc y cobre plasmático en niños con diferente estado nutricional proteico-calóric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2 Maria E. Roque M. y Mirca I. Torre V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2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2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2 Abril 1999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1.3 Cuantificación de proteína ligadora de retinol (RBP) plasmática en niños menores de siete años de edad y su relación con el estado nutricional proteico-calóric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3 Angélica Fernández y Yorelys Machado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3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3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3 Marzo 2001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1.4 Hiperfenilalaninemia tipo I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4 Mónica M. Gouveia C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4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4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4 Marzo 2004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1.5 Estandarización de cromatografía en papel para la identificación y cuantificación de aminoácidos para uso docente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5 Eglee Silv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5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5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5 Noviembre 2004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1.6 Variación de perfil lipídico en relación con el nivel de actividad física en estudiantes de la Universidad Central de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6 Daniela Pagavino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6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6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6 Marzo 2006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.7 Estudio descriptivo del perfil lipídico de los pacientes que acuden a la consulta de medicina integral del ambulatorio medicentro Los Naranjos de guarena, Abril – Julio 2006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7 Maria A. Moreno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7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7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7 Octubre 2006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1.8 Parámetros del metabolismo proteico, según niveles de actividad física en estudiantes de la Universidad Central de Venezuela. 2004 – 2005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8 Merlyn Contreras y Claudia Hernández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8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8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8 Abril 2006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1.9 Determinaciones bioquímicas en estudiantes físicamente activos de las escuelas de Bioanálisis y antropología de la Universidad Central de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9 Wendy Azuarta y Ana C. Narváez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9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9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9 Marzo 2007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.10 Determinación de los niveles séricos de las apolipoproteínas apo-AI, apo-B y Proteína C Reactiva en estudiantes de la Universidad Central de Venezuela con diferente nivel de actividad física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2.10 Gloria Carrillo y Angie Ramirez</w:t>
      </w:r>
      <w:r>
        <w:rPr>
          <w:lang w:val="es-VE" w:eastAsia="es-VE"/>
        </w:rPr>
        <w:t>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0 Licenciadas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0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0 Octubre 2007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1.11 </w:t>
      </w:r>
      <w:r>
        <w:rPr>
          <w:rFonts w:cs="Arial" w:ascii="Arial" w:hAnsi="Arial"/>
        </w:rPr>
        <w:t>Concentración sérica de Apolipoproteína AI y B con relación al género y edad, en sujetos participantes de las Jornadas de despistaje de Díslipidemia y otras patologías realizadas en la Facultad de Farmacia, de la UCV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1 Nadia Fabiola Calle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1 Licenciada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1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1 Mayo 2009</w:t>
      </w:r>
    </w:p>
    <w:p>
      <w:pPr>
        <w:pStyle w:val="Normal"/>
        <w:jc w:val="both"/>
        <w:rPr>
          <w:rFonts w:ascii="Arial" w:hAnsi="Arial" w:cs="Arial"/>
          <w:lang w:val="es-VE" w:eastAsia="es-VE"/>
        </w:rPr>
      </w:pPr>
      <w:r>
        <w:rPr>
          <w:rFonts w:cs="Arial" w:ascii="Arial" w:hAnsi="Arial"/>
          <w:lang w:val="es-VE" w:eastAsia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1.12 Evaluación del perfil lipídico e índice de masa corporal en escolares del Colegio El Carmelo de la ciudad de Caraca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2 Erika Mendez y Cristina Pifano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1 Licenciada en Bioanálisis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1 Escuela de Bioanálisis. Universidad Central de Venezuela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1 Octubre 201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F) SOCIEDADES CIENTÍFICAS Y PROFESIONALES 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embro activo del Colegio de Nutricionistas y Dietistas de Venezuela inscrito bajo el No. 03-1023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Miembro activo de la Asociación de Profesores de la Universidad Central de Venezuela.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iembro activo de la Asociación para el Avance de la Ciencia. Capítulo  Caracas.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Heading1"/>
        <w:rPr>
          <w:rFonts w:ascii="Arial" w:hAnsi="Arial" w:cs="Arial"/>
          <w:lang w:val="es-VE"/>
        </w:rPr>
      </w:pPr>
      <w:r>
        <w:rPr>
          <w:rFonts w:cs="Arial"/>
          <w:lang w:val="es-VE"/>
        </w:rPr>
      </w:r>
      <w:r>
        <w:br w:type="page"/>
      </w:r>
    </w:p>
    <w:p>
      <w:pPr>
        <w:pStyle w:val="Heading1"/>
        <w:rPr>
          <w:lang w:val="es-VE"/>
        </w:rPr>
      </w:pPr>
      <w:r>
        <w:rPr>
          <w:lang w:val="es-VE"/>
        </w:rPr>
        <w:t>G) ASISTENCIA A CONGRESOS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 Malavé I., Vethencourt M., Pirela M., Acuña M., Sousa P., Baute L., </w:t>
      </w:r>
      <w:r>
        <w:rPr>
          <w:rFonts w:cs="Arial" w:ascii="Arial" w:hAnsi="Arial"/>
          <w:u w:val="single"/>
          <w:lang w:val="es-VE"/>
        </w:rPr>
        <w:t>Cordero R.</w:t>
      </w:r>
      <w:r>
        <w:rPr>
          <w:rFonts w:cs="Arial" w:ascii="Arial" w:hAnsi="Arial"/>
          <w:lang w:val="es-VE"/>
        </w:rPr>
        <w:t xml:space="preserve"> y Correa C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 Niveles séricos de pre-albúmina en niños desnutridos y eutróficos con y sin infección clínica asociada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3.1 XXX Jornadas Nacionales de Pediatría “Dr. Alberto J. Serrano Galavis”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 19 al 24 de Septiembre de 1993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 San Cristóbal, Estado Táchira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1.2 Malavé I., Vethencourt M., </w:t>
      </w:r>
      <w:r>
        <w:rPr>
          <w:rFonts w:cs="Arial" w:ascii="Arial" w:hAnsi="Arial"/>
          <w:u w:val="single"/>
          <w:lang w:val="fr-FR"/>
        </w:rPr>
        <w:t>Cordero R.</w:t>
      </w:r>
      <w:r>
        <w:rPr>
          <w:rFonts w:cs="Arial" w:ascii="Arial" w:hAnsi="Arial"/>
          <w:lang w:val="fr-FR"/>
        </w:rPr>
        <w:t xml:space="preserve"> y Pirela M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.2 Acute phase response in undernutrition. Serum levels of IL-6, C-reactive protein and prealbumin in undernourished childre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3.2 Keystone Symposia: The cellular and molecular regulation of the acute inflamematory response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2 7 al 12 de Febrero de 1994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2 Tamarron, Colorado, Estados Unido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1.3 Vethencourt M., Malavé I., Pirela M., </w:t>
      </w:r>
      <w:r>
        <w:rPr>
          <w:rFonts w:cs="Arial" w:ascii="Arial" w:hAnsi="Arial"/>
          <w:u w:val="single"/>
          <w:lang w:val="fr-FR"/>
        </w:rPr>
        <w:t>Cordero R.</w:t>
      </w:r>
      <w:r>
        <w:rPr>
          <w:rFonts w:cs="Arial" w:ascii="Arial" w:hAnsi="Arial"/>
          <w:lang w:val="fr-FR"/>
        </w:rPr>
        <w:t xml:space="preserve"> y Baute L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.3 Serum levels of prealbumin, C-reactive protein and interleukin-6 in undernourished children with and without clinical infection.</w:t>
      </w:r>
    </w:p>
    <w:p>
      <w:pPr>
        <w:pStyle w:val="TextBody"/>
        <w:tabs>
          <w:tab w:val="clear" w:pos="708"/>
          <w:tab w:val="left" w:pos="-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3 Experimental Biology 94. Federation of American Societies for Experimental Biology (FASEB)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3 24 al 28 de abril 199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3 Los Angeles, California, Estados Unido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4 Chacón R., Rosas L., Caballero M., Vathencourt M., </w:t>
      </w:r>
      <w:r>
        <w:rPr>
          <w:rFonts w:cs="Arial" w:ascii="Arial" w:hAnsi="Arial"/>
          <w:u w:val="single"/>
          <w:lang w:val="es-VE"/>
        </w:rPr>
        <w:t>Cordero R</w:t>
      </w:r>
      <w:r>
        <w:rPr>
          <w:rFonts w:cs="Arial" w:ascii="Arial" w:hAnsi="Arial"/>
          <w:lang w:val="es-VE"/>
        </w:rPr>
        <w:t>. y Malavé I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2.4 Porcentaje de linfocitos B y respuesta proliferativa a mitógenos en células mononucleares de sangre periférica y sus controle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4 XXXI Jornadas Nacionales de Pediatría “Dr. Francisco Castellanos”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4 18 al 23 de septiembre de 1994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4 Puerto La Cruz, Estado Anzoátegui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5 </w:t>
      </w:r>
      <w:r>
        <w:rPr>
          <w:rFonts w:cs="Arial" w:ascii="Arial" w:hAnsi="Arial"/>
          <w:u w:val="single"/>
          <w:lang w:val="es-VE"/>
        </w:rPr>
        <w:t>Cordero R.</w:t>
      </w:r>
      <w:r>
        <w:rPr>
          <w:rFonts w:cs="Arial" w:ascii="Arial" w:hAnsi="Arial"/>
          <w:lang w:val="es-VE"/>
        </w:rPr>
        <w:t xml:space="preserve"> y Hevia P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5 Sensibilidad de indicadores bioquímicos del estado proteico calórico medido en ratas desnutri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476" w:hanging="504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X Congreso Latinoamericano de Nutrición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5 14 al 18 de Octubre de 1994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5 Caracas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6 Vethencourt M., Pirela M., Sousa P., Acuña M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 xml:space="preserve"> y Baute L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6 Correlación entre prealbúmina, proteína C reactiva e interleuquina-6 en niños desnutridos con o sin infección clíni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6 X Congreso Latinoamericano de Nutrición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6 14 al 18 de Octubre de 1994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6 Caracas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VE"/>
        </w:rPr>
        <w:t xml:space="preserve">1.7 Lara L., Malavé I., </w:t>
      </w:r>
      <w:r>
        <w:rPr>
          <w:rFonts w:cs="Arial" w:ascii="Arial" w:hAnsi="Arial"/>
        </w:rPr>
        <w:t xml:space="preserve">Baute L., Vethencourt M. y </w:t>
      </w:r>
      <w:r>
        <w:rPr>
          <w:rFonts w:cs="Arial" w:ascii="Arial" w:hAnsi="Arial"/>
          <w:u w:val="single"/>
        </w:rPr>
        <w:t>Cordero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 </w:t>
      </w:r>
      <w:r>
        <w:rPr>
          <w:rFonts w:cs="Arial" w:ascii="Arial" w:hAnsi="Arial"/>
          <w:lang w:val="es-VE"/>
        </w:rPr>
        <w:t>Sensibilidad al lipopolisacárido y producción de NO</w:t>
      </w:r>
      <w:r>
        <w:rPr>
          <w:rFonts w:cs="Arial" w:ascii="Arial" w:hAnsi="Arial"/>
          <w:vertAlign w:val="subscript"/>
          <w:lang w:val="es-VE"/>
        </w:rPr>
        <w:t>2</w:t>
      </w:r>
      <w:r>
        <w:rPr>
          <w:rFonts w:cs="Arial" w:ascii="Arial" w:hAnsi="Arial"/>
          <w:lang w:val="es-VE"/>
        </w:rPr>
        <w:t xml:space="preserve"> en cultivos de células esplénicas y macrófagos peritoneales de ratones con restricción calórico-prote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 XLV Convención Anual de la AsoVAC.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4.7 </w:t>
      </w:r>
      <w:r>
        <w:rPr>
          <w:rFonts w:cs="Arial" w:ascii="Arial" w:hAnsi="Arial"/>
          <w:lang w:val="es-VE"/>
        </w:rPr>
        <w:t>noviembre 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 Caracas,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8 Chacón R., Tineo A., Obando W. y </w:t>
      </w:r>
      <w:r>
        <w:rPr>
          <w:rFonts w:cs="Arial" w:ascii="Arial" w:hAnsi="Arial"/>
          <w:u w:val="single"/>
        </w:rPr>
        <w:t>Cordero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8 </w:t>
      </w:r>
      <w:r>
        <w:rPr>
          <w:rFonts w:cs="Arial" w:ascii="Arial" w:hAnsi="Arial"/>
          <w:lang w:val="es-VE"/>
        </w:rPr>
        <w:t>Evaluación nutricional en una escuela de niños con deficiencias auditivas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3.8 XXXII Jornadas Nacionales de Pediatría Dr. Nahem Seguías Salazar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8 15 al 20 de septiembre de 1996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8 La Guaira, Estado Vargas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9 </w:t>
      </w:r>
      <w:r>
        <w:rPr>
          <w:rFonts w:cs="Arial" w:ascii="Arial" w:hAnsi="Arial"/>
          <w:u w:val="single"/>
          <w:lang w:val="es-VE"/>
        </w:rPr>
        <w:t>Cordero R</w:t>
      </w:r>
      <w:r>
        <w:rPr>
          <w:rFonts w:cs="Arial" w:ascii="Arial" w:hAnsi="Arial"/>
          <w:lang w:val="es-VE"/>
        </w:rPr>
        <w:t>., Infante R.B., García O., Sánchez J.Y., Hagel I. y Lynch N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9 Pre-intervention nutritional status of children from Coche island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9 16º Congreso Internacional de Nutrición.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9 27 de Julio al 1º de Agosto de 1997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9 Montreal, Canadá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0 Infante R.B., </w:t>
      </w:r>
      <w:r>
        <w:rPr>
          <w:rFonts w:cs="Arial" w:ascii="Arial" w:hAnsi="Arial"/>
          <w:u w:val="single"/>
          <w:lang w:val="es-VE"/>
        </w:rPr>
        <w:t>Cordero R.</w:t>
      </w:r>
      <w:r>
        <w:rPr>
          <w:rFonts w:cs="Arial" w:ascii="Arial" w:hAnsi="Arial"/>
          <w:lang w:val="es-VE"/>
        </w:rPr>
        <w:t>, García O., Hagel I. y Lynch 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0 Nutritional status of a children population living in the Coche island, Caribbean sea, Venezuela (Post-intervention)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0 16º Congreso Internacional de Nutrición.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0 27 de Julio al 1º de Agosto de 1997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0 Montreal, Canadá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1 García O., Infante R.B., </w:t>
      </w:r>
      <w:r>
        <w:rPr>
          <w:rFonts w:cs="Arial" w:ascii="Arial" w:hAnsi="Arial"/>
          <w:u w:val="single"/>
          <w:lang w:val="es-VE"/>
        </w:rPr>
        <w:t>Cordero R</w:t>
      </w:r>
      <w:r>
        <w:rPr>
          <w:rFonts w:cs="Arial" w:ascii="Arial" w:hAnsi="Arial"/>
          <w:lang w:val="es-VE"/>
        </w:rPr>
        <w:t>., Palenque M., Hagel I. y Lynch 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.11 Dietary intake of children with intestinal parasitosis in Coche island, Caribbean sea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1 16º Congreso Internacional de Nutrición.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1 27 de Julio al 1º de Agosto de 1997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1 Montreal, Canadá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2 García O., </w:t>
      </w:r>
      <w:r>
        <w:rPr>
          <w:rFonts w:cs="Arial" w:ascii="Arial" w:hAnsi="Arial"/>
          <w:u w:val="single"/>
          <w:lang w:val="es-VE"/>
        </w:rPr>
        <w:t>Cordero R</w:t>
      </w:r>
      <w:r>
        <w:rPr>
          <w:rFonts w:cs="Arial" w:ascii="Arial" w:hAnsi="Arial"/>
          <w:lang w:val="es-VE"/>
        </w:rPr>
        <w:t>., Infante R.B., Planchart S., Botto C., Hagel I. y Lynch N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2.12 Estado nutricional de niños infectados por parasitosis intestinal, Isla de Coche, Mar Caribe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2 XLVII Convención Anual de la AsoVAC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2 16 al 21 de noviembre de1997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2 Valencia, Estado Carabobo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13 Chacón R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Infante R.B., Rubino A., Swchard, A. y Hevia, P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3 Estado Nutricional del Cinc y Cobre en niños desnutridos y sus controles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3.13 XXXIV Jornadas Nacionales de Pediatría Dr. Hernán Méndez Castellano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3 6 al 11 septiembre de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13 Isla de Margarita, Estado Nueva Esparta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4 Chacón R., </w:t>
      </w:r>
      <w:r>
        <w:rPr>
          <w:rFonts w:cs="Arial" w:ascii="Arial" w:hAnsi="Arial"/>
          <w:u w:val="single"/>
          <w:lang w:val="es-VE"/>
        </w:rPr>
        <w:t>Cordero R.</w:t>
      </w:r>
      <w:r>
        <w:rPr>
          <w:rFonts w:cs="Arial" w:ascii="Arial" w:hAnsi="Arial"/>
          <w:lang w:val="es-VE"/>
        </w:rPr>
        <w:t>, Infante R.B., Fajardo M. y Hevia P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4 Composición corporal y concentración de Cinc y Cobre plasmático en niños sanos y desnutridos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3.14 XXXIV Jornadas Nacionales de Pediatría Dr Hernán Méndez Castellano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4.6 al 11 septiembre de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14 Isla de Margarita, Estado Nueva Esparta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5 Chacón R. </w:t>
      </w:r>
      <w:r>
        <w:rPr>
          <w:rFonts w:cs="Arial" w:ascii="Arial" w:hAnsi="Arial"/>
          <w:u w:val="single"/>
          <w:lang w:val="es-VE"/>
        </w:rPr>
        <w:t>Cordero R.</w:t>
      </w:r>
      <w:r>
        <w:rPr>
          <w:rFonts w:cs="Arial" w:ascii="Arial" w:hAnsi="Arial"/>
          <w:lang w:val="es-VE"/>
        </w:rPr>
        <w:t>, Infante R.B., Rubino A., Swchard A. y Hevia P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5 Estado Nutricional del Cinc y Cobre en niños desnutridos y sus controles.</w:t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>3.15 Jornada del 45 aniversario de la Escuela de Nutrición y Dietética de la Universidad Central de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5 5 al 9 de octubre de 1998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5 Caracas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6 </w:t>
      </w:r>
      <w:r>
        <w:rPr>
          <w:rFonts w:cs="Arial" w:ascii="Arial" w:hAnsi="Arial"/>
          <w:u w:val="single"/>
          <w:lang w:val="es-VE"/>
        </w:rPr>
        <w:t>Cordero R.</w:t>
      </w:r>
      <w:r>
        <w:rPr>
          <w:rFonts w:cs="Arial" w:ascii="Arial" w:hAnsi="Arial"/>
          <w:lang w:val="es-VE"/>
        </w:rPr>
        <w:t>, Infante R.B., Chacón R., Rubino A., Swchard A. y Hevia 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6 Concentración plasmática del cinc y cobre en niños desnutridos y normale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6 XLVIII Convención Anual de la Asociación Venezolana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16 9 al 14 de noviembre de 1998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16 Maracaibo, Estado Zulia, Venezuel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7 Infante R.B., </w:t>
      </w:r>
      <w:r>
        <w:rPr>
          <w:rFonts w:cs="Arial" w:ascii="Arial" w:hAnsi="Arial"/>
          <w:u w:val="single"/>
          <w:lang w:val="es-VE"/>
        </w:rPr>
        <w:t>Cordero R</w:t>
      </w:r>
      <w:r>
        <w:rPr>
          <w:rFonts w:cs="Arial" w:ascii="Arial" w:hAnsi="Arial"/>
          <w:lang w:val="es-VE"/>
        </w:rPr>
        <w:t>., Chacón R. y Hevia P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7 Relationship between zinc and copper in plasma with anthropometry indices in children healthy and with protein-energy malnutritio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3.17 Experimental Biology 99 de la Federation of American Societies for Experimental Biology (FASEB)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7 17 al 21 de Abril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17 Washington, D.C., Estados Unido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1.18 Chacón R., </w:t>
      </w:r>
      <w:r>
        <w:rPr>
          <w:rFonts w:cs="Arial" w:ascii="Arial" w:hAnsi="Arial"/>
          <w:u w:val="single"/>
          <w:lang w:val="es-VE"/>
        </w:rPr>
        <w:t>Cordero R.</w:t>
      </w:r>
      <w:r>
        <w:rPr>
          <w:rFonts w:cs="Arial" w:ascii="Arial" w:hAnsi="Arial"/>
          <w:lang w:val="es-VE"/>
        </w:rPr>
        <w:t>, Infante R.B., Avila A., Garcia O. y Hevia P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18 Nivel plasmático de cinc y cobre con o sin parasitosis intestinal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8 XI Congreso Nacional de Puericultura y Pediatría “Dr. Gustavo H. Machado”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8 12 al 17 de septiembre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18 Caracas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19 Chacón R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Infante R.B., Carias D. y Hevia 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9 Concentración plasmática de vitamina A y E en niños menores de siete año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19 XI Congreso Nacional de Puericultura y Pediatría “Dr. Gustavo H. Machado”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19 12 al 17 de septiembre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19 Caracas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20 Chacón R.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., Molina F., González E. y Hung R.</w:t>
      </w:r>
    </w:p>
    <w:p>
      <w:pPr>
        <w:pStyle w:val="TextBody"/>
        <w:rPr/>
      </w:pPr>
      <w:r>
        <w:rPr>
          <w:rFonts w:cs="Arial" w:ascii="Arial" w:hAnsi="Arial"/>
        </w:rPr>
        <w:t>2.20 Sustitución precoz de la lactancia materna asociado a factores socioculturales y modificaciones antropométricas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3.20 XI Congreso Nacional de Puericultura y Pediatría “Dr. Gustavo H. Machado”. Sociedad Venezolana de Puericultura y Pediatría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4.20 12 al 17 de septiembre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20 Caracas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21 Hevia P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 xml:space="preserve"> y Morón M.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2.21 Total Urinary nitrogen is a better predictor of amino acid catabolism than urinary urea in malnutrition and trauma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21 Congres of amino acid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21 septiembre 1999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21 Alemania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22 Avila A., Garcia O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Infante R.B. y Chacón,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2 Evaluación antropométrica nutricional en niños preescolares. Parroquia Santa Rosalía, sector El Cementerio. Carac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22 49 Convención Anual de la Asociación Venezolana para el Avance de la Cienc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22 14 al 19 de Noviembre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22 Maracay, Estado Aragua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23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., Infante R., Chacón R., Carias D., Avila A., Garcia O. y Hevia 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3 Cinc y cobre plasmático en niños con o sin parasitosis intesti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23 49 Convención Anual de la Asociación Venezolana para el Avance de la Cienc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23 14 al 19 de Noviembre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23 Maracay, Estado Aragua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24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Infante R., Chacón R., Carias D. y Hevia 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4 Concentración plasmática de vitamina A y E en niños menores de siete años de eda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24 49 Convención Anual de la Asociación Venezolana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24 14 al 19 de Noviembre de 199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24 Maracay, Estado Aragua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25 Chacón R., Avila A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Garcia O., Infante, R.B. y Griman 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5 Concentración plasmática de prealbúmina y su relación con indicadores del estado nutricio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25 XXXV Jornada Nacional de Pediatría “Dra. Isabel Delgado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25 10 al 15 de septiembre de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25 Maracaibo, Estado Zulia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26 Avila A., Chacón R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Garcia O., Infante, R.B. y Griman I.</w:t>
      </w:r>
    </w:p>
    <w:p>
      <w:pPr>
        <w:pStyle w:val="TextBody"/>
        <w:rPr/>
      </w:pPr>
      <w:r>
        <w:rPr>
          <w:rFonts w:cs="Arial" w:ascii="Arial" w:hAnsi="Arial"/>
        </w:rPr>
        <w:t xml:space="preserve">2.26 </w:t>
      </w:r>
      <w:r>
        <w:rPr>
          <w:rFonts w:cs="Arial" w:ascii="Arial" w:hAnsi="Arial"/>
          <w:lang w:val="es-MX"/>
        </w:rPr>
        <w:t>Concentración plasmática de pre-albúmina y su relación con indicadores del estado nutricional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>3.26 Congreso 50° aniversario de la Escuela de Nutrición y Dietética Universidad Central de Venezuela y VII Congreso Científico Nacional de Estudiantes de Nutrición y Dietética.</w:t>
      </w:r>
    </w:p>
    <w:p>
      <w:pPr>
        <w:pStyle w:val="TextBodyIndent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26 4.27 2 al 5 de octubre de 2000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26 Caracas, Venezuel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1.27 Chacón R., </w:t>
      </w:r>
      <w:r>
        <w:rPr>
          <w:rFonts w:cs="Arial" w:ascii="Arial" w:hAnsi="Arial"/>
          <w:u w:val="single"/>
          <w:lang w:val="es-MX"/>
        </w:rPr>
        <w:t>Cordero R.</w:t>
      </w:r>
      <w:r>
        <w:rPr>
          <w:rFonts w:cs="Arial" w:ascii="Arial" w:hAnsi="Arial"/>
          <w:lang w:val="es-MX"/>
        </w:rPr>
        <w:t>, e Infante R.B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>2.27 Relación entre niveles plasmáticos de cinc y cobre con índices antropométricos en niños sanos y con malnutrición proteico-calóric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27 V Jornadas Científicas Hospital Naval “Dr. Raúl Perdomo Hurtado”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27 octubre 2000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27 Catia la Mar, Estado Vargas, Venezuel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1.28 Chacón R., </w:t>
      </w:r>
      <w:r>
        <w:rPr>
          <w:rFonts w:cs="Arial" w:ascii="Arial" w:hAnsi="Arial"/>
          <w:u w:val="single"/>
          <w:lang w:val="es-MX"/>
        </w:rPr>
        <w:t>Cordero R.</w:t>
      </w:r>
      <w:r>
        <w:rPr>
          <w:rFonts w:cs="Arial" w:ascii="Arial" w:hAnsi="Arial"/>
          <w:lang w:val="es-MX"/>
        </w:rPr>
        <w:t>, Infante R.B., Avila A., García O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2.28 </w:t>
      </w:r>
      <w:r>
        <w:rPr>
          <w:rFonts w:cs="Arial" w:ascii="Arial" w:hAnsi="Arial"/>
        </w:rPr>
        <w:t>Niveles plasmáticos de vitamina A y E en niños menores de siete años.</w:t>
      </w:r>
    </w:p>
    <w:p>
      <w:pPr>
        <w:pStyle w:val="TextBody"/>
        <w:rPr/>
      </w:pPr>
      <w:r>
        <w:rPr>
          <w:rFonts w:cs="Arial" w:ascii="Arial" w:hAnsi="Arial"/>
        </w:rPr>
        <w:t xml:space="preserve">3.28 </w:t>
      </w:r>
      <w:r>
        <w:rPr>
          <w:rFonts w:cs="Arial" w:ascii="Arial" w:hAnsi="Arial"/>
          <w:lang w:val="es-MX"/>
        </w:rPr>
        <w:t>12° Congreso Latinoamericano de Nutrición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28 12 al 16 de Noviembre de 2000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28 Buenos Aires, Argentin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1.29 </w:t>
      </w:r>
      <w:r>
        <w:rPr>
          <w:rFonts w:cs="Arial" w:ascii="Arial" w:hAnsi="Arial"/>
          <w:u w:val="single"/>
          <w:lang w:val="es-MX"/>
        </w:rPr>
        <w:t>Cordero R</w:t>
      </w:r>
      <w:r>
        <w:rPr>
          <w:rFonts w:cs="Arial" w:ascii="Arial" w:hAnsi="Arial"/>
          <w:lang w:val="es-MX"/>
        </w:rPr>
        <w:t>., Chacón R., Infante R.B., Avila A., García O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2.29 </w:t>
      </w:r>
      <w:r>
        <w:rPr>
          <w:rFonts w:cs="Arial" w:ascii="Arial" w:hAnsi="Arial"/>
        </w:rPr>
        <w:t>Concentración plasmática de cinc y cobre en niños con o sin parasitosis intestinal.</w:t>
      </w:r>
    </w:p>
    <w:p>
      <w:pPr>
        <w:pStyle w:val="TextBody"/>
        <w:rPr/>
      </w:pPr>
      <w:r>
        <w:rPr>
          <w:rFonts w:cs="Arial" w:ascii="Arial" w:hAnsi="Arial"/>
        </w:rPr>
        <w:t xml:space="preserve">3.29 </w:t>
      </w:r>
      <w:r>
        <w:rPr>
          <w:rFonts w:cs="Arial" w:ascii="Arial" w:hAnsi="Arial"/>
          <w:lang w:val="es-MX"/>
        </w:rPr>
        <w:t>12° Congreso Latinoamericano de Nutrición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29 12 al 16 de Noviembre de 2000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29 Buenos Aires, Argentin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1.30 </w:t>
      </w:r>
      <w:r>
        <w:rPr>
          <w:rFonts w:cs="Arial" w:ascii="Arial" w:hAnsi="Arial"/>
        </w:rPr>
        <w:t xml:space="preserve">Avila A., Chacón R.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., García O., Infante, R.B. y Griman I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2.30 </w:t>
      </w:r>
      <w:r>
        <w:rPr>
          <w:rFonts w:cs="Arial" w:ascii="Arial" w:hAnsi="Arial"/>
        </w:rPr>
        <w:t>Concentración plasmática de prealbúmina como indicador bioquímico del estado nutricional.</w:t>
      </w:r>
    </w:p>
    <w:p>
      <w:pPr>
        <w:pStyle w:val="TextBody"/>
        <w:rPr/>
      </w:pPr>
      <w:r>
        <w:rPr>
          <w:rFonts w:cs="Arial" w:ascii="Arial" w:hAnsi="Arial"/>
        </w:rPr>
        <w:t>3.30 50° Convención anual de la Asociación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30 del 20 al 24 de noviembre de 2000.</w:t>
      </w:r>
    </w:p>
    <w:p>
      <w:pPr>
        <w:pStyle w:val="TextBodyIndent"/>
        <w:ind w:left="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5.30 Caracas, Venezuela.</w:t>
      </w:r>
    </w:p>
    <w:p>
      <w:pPr>
        <w:pStyle w:val="TextBody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1.31 Chacón R., </w:t>
      </w:r>
      <w:r>
        <w:rPr>
          <w:rFonts w:cs="Arial" w:ascii="Arial" w:hAnsi="Arial"/>
          <w:u w:val="single"/>
          <w:lang w:val="es-MX"/>
        </w:rPr>
        <w:t>Cordero R</w:t>
      </w:r>
      <w:r>
        <w:rPr>
          <w:rFonts w:cs="Arial" w:ascii="Arial" w:hAnsi="Arial"/>
          <w:lang w:val="es-MX"/>
        </w:rPr>
        <w:t>., Infante R.B., Carias D. y Hevia P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31 Concentración de cinc y cobre eritrocitario en niños del área metropolitana de Caracas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>3.31 XLVII Congreso Nacional de Pediatría “Dra. Rita Urbina de Villegas”. Sociedad Venezolana de Puericultura y Pediatrí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31 del 2 al 7 de septiembre de 2001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31 Puerto La Cruz, Estado Anzoátegui, Venezuela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1.32 </w:t>
      </w:r>
      <w:r>
        <w:rPr>
          <w:rFonts w:cs="Arial" w:ascii="Arial" w:hAnsi="Arial"/>
          <w:u w:val="single"/>
          <w:lang w:val="es-MX"/>
        </w:rPr>
        <w:t>Cordero R</w:t>
      </w:r>
      <w:r>
        <w:rPr>
          <w:rFonts w:cs="Arial" w:ascii="Arial" w:hAnsi="Arial"/>
          <w:lang w:val="es-MX"/>
        </w:rPr>
        <w:t>., Chacón R., Infante R.B., Carias D. y Hevia P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32 Concentración de cinc y cobre eritrocitario en niños menores de siete años de edad del área metropolitana de Caracas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>3.32 51</w:t>
      </w:r>
      <w:r>
        <w:rPr>
          <w:rFonts w:cs="Arial" w:ascii="Arial" w:hAnsi="Arial"/>
        </w:rPr>
        <w:t>Convención Anual de la Asociación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32 18 al 23 de noviembre de 20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32 San Cristóbal, Estado Táchira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33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Fernández A., Machado Y., Infante R. y Garcia O.</w:t>
      </w:r>
    </w:p>
    <w:p>
      <w:pPr>
        <w:pStyle w:val="TextBody"/>
        <w:rPr/>
      </w:pPr>
      <w:r>
        <w:rPr>
          <w:rFonts w:cs="Arial" w:ascii="Arial" w:hAnsi="Arial"/>
        </w:rPr>
        <w:t>2.33 Proteína ligadora de retinol en niños menores de siete años de edad y su relación con el estado nutricional proteico – calórico.</w:t>
      </w:r>
    </w:p>
    <w:p>
      <w:pPr>
        <w:pStyle w:val="TextBody"/>
        <w:rPr/>
      </w:pPr>
      <w:r>
        <w:rPr>
          <w:rFonts w:cs="Arial" w:ascii="Arial" w:hAnsi="Arial"/>
        </w:rPr>
        <w:t>3.33 LII Convención Anual de la Asociación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33 22 de noviembre de 200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33 Barquisimeto, Estado Lara, Venezuel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34 Garcia O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Avila A., Morón M., Chacón R. e Infante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4 Evaluación del nivel plasmático de prealbúmina como posible indicador del estado nutricional de niños preescolares y escolares. Caracas.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34 13 Congreso Latinoamericano de Nutri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34 9 al 13 de Noviembre de 200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34 Acapulco, Méxi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35 Infante B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Fajardo M., Avila A., Chacón R., Garcia O. y Morón 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5 Concentración plasmática de cinc y cobre en niños escolares de 5 a 10 años de edad.</w:t>
      </w:r>
    </w:p>
    <w:p>
      <w:pPr>
        <w:pStyle w:val="TextBody"/>
        <w:rPr/>
      </w:pPr>
      <w:r>
        <w:rPr>
          <w:rFonts w:cs="Arial" w:ascii="Arial" w:hAnsi="Arial"/>
        </w:rPr>
        <w:t>3.35 54 Convención Anual de la Asociación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35 14 al 21 de noviembre de 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35 Valencia, Estado Carabobo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36 Garcia o., Avila A., Aular A., Morón M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>, Infante B. y Fajardo 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6 Consumo de cinc y cobre en escolares del suroeste de Caracas.</w:t>
      </w:r>
    </w:p>
    <w:p>
      <w:pPr>
        <w:pStyle w:val="TextBody"/>
        <w:rPr/>
      </w:pPr>
      <w:r>
        <w:rPr>
          <w:rFonts w:cs="Arial" w:ascii="Arial" w:hAnsi="Arial"/>
        </w:rPr>
        <w:t>3.36 54 Convención Anual de la Asociación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36 14 al 21 de noviembre de 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36 Valencia, Estado Carabobo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37 Infante B., Fajardo M., </w:t>
      </w:r>
      <w:r>
        <w:rPr>
          <w:rFonts w:cs="Arial" w:ascii="Arial" w:hAnsi="Arial"/>
          <w:u w:val="single"/>
        </w:rPr>
        <w:t>Cordero R.</w:t>
      </w:r>
      <w:r>
        <w:rPr>
          <w:rFonts w:cs="Arial" w:ascii="Arial" w:hAnsi="Arial"/>
        </w:rPr>
        <w:t xml:space="preserve"> y Cabrera 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7 Concentración y actividad oxidasa plasmática de ceruloplasmina en niños menores de siete años de edad del área metropolitana de Caracas y su relación con el estado nutricional.</w:t>
      </w:r>
    </w:p>
    <w:p>
      <w:pPr>
        <w:pStyle w:val="TextBody"/>
        <w:rPr/>
      </w:pPr>
      <w:r>
        <w:rPr>
          <w:rFonts w:cs="Arial" w:ascii="Arial" w:hAnsi="Arial"/>
        </w:rPr>
        <w:t>3.37 54 Convención Anual de la Asociación para el Avance de la Ciencia (AsoVAC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37 14 al 21 de noviembre de 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37 Valencia, Estado Carabobo, Venezuel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8 Molina W K, </w:t>
      </w:r>
      <w:r>
        <w:rPr>
          <w:rFonts w:cs="Arial" w:ascii="Arial" w:hAnsi="Arial"/>
          <w:u w:val="single"/>
        </w:rPr>
        <w:t>Cordero R E</w:t>
      </w:r>
      <w:r>
        <w:rPr>
          <w:rFonts w:cs="Arial" w:ascii="Arial" w:hAnsi="Arial"/>
        </w:rPr>
        <w:t xml:space="preserve"> y Carvajal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8 Perfil lipídico en escolares venezolanos de 7 a 10 años de edad y su relación con el índice cintura/musl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8 X Congreso de la Federación Latinoamericana de Nutrición Parenteral y Enteral, 1º Congreso Latinoamericano de Nutrición Clínica y Metabolismo, IV Congreso del MERCOSUR de Nutrición Clí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8 6 al 9 de noviembre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8 Montevideo, Uruguay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9 García Avendaño P, Moya-Sifontes M Z, Casañas R, 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 xml:space="preserve"> y  Lucena 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9 Hipocinetismo: ¿Un Problema de Salud entre Jóvenes Ucevistas?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9 55 Convención Anual de la Asociación para el Avance de la Ciencia (AsoVA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9 20 al 25 de noviembre de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9 Caracas,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0 Moya M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Casañas R, Pagavino D, Rojas J y Garcia P.</w:t>
      </w:r>
    </w:p>
    <w:p>
      <w:pPr>
        <w:pStyle w:val="TextBody"/>
        <w:rPr/>
      </w:pPr>
      <w:r>
        <w:rPr>
          <w:rFonts w:cs="Arial" w:ascii="Arial" w:hAnsi="Arial"/>
        </w:rPr>
        <w:t>2.40 Relación del consumo de energía, macronutrientes y perfil lipídico en estudiantes de la Universidad Central de Venezuela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40 I World Congress of Public Health Nutrition. VII National Congress of the Spanish Society of Community Nutri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0 28 al 30 septiembre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40 Barcelona, Españ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1 Infante B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Avila A, Garcia O y Morón M.</w:t>
      </w:r>
    </w:p>
    <w:p>
      <w:pPr>
        <w:pStyle w:val="TextBody"/>
        <w:rPr/>
      </w:pPr>
      <w:r>
        <w:rPr>
          <w:rFonts w:cs="Arial" w:ascii="Arial" w:hAnsi="Arial"/>
        </w:rPr>
        <w:t>2.41 Relación de transtirretina y proteína ligadora de retinol con los indicadores antropométricos de dimensión corporal y composición corporal en niños por géneros en edad pre-escolar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41 I World Congress of Public Health Nutrition. VII National Congress of the Spanish Society of Community Nutri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1 28 al 30 septiembre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41 Barcelona, Españ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2 Infante B, Fajardo M y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42 Concentración y actividad oxidasa plasmática de ceruloplasmina en niños menores de siete años de edad del área metropolitana de Caracas y su relación con el estado nutricional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42 I World Congress of Public Health Nutrition. VII National Congress of the Spanish Society of Community Nutri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2 28 al 30 septiembre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42 Barcelona, Españ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3 Molina W, Carvajal M y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43 Circunferencias corporales y su relación con el homa célula beta en un grupo de escolares venezolanos de 7 a 10 años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43 I World Congress of Public Health Nutrition. VII National Congress of the Spanish Society of Community Nutri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3 28 al 30 septiembre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43 Barcelona, Españ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4 Avila A, Aular A, Infante R, Garcia O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 xml:space="preserve"> y Morón M.</w:t>
      </w:r>
    </w:p>
    <w:p>
      <w:pPr>
        <w:pStyle w:val="TextBody"/>
        <w:rPr/>
      </w:pPr>
      <w:r>
        <w:rPr>
          <w:rFonts w:cs="Arial" w:ascii="Arial" w:hAnsi="Arial"/>
        </w:rPr>
        <w:t xml:space="preserve">2.44 Evaluación de la riboflavina en escolares en condiciones de pobreza, en San Agustín del sur, Caracas. </w:t>
      </w:r>
      <w:r>
        <w:rPr>
          <w:rFonts w:cs="Arial" w:ascii="Arial" w:hAnsi="Arial"/>
          <w:lang w:val="en-US"/>
        </w:rPr>
        <w:t>Venezuela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44 I World Congress of Public Health Nutrition. VII National Congress of the Spanish Society of Community Nutri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4 28 al 30 septiembre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44 Barcelona, Españ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5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Infante R y Hevia P.</w:t>
      </w:r>
    </w:p>
    <w:p>
      <w:pPr>
        <w:pStyle w:val="TextBody"/>
        <w:rPr/>
      </w:pPr>
      <w:r>
        <w:rPr>
          <w:rFonts w:cs="Arial" w:ascii="Arial" w:hAnsi="Arial"/>
        </w:rPr>
        <w:t>2.45 Cinc y cobre plasmático en niños menores de siete años de edad y su relación con el estado nutricio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45 14º Congreso Latinoamericano de Nutri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5 12 al 16 de noviembre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45 Florianópolis, Bras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6 Pagavino D, Casañas R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Garcia P, Flores Z, Moya Z, Rodríguez A, Peña R y Brito 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46 Perfil lipídico en relación con índices de distribución de adiposidad en jóvenes deportistas y sedentari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46 14º Congreso Latinoamericano de Nutri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6 12 al 16 de noviembre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46 Florianópolis, Bras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47 Molina W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 xml:space="preserve"> y Carvajal 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47 Perfil lipídico en escolares venezolanos de 7 a 10 años de edad y su relación con el índice cintura/musl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7 LVI Convención Anual de la Asociación para el Avance de la Ciencia (AsoV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7 19 al 24 de noviem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7 Cumaná, Estado Sucre.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8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Zabala MT, Infante RB y Hagel 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8 Relación entre el patrón de distribución de grasa (Sestri, IC) con la masa corporal total (IMC) en niños y niñas en un área rural de Rio Chico. Estado Miranda. Venezuel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8 LVI Convención Anual de la Asociación para el Avance de la Ciencia (AsoV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8 19 al 24 de noviem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8 Cumaná, Estado Sucre.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9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Zabala MT, Infante RB y Hagel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9 Parasitosis Vs. parámetros antropométricos en niños y niñas en un área rural de Rio Chico. Estado Miranda. Venezuel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9 LVI Convención Anual de la Asociación para el Avance de la Ciencia (AsoV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9 19 al 24 de noviem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9 Cumaná, Estado Sucre.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0 León G, Infante RB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Hagel I, Garcia O y Cabrera 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50 Relación de la concentración de transtirretina plasmática con algunos indicadores antropométricos de dimensión corporal en escolares de la parroquia San Agustín del sur, Caracas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0 LVI Convención Anual de la Asociación para el Avance de la Ciencia (AsoV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0 19 al 24 de noviem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0 Cumaná, Estado Sucre.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51 Infante B, Zabala MT, </w:t>
      </w:r>
      <w:r>
        <w:rPr>
          <w:rFonts w:cs="Arial" w:ascii="Arial" w:hAnsi="Arial"/>
          <w:u w:val="single"/>
          <w:lang w:val="es-ES"/>
        </w:rPr>
        <w:t>Cordero R</w:t>
      </w:r>
      <w:r>
        <w:rPr>
          <w:rFonts w:cs="Arial" w:ascii="Arial" w:hAnsi="Arial"/>
        </w:rPr>
        <w:t>, León G, Balebona E, Parra JJ, Ortiz D, Hurtado M y Hagel I.</w:t>
      </w:r>
    </w:p>
    <w:p>
      <w:pPr>
        <w:pStyle w:val="TextBody"/>
        <w:rPr/>
      </w:pPr>
      <w:r>
        <w:rPr>
          <w:rFonts w:cs="Arial" w:ascii="Arial" w:hAnsi="Arial"/>
        </w:rPr>
        <w:t>2.51 El comedor escolar: Una estrategia adecuada en la mejora del estado de salud integral de los niños de comunidades rurales en estado de pobrez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1 LVI Convención Anual de la Asociación para el Avance de la Ciencia (AsoV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1 19 al 24 de noviem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1 Cumaná, Estado Sucre.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52 Avila A, Aular A, Cordova M, García O, </w:t>
      </w:r>
      <w:r>
        <w:rPr>
          <w:rFonts w:cs="Arial" w:ascii="Arial" w:hAnsi="Arial"/>
          <w:u w:val="single"/>
          <w:lang w:val="es-ES"/>
        </w:rPr>
        <w:t>Cordero R</w:t>
      </w:r>
      <w:r>
        <w:rPr>
          <w:rFonts w:cs="Arial" w:ascii="Arial" w:hAnsi="Arial"/>
        </w:rPr>
        <w:t xml:space="preserve"> y Morón 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52 Evaluación del estado de la riboflavina en escolares de San Agustín del sur, 2004-2005. Caracas – Venezuel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2 LVI Convención Anual de la Asociación para el Avance de la Ciencia (AsoV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2 19 al 24 de noviem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2 Cumaná, Estado Sucre.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53 Pagavino D, </w:t>
      </w:r>
      <w:r>
        <w:rPr>
          <w:rFonts w:cs="Arial" w:ascii="Arial" w:hAnsi="Arial"/>
          <w:u w:val="single"/>
          <w:lang w:val="es-ES"/>
        </w:rPr>
        <w:t>Cordero R</w:t>
      </w:r>
      <w:r>
        <w:rPr>
          <w:rFonts w:cs="Arial" w:ascii="Arial" w:hAnsi="Arial"/>
        </w:rPr>
        <w:t>, Garcia P, Flores Z, Moya A, Rodriguez A, Peña R, Brito P, Delgado C y Casañas R.</w:t>
      </w:r>
    </w:p>
    <w:p>
      <w:pPr>
        <w:pStyle w:val="TextBody"/>
        <w:rPr/>
      </w:pPr>
      <w:r>
        <w:rPr>
          <w:rFonts w:cs="Arial" w:ascii="Arial" w:hAnsi="Arial"/>
        </w:rPr>
        <w:t>2.53 Relación del perfil lipídico con índices de distribución de adiposidad en jóvenes deportistas y sedenta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3 LVI Convención Anual de la Asociación para el Avance de la Ciencia (AsoV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3 19 al 24 de noviembre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3 Cumaná, Estado Sucre. Venezue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54 García A, Rodríguez A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 xml:space="preserve"> y Flores 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54 Aplicación de una propuesta alternativa antropométrica para la evaluación de la adiposidad corporal en deportist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54 Primer Congreso Iberoamericano de Antropologí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54 5 al 9 de marzo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54 La Habana – Cu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55 Rodríguez A, García P, Peña R, Brito P, Flores Z, Casañas R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Moya M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55 Aplicabilidad del sistema escala 0 en la valoración de la composición corporal huma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55 I Jornada de Investigación Escuela de Antropologí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55 Noviembre 200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55 Caracas – Venezuel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1.5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fante RB, </w:t>
      </w:r>
      <w:r>
        <w:rPr>
          <w:rFonts w:cs="Arial" w:ascii="Arial" w:hAnsi="Arial"/>
          <w:bCs/>
          <w:u w:val="single"/>
        </w:rPr>
        <w:t>Cordero R</w:t>
      </w:r>
      <w:r>
        <w:rPr>
          <w:rFonts w:cs="Arial" w:ascii="Arial" w:hAnsi="Arial"/>
          <w:bCs/>
        </w:rPr>
        <w:t xml:space="preserve"> Hagel I, Garcia O y León G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6 Uso de transtirretina y proteína ligadora de retinol plasmático como posibles indicadores bioquímicos en la evaluación nutricional de escolares de la parroquia San Agustín del Sur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6 LVIII Convención Anual AsoVAC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6 Noviembre 2008</w:t>
      </w:r>
    </w:p>
    <w:p>
      <w:pPr>
        <w:pStyle w:val="TextBody"/>
        <w:rPr/>
      </w:pPr>
      <w:r>
        <w:rPr>
          <w:rFonts w:cs="Arial" w:ascii="Arial" w:hAnsi="Arial"/>
          <w:bCs/>
        </w:rPr>
        <w:t>5.56 San Felipe, Estado Yaracuy – Venezuel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1.57 - Infante B, </w:t>
      </w:r>
      <w:r>
        <w:rPr>
          <w:rFonts w:cs="Arial" w:ascii="Arial" w:hAnsi="Arial"/>
          <w:bCs/>
          <w:u w:val="single"/>
          <w:lang w:val="en-US"/>
        </w:rPr>
        <w:t>Cordero R</w:t>
      </w:r>
      <w:r>
        <w:rPr>
          <w:rFonts w:cs="Arial" w:ascii="Arial" w:hAnsi="Arial"/>
          <w:bCs/>
          <w:lang w:val="en-US"/>
        </w:rPr>
        <w:t xml:space="preserve">, Zabala M, Hagel I. 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2.57 Body composition and pattern of fat distribution in school children of rural and urban places of Venezuela. 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3.57 20</w:t>
      </w:r>
      <w:r>
        <w:rPr>
          <w:rFonts w:cs="Arial" w:ascii="Arial" w:hAnsi="Arial"/>
          <w:bCs/>
          <w:vertAlign w:val="superscript"/>
          <w:lang w:val="en-US"/>
        </w:rPr>
        <w:t>th</w:t>
      </w:r>
      <w:r>
        <w:rPr>
          <w:rFonts w:cs="Arial" w:ascii="Arial" w:hAnsi="Arial"/>
          <w:bCs/>
          <w:lang w:val="en-US"/>
        </w:rPr>
        <w:t xml:space="preserve"> International Congress of Nutrition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4.57 </w:t>
      </w:r>
      <w:r>
        <w:rPr>
          <w:rFonts w:cs="Arial" w:ascii="Arial" w:hAnsi="Arial"/>
          <w:bCs/>
        </w:rPr>
        <w:t>15-20 de Septiembre de 2013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7 Granada, Españ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58 </w:t>
      </w:r>
      <w:r>
        <w:rPr>
          <w:rFonts w:cs="Arial" w:ascii="Arial" w:hAnsi="Arial"/>
          <w:bCs/>
          <w:u w:val="single"/>
        </w:rPr>
        <w:t>Cordero R</w:t>
      </w:r>
      <w:r>
        <w:rPr>
          <w:rFonts w:cs="Arial" w:ascii="Arial" w:hAnsi="Arial"/>
          <w:bCs/>
        </w:rPr>
        <w:t xml:space="preserve">, Infante B Zabala M, Hagel I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8 Composición corporal y patrón de distribución de grasa en niños en edad escolar de zona rural y urbana de Venezuela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8 2° Congreso Venezolano de Ciencia, Tecnología e Innovación (Locti-Peii). 4.58 7 al 10 de noviembre de 2013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8 Caracas, Venezuel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59 </w:t>
      </w:r>
      <w:r>
        <w:rPr>
          <w:rFonts w:cs="Arial" w:ascii="Arial" w:hAnsi="Arial"/>
          <w:bCs/>
          <w:u w:val="single"/>
        </w:rPr>
        <w:t>Cordero R</w:t>
      </w:r>
      <w:r>
        <w:rPr>
          <w:rFonts w:cs="Arial" w:ascii="Arial" w:hAnsi="Arial"/>
          <w:bCs/>
        </w:rPr>
        <w:t xml:space="preserve">, Rodríguez A, Hernández C, Mendez E y Pifano C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9 Marcadores cardiometabólicos y variables antropométricas en adolescentes de la ciudad de Caracas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9 2° Congreso Venezolano de Ciencia, Tecnología e Innovación (Locti-Peii). 4.59 7 al 10 de noviembre de 2013.</w:t>
      </w:r>
    </w:p>
    <w:p>
      <w:pPr>
        <w:pStyle w:val="TextBody"/>
        <w:rPr/>
      </w:pPr>
      <w:r>
        <w:rPr>
          <w:rFonts w:cs="Arial" w:ascii="Arial" w:hAnsi="Arial"/>
          <w:bCs/>
        </w:rPr>
        <w:t>5.59 Caracas, Venezuel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) PUBLICACIONES</w:t>
      </w:r>
    </w:p>
    <w:p>
      <w:pPr>
        <w:pStyle w:val="Normal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rPr>
          <w:rFonts w:ascii="Arial" w:hAnsi="Arial" w:cs="Arial"/>
          <w:b/>
          <w:b/>
          <w:bCs/>
          <w:lang w:val="es-VE"/>
        </w:rPr>
      </w:pPr>
      <w:r>
        <w:rPr>
          <w:rFonts w:eastAsia="Arial" w:cs="Arial" w:ascii="Arial" w:hAnsi="Arial"/>
          <w:b/>
          <w:bCs/>
          <w:lang w:val="es-VE"/>
        </w:rPr>
        <w:t xml:space="preserve">     </w:t>
      </w:r>
      <w:r>
        <w:rPr>
          <w:rFonts w:cs="Arial" w:ascii="Arial" w:hAnsi="Arial"/>
          <w:b/>
          <w:bCs/>
          <w:lang w:val="es-VE"/>
        </w:rPr>
        <w:t>2. Revistas</w:t>
      </w:r>
    </w:p>
    <w:p>
      <w:pPr>
        <w:pStyle w:val="Normal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Sangra2detindependiente"/>
        <w:jc w:val="both"/>
        <w:rPr/>
      </w:pPr>
      <w:r>
        <w:rPr/>
        <w:t>2.1</w:t>
      </w:r>
    </w:p>
    <w:p>
      <w:pPr>
        <w:pStyle w:val="Sangra2detindependiente"/>
        <w:jc w:val="both"/>
        <w:rPr/>
      </w:pPr>
      <w:r>
        <w:rPr/>
        <w:t xml:space="preserve">Malavé I, Vethencourt M, Pirela M, </w:t>
      </w:r>
      <w:r>
        <w:rPr>
          <w:u w:val="single"/>
        </w:rPr>
        <w:t>Cordero R</w:t>
      </w:r>
      <w:r>
        <w:rPr/>
        <w:t>, Baute L, Acuña M y Sousa 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VE"/>
        </w:rPr>
        <w:t>Niveles séricos de prealbúmina en niños desnutridos y controles con y sin infección clínica asociada.</w:t>
      </w:r>
    </w:p>
    <w:p>
      <w:pPr>
        <w:pStyle w:val="Normal"/>
        <w:ind w:left="36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rchivo Latinoamericano de Nutrición. Vol 46; N° 3:203-208.1996.</w:t>
      </w:r>
    </w:p>
    <w:p>
      <w:pPr>
        <w:pStyle w:val="Normal"/>
        <w:ind w:left="36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VE"/>
        </w:rPr>
        <w:t xml:space="preserve">Chacón R., Tineo A., </w:t>
      </w:r>
      <w:r>
        <w:rPr>
          <w:rFonts w:cs="Arial" w:ascii="Arial" w:hAnsi="Arial"/>
          <w:u w:val="single"/>
          <w:lang w:val="es-VE"/>
        </w:rPr>
        <w:t>Cordero R</w:t>
      </w:r>
      <w:r>
        <w:rPr>
          <w:rFonts w:cs="Arial" w:ascii="Arial" w:hAnsi="Arial"/>
          <w:lang w:val="es-VE"/>
        </w:rPr>
        <w:t>. y Obando W.</w:t>
      </w:r>
    </w:p>
    <w:p>
      <w:pPr>
        <w:pStyle w:val="Normal"/>
        <w:ind w:left="36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valuación nutricional en una escuela de niños con deficiencias auditiv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VE"/>
        </w:rPr>
        <w:t xml:space="preserve">Archivo Venezolano de Puericultura y Pediatría. </w:t>
      </w:r>
      <w:r>
        <w:rPr>
          <w:rFonts w:cs="Arial" w:ascii="Arial" w:hAnsi="Arial"/>
          <w:lang w:val="en-US"/>
        </w:rPr>
        <w:t>Vol 60; N°2:77-81. 1997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3</w:t>
      </w:r>
    </w:p>
    <w:p>
      <w:pPr>
        <w:pStyle w:val="Sangra2detindependiente"/>
        <w:jc w:val="both"/>
        <w:rPr>
          <w:lang w:val="en-US"/>
        </w:rPr>
      </w:pPr>
      <w:r>
        <w:rPr>
          <w:lang w:val="en-US"/>
        </w:rPr>
        <w:t xml:space="preserve">Malavé I, Vethencourt M, Pirela M y </w:t>
      </w:r>
      <w:r>
        <w:rPr>
          <w:u w:val="single"/>
          <w:lang w:val="en-US"/>
        </w:rPr>
        <w:t>Cordero R</w:t>
      </w:r>
    </w:p>
    <w:p>
      <w:pPr>
        <w:pStyle w:val="Sangra3detindependiente"/>
        <w:rPr/>
      </w:pPr>
      <w:r>
        <w:rPr/>
        <w:t xml:space="preserve">Serum levels of thyroxine-binding prealbumin, C-reactive protein and interleukin-6 in protein-energy undernourished children and normal control without or with associated clinical infections. </w:t>
      </w:r>
      <w:r>
        <w:rPr>
          <w:lang w:val="es-ES"/>
        </w:rPr>
        <w:t>Journal of Tropical Pediatrics. Vol 44; (October): 256-262. 1998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</w:r>
    </w:p>
    <w:p>
      <w:pPr>
        <w:pStyle w:val="Sangra2detindependiente"/>
        <w:jc w:val="both"/>
        <w:rPr/>
      </w:pPr>
      <w:r>
        <w:rPr>
          <w:u w:val="single"/>
        </w:rPr>
        <w:t>Cordero R</w:t>
      </w:r>
      <w:r>
        <w:rPr/>
        <w:t>, Chacón R, Infante RB, Fajardo M y Hevia 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VE"/>
        </w:rPr>
        <w:t>Composición corporal y concentración de cinc y cobre plasmático en niños sanos y desnutridos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rchivo Venezolano de Puericultura y Pediatría Vol 61; N° 4:165-169. 1998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5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u w:val="single"/>
          <w:lang w:val="es-VE"/>
        </w:rPr>
        <w:t>Cordero R</w:t>
      </w:r>
      <w:r>
        <w:rPr>
          <w:rFonts w:cs="Arial" w:ascii="Arial" w:hAnsi="Arial"/>
          <w:lang w:val="es-VE"/>
        </w:rPr>
        <w:t>, Chacón R, Infante RB, Avila A, García O y Hevia P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ivel plasmático de cinc y cobre en niños con o sin parasitosis intestinal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rchivo Venezolano de Puericultura y Pediatría Vol 63; N° 1:133-36. 2000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6</w:t>
      </w:r>
    </w:p>
    <w:p>
      <w:pPr>
        <w:pStyle w:val="TextBodyIndent"/>
        <w:ind w:left="360" w:hanging="0"/>
        <w:rPr>
          <w:rFonts w:ascii="Arial" w:hAnsi="Arial" w:cs="Arial"/>
          <w:u w:val="single"/>
          <w:lang w:val="es-VE"/>
        </w:rPr>
      </w:pPr>
      <w:r>
        <w:rPr>
          <w:rFonts w:cs="Arial" w:ascii="Arial" w:hAnsi="Arial"/>
          <w:u w:val="single"/>
          <w:lang w:val="es-VE"/>
        </w:rPr>
        <w:t>Cordero R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spectos relevantes del cinc y el cobre en la bioquímica de la nutrición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forme Médico Vol 8; Nº8:179-191. 2006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.7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Moya-Sifonte MZ, García Avendaño P, Lucena N, Casañas R, Brito P, Rodríguez A, Flores Z y </w:t>
      </w:r>
      <w:r>
        <w:rPr>
          <w:rFonts w:cs="Arial" w:ascii="Arial" w:hAnsi="Arial"/>
          <w:u w:val="single"/>
          <w:lang w:val="es-VE"/>
        </w:rPr>
        <w:t>Cordero R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Hipocinetismo: ¿Un problema de salud entre jóvenes ucevistas?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Revista de la Facultad de Medicina Vol 29; Nº 1:74-79. 2006.</w:t>
      </w:r>
    </w:p>
    <w:p>
      <w:pPr>
        <w:pStyle w:val="TextBody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2.8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Pagavino D, Hernández CI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Contrera MI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Garcia P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Moya de Sifontes MZ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Flores Z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Rodriguez A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eña R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rito P, Casañas R.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s-ES"/>
        </w:rPr>
        <w:t>iomarcadores séricos del estado de salud en jóvenes universitarios de acuerdo a su nivel de actividad física.</w:t>
      </w:r>
    </w:p>
    <w:p>
      <w:pPr>
        <w:pStyle w:val="TextBody"/>
        <w:ind w:left="3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ta de la Facultad de Medicina. Vol 31; Nº1:29-36. 2008.</w:t>
      </w:r>
    </w:p>
    <w:p>
      <w:pPr>
        <w:pStyle w:val="TextBody"/>
        <w:ind w:left="3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left="3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9</w:t>
      </w:r>
    </w:p>
    <w:p>
      <w:pPr>
        <w:pStyle w:val="TextBody"/>
        <w:ind w:left="350" w:hanging="0"/>
        <w:rPr/>
      </w:pPr>
      <w:r>
        <w:rPr>
          <w:rFonts w:cs="Arial" w:ascii="Arial" w:hAnsi="Arial"/>
          <w:lang w:val="es-ES"/>
        </w:rPr>
        <w:t xml:space="preserve">Molina WK y </w:t>
      </w:r>
      <w:r>
        <w:rPr>
          <w:rFonts w:cs="Arial" w:ascii="Arial" w:hAnsi="Arial"/>
          <w:u w:val="single"/>
          <w:lang w:val="es-ES"/>
        </w:rPr>
        <w:t>Cordero R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TextBody"/>
        <w:ind w:left="3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fil lipídico en escolares venezolanos de 7 a 10 años de edad y su relación con el índice cintura/muslo.</w:t>
      </w:r>
    </w:p>
    <w:p>
      <w:pPr>
        <w:pStyle w:val="TextBodyIndent"/>
        <w:ind w:left="36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forme Médico. Vol 10; Nº8:449-463. 2008.</w:t>
      </w:r>
    </w:p>
    <w:p>
      <w:pPr>
        <w:pStyle w:val="TextBody"/>
        <w:ind w:left="350" w:hanging="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2.10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 xml:space="preserve">Infante B, Zabala MT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León G, White A, Hurtado M, Roque ME, Puccio F, Hagel I.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>El comedor escolar. Estrategia nutricional para intervenir en salud pública y lograr bienestar en escolares de comunidades rurales en estado de pobreza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Informe Médico. Vol 10; Nº12:689-698. 2008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2.11</w:t>
      </w:r>
    </w:p>
    <w:p>
      <w:pPr>
        <w:pStyle w:val="TextBody"/>
        <w:ind w:left="350" w:hanging="0"/>
        <w:rPr/>
      </w:pP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Infante B, Zabala MT, Hagel I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Efecto de las parasitosis intestinales sobre los parámetros antropométricos en niños de un área rural de Rio Chico. Estado Miranda, Venezuela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Revista de la Facultad de Medicina. Vol. 32; Nº 2:132-138. 2009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2.11</w:t>
      </w:r>
    </w:p>
    <w:p>
      <w:pPr>
        <w:pStyle w:val="TextBody"/>
        <w:ind w:left="350" w:hanging="0"/>
        <w:rPr/>
      </w:pP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Infante B, Chacón R, Hevia P.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>Cinc y cobre plasmático. Su relación con el estado nutricional en niños menores de siete años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Revista de la Facultad de Medicina. Vol. 33; Nº 1:22-28. 2010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2.12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 xml:space="preserve">Hagel I, Cabrera M, Puccio F, Santaella C, Buvat E, Infante B, Zabala M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Di Prisco MC.</w:t>
      </w:r>
    </w:p>
    <w:p>
      <w:pPr>
        <w:pStyle w:val="TextBody"/>
        <w:ind w:left="350" w:hanging="0"/>
        <w:rPr/>
      </w:pPr>
      <w:r>
        <w:rPr>
          <w:rFonts w:cs="Arial" w:ascii="Arial" w:hAnsi="Arial"/>
          <w:lang w:val="en-US"/>
        </w:rPr>
        <w:t xml:space="preserve">Co-infection with </w:t>
      </w:r>
      <w:r>
        <w:rPr>
          <w:rFonts w:cs="Arial" w:ascii="Arial" w:hAnsi="Arial"/>
          <w:i/>
          <w:lang w:val="en-US"/>
        </w:rPr>
        <w:t>Ascaris lumbricoides</w:t>
      </w:r>
      <w:r>
        <w:rPr>
          <w:rFonts w:cs="Arial" w:ascii="Arial" w:hAnsi="Arial"/>
          <w:lang w:val="en-US"/>
        </w:rPr>
        <w:t xml:space="preserve"> modulates protective immune responses against </w:t>
      </w:r>
      <w:r>
        <w:rPr>
          <w:rFonts w:cs="Arial" w:ascii="Arial" w:hAnsi="Arial"/>
          <w:i/>
          <w:lang w:val="en-US"/>
        </w:rPr>
        <w:t>Giardia duodenalis</w:t>
      </w:r>
      <w:r>
        <w:rPr>
          <w:rFonts w:cs="Arial" w:ascii="Arial" w:hAnsi="Arial"/>
          <w:lang w:val="en-US"/>
        </w:rPr>
        <w:t xml:space="preserve"> in school Venezuelan rural children.</w:t>
      </w:r>
    </w:p>
    <w:p>
      <w:pPr>
        <w:pStyle w:val="TextBody"/>
        <w:ind w:left="3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ta Tropica. Vol. 117:189-195. 2011.</w:t>
      </w:r>
    </w:p>
    <w:p>
      <w:pPr>
        <w:pStyle w:val="TextBody"/>
        <w:ind w:left="3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2.13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 xml:space="preserve">Infante B, </w:t>
      </w:r>
      <w:r>
        <w:rPr>
          <w:rFonts w:cs="Arial" w:ascii="Arial" w:hAnsi="Arial"/>
          <w:u w:val="single"/>
        </w:rPr>
        <w:t>Cordero R</w:t>
      </w:r>
      <w:r>
        <w:rPr>
          <w:rFonts w:cs="Arial" w:ascii="Arial" w:hAnsi="Arial"/>
        </w:rPr>
        <w:t>, Hagel I, Garcia O, Cabrera A.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>Transtirretina y pproteína ligadora de retinol plasmático en niños de peso normal, sobrepeso y desnutrición.</w:t>
      </w:r>
    </w:p>
    <w:p>
      <w:pPr>
        <w:pStyle w:val="TextBody"/>
        <w:ind w:left="350" w:hanging="0"/>
        <w:rPr/>
      </w:pPr>
      <w:r>
        <w:rPr>
          <w:rFonts w:cs="Arial" w:ascii="Arial" w:hAnsi="Arial"/>
        </w:rPr>
        <w:t>Informe Médico. Vol. 13:361-368. 2011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2.14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Hagel I, Cáceres I, Terán G, Cabrera M, Di Prisco MC, Zabala MT, Cordero R, Infante B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Factores inmunológicos que pueden influir en la presencia de síntomas clínicos en niños con giardiasis.</w:t>
      </w:r>
    </w:p>
    <w:p>
      <w:pPr>
        <w:pStyle w:val="TextBody"/>
        <w:ind w:left="350" w:hanging="0"/>
        <w:rPr>
          <w:rFonts w:ascii="Arial" w:hAnsi="Arial" w:cs="Arial"/>
        </w:rPr>
      </w:pPr>
      <w:r>
        <w:rPr>
          <w:rFonts w:cs="Arial" w:ascii="Arial" w:hAnsi="Arial"/>
        </w:rPr>
        <w:t>Boletín de Malariología y Salud Ambiental. Vol. LIII(2):125-134. 2013.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ascii="Univers (WN)" w:hAnsi="Univers (WN)" w:cs="Times New Roman"/>
      <w:sz w:val="24"/>
      <w:lang w:val="en-GB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Univers (WN)" w:hAnsi="Univers (WN)" w:cs="Univers (WN)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N)" w:hAnsi="Univers (WN)" w:cs="Univers (WN)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Univers (WN)" w:hAnsi="Univers (WN)" w:cs="Univers (WN)"/>
      <w:szCs w:val="20"/>
      <w:lang w:val="en-GB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lang w:val="es-VE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8:00Z</dcterms:created>
  <dc:creator>Dr. Raimundo Cordero</dc:creator>
  <dc:description/>
  <cp:keywords/>
  <dc:language>en-US</dc:language>
  <cp:lastModifiedBy>Raimundo Cordero</cp:lastModifiedBy>
  <cp:lastPrinted>2008-09-26T09:50:00Z</cp:lastPrinted>
  <dcterms:modified xsi:type="dcterms:W3CDTF">2014-05-05T03:23:00Z</dcterms:modified>
  <cp:revision>6</cp:revision>
  <dc:subject/>
  <dc:title>A) DATOS PERSONALES</dc:title>
</cp:coreProperties>
</file>