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OLFO BORGES, Ph. D.</w:t>
      </w:r>
    </w:p>
    <w:p>
      <w:pPr>
        <w:pStyle w:val="Normal"/>
        <w:jc w:val="center"/>
        <w:rPr>
          <w:b/>
          <w:b/>
          <w:bCs/>
        </w:rPr>
      </w:pPr>
      <w:r>
        <w:rPr>
          <w:b/>
          <w:bCs/>
        </w:rPr>
      </w:r>
    </w:p>
    <w:p>
      <w:pPr>
        <w:pStyle w:val="Normal"/>
        <w:jc w:val="center"/>
        <w:rPr>
          <w:b/>
          <w:b/>
          <w:bCs/>
        </w:rPr>
      </w:pPr>
      <w:r>
        <w:rPr>
          <w:b/>
          <w:bCs/>
        </w:rPr>
        <w:t>RESUMEN CURRICULAR</w:t>
      </w:r>
    </w:p>
    <w:p>
      <w:pPr>
        <w:pStyle w:val="Normal"/>
        <w:jc w:val="both"/>
        <w:rPr>
          <w:b/>
          <w:b/>
          <w:bCs/>
        </w:rPr>
      </w:pPr>
      <w:r>
        <w:rPr>
          <w:b/>
          <w:bCs/>
        </w:rPr>
      </w:r>
    </w:p>
    <w:p>
      <w:pPr>
        <w:pStyle w:val="Normal"/>
        <w:jc w:val="both"/>
        <w:rPr/>
      </w:pPr>
      <w:r>
        <w:rPr/>
        <w:t>El Dr. Adolfo Borges, nacido en Caracas, Venezuela, es Licenciado en Biología (Universidad Central de Venezuela, 1986) y Doctor en Biología Molecular y Bioquímica (University of Cambridge, Inglaterra, 1990). Ha realizado estudios de postdoctorado en la London School of Hygiene and Tropical Medicine y en la Universidad de Toronto, Canadá. Ha sido Profesor Invitado en la Universidad de São Paulo, Brasil (1985), en el Instituto Smithsonian de Investigaciones Tropicales, en Panamá (2000 y 2003), Department of Molecular Medicine, Cornell University (Ithaca, New York) (1999 y 2001), Instituto de Ciencias Biológicas, Universidade Federal de Minas Gerais (Belo Horizonte, Brasil) (2004 y 2006), y la Unidad de Biofísica, Faculty of Medicine, Friedrich Schiller University (Jena, Alemania) (2004). Ha sido coordinador de proyectos de investigación científica en el área de las toxinas animales ante el Consejo de Desarrollo Científico y Humanístico de la Universidad Central de Venezuela y ante el Fondo Nacional de Ciencia, Tecnología e Innovación de Venezuela (FONACIT). Mantiene un proyecto de cooperación internacional FONACIT-CNPq (Conselho Nacional de Pesquisas, Brasil) para el estudio de las toxinas escorpiónicas de</w:t>
      </w:r>
    </w:p>
    <w:p>
      <w:pPr>
        <w:pStyle w:val="Normal"/>
        <w:jc w:val="both"/>
        <w:rPr/>
      </w:pPr>
      <w:r>
        <w:rPr/>
        <w:t xml:space="preserve">América del Sur. Ha sido también Director del Postgrado en Ciencias Fisiológicas, Facultad de Medicina, Universidad Central de Venezuela. Ha publicado 50 trabajos en revistas científicas reconocidas y presentado 100 trabajos en congresos nacionales e internacionales. El Dr. Borges es Profesor Titular de la Facultad de Medicina, Universidad Central de Venezuela, y Profesor Visitante en el Centro de Investigación e Información de Medicamentos y Tóxicos, Facultad de Medicina, Universidad de Panamá, en donde desarrolla el proyecto de investigación </w:t>
      </w:r>
      <w:r>
        <w:rPr>
          <w:b/>
          <w:bCs/>
        </w:rPr>
        <w:t>SUM08-005</w:t>
      </w:r>
      <w:r>
        <w:rPr/>
        <w:t xml:space="preserve">, cuyo objetivo es la caracterización de escorpiones del género </w:t>
      </w:r>
      <w:r>
        <w:rPr>
          <w:i/>
          <w:iCs/>
        </w:rPr>
        <w:t>Tityus</w:t>
      </w:r>
      <w:r>
        <w:rPr/>
        <w:t xml:space="preserve"> endémicos de Panamá mediante técnicas biotecnológicas, financiado por la SENACYT. El Dr. Borges es además líder de la propuesta </w:t>
      </w:r>
      <w:r>
        <w:rPr>
          <w:b/>
          <w:bCs/>
        </w:rPr>
        <w:t>COL010-45</w:t>
      </w:r>
      <w:r>
        <w:rPr/>
        <w:t xml:space="preserve"> (Senacyt) titulada “Análisis toxinológico de los escorpiones pertenecientes a los géneros </w:t>
      </w:r>
      <w:r>
        <w:rPr>
          <w:i/>
          <w:iCs/>
        </w:rPr>
        <w:t>Tityus</w:t>
      </w:r>
      <w:r>
        <w:rPr/>
        <w:t xml:space="preserve"> y </w:t>
      </w:r>
      <w:r>
        <w:rPr>
          <w:i/>
          <w:iCs/>
        </w:rPr>
        <w:t>Centruroides</w:t>
      </w:r>
      <w:r>
        <w:rPr/>
        <w:t xml:space="preserve"> que habitan áreas endémicas de Costa Rica, Colombia y Panamá mediante técnicas moleculares e inmunológicas” y del proyecto </w:t>
      </w:r>
      <w:r>
        <w:rPr>
          <w:b/>
          <w:bCs/>
        </w:rPr>
        <w:t>INF10-051</w:t>
      </w:r>
      <w:r>
        <w:rPr/>
        <w:t xml:space="preserve"> el cual permitirá la dotación de equipos en química de proteínas y caracterización molecular en la Facultad de Medicina de la Universidad de Panamá. El área de investigación del Dr. Borges se asocia con el estudio de las toxinas producidas por los escorpiones de importancia médica en América del Sur y el Caribe, con la finalidad de comprender las bases estructurales, farmacológicas e inmunológicas que explican la diversidad de los proteomas de estos arácnidos y permitir el diseño de nuevas herramientas terapéuticas para el tratamiento de humanos envenenados. Igualmente, emplea las herramientas de la filogenia molecular para el estudio de la diversidad de escorpiones neotropic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55:00Z</dcterms:created>
  <dc:creator>Adolfo</dc:creator>
  <dc:description/>
  <cp:keywords/>
  <dc:language>en-US</dc:language>
  <cp:lastModifiedBy>Adolfo</cp:lastModifiedBy>
  <dcterms:modified xsi:type="dcterms:W3CDTF">2011-03-30T20:11:00Z</dcterms:modified>
  <cp:revision>1</cp:revision>
  <dc:subject/>
  <dc:title>ADOLFO BORGES, Ph</dc:title>
</cp:coreProperties>
</file>