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vantGarde Md BT;Tahoma" w:hAnsi="AvantGarde Md BT;Tahoma" w:cs="AvantGarde Md BT;Tahoma"/>
          <w:sz w:val="32"/>
        </w:rPr>
      </w:pPr>
      <w:r>
        <w:rPr>
          <w:rFonts w:cs="AvantGarde Md BT;Tahoma" w:ascii="AvantGarde Md BT;Tahoma" w:hAnsi="AvantGarde Md BT;Tahoma"/>
          <w:sz w:val="32"/>
        </w:rPr>
        <w:t>La docilidad como ejercicio político</w:t>
      </w:r>
    </w:p>
    <w:p>
      <w:pPr>
        <w:pStyle w:val="Normal"/>
        <w:rPr>
          <w:rFonts w:ascii="AvantGarde Md BT;Tahoma" w:hAnsi="AvantGarde Md BT;Tahoma" w:cs="AvantGarde Md BT;Tahoma"/>
          <w:sz w:val="32"/>
        </w:rPr>
      </w:pPr>
      <w:r>
        <w:rPr>
          <w:rFonts w:cs="AvantGarde Md BT;Tahoma" w:ascii="AvantGarde Md BT;Tahoma" w:hAnsi="AvantGarde Md BT;Tahoma"/>
          <w:sz w:val="32"/>
        </w:rPr>
      </w:r>
    </w:p>
    <w:p>
      <w:pPr>
        <w:pStyle w:val="Normal"/>
        <w:rPr/>
      </w:pPr>
      <w:r>
        <w:rPr/>
      </w:r>
    </w:p>
    <w:p>
      <w:pPr>
        <w:pStyle w:val="Normal"/>
        <w:rPr/>
      </w:pPr>
      <w:r>
        <w:rPr/>
      </w:r>
    </w:p>
    <w:p>
      <w:pPr>
        <w:pStyle w:val="Heading2"/>
        <w:tabs>
          <w:tab w:val="clear" w:pos="720"/>
          <w:tab w:val="left" w:pos="9356" w:leader="none"/>
        </w:tabs>
        <w:ind w:right="142" w:hanging="0"/>
        <w:rPr>
          <w:sz w:val="24"/>
        </w:rPr>
      </w:pPr>
      <w:r>
        <w:rPr>
          <w:rFonts w:eastAsia="AvantGarde Md BT;Tahoma"/>
          <w:sz w:val="24"/>
        </w:rPr>
        <w:t xml:space="preserve">  </w:t>
      </w:r>
      <w:r>
        <w:rPr>
          <w:sz w:val="24"/>
        </w:rPr>
        <w:t>Miguel Albujas</w:t>
      </w:r>
    </w:p>
    <w:p>
      <w:pPr>
        <w:pStyle w:val="Normal"/>
        <w:spacing w:lineRule="auto" w:line="480"/>
        <w:jc w:val="both"/>
        <w:rPr/>
      </w:pPr>
      <w:r>
        <w:rPr/>
        <w:tab/>
        <w:t>U</w:t>
      </w:r>
      <w:r>
        <w:rPr>
          <w:rFonts w:cs="AvantGarde Md BT;Tahoma" w:ascii="AvantGarde Md BT;Tahoma" w:hAnsi="AvantGarde Md BT;Tahoma"/>
          <w:sz w:val="24"/>
        </w:rPr>
        <w:t>na de las características más resaltantes de los cambios ocurridos con el reacomodo social y económico surgido en Venezuela a partir de la segunda mitad de la década de los ochenta, se refiere a la forma como los partidos políticos vaciaron definitivamente cualquier propuesta ética para sumirse en el más puro pragmatismo y, más concretamente, en el oportunismo militante. Los partidos políticos intentaron convertirse en grandes maquinarias destinadas a ganar elecciones y a buscar el poder como fin en sí mismo, abandonando algunos principios ordenadores de la política en general, especialmente aquellos relacionados con la ética.</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 xml:space="preserve">El desgaste de los esquemas tradicionales de poder ha generado el fenómeno de antipolítica como momento emblemático de nuestro tiempo, el cual desarrolla la ilusión de un nuevo espacio de creación y replanteamiento del poder, dándole un barniz de cambio a las deterioradas formas de control. Sin embargo, más allá de la postura oportunista de los partidos y de sus integrantes, la realidad del poder está vinculada en este momento con tres factores que se integran en un solo discurso: el abandono de la propuesta ética como expresión de la reconstrucción de un nuevo proyecto de civilidad que promueva el rescate de valores y virtudes sociales; la exaltación de la ilusión como elemento fundamental y constitutivo de la política, ya que produce un efecto de realidad y permite la construcción de mitos articuladores en el imaginario colectivo que generan consenso rutinario; y la docilización del sujeto a la luz de las nuevas técnicas disciplinarias y de los cambios discursivos ocurridos entre los siglos XVII y XIX. </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 xml:space="preserve">Al mismo tiempo hay que recordar que la articulación de estos tres factores que están relacionados con el control político, son constitutivos del poder y guardan estrecha relación con el tránsito de la sociedad no analítica (masificada) a la sociedad disciplinaria. </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Dadas las limitaciones de espacio sólo podremos desarrollar el último punto, no sin antes hacer la salvedad de la importancia que tiene el hecho de interpretar estos tres factores como elementos constitutivos de nuestra realidad, que debe ser comprendido orgánicamente como parte de la realidad política contemporánea.</w:t>
      </w:r>
    </w:p>
    <w:p>
      <w:pPr>
        <w:pStyle w:val="Heading3"/>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En el siglo XIX se concretaron una serie de cambios discursivos que permitieron el surgimiento de nuevas técnicas de control social y de producción de verdad. Se generaron nuevos saberes sobre el cuerpo, los cuales lo volvieron disciplinado, útil, obediente y dócil.</w:t>
      </w:r>
    </w:p>
    <w:p>
      <w:pPr>
        <w:pStyle w:val="TextBodyIndent"/>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El desarrollo de las “Ciencias de la Observancia”, y de las técnicas disciplinarias, junto al concepto emergente de la “ortopedia social”, permitieron el establecimiento de mecanismos eficientes para vigilar, controlar y castigar desde la propia estructura social que se ocupa, las actividades particulares de los sujetos, a través del diseño de la “economía política del detalle” como elemento rector.</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Cuando se habla de docilidad desde el punto de vista político, se habla de una relación de obediencia en la cual el sujeto se somete voluntariamente por motivos que van desde el puro pragmatismo hasta la identificación y proyección con el líder. Esta conducta está mediada por la relación saber-poder y, por tanto, por la internalización de mecanismos de dominación impuestos por los saberes y por los códigos de represión que surgen de la cultura y, finalmente, parten del propio “yo” tal como lo señala Freud.</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 xml:space="preserve">En este sentido, las relaciones de poder se hacen sustantivas en un hombre, en la sociedad o en el Estado. El análisis tradicional que se popularizó con relación al problema del poder, se caracteriza por el surgimiento de una figura “dominante” y otros dominados, estableciendo una relación de poder bilateral (de la forma dominante - dominado) amorfa y poco descriptiva de la situación real, cuando, en realidad, la estructura social está armada de tal manera que no importa que quien ejerza la dominación no esté consciente de ella más que para satisfacer su ego o su particular miseria humana, sino que el entramado social garantiza relaciones de poder ubicadas en su propio seno y en su dinámica. Por esta razón se hace difícil la comprensión crítica de los científicos sociales con relación a su papel como: “Técnicos del Saber Práctico”. Se asumen como técnicos, con la asepcia y neutralidad axiológica que ello supone, y no entienden que en sus discursos el poder es parte de una microfísica de la dominación. </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Para comprender el fenómeno político y, particularmente, el problema del poder, hay que entender que no existe un solo poder constituido (con la forma dominante - dominado), sino que, por el contrario, existen diversos poderes que someten al hombre a través de una serie de discursos científicos particulares que establecen  una retórica corporal de la dominación. La docilización del sujeto a través de la discursividad científica implica una nueva manera de interpretar la política y, desde aquí, aparece el cuerpo como objeto y campo de poder. Al cuerpo se le educa, se le ejercita, se le manipula, se le analiza y se le dociliza. El ejercicio, la práctica constante y la disciplina, son tres factores que se deben indagar a la hora de analizar las estructuras vigentes del poder.</w:t>
      </w:r>
    </w:p>
    <w:p>
      <w:pPr>
        <w:pStyle w:val="Normal"/>
        <w:spacing w:lineRule="auto" w:line="480"/>
        <w:jc w:val="both"/>
        <w:rPr/>
      </w:pPr>
      <w:r>
        <w:rPr>
          <w:rFonts w:cs="AvantGarde Md BT;Tahoma" w:ascii="AvantGarde Md BT;Tahoma" w:hAnsi="AvantGarde Md BT;Tahoma"/>
          <w:sz w:val="24"/>
        </w:rPr>
        <w:tab/>
        <w:t xml:space="preserve">Nuestro trabajo pretende aportar elementos para entender la forma social que se constituye a partir del tránsito de la sociedad masificada, no analítica, a la sociedad disciplinaria que “fabrica” hombres con determinadas características relacionadas con la docilidad del sujeto. Este tema lo desarrollaremos a partir del cambio de la discursividad carcelaria expuesta por M. Foucault en </w:t>
      </w:r>
      <w:r>
        <w:rPr>
          <w:rFonts w:cs="AvantGarde Md BT;Tahoma" w:ascii="AvantGarde Md BT;Tahoma" w:hAnsi="AvantGarde Md BT;Tahoma"/>
          <w:b/>
          <w:i/>
          <w:sz w:val="24"/>
        </w:rPr>
        <w:t>“Vigilar y Castigar”</w:t>
      </w:r>
      <w:r>
        <w:rPr>
          <w:rFonts w:cs="AvantGarde Md BT;Tahoma" w:ascii="AvantGarde Md BT;Tahoma" w:hAnsi="AvantGarde Md BT;Tahoma"/>
          <w:sz w:val="24"/>
        </w:rPr>
        <w:t>.</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r>
    </w:p>
    <w:p>
      <w:pPr>
        <w:pStyle w:val="Heading1"/>
        <w:spacing w:lineRule="auto" w:line="480"/>
        <w:rPr>
          <w:rFonts w:ascii="AvantGarde Md BT;Tahoma" w:hAnsi="AvantGarde Md BT;Tahoma" w:cs="AvantGarde Md BT;Tahoma"/>
        </w:rPr>
      </w:pPr>
      <w:r>
        <w:rPr>
          <w:rFonts w:cs="AvantGarde Md BT;Tahoma" w:ascii="AvantGarde Md BT;Tahoma" w:hAnsi="AvantGarde Md BT;Tahoma"/>
        </w:rPr>
        <w:t>Usos políticos de la mínima retórica corporal</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r>
    </w:p>
    <w:p>
      <w:pPr>
        <w:pStyle w:val="Normal"/>
        <w:spacing w:lineRule="auto" w:line="480"/>
        <w:ind w:firstLine="708"/>
        <w:jc w:val="both"/>
        <w:rPr/>
      </w:pPr>
      <w:r>
        <w:rPr>
          <w:rFonts w:cs="AvantGarde Md BT;Tahoma" w:ascii="AvantGarde Md BT;Tahoma" w:hAnsi="AvantGarde Md BT;Tahoma"/>
          <w:sz w:val="24"/>
        </w:rPr>
        <w:t xml:space="preserve">En su libro “Vigilar y Castigar” </w:t>
      </w:r>
      <w:r>
        <w:rPr>
          <w:rStyle w:val="FootnoteCharacters"/>
          <w:rStyle w:val="FootnoteAnchor"/>
          <w:rFonts w:cs="AvantGarde Md BT;Tahoma" w:ascii="AvantGarde Md BT;Tahoma" w:hAnsi="AvantGarde Md BT;Tahoma"/>
          <w:sz w:val="24"/>
        </w:rPr>
        <w:footnoteReference w:id="2"/>
      </w:r>
      <w:r>
        <w:rPr>
          <w:rFonts w:cs="AvantGarde Md BT;Tahoma" w:ascii="AvantGarde Md BT;Tahoma" w:hAnsi="AvantGarde Md BT;Tahoma"/>
          <w:sz w:val="24"/>
        </w:rPr>
        <w:t>, Foucault nos plantea diversos aspectos que están referidos a la forma mediante la cual a partir de los siglos XVII, XVIII y especialmente en el XIX, se formaron una serie de discursos de carácter científico que permitieron (y permiten) someter, controlar, vigilar y castigar a los individuos en su mínima retórica corporal. En este sentido podemos señalar que estos siglos representaron el tránsito de la sociedad no analítica, (masificada), a la sociedad disciplinaria. Dos aspectos determinantes permitieron este tránsito, a saber: el nacimiento de "las ciencias de la observancia" y el desarrollo de "las técnicas disciplinarias". A través de este proceso se crearon nuevas discursividades que permitieron el aumento de la eficacia de la dominación, del control y del castigo sobre cada una de las actividades específicas que realizaran los individuos o, para decirlo tal como lo define el propio Foucault, las nuevas técnicas se convirtieron en discursos que generaron una "economía política del detalle" con relación a las actividades realizadas por los individuos, o sea, lo que en realidad se buscaba con estos nuevos discursos estaba dirigido hacia una depuración de todo elemento inútil en la consecución de un objetivo concreto, esto es, la docilización de los sujetos desde la discursividad científica. Efectivamente, nuestro autor nos señala que es a partir del siglo XIX cuando podemos considerar que las "libertades" que se le permiten a los individuos, con relación a las épocas anteriores en las cuales se extremaba la sujeción, son el producto de los nuevos discursos científicos que faciliten la vigilancia y el castigo a nivel microfísico. Todo esto genera la apariencia de libertad que vive el sujeto a partir del siglo mencionado, cuando en realidad, el nacimiento de "la sociedad disciplinaria" lo que ha promovido ha sido el perfeccionamiento de técnicas sutiles de vigilancia y control, de dominio y castigo.</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Una de las características fundamentales en las cuales se basa Foucault para afirmar que los discursos han sufrido cambios radicales a partir de los siglos señalados, cambios que por lo demás responden a una maximización de resultados con el mínimo de sufrimientos físicos, se refiere a la evolución que tomaron, entre otras cosas, las nuevas formas de castigo a los hechos punibles. Los castigos modernos pasaron de la brutalidad y barbarie con la cual los hombres se exterminaban física y mentalmente en los siglos anteriores, a un nivel óptimo de eficacia del castigo, en el cual se buscaba obtener el máximo beneficio que correspondiera de la acción del castigo con la menor cantidad posible de sufrimiento. Aparecieron, pues, una serie de "técnicos" con sus respectivos discursos para conseguir decantar todo aspecto irrelevante y superfluo que acompañara al castigo. Así, se lograba imprimirle una dimensión exacta y científica al objetivo propuesto, a saber: menos dolor físico pero mayor rendimiento en el objetivo deseado. Esta frase representa la máxima del nuevo discurso penal.</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En el caso de la acción punitiva, Foucault señala que el castigo físico dejó de  ser el fin de la acción para convertirse en el medio, en simple instrumento. Nace la época del castigo sin dolor, o mejor dicho, nace la época en la cual debe imponerse la menor cantidad de dolor físico posible para alcanzar el máximo rendimiento de la acción con relación al castigo impuesto.</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r>
    </w:p>
    <w:p>
      <w:pPr>
        <w:pStyle w:val="Normal"/>
        <w:spacing w:lineRule="auto" w:line="480"/>
        <w:ind w:left="1134" w:right="1468" w:hanging="0"/>
        <w:jc w:val="both"/>
        <w:rPr>
          <w:rFonts w:ascii="AvantGarde Md BT;Tahoma" w:hAnsi="AvantGarde Md BT;Tahoma" w:cs="AvantGarde Md BT;Tahoma"/>
        </w:rPr>
      </w:pPr>
      <w:r>
        <w:rPr>
          <w:rFonts w:eastAsia="AvantGarde Md BT;Tahoma" w:cs="AvantGarde Md BT;Tahoma" w:ascii="AvantGarde Md BT;Tahoma" w:hAnsi="AvantGarde Md BT;Tahoma"/>
          <w:sz w:val="28"/>
        </w:rPr>
        <w:t xml:space="preserve"> </w:t>
      </w:r>
      <w:r>
        <w:rPr>
          <w:rFonts w:cs="AvantGarde Md BT;Tahoma" w:ascii="AvantGarde Md BT;Tahoma" w:hAnsi="AvantGarde Md BT;Tahoma"/>
        </w:rPr>
        <w:t xml:space="preserve">"Unos castigos menos inmediatamente físicos, cierta discreción en el arte de hacer sufrir, un juego de dolores más sutiles, más silenciosos, y despojados de su  fasto visible, ¿ merece todo esto que se le conceda una consideración particular, cuando no es, sin duda otra cosa que el efecto de reordenaciones más profundas?" </w:t>
      </w:r>
      <w:r>
        <w:rPr>
          <w:rStyle w:val="FootnoteCharacters"/>
          <w:rStyle w:val="FootnoteAnchor"/>
          <w:rFonts w:cs="AvantGarde Md BT;Tahoma" w:ascii="AvantGarde Md BT;Tahoma" w:hAnsi="AvantGarde Md BT;Tahoma"/>
        </w:rPr>
        <w:footnoteReference w:id="3"/>
      </w:r>
    </w:p>
    <w:p>
      <w:pPr>
        <w:pStyle w:val="Normal"/>
        <w:spacing w:lineRule="auto" w:line="480"/>
        <w:jc w:val="both"/>
        <w:rPr>
          <w:rFonts w:ascii="AvantGarde Md BT;Tahoma" w:hAnsi="AvantGarde Md BT;Tahoma" w:cs="AvantGarde Md BT;Tahoma"/>
          <w:sz w:val="28"/>
        </w:rPr>
      </w:pPr>
      <w:r>
        <w:rPr>
          <w:rFonts w:cs="AvantGarde Md BT;Tahoma" w:ascii="AvantGarde Md BT;Tahoma" w:hAnsi="AvantGarde Md BT;Tahoma"/>
          <w:sz w:val="28"/>
        </w:rPr>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Inmediatamente surge la pregunta: ¿reordenaciones más profundas? ¿a qué se referirá Foucault?. Evidentemente nuestro autor está empeñado en mostrarnos y demostrarnos el cómo se han generado discursos técnico-científicos que permiten, por un lado, llegar a tener una visión operativa compleja de las actividades de los individuos y, por el otro, una eficacia creciente de los resultados que esperamos de las actividades de los sujetos.</w:t>
      </w:r>
    </w:p>
    <w:p>
      <w:pPr>
        <w:pStyle w:val="Normal"/>
        <w:spacing w:lineRule="auto" w:line="480"/>
        <w:jc w:val="both"/>
        <w:rPr/>
      </w:pPr>
      <w:r>
        <w:rPr>
          <w:rFonts w:cs="AvantGarde Md BT;Tahoma" w:ascii="AvantGarde Md BT;Tahoma" w:hAnsi="AvantGarde Md BT;Tahoma"/>
          <w:sz w:val="24"/>
        </w:rPr>
        <w:tab/>
        <w:t xml:space="preserve">Revisemos este planteamiento en profundidad. Con el nacimiento de las ciencias sociales en el siglo XIX (pero no exclusivamente con éstas), se generaron ciertos discursos tan históricos y humanos como el hombre mismo. Efectivamente, el nacimiento de las ciencias sociales (el cual coincide junto con el viraje que sufren otros discursos tradicionales con relación a las nuevas directrices que ha tomado el mundo) responde a una necesidad de tipo histórico que nosotros ubicamos en dos niveles de  análisis, a saber: la necesidad que sentía (y siente) el hombre de explicarse a sí mismo y a sus conductas, y el empeño de convertir en ciencia cualquier actividad humana, empeño que partía desde los tiempos de Descartes y que nosotros en un sentido muy general llamaremos positivismo </w:t>
      </w:r>
      <w:r>
        <w:rPr>
          <w:rStyle w:val="FootnoteCharacters"/>
          <w:rStyle w:val="FootnoteAnchor"/>
          <w:rFonts w:cs="AvantGarde Md BT;Tahoma" w:ascii="AvantGarde Md BT;Tahoma" w:hAnsi="AvantGarde Md BT;Tahoma"/>
          <w:sz w:val="24"/>
        </w:rPr>
        <w:footnoteReference w:id="4"/>
      </w:r>
      <w:r>
        <w:rPr>
          <w:rFonts w:cs="AvantGarde Md BT;Tahoma" w:ascii="AvantGarde Md BT;Tahoma" w:hAnsi="AvantGarde Md BT;Tahoma"/>
          <w:sz w:val="24"/>
        </w:rPr>
        <w:t>.</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 xml:space="preserve">En principio podemos señalar que las ciencias sociales nacieron con el propósito de liberar, de emancipar a la "criatura agobiada", para humanizar el proceso histórico y reivindicar la barbarie con la que el hombre había actuado hacia sus congéneres. Con esto se rectificaba la crueldad histórica con la cual el hombre se había exterminado y se construirían  formas continuas de progreso humano. Sin embargo, la realidad ha sido bien distinta. En general las ciencias sociales con su pretensión positivista de aprehensión de la realidad, junto con otros discursos que las acompañan, se han convertido en discursos que contribuyen a optimizar los mecanismos de  opresión y, por tanto, atentan contra la emancipación que originariamente les daba sentido. </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 xml:space="preserve">Desde esta optica, debemos aclarar que la denuncia de Foucault es mucho más amplia y no se limita a la patologización de las ciencias sociales en cuanto tales, sino que su crítica va dirigida hacia aquellos saberes que se convierten en saberes oficiales, ya que permiten ejercer relaciones de dominación, de vigilancia y castigo desde un punto de vista científico. Sin embargo, en general podemos señalar que a pesar de que Foucault no limita el análisis sobre el poder al campo de las ciencias sociales y ni siquiera lo plantea en este sentido explícitamente, debemos visualizar el nacimiento de las ciencias sociales como un resultado directo de las modificaciones que ocurren en diversos campos y disciplinas a partir del siglo XVII y que, de alguna forma, logran su plena conformación en el siglo XIX. </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Así, tenemos que con la aparición de las ciencias sociales se generan nuevos discursos que permiten controlar, vigilar, reprimir y castigar a los individuos desde un punto de vista del cálculo científico. Vemos, pues, como las ciencias sociales recogen el espíritu de la época extremando los saberes sobre el cuerpo y permitiendo, a su vez, en detalle, controlar la eficacia del cuerpo a través de la mínima retórica corporal. A este proceso Foucault lo denominará "economía política del detalle".</w:t>
      </w:r>
    </w:p>
    <w:p>
      <w:pPr>
        <w:pStyle w:val="BodyTextIndent2"/>
        <w:rPr/>
      </w:pPr>
      <w:r>
        <w:rPr/>
        <w:t xml:space="preserve">Con estos nuevos discursos, los cuales se convierten en saberes oficiales en la medida en que descubren al sujeto y lo hacen permeable frente a las estructuras de poder, se convierte al individuo en un blanco que se le puede someter y docilizar que se le puede vigilar y castigar. Todos estos nuevos discursos, aunados a los cambios acontecidos en las técnicas disciplinarias y en la construcción del "L’HOMME MACHINE" preconizado por LAMETTRIE, contribuyeron con la aparición de un nuevo tipo de intelectual o científico, a saber: el técnico del saber práctico, tal como lo definiera el propio Sartre. </w:t>
      </w:r>
    </w:p>
    <w:p>
      <w:pPr>
        <w:pStyle w:val="BodyTextIndent2"/>
        <w:rPr/>
      </w:pPr>
      <w:r>
        <w:rPr/>
        <w:t>Lo que queremos dar a entender con todo lo señalado hasta este momento se refiere al siguiente aspecto: en los dos registros señalados por Foucault para demostrar el cambio ocurrido históricamente entre el discurso descriptivo y el discurso prescriptivo, las ciencias sociales aparecen como una expresión natural de la "nueva época", que a su vez ha modificado en parte, pero también se ha modificado con ellas, las prácticas disciplinarias de los tiempos anteriores que respondían a factores muy concretos de las épocas de las cuales eran expresión. Con estos señalamientos pretendemos demostrar la validez de los dos principios básicos de la economía política señalados por Marx, a saber: A) una formación social no desaparece hasta tanto no se han desarrollado en su seno todas las potencialidades contenidas en ella y B) toda vez que se han desarrollado y agotado es imposible que permanezcan.</w:t>
      </w:r>
    </w:p>
    <w:p>
      <w:pPr>
        <w:pStyle w:val="BodyTextIndent2"/>
        <w:rPr/>
      </w:pPr>
      <w:r>
        <w:rPr>
          <w:rFonts w:eastAsia="AvantGarde Md BT;Tahoma"/>
        </w:rPr>
        <w:t xml:space="preserve"> </w:t>
      </w:r>
      <w:r>
        <w:rPr/>
        <w:t>Por supuesto que no pretendemos considerar a Foucault como un discípulo de Marx ni mucho menos, ni siquiera como un continuador de las tesis marxistas, desde nuestro punto de vista, tal consideración implica una ceguera teórico-metodológica, epistemológica e histórica. Simplemente queremos ampliar la crítica foulcaultiana desde nuestra perspectiva, para comprender las estructuras de poder que operan en nuestro presente.</w:t>
      </w:r>
      <w:r>
        <w:rPr>
          <w:sz w:val="28"/>
          <w:u w:val="single"/>
        </w:rPr>
        <w:t xml:space="preserve"> </w:t>
      </w:r>
    </w:p>
    <w:p>
      <w:pPr>
        <w:pStyle w:val="Heading4"/>
        <w:rPr>
          <w:sz w:val="28"/>
        </w:rPr>
      </w:pPr>
      <w:r>
        <w:rPr>
          <w:sz w:val="28"/>
        </w:rPr>
        <w:t>Los cambios discursivos y los nuevos “registros”</w:t>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Tenemos que los discursos que parten desde el campo de las ciencias sociales, así como los discursos apuntados por Foucault en la construcción de los registros anátomo-metafísico y el técnico-político (en el cual evidentemente están implícitos en muchos casos estas "nuevas ciencias"), se han fabricado "especialistas" que en determinadas áreas sustituyen a los hombres que empíricamente realizaban labores en el pasado y cuya eficacia, comparada con la de los nuevos discursos, evidentemente dejaba mucho que desear. Uno de los aspectos que queremos resaltar se refiere al hecho de que cada época histórica construye una determinada base conceptual, teórica y práctica, apoyada en sus necesidades y como expresión de éstas</w:t>
      </w:r>
      <w:r>
        <w:rPr>
          <w:rStyle w:val="FootnoteCharacters"/>
          <w:rStyle w:val="FootnoteAnchor"/>
          <w:rFonts w:cs="AvantGarde Md BT;Tahoma" w:ascii="AvantGarde Md BT;Tahoma" w:hAnsi="AvantGarde Md BT;Tahoma"/>
          <w:sz w:val="24"/>
        </w:rPr>
        <w:footnoteReference w:id="5"/>
      </w:r>
      <w:r>
        <w:rPr>
          <w:rFonts w:cs="AvantGarde Md BT;Tahoma" w:ascii="AvantGarde Md BT;Tahoma" w:hAnsi="AvantGarde Md BT;Tahoma"/>
          <w:sz w:val="24"/>
        </w:rPr>
        <w:t>. Es por esto que las ciencias sociales se desarrollan en una época particular y, también, por esta razón, las técnicas disciplinarias pasan a sustantivarse en "las disciplinas", tal como lo describe el propio Foucault.</w:t>
      </w:r>
    </w:p>
    <w:p>
      <w:pPr>
        <w:pStyle w:val="Normal"/>
        <w:spacing w:lineRule="auto" w:line="480"/>
        <w:jc w:val="both"/>
        <w:rPr>
          <w:rFonts w:ascii="AvantGarde Md BT;Tahoma" w:hAnsi="AvantGarde Md BT;Tahoma" w:cs="AvantGarde Md BT;Tahoma"/>
          <w:sz w:val="24"/>
        </w:rPr>
      </w:pPr>
      <w:r>
        <w:rPr>
          <w:rFonts w:eastAsia="AvantGarde Md BT;Tahoma" w:cs="AvantGarde Md BT;Tahoma" w:ascii="AvantGarde Md BT;Tahoma" w:hAnsi="AvantGarde Md BT;Tahoma"/>
          <w:sz w:val="24"/>
        </w:rPr>
        <w:t xml:space="preserve">  </w:t>
      </w:r>
      <w:r>
        <w:rPr>
          <w:rFonts w:cs="AvantGarde Md BT;Tahoma" w:ascii="AvantGarde Md BT;Tahoma" w:hAnsi="AvantGarde Md BT;Tahoma"/>
          <w:sz w:val="24"/>
        </w:rPr>
        <w:tab/>
        <w:t xml:space="preserve">Entre los siglos XVII y XIX los discursos y los saberes nacientes cambian cierta inercia histórica y, así, vemos como se produce una transformación que podría tildarse de radical y se pasa, por ejemplo, en el plano del castigo punitivo, a la construcción de un discurso de la "ortopedia social". </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 xml:space="preserve">Si comparamos el tránsito entre la mazmorra y la prisión reflejamos perfectamente esa transformación, en este ejemplo que mencionamos, podemos observar que la mazmorra representa un concepto primitivo de encierro y castigo con relación a la prisión. En la mazmorra se arrojaban los cuerpos para que literalmente se pudrieran sin pena judicial y sin condena específica. Pena y condena amorfas que no cumplían otro fin más que el de vejar el cuerpo, castigar la masa informe sin ningún interés específico salvo el que se refiere al castigo en sí mismo y no a la “regeneración del desviado” o a la “corrección de su conducta inadecuada”. Se pasa de la mazmorra como concepto primitivo del encierro y del castigo, a la prisión moderna acompañada implícitamente de su discurso de "la ortopedia social", el cual, efectivamente, es su fundamento. </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Asimismo, podemos observar otros cambios significativos que demuestran un perfeccionamiento de las técnicas y un cambio analítico en los discursos. También podríamos agregar otros cambios y otras sustituciones discursivas que vendrían a reforzar este argumento, por ejemplo, vemos como de la hoguera inquisitorial se pasa al manicomio y al prostíbulo y, en general, debemos señalar que de la masa corporal informe se pasa al cuerpo apto. Todos estos y muchos discursos más aparecen en escena. La escuela, los hospitales, los talleres, el ejército, etc., modifican, o mejor dicho profundizan sus rituales, establecen normas disciplinarias concretas, masifican sus áreas de influencia en cuanto a la extensión de su aplicación, pero, lo que ocurre en realidad es que los discursos se vuelven más analíticos con relación al sujeto particular. En fin, establecen su "verdad" a través de un juego de saber-poder que les permite obrar con eficacia sobre el cuerpo y prácticamente sin resistencia por parte del sujeto después que los discursos han penetrado los cuerpos.</w:t>
      </w:r>
    </w:p>
    <w:p>
      <w:pPr>
        <w:pStyle w:val="Normal"/>
        <w:spacing w:lineRule="auto" w:line="480"/>
        <w:jc w:val="both"/>
        <w:rPr/>
      </w:pPr>
      <w:r>
        <w:rPr>
          <w:rFonts w:cs="AvantGarde Md BT;Tahoma" w:ascii="AvantGarde Md BT;Tahoma" w:hAnsi="AvantGarde Md BT;Tahoma"/>
          <w:sz w:val="24"/>
        </w:rPr>
        <w:tab/>
        <w:t>Pero ¿de dónde parten estos cambios? y más aun ¿cuáles son estos cambios significativos? Foucault nos señala un aspecto que él considera fundamental con relación a este cambio que presentan los discursos entre los siglos XVII y XIX. Este se refiere al hecho de que los discursos hasta los siglos XVII y XVIII</w:t>
      </w:r>
      <w:r>
        <w:rPr>
          <w:rStyle w:val="FootnoteCharacters"/>
          <w:rStyle w:val="FootnoteAnchor"/>
          <w:rFonts w:cs="AvantGarde Md BT;Tahoma" w:ascii="AvantGarde Md BT;Tahoma" w:hAnsi="AvantGarde Md BT;Tahoma"/>
          <w:sz w:val="24"/>
        </w:rPr>
        <w:footnoteReference w:id="6"/>
      </w:r>
      <w:r>
        <w:rPr>
          <w:rFonts w:cs="AvantGarde Md BT;Tahoma" w:ascii="AvantGarde Md BT;Tahoma" w:hAnsi="AvantGarde Md BT;Tahoma"/>
          <w:sz w:val="24"/>
        </w:rPr>
        <w:t xml:space="preserve"> eran fundamentalmente de carácter descriptivo, mientras que a partir del siglo XIX se tornan más bien prescriptivos. Los discursos descriptivos tenían como característica fundamental, exhibir una serie de condiciones esenciales a las cuales debía someterse cualquier individuo que tuviese la intención o la pretensión de ingresar como miembro a cualquiera de estos centros: la escuela, los talleres, el ejército, etc. </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Los requisitos que exigían estas instituciones para que el individuo lograse ingresar en ellas, estaban basados en un tipo de discursividad que respondía a una serie de características que debía poseer el individuo por "naturaleza" (vale decir naturaleza divina o predeterminación de dios) para que éste pudiese alcanzar esa pretensión. Efectivamente, los discursos  descriptivos respondían coherentemente con el espíritu de la época, a saber: los individuos nacen para cumplir con un destino prefijado.</w:t>
      </w:r>
    </w:p>
    <w:p>
      <w:pPr>
        <w:pStyle w:val="Normal"/>
        <w:spacing w:lineRule="auto" w:line="480"/>
        <w:ind w:firstLine="708"/>
        <w:jc w:val="both"/>
        <w:rPr/>
      </w:pPr>
      <w:r>
        <w:rPr>
          <w:rFonts w:cs="AvantGarde Md BT;Tahoma" w:ascii="AvantGarde Md BT;Tahoma" w:hAnsi="AvantGarde Md BT;Tahoma"/>
          <w:sz w:val="24"/>
        </w:rPr>
        <w:t>Para mostrarnos el tránsito del discurso descriptivo al prescriptivo, Focault cita un texto editado el 1.636 perteneciente a L. Montgommery, en el cual se exponen los requisitos que debía poseer el hombre que tuviese la pretensión de ingresas a la milicia francesa durante el siglo XVII</w:t>
      </w:r>
      <w:r>
        <w:rPr>
          <w:rStyle w:val="FootnoteCharacters"/>
          <w:rStyle w:val="FootnoteAnchor"/>
          <w:rFonts w:cs="AvantGarde Md BT;Tahoma" w:ascii="AvantGarde Md BT;Tahoma" w:hAnsi="AvantGarde Md BT;Tahoma"/>
          <w:sz w:val="24"/>
        </w:rPr>
        <w:footnoteReference w:id="7"/>
      </w:r>
      <w:r>
        <w:rPr>
          <w:rFonts w:cs="AvantGarde Md BT;Tahoma" w:ascii="AvantGarde Md BT;Tahoma" w:hAnsi="AvantGarde Md BT;Tahoma"/>
          <w:sz w:val="24"/>
        </w:rPr>
        <w:t xml:space="preserve">. En dicho texto se enumeran una serie de características “naturales” que debía poseer el sujeto para llegar a ser un soldado o, mejor dicho, un “buen soldado”. Estas característica naturales  representan "signos" </w:t>
      </w:r>
      <w:r>
        <w:rPr>
          <w:rStyle w:val="FootnoteCharacters"/>
          <w:rStyle w:val="FootnoteAnchor"/>
          <w:rFonts w:cs="AvantGarde Md BT;Tahoma" w:ascii="AvantGarde Md BT;Tahoma" w:hAnsi="AvantGarde Md BT;Tahoma"/>
          <w:sz w:val="24"/>
        </w:rPr>
        <w:footnoteReference w:id="8"/>
      </w:r>
      <w:r>
        <w:rPr>
          <w:rFonts w:cs="AvantGarde Md BT;Tahoma" w:ascii="AvantGarde Md BT;Tahoma" w:hAnsi="AvantGarde Md BT;Tahoma"/>
          <w:sz w:val="24"/>
        </w:rPr>
        <w:t xml:space="preserve"> de la vocación del sujeto</w:t>
      </w:r>
      <w:r>
        <w:rPr>
          <w:rStyle w:val="FootnoteCharacters"/>
          <w:rStyle w:val="FootnoteAnchor"/>
          <w:rFonts w:cs="AvantGarde Md BT;Tahoma" w:ascii="AvantGarde Md BT;Tahoma" w:hAnsi="AvantGarde Md BT;Tahoma"/>
          <w:sz w:val="24"/>
        </w:rPr>
        <w:footnoteReference w:id="9"/>
      </w:r>
      <w:r>
        <w:rPr>
          <w:rFonts w:cs="AvantGarde Md BT;Tahoma" w:ascii="AvantGarde Md BT;Tahoma" w:hAnsi="AvantGarde Md BT;Tahoma"/>
          <w:sz w:val="24"/>
        </w:rPr>
        <w:t>. A partir de la segunda mitad del siglo XVIII, la descripción pasa a ser prescripción y esto trae como consecuencia que de ahora en adelante se empiece a "construir" al soldado:</w:t>
      </w:r>
    </w:p>
    <w:p>
      <w:pPr>
        <w:pStyle w:val="Normal"/>
        <w:spacing w:lineRule="auto" w:line="480"/>
        <w:ind w:firstLine="708"/>
        <w:jc w:val="both"/>
        <w:rPr>
          <w:rFonts w:ascii="AvantGarde Md BT;Tahoma" w:hAnsi="AvantGarde Md BT;Tahoma" w:eastAsia="AvantGarde Md BT;Tahoma" w:cs="AvantGarde Md BT;Tahoma"/>
          <w:sz w:val="28"/>
        </w:rPr>
      </w:pPr>
      <w:r>
        <w:rPr>
          <w:rFonts w:eastAsia="AvantGarde Md BT;Tahoma" w:cs="AvantGarde Md BT;Tahoma" w:ascii="AvantGarde Md BT;Tahoma" w:hAnsi="AvantGarde Md BT;Tahoma"/>
          <w:sz w:val="28"/>
        </w:rPr>
        <w:t xml:space="preserve"> </w:t>
      </w:r>
    </w:p>
    <w:p>
      <w:pPr>
        <w:pStyle w:val="Normal"/>
        <w:spacing w:lineRule="auto" w:line="480"/>
        <w:ind w:left="1134" w:right="1133" w:hanging="0"/>
        <w:jc w:val="both"/>
        <w:rPr>
          <w:rFonts w:ascii="AvantGarde Md BT;Tahoma" w:hAnsi="AvantGarde Md BT;Tahoma" w:cs="AvantGarde Md BT;Tahoma"/>
        </w:rPr>
      </w:pPr>
      <w:r>
        <w:rPr>
          <w:rFonts w:cs="AvantGarde Md BT;Tahoma" w:ascii="AvantGarde Md BT;Tahoma" w:hAnsi="AvantGarde Md BT;Tahoma"/>
        </w:rPr>
        <w:t xml:space="preserve">"segunda mitad del siglo XVIII: el soldado se ha convertido en algo que se fabrica;  de una pasta informe, de un cuerpo inepto, se ha hecho la máquina que se necesitaba; se han corregido poco a poco las posturas; lentamente, una coacción calculada recorre cada parte del cuerpo, lo domina, pliega el conjunto, lo vuelve perpetuamente disponible, y se prolonga, en silencio, en el automatismo de los hábitos; en suma, se ha &lt;expulsado al campesino&gt; y se le ha dado &lt;aire del soldado&gt;. </w:t>
      </w:r>
      <w:r>
        <w:rPr>
          <w:rStyle w:val="FootnoteCharacters"/>
          <w:rStyle w:val="FootnoteAnchor"/>
          <w:rFonts w:cs="AvantGarde Md BT;Tahoma" w:ascii="AvantGarde Md BT;Tahoma" w:hAnsi="AvantGarde Md BT;Tahoma"/>
        </w:rPr>
        <w:footnoteReference w:id="10"/>
      </w:r>
    </w:p>
    <w:p>
      <w:pPr>
        <w:pStyle w:val="Normal"/>
        <w:spacing w:lineRule="auto" w:line="480"/>
        <w:jc w:val="both"/>
        <w:rPr>
          <w:rFonts w:ascii="AvantGarde Md BT;Tahoma" w:hAnsi="AvantGarde Md BT;Tahoma" w:cs="AvantGarde Md BT;Tahoma"/>
          <w:sz w:val="28"/>
        </w:rPr>
      </w:pPr>
      <w:r>
        <w:rPr>
          <w:rFonts w:cs="AvantGarde Md BT;Tahoma" w:ascii="AvantGarde Md BT;Tahoma" w:hAnsi="AvantGarde Md BT;Tahoma"/>
          <w:sz w:val="28"/>
        </w:rPr>
        <w:tab/>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Con el cambio de la sociedad feudal a la capitalista, con la “Muerte de Dios” y el nacimiento de la “Diosa Razón”, se generaron cambios importantes a nivel de las discursividades sobre el individuo. A partir de este tránsito, el hombre entiende que puede prescribirse una serie de normas, de códigos, con los cuales puede modificar su "naturaleza" y "fabricar" científicamente, según sus necesidades, al individuo útil y obediente. A partir de esta época, el cuerpo empieza a ser objeto y blanco de un poder microfísico y el alma aparece como la prisión del cuerpo, invirtiendo ahora aquella vieja fórmula de la religión órfica que consideraba al cuerpo como el receptáculo o la prisión del alma.</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Así, aparece el cuerpo "como objeto y blanco de poder", ya que a éste se le puede educar, ejercitar, manipular, analizar, docilizar, etc. El ejercicio, la práctica constante y la disciplina son tres factores que surgen como elementos catalizadores dentro del proceso capitalista. Para ilustrar lo mencionado se podría citar el trabajo de A. Smith, “La Riqueza de las Naciones”, en el cual se expone, entre otros temas, la forma como la sociedad capitalista aparece cuando ocurre la división social del trabajo. Si observamos bien, veremos que efectivamente la división social del trabajo lleva implícita la práctica constante, el ejercicio y la disciplina de los trabajadores con la finalidad de aumentar, no sólo el producto del trabajo a nivel cualitativo, sino también cuantitativo. Esta tesis de Smith, a pesar de tener un horizonte distinto al que apunta Foucault, de alguna forma corrobora la denuncia de lo que el francés expone, a saber: que el capitalismo en sus orígenes se caracterizó por haber creado dentro de su núcleo constitutivo un conjunto de métodos y técnicas (a los que Foucault denomina "las disciplinas"), sin los cuales el capitalismo no se habría podido afianzar, ya que éstas constituyen su núcleo vital y definicional.</w:t>
      </w:r>
    </w:p>
    <w:p>
      <w:pPr>
        <w:pStyle w:val="Normal"/>
        <w:spacing w:lineRule="auto" w:line="480"/>
        <w:ind w:firstLine="708"/>
        <w:jc w:val="both"/>
        <w:rPr>
          <w:rFonts w:ascii="AvantGarde Md BT;Tahoma" w:hAnsi="AvantGarde Md BT;Tahoma" w:cs="AvantGarde Md BT;Tahoma"/>
          <w:sz w:val="24"/>
        </w:rPr>
      </w:pPr>
      <w:r>
        <w:rPr>
          <w:rFonts w:eastAsia="AvantGarde Md BT;Tahoma" w:cs="AvantGarde Md BT;Tahoma" w:ascii="AvantGarde Md BT;Tahoma" w:hAnsi="AvantGarde Md BT;Tahoma"/>
          <w:sz w:val="24"/>
        </w:rPr>
        <w:t xml:space="preserve"> </w:t>
      </w:r>
      <w:r>
        <w:rPr>
          <w:rFonts w:cs="AvantGarde Md BT;Tahoma" w:ascii="AvantGarde Md BT;Tahoma" w:hAnsi="AvantGarde Md BT;Tahoma"/>
          <w:sz w:val="24"/>
        </w:rPr>
        <w:t>Pero ¿Qué es la división social del trabajo? No es acaso el perfeccionamiento del trabajador dentro de un área específica a través de distintas prácticas disciplinarias (disciplina, ejercicio y práctica constante). Y, estas determinantes ¿No son acaso las que producen en última instancia un cuerpo dócil, un cuerpo obediente y un cuerpo útil?</w:t>
      </w:r>
    </w:p>
    <w:p>
      <w:pPr>
        <w:pStyle w:val="Normal"/>
        <w:spacing w:lineRule="auto" w:line="480"/>
        <w:ind w:left="1134" w:right="1133" w:hanging="0"/>
        <w:jc w:val="both"/>
        <w:rPr/>
      </w:pPr>
      <w:r>
        <w:rPr>
          <w:rFonts w:cs="AvantGarde Md BT;Tahoma" w:ascii="AvantGarde Md BT;Tahoma" w:hAnsi="AvantGarde Md BT;Tahoma"/>
        </w:rPr>
        <w:t>"Ha habido en el curso de la edad clásica, todo un descubrimiento del cuerpo como objeto y blanco de poder. Podrían encontrarse fácilmente signos de esta     gran atención dedicada entonces al cuerpo que se manipula, al que se da forma, que se educa, que obedece, que responde, que se vuelve hábil o cuyas fuerzas se multiplican"</w:t>
      </w:r>
      <w:r>
        <w:rPr>
          <w:rStyle w:val="FootnoteCharacters"/>
          <w:rStyle w:val="FootnoteAnchor"/>
          <w:rFonts w:cs="AvantGarde Md BT;Tahoma" w:ascii="AvantGarde Md BT;Tahoma" w:hAnsi="AvantGarde Md BT;Tahoma"/>
        </w:rPr>
        <w:footnoteReference w:id="11"/>
      </w:r>
      <w:r>
        <w:rPr>
          <w:rFonts w:cs="AvantGarde Md BT;Tahoma" w:ascii="AvantGarde Md BT;Tahoma" w:hAnsi="AvantGarde Md BT;Tahoma"/>
        </w:rPr>
        <w:t xml:space="preserve">. </w:t>
      </w:r>
    </w:p>
    <w:p>
      <w:pPr>
        <w:pStyle w:val="BodyTextIndent2"/>
        <w:rPr/>
      </w:pPr>
      <w:r>
        <w:rPr/>
        <w:t xml:space="preserve">Dentro de esta descripción podemos decir junto con Foucault que se gesta el nacimiento del "L’HOMME MACHINE", el cual se caracterizó por la construcción de un hombre que respondiese frente a las necesidades requeridas. El nacimiento del "L’HOMME MACHINE" tiene su origen, según nuestro autor, desde dos registros distintos pero complementarios, a saber: el anátomo-metafísico y el técnico-político. </w:t>
      </w:r>
    </w:p>
    <w:p>
      <w:pPr>
        <w:pStyle w:val="Normal"/>
        <w:spacing w:lineRule="auto" w:line="480"/>
        <w:rPr/>
      </w:pPr>
      <w:r>
        <w:rPr>
          <w:rFonts w:cs="AvantGarde Md BT;Tahoma" w:ascii="AvantGarde Md BT;Tahoma" w:hAnsi="AvantGarde Md BT;Tahoma"/>
          <w:sz w:val="24"/>
        </w:rPr>
        <w:t>a.-</w:t>
      </w:r>
      <w:r>
        <w:rPr>
          <w:rFonts w:cs="AvantGarde Md BT;Tahoma" w:ascii="AvantGarde Md BT;Tahoma" w:hAnsi="AvantGarde Md BT;Tahoma"/>
          <w:sz w:val="24"/>
          <w:u w:val="single"/>
        </w:rPr>
        <w:t xml:space="preserve"> Registro anátomo-metafísico</w:t>
      </w:r>
      <w:r>
        <w:rPr>
          <w:rFonts w:cs="AvantGarde Md BT;Tahoma" w:ascii="AvantGarde Md BT;Tahoma" w:hAnsi="AvantGarde Md BT;Tahoma"/>
          <w:sz w:val="24"/>
        </w:rPr>
        <w:t>:</w:t>
      </w:r>
    </w:p>
    <w:p>
      <w:pPr>
        <w:pStyle w:val="BodyTextIndent2"/>
        <w:rPr/>
      </w:pPr>
      <w:r>
        <w:rPr/>
        <w:t xml:space="preserve">El primero de estos registros nace con Descartes y su propuesta racionalista-positivista, la cual genera una especie de supremacía de la razón y de la ciencia, llegando a su máxima expresión con la ilustración francesa y con el idealismo alemán (especialmente con Hegel) en lo que se refiere a la razón como rectora de la conducta humana. Además, con el desarrollo del método científico y la exaltación de las ciencias físico-naturales como referencia para validar cualquier actividad cognitiva, se complementa y fundamenta el discurso de la razón. Acompañado por la tendencia positivista comteana y la física como referencia metodológica y epistemológica para contrastar el desarrollo de cualquier disciplina. Razón y ciencia en este caso representan las dos caras de una misma moneda. </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Así, podríamos señalar que la exaltación de la racionalidad del hombre en todas las actividades humanas (políticas, económicas, sociales, etc.) es una constante durante los siglos XVII, XVIII y XIX, la cual sólo llega a romperse con las críticas que al respecto plantean la trilogía Marx, Nietzsche y Freud. Por supuesto que al hacer este señalamiento debemos tener presente las diversas intenciones y las diferencias filosóficas, históricas, metodológicas y epistemológicas de cada uno de estos autores. No queremos entrar en polémica acerca de los conceptos de racionalidad que manejan los autores mencionados, los cuales efectivamente presentan diferencias radicales acerca de sus interpretaciones. Tampoco queremos plantear si existe rescate, abandono o crítica al concepto referido por parte de ellos, simplemente queremos mencionar que con Marx se rompe esa hegemonía de la racionalidad omnipotente del hombre y que luego, por otros caminos distintos, harán lo propio Nietzsche y Freud.</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Según Foucault, este concepto de racionalidad, el cual es propio de la modernidad, ha resultado totalmente opresivo. Esta relación opresión-represión, sumada a la creación de los discursos anátomo-sanitarios, desembocaron en un control profundo del cuerpo como objeto de conocimiento. Así, podemos señalar que, de alguna forma, la filosofía aportaba las bases para la construcción de una serie de discursos "científicos" apoyados en el concepto de racionalidad exaltado por la modernidad, los cuales influyeron directamente sobre el espíritu de positivización que se apoderó de todas las actividades humanas.</w:t>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Los discursos anátomo-sanitarios permitieron establecer un conocimiento microfísico del cuerpo, el cual permitía a través de "las ciencias de la observancia" y de los registros sanitarios, un control que comprendía, no sólo a cada una de las corporeidades, sino la implementación de una técnica analítica que descomponía el cuerpo en múltiples partes desarrollables y observables, cada una por separado.</w:t>
      </w:r>
    </w:p>
    <w:p>
      <w:pPr>
        <w:pStyle w:val="Normal"/>
        <w:spacing w:lineRule="auto" w:line="480"/>
        <w:jc w:val="both"/>
        <w:rPr/>
      </w:pPr>
      <w:r>
        <w:rPr>
          <w:rFonts w:cs="AvantGarde Md BT;Tahoma" w:ascii="AvantGarde Md BT;Tahoma" w:hAnsi="AvantGarde Md BT;Tahoma"/>
          <w:sz w:val="24"/>
        </w:rPr>
        <w:t>b.-</w:t>
      </w:r>
      <w:r>
        <w:rPr>
          <w:rFonts w:cs="AvantGarde Md BT;Tahoma" w:ascii="AvantGarde Md BT;Tahoma" w:hAnsi="AvantGarde Md BT;Tahoma"/>
          <w:sz w:val="24"/>
          <w:u w:val="single"/>
        </w:rPr>
        <w:t xml:space="preserve"> Registro técnico-político</w:t>
      </w:r>
      <w:r>
        <w:rPr>
          <w:rFonts w:cs="AvantGarde Md BT;Tahoma" w:ascii="AvantGarde Md BT;Tahoma" w:hAnsi="AvantGarde Md BT;Tahoma"/>
          <w:sz w:val="24"/>
        </w:rPr>
        <w:t>:</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El segundo registro que señala Foucault para demostrar la formación del "L’HOMME MACHINE" moderno, está referido al conjunto de normas y reglamentos que aparecen en las escuelas, hospitales, milicia, etc., y a los procedimientos de carácter ortopédico acerca del comportamiento de los individuos. Nace, así, la distinción entre la barrera de lo "normal" y lo patológico, se genera un poder técnico sobre la "verdad". Se empieza a producir "la verdad". A este registro Foucault lo denominó: técnico político.</w:t>
      </w:r>
    </w:p>
    <w:p>
      <w:pPr>
        <w:pStyle w:val="Heading5"/>
        <w:jc w:val="left"/>
        <w:rPr>
          <w:sz w:val="24"/>
        </w:rPr>
      </w:pPr>
      <w:r>
        <w:rPr/>
        <w:t>La docilidad el verdadero sentido</w:t>
      </w:r>
    </w:p>
    <w:p>
      <w:pPr>
        <w:pStyle w:val="Normal"/>
        <w:spacing w:lineRule="auto" w:line="480"/>
        <w:jc w:val="both"/>
        <w:rPr/>
      </w:pPr>
      <w:r>
        <w:rPr>
          <w:rFonts w:cs="AvantGarde Md BT;Tahoma" w:ascii="AvantGarde Md BT;Tahoma" w:hAnsi="AvantGarde Md BT;Tahoma"/>
          <w:sz w:val="24"/>
        </w:rPr>
        <w:tab/>
        <w:t>A través de estos dos registro mencionados por nuestro autor como los elementos que constituyeron esta formación del "L´HOMME MACHINE", es que llegamos al concepto de docilidad. Según nuestro autor:</w:t>
      </w:r>
      <w:r>
        <w:rPr>
          <w:rFonts w:cs="AvantGarde Md BT;Tahoma" w:ascii="AvantGarde Md BT;Tahoma" w:hAnsi="AvantGarde Md BT;Tahoma"/>
          <w:sz w:val="28"/>
        </w:rPr>
        <w:t xml:space="preserve"> </w:t>
      </w:r>
    </w:p>
    <w:p>
      <w:pPr>
        <w:pStyle w:val="Normal"/>
        <w:spacing w:lineRule="auto" w:line="480"/>
        <w:ind w:left="1134" w:right="1133" w:hanging="0"/>
        <w:jc w:val="both"/>
        <w:rPr/>
      </w:pPr>
      <w:r>
        <w:rPr>
          <w:rFonts w:cs="AvantGarde Md BT;Tahoma" w:ascii="AvantGarde Md BT;Tahoma" w:hAnsi="AvantGarde Md BT;Tahoma"/>
        </w:rPr>
        <w:t>"Es dócil un cuerpo que puede ser sometido, que puede ser utilizado, que puede ser transformado y perfeccionado"</w:t>
      </w:r>
      <w:r>
        <w:rPr>
          <w:rStyle w:val="FootnoteCharacters"/>
          <w:rStyle w:val="FootnoteAnchor"/>
          <w:rFonts w:cs="AvantGarde Md BT;Tahoma" w:ascii="AvantGarde Md BT;Tahoma" w:hAnsi="AvantGarde Md BT;Tahoma"/>
        </w:rPr>
        <w:footnoteReference w:id="12"/>
      </w:r>
      <w:r>
        <w:rPr>
          <w:rFonts w:cs="AvantGarde Md BT;Tahoma" w:ascii="AvantGarde Md BT;Tahoma" w:hAnsi="AvantGarde Md BT;Tahoma"/>
        </w:rPr>
        <w:t>.</w:t>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Efectivamente, la unión de lo dos registros mencionados, a saber: el anátomo-metafísico y el técnico-político, generaban sumisión y utilidad, por un lado. Mientras que, por el otro, permitían el conocimiento cada vez más preciso sobre el funcionamiento del cuerpo y mostraba una explicación detallada de como operaba éste, permitiendo su control total y guardando un registro gráfico a través de la “Historia Médica”, lo cual se convierte en un almacenamiento de saber que facilita el control y la docilidad.</w:t>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Nuestro autor se da cuenta que el cuerpo se convierte, a través de estos registros, en cuerpo útil e inteligible y esto no es otra cosa más que el concepto de docilidad que citamos anteriormente y que consideramos vital para comprender la obra foulcaultiana y nuestro presente trabajo. En la noción de "cuerpo dócil" se unen e integran las nociones de cuerpo analizable y cuerpo manipulable. Sometimiento, utilización, transformación y perfeccionamiento, todas estas son características del proceso de docilización.</w:t>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Tal como hemos señalado anteriormente, la noción de cuerpo analizable y cuerpo manipulable nos conducen al concepto de cuerpo dócil. Ahora bien, debemos señalar que el cuerpo ha sido tomado como objeto central de análisis en otras épocas y otras culturas. Entonces ¿qué elemento hace distinto a esta nueva visión sobre el cuerpo? ¿cuál  es la diferencia básica entre los nuevos discursos sobre el cuerpo y los anteriores?. Debemos responder que estos “esquemas de docilidad” adquieren significación a partir del siglo XVII. La diferencia  básica entre estos nuevos esquemas y los  producidos durante los siglos anteriores, los cuales también habían tomado al cuerpo como objeto de interés, estriba según Foucault, en dos puntos distintos que él denomina como: “la escala del control” y "el objeto del control".</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Veamos la descripción que hace nuestro autor sobre estos puntos. Lo que nos señala Foucault en el caso de la escala de control se refiere al hecho de que a partir de los nuevos discursos se ejerce un "poder infinitesimal sobre el cuerpo". Al respecto dice el autor:</w:t>
      </w:r>
    </w:p>
    <w:p>
      <w:pPr>
        <w:pStyle w:val="Normal"/>
        <w:spacing w:lineRule="auto" w:line="480"/>
        <w:ind w:left="1134" w:right="991" w:firstLine="142"/>
        <w:jc w:val="both"/>
        <w:rPr/>
      </w:pPr>
      <w:r>
        <w:rPr>
          <w:rFonts w:cs="AvantGarde Md BT;Tahoma" w:ascii="AvantGarde Md BT;Tahoma" w:hAnsi="AvantGarde Md BT;Tahoma"/>
        </w:rPr>
        <w:t xml:space="preserve">"No estamos en el caso de tratar el cuerpo, en masa, en líneas generales, como si fuera una unidad indisociable sino de trabajarlo en sus partes, de ejercer sobre él una coerción débil, de asegurar presas al nivel mismo de la mecánica: poder infinitesimal sobre el cuerpo activo" </w:t>
      </w:r>
      <w:r>
        <w:rPr>
          <w:rStyle w:val="FootnoteCharacters"/>
          <w:rStyle w:val="FootnoteAnchor"/>
          <w:rFonts w:cs="AvantGarde Md BT;Tahoma" w:ascii="AvantGarde Md BT;Tahoma" w:hAnsi="AvantGarde Md BT;Tahoma"/>
        </w:rPr>
        <w:footnoteReference w:id="13"/>
      </w:r>
      <w:r>
        <w:rPr>
          <w:rFonts w:cs="AvantGarde Md BT;Tahoma" w:ascii="AvantGarde Md BT;Tahoma" w:hAnsi="AvantGarde Md BT;Tahoma"/>
        </w:rPr>
        <w:t>.</w:t>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En los siglos anteriores al XVIII, el cuerpo se entendía como un todo, como unidad indisoluble, pero esta noción es abandonada por los nuevos discursos. Con el discurso moderno el cuerpo pasa a ser analizado en sus múltiples determinaciones. El poder descompone al cuerpo en sus elementos más simples para dominarlo con astucia, con sutileza, estableciendo una verdadera microfísica del poder. La fórmula reinante nos indica máximo poder sobre la mínima zona corporal. Conocimiento absoluto del cuerpo, de sus potencialidades, de sus posibilidades, de su resistencia, etc.</w:t>
      </w:r>
    </w:p>
    <w:p>
      <w:pPr>
        <w:pStyle w:val="BodyText2"/>
        <w:rPr/>
      </w:pPr>
      <w:r>
        <w:rPr/>
        <w:tab/>
        <w:t>El segundo punto de diferencia entre el nuevo discurso y el anterior, nuestro autor lo denomina como: el objeto del control. Foucault entiende por ésto:</w:t>
      </w:r>
    </w:p>
    <w:p>
      <w:pPr>
        <w:pStyle w:val="BodyText2"/>
        <w:rPr/>
      </w:pPr>
      <w:r>
        <w:rPr/>
      </w:r>
    </w:p>
    <w:p>
      <w:pPr>
        <w:pStyle w:val="Normal"/>
        <w:spacing w:lineRule="auto" w:line="480"/>
        <w:ind w:left="1134" w:right="1133" w:hanging="0"/>
        <w:jc w:val="both"/>
        <w:rPr/>
      </w:pPr>
      <w:r>
        <w:rPr>
          <w:rFonts w:cs="AvantGarde Md BT;Tahoma" w:ascii="AvantGarde Md BT;Tahoma" w:hAnsi="AvantGarde Md BT;Tahoma"/>
        </w:rPr>
        <w:t xml:space="preserve">"No los elementos, o ya no los elementos significativos de la conducta o el lenguaje del cuerpo, sino la economía, la eficacia de los movimientos, su organización interna; la coacción sobre las fuerzas más que sobre los signos; la única ceremonia que importa realmente es la del ejercicio" </w:t>
      </w:r>
      <w:r>
        <w:rPr>
          <w:rStyle w:val="FootnoteCharacters"/>
          <w:rStyle w:val="FootnoteAnchor"/>
          <w:rFonts w:cs="AvantGarde Md BT;Tahoma" w:ascii="AvantGarde Md BT;Tahoma" w:hAnsi="AvantGarde Md BT;Tahoma"/>
        </w:rPr>
        <w:footnoteReference w:id="14"/>
      </w:r>
      <w:r>
        <w:rPr>
          <w:rFonts w:cs="AvantGarde Md BT;Tahoma" w:ascii="AvantGarde Md BT;Tahoma" w:hAnsi="AvantGarde Md BT;Tahoma"/>
        </w:rPr>
        <w:t>.</w:t>
      </w:r>
    </w:p>
    <w:p>
      <w:pPr>
        <w:pStyle w:val="Normal"/>
        <w:spacing w:lineRule="auto" w:line="480"/>
        <w:ind w:left="1134" w:right="1133" w:hanging="0"/>
        <w:jc w:val="both"/>
        <w:rPr>
          <w:rFonts w:ascii="AvantGarde Md BT;Tahoma" w:hAnsi="AvantGarde Md BT;Tahoma" w:cs="AvantGarde Md BT;Tahoma"/>
        </w:rPr>
      </w:pPr>
      <w:r>
        <w:rPr>
          <w:rFonts w:cs="AvantGarde Md BT;Tahoma" w:ascii="AvantGarde Md BT;Tahoma" w:hAnsi="AvantGarde Md BT;Tahoma"/>
        </w:rPr>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 xml:space="preserve">Definitivamente el ejercicio aumenta la utilidad y la eficacia. Lo importante para el cuerpo, desde esta nueva óptica, se representa en una máxima del capitalismo salvaje que, con el surgimiento de las fantasías neoliberales, se han puesto nuevamente de moda. Esta se refiere al hecho de que hay que maximizar la utilidad e incrementar el beneficio con la mínima inversión posible para alcanzar una verdadera actividad productiva. Esta es una de las acepciones más comunes que se le atribuye a la palabra economía, a saber: que el individuo invierta la menor cantidad posible de esfuerzo o sacrificio del cual deberá obtener el máximo provecho, lo cual se traduce en la popular frase de los economistas. “maximización u optimización de los recursos”. </w:t>
      </w:r>
    </w:p>
    <w:p>
      <w:pPr>
        <w:pStyle w:val="Normal"/>
        <w:spacing w:lineRule="auto" w:line="480"/>
        <w:ind w:firstLine="708"/>
        <w:jc w:val="both"/>
        <w:rPr>
          <w:rFonts w:ascii="AvantGarde Md BT;Tahoma" w:hAnsi="AvantGarde Md BT;Tahoma" w:cs="AvantGarde Md BT;Tahoma"/>
          <w:sz w:val="24"/>
        </w:rPr>
      </w:pPr>
      <w:r>
        <w:rPr>
          <w:rFonts w:cs="AvantGarde Md BT;Tahoma" w:ascii="AvantGarde Md BT;Tahoma" w:hAnsi="AvantGarde Md BT;Tahoma"/>
          <w:sz w:val="24"/>
        </w:rPr>
        <w:t>En este sentido es que Foucault habla críticamente de "una economía política del detalle". Debemos cuidar al máximo cada parte del cuerpo para que éste aumente su productividad, debemos vigilarlo analíticamente y prepararlo en sus detalles y actividades más simples con la finalidad de lograr un mayor rendimiento y una mayor utilidad con la mínima inversión posible.</w:t>
      </w:r>
    </w:p>
    <w:p>
      <w:pPr>
        <w:pStyle w:val="Normal"/>
        <w:spacing w:lineRule="auto" w:line="480"/>
        <w:jc w:val="both"/>
        <w:rPr>
          <w:rFonts w:ascii="AvantGarde Md BT;Tahoma" w:hAnsi="AvantGarde Md BT;Tahoma" w:cs="AvantGarde Md BT;Tahoma"/>
          <w:sz w:val="28"/>
        </w:rPr>
      </w:pPr>
      <w:r>
        <w:rPr>
          <w:rFonts w:cs="AvantGarde Md BT;Tahoma" w:ascii="AvantGarde Md BT;Tahoma" w:hAnsi="AvantGarde Md BT;Tahoma"/>
          <w:sz w:val="28"/>
        </w:rPr>
        <w:tab/>
        <w:tab/>
      </w:r>
      <w:r>
        <w:rPr>
          <w:rFonts w:cs="AvantGarde Md BT;Tahoma" w:ascii="AvantGarde Md BT;Tahoma" w:hAnsi="AvantGarde Md BT;Tahoma"/>
          <w:sz w:val="24"/>
        </w:rPr>
        <w:t>Esta doble singularidad en cuanto a los esquemas de docilidad implantados a partir del siglo XVIII con relación al esquema imperante en los siglos anteriores, nos remite a un concepto muy importante en la obra de Foucault y crucial para el presente trabajo. Nos referimos al concepto de "las disciplinas".</w:t>
      </w:r>
    </w:p>
    <w:p>
      <w:pPr>
        <w:pStyle w:val="Heading5"/>
        <w:rPr/>
      </w:pPr>
      <w:r>
        <w:rPr/>
        <w:t>Las disciplinas: anatomía política del detalle</w:t>
      </w:r>
    </w:p>
    <w:p>
      <w:pPr>
        <w:pStyle w:val="Normal"/>
        <w:spacing w:lineRule="auto" w:line="480"/>
        <w:jc w:val="both"/>
        <w:rPr>
          <w:rFonts w:ascii="AvantGarde Md BT;Tahoma" w:hAnsi="AvantGarde Md BT;Tahoma" w:cs="AvantGarde Md BT;Tahoma"/>
          <w:sz w:val="28"/>
        </w:rPr>
      </w:pPr>
      <w:r>
        <w:rPr>
          <w:rFonts w:cs="AvantGarde Md BT;Tahoma" w:ascii="AvantGarde Md BT;Tahoma" w:hAnsi="AvantGarde Md BT;Tahoma"/>
          <w:sz w:val="28"/>
        </w:rPr>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Ya hemos mencionado el cómo se genera la noción de docilidad desde los registros que conforman la aparición del "L’HOMME MACHINE". Esta noción está compuesta por las derivaciones de los registros anátomo-metafísico, el cual nos brinda la oportunidad de obtener un cuerpo analizable, y el registro técnico-político, que nos brinda la posibilidad de tener un cuerpo manipulable.</w:t>
      </w:r>
    </w:p>
    <w:p>
      <w:pPr>
        <w:pStyle w:val="Normal"/>
        <w:spacing w:lineRule="auto" w:line="480"/>
        <w:ind w:firstLine="708"/>
        <w:jc w:val="both"/>
        <w:rPr>
          <w:rFonts w:ascii="AvantGarde Md BT;Tahoma" w:hAnsi="AvantGarde Md BT;Tahoma" w:cs="AvantGarde Md BT;Tahoma"/>
          <w:sz w:val="24"/>
        </w:rPr>
      </w:pPr>
      <w:r>
        <w:rPr>
          <w:rFonts w:eastAsia="AvantGarde Md BT;Tahoma" w:cs="AvantGarde Md BT;Tahoma" w:ascii="AvantGarde Md BT;Tahoma" w:hAnsi="AvantGarde Md BT;Tahoma"/>
          <w:sz w:val="24"/>
        </w:rPr>
        <w:t xml:space="preserve"> </w:t>
      </w:r>
      <w:r>
        <w:rPr>
          <w:rFonts w:cs="AvantGarde Md BT;Tahoma" w:ascii="AvantGarde Md BT;Tahoma" w:hAnsi="AvantGarde Md BT;Tahoma"/>
          <w:sz w:val="24"/>
        </w:rPr>
        <w:t>Hemos visto también como la implementación de una ejercitación constante e ininterrumpida dirigida al cuerpo, no como masa, sino analizado infinitesimalmente, nos permite obtener la máxima eficacia sobre los movimientos, este proceso es el que nuestro autor ha denominado como una "economía política del detalle", la cual se establece a través de los nuevos discursos .</w:t>
      </w:r>
    </w:p>
    <w:p>
      <w:pPr>
        <w:pStyle w:val="Normal"/>
        <w:spacing w:lineRule="auto" w:line="480"/>
        <w:ind w:firstLine="708"/>
        <w:jc w:val="both"/>
        <w:rPr>
          <w:rFonts w:ascii="AvantGarde Md BT;Tahoma" w:hAnsi="AvantGarde Md BT;Tahoma" w:cs="AvantGarde Md BT;Tahoma"/>
          <w:sz w:val="24"/>
        </w:rPr>
      </w:pPr>
      <w:r>
        <w:rPr>
          <w:rFonts w:eastAsia="AvantGarde Md BT;Tahoma" w:cs="AvantGarde Md BT;Tahoma" w:ascii="AvantGarde Md BT;Tahoma" w:hAnsi="AvantGarde Md BT;Tahoma"/>
          <w:sz w:val="24"/>
        </w:rPr>
        <w:t xml:space="preserve"> </w:t>
      </w:r>
      <w:r>
        <w:rPr>
          <w:rFonts w:cs="AvantGarde Md BT;Tahoma" w:ascii="AvantGarde Md BT;Tahoma" w:hAnsi="AvantGarde Md BT;Tahoma"/>
          <w:sz w:val="24"/>
        </w:rPr>
        <w:t>Con la síntesis de estos dos procesos se crea un conjunto de métodos cuya génesis histórica, según Foucault, es muy concreta; y se diferencian claramente de algunos procedimientos del pasado que sirvieron como antecedentes de estos nuevos métodos pero que, en realidad, ofrecen diferencias profundas entre sí. Estas  diferencias permiten establecer distancias históricas muy claras entre unos y otros. Nos estamos refiriendo al concepto de "las disciplinas" como concepto que expresa las relaciones modernas de reorganización y sujeción a diferencia de los "procedimientos disciplinarios" de las épocas anteriores cuyo motivo no expresaba una interpretación analítica de control. En este sentido nuestro autor señalará:</w:t>
      </w:r>
    </w:p>
    <w:p>
      <w:pPr>
        <w:pStyle w:val="Normal"/>
        <w:spacing w:lineRule="auto" w:line="480"/>
        <w:ind w:left="1134" w:right="1133" w:hanging="0"/>
        <w:jc w:val="both"/>
        <w:rPr/>
      </w:pPr>
      <w:r>
        <w:rPr>
          <w:rFonts w:cs="AvantGarde Md BT;Tahoma" w:ascii="AvantGarde Md BT;Tahoma" w:hAnsi="AvantGarde Md BT;Tahoma"/>
        </w:rPr>
        <w:t>" A estos métodos que permiten el control minucioso de las operaciones del cuerpo, que garantizan la sujeción constante de sus fuerzas y les imponen una relación de docilidad- utilidad, es a lo que se puede llamar las "disciplinas"</w:t>
      </w:r>
      <w:r>
        <w:rPr>
          <w:rStyle w:val="FootnoteCharacters"/>
          <w:rStyle w:val="FootnoteAnchor"/>
          <w:rFonts w:cs="AvantGarde Md BT;Tahoma" w:ascii="AvantGarde Md BT;Tahoma" w:hAnsi="AvantGarde Md BT;Tahoma"/>
        </w:rPr>
        <w:footnoteReference w:id="15"/>
      </w:r>
      <w:r>
        <w:rPr>
          <w:rFonts w:cs="AvantGarde Md BT;Tahoma" w:ascii="AvantGarde Md BT;Tahoma" w:hAnsi="AvantGarde Md BT;Tahoma"/>
        </w:rPr>
        <w:t>.</w:t>
      </w:r>
    </w:p>
    <w:p>
      <w:pPr>
        <w:pStyle w:val="Normal"/>
        <w:spacing w:lineRule="auto" w:line="480"/>
        <w:ind w:left="1134" w:right="1133" w:hanging="0"/>
        <w:jc w:val="both"/>
        <w:rPr>
          <w:rFonts w:ascii="AvantGarde Md BT;Tahoma" w:hAnsi="AvantGarde Md BT;Tahoma" w:cs="AvantGarde Md BT;Tahoma"/>
        </w:rPr>
      </w:pPr>
      <w:r>
        <w:rPr>
          <w:rFonts w:cs="AvantGarde Md BT;Tahoma" w:ascii="AvantGarde Md BT;Tahoma" w:hAnsi="AvantGarde Md BT;Tahoma"/>
        </w:rPr>
      </w:r>
    </w:p>
    <w:p>
      <w:pPr>
        <w:pStyle w:val="Normal"/>
        <w:spacing w:lineRule="auto" w:line="480"/>
        <w:jc w:val="both"/>
        <w:rPr/>
      </w:pPr>
      <w:r>
        <w:rPr>
          <w:rFonts w:cs="AvantGarde Md BT;Tahoma" w:ascii="AvantGarde Md BT;Tahoma" w:hAnsi="AvantGarde Md BT;Tahoma"/>
          <w:sz w:val="28"/>
        </w:rPr>
        <w:tab/>
        <w:tab/>
      </w:r>
      <w:r>
        <w:rPr>
          <w:rFonts w:cs="AvantGarde Md BT;Tahoma" w:ascii="AvantGarde Md BT;Tahoma" w:hAnsi="AvantGarde Md BT;Tahoma"/>
          <w:sz w:val="24"/>
        </w:rPr>
        <w:t>Efectivamente, Foucault nos indica con claridad que lo que él denomina "las disciplinas", son en realidad "fórmulas generales de dominación" que se empiezan a ejercer fundamentalmente en los siglos XVII-XVIII, y se concretan y generalizan a partir del siglo XIX. Las llamadas disciplinas, por su especificidad, son diferentes de la esclavitud, de la domesticidad, del vasallaje, del ascetismo y de las disciplinas de tipo monástico. Frente a estas últimas formas de control mencionadas, a diferencia de "las disciplinas", nuestro autor las clasifica como "procedimientos disciplinarios"; y establece claras y marcadas diferencias entre estos conceptos -que responden a una forma particular e histórica de explicar y comprender ciertos sucesos- y las llamadas "disciplinas", las cuales son  productos y conceptos modernos (en el sentido de que son productos propios y representativos de la modernidad).</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Estos procedimientos disciplinarios cumplían funciones muy específicas en cuanto a la conducta que debían guardar los individuos que las adoptasen bien sea por convicción o bien por imposición de los distintos centros tales como: la milicia, la escuela, los talleres, los conventos, etc.</w:t>
      </w:r>
    </w:p>
    <w:p>
      <w:pPr>
        <w:pStyle w:val="Normal"/>
        <w:spacing w:lineRule="auto" w:line="480"/>
        <w:jc w:val="both"/>
        <w:rPr>
          <w:rFonts w:ascii="AvantGarde Md BT;Tahoma" w:hAnsi="AvantGarde Md BT;Tahoma" w:cs="AvantGarde Md BT;Tahoma"/>
          <w:sz w:val="24"/>
        </w:rPr>
      </w:pPr>
      <w:r>
        <w:rPr>
          <w:rFonts w:cs="AvantGarde Md BT;Tahoma" w:ascii="AvantGarde Md BT;Tahoma" w:hAnsi="AvantGarde Md BT;Tahoma"/>
          <w:sz w:val="24"/>
        </w:rPr>
        <w:tab/>
        <w:t xml:space="preserve">Las diferencias básicas entre las disciplinas y los procedimientos disciplinarios responde frente a los siguientes hechos: 1) con relación a la esclavitud tenemos que ésta se fundamenta en la apropiación del cuerpo mientras que “las disciplinas” desechan "esa relación costosa y violenta" y además obtiene una mayor utilidad con un menor costo físico. </w:t>
      </w:r>
    </w:p>
    <w:p>
      <w:pPr>
        <w:pStyle w:val="Normal"/>
        <w:spacing w:lineRule="auto" w:line="480"/>
        <w:ind w:firstLine="708"/>
        <w:jc w:val="both"/>
        <w:rPr/>
      </w:pPr>
      <w:r>
        <w:rPr>
          <w:rFonts w:cs="AvantGarde Md BT;Tahoma" w:ascii="AvantGarde Md BT;Tahoma" w:hAnsi="AvantGarde Md BT;Tahoma"/>
          <w:sz w:val="24"/>
        </w:rPr>
        <w:t xml:space="preserve">2) Con relación a la domesticidad podemos decir que genera un tipo de dominación que según nuestro autor  se manifiesta "constante, global, masiva, no analítica, ilimitada, y establecida bajo la forma de la voluntad singular del amo" </w:t>
      </w:r>
      <w:r>
        <w:rPr>
          <w:rStyle w:val="FootnoteCharacters"/>
          <w:rStyle w:val="FootnoteAnchor"/>
          <w:rFonts w:cs="AvantGarde Md BT;Tahoma" w:ascii="AvantGarde Md BT;Tahoma" w:hAnsi="AvantGarde Md BT;Tahoma"/>
          <w:sz w:val="24"/>
        </w:rPr>
        <w:footnoteReference w:id="16"/>
      </w:r>
      <w:r>
        <w:rPr>
          <w:rFonts w:cs="AvantGarde Md BT;Tahoma" w:ascii="AvantGarde Md BT;Tahoma" w:hAnsi="AvantGarde Md BT;Tahoma"/>
          <w:sz w:val="24"/>
        </w:rPr>
        <w:t xml:space="preserve">.  Las disciplinas como ya hemos explicado requieren de una desarticulación infinitesimal del cuerpo para ejercer un poder microfísico sobre el mismo. En el caso de la domesticidad y del vasallaje, el poder se ejerce desde el "amo" en cualquiera de sus funciones. En realidad se cumple con su "capricho". Mientras que con las disciplinas aparecen estructuras de poder que van más allá del deseo del  amo, aunque ese amo sea el Estado. Existe una lógica del sistema que se ha instalado y ha distribuido el poder, y ya ni siquiera el Estado detenta ese control. De ahí parte la crítica de Foucault a un cierto marxismo (el marxismo al cual tiene acceso nuestro autor, el cual está representado fundamentalmente por Althusser y la corriente estructuralista) en el sentido de que el problema del poder pasa solamente a través de las estructuras del Estado -en el caso del marxismo señalado-. Según esta visión las perversiones del poder desaparecen con la disolución del Estado en la sociedad comunista. En este momento no podemos desarrollar esa disputa entre Foucault y el marxismo con relación al problema del poder, simplemente nos interesa acotar que para nuestro autor el poder ya no emana de una persona en particular, ni siquiera de la estructura estatal, sino que el poder se ha generalizado y diseminado a través de distintos estratos y niveles, se ha hecho ilimitado, se ha hecho microfísico y extensivo. El poder ha penetrado los cuerpos. </w:t>
      </w:r>
    </w:p>
    <w:p>
      <w:pPr>
        <w:pStyle w:val="BodyText2"/>
        <w:rPr/>
      </w:pPr>
      <w:r>
        <w:rPr/>
        <w:tab/>
        <w:t>Foucault señala que con la aparición de "las disciplinas", el poder no responde a una voluntad individual sino que está presente en la lógica del sistema instalado, lo cual  convierte al poder en un elemento que penetra todas las instancias, todos los espacios. El poder se vuelve mayor en la medida en que se ha diseminado a través de los múltiples niveles de la sociedad actual.</w:t>
      </w:r>
    </w:p>
    <w:p>
      <w:pPr>
        <w:pStyle w:val="Normal"/>
        <w:spacing w:lineRule="auto" w:line="480"/>
        <w:jc w:val="both"/>
        <w:rPr/>
      </w:pPr>
      <w:r>
        <w:rPr>
          <w:rFonts w:cs="AvantGarde Md BT;Tahoma" w:ascii="AvantGarde Md BT;Tahoma" w:hAnsi="AvantGarde Md BT;Tahoma"/>
          <w:sz w:val="28"/>
        </w:rPr>
        <w:tab/>
      </w:r>
      <w:r>
        <w:rPr>
          <w:rFonts w:cs="AvantGarde Md BT;Tahoma" w:ascii="AvantGarde Md BT;Tahoma" w:hAnsi="AvantGarde Md BT;Tahoma"/>
          <w:sz w:val="24"/>
        </w:rPr>
        <w:t>3) Con respecto del vasallaje, podemos repetir parte del argumento anterior y, a la vez, señalar que en éste se dirigía la atención hacia "los productos del trabajo y a las marcas rituales del vasallaje", mientras que el cuerpo no era ya tomado en cuenta como fin sino simplemente como medio. Tenemos, pues, que la producción representa el objeto a ser tomado en cuenta como factor fundamental en las relaciones de vasallaje y no el cuerpo en cuanto tal. Obviamente esta relación implica una diferencia fundamental con el objetivo al cual apuntan las disciplinas.</w:t>
      </w:r>
    </w:p>
    <w:p>
      <w:pPr>
        <w:pStyle w:val="BodyText2"/>
        <w:rPr/>
      </w:pPr>
      <w:r>
        <w:rPr/>
        <w:tab/>
        <w:t>4) El último punto desarrollado por Foucault con relación a los procedimientos disciplinarios, los cuales como ya hemos visto son sustancialmente distintos de las llamadas "disciplinas", se refiere a las prácticas ascéticas y a las disciplinas de tipo monástico. Este último punto planteado representa interés para nuestro trabajo puesto que vincula la interpretación que hace Max Weber en su "Ética protestante" (en relación con el proceso de aceleración que sufre el capitalismo a través de la concepción ética desplegada por la reforma luterana) con las tesis que plantea Foucault para explicar el proceso de conformación de la sociedad moderna. Al mismo tiempo se puede utilizar esta descripción foulcaultiana para realizar una profunda y aguda crítica, tanto al método analógico como al descriptivismo utilizado por la sociología -especialmente la de origen funcionalista-, aunque es probable que el propio Foucault no compartiera esta crítica, puesto que vemos a Foucault más cerca de Weber que de Marx.</w:t>
      </w:r>
    </w:p>
    <w:p>
      <w:pPr>
        <w:pStyle w:val="BodyText2"/>
        <w:rPr/>
      </w:pPr>
      <w:r>
        <w:rPr/>
      </w:r>
    </w:p>
    <w:p>
      <w:pPr>
        <w:pStyle w:val="BodyText2"/>
        <w:jc w:val="center"/>
        <w:rPr>
          <w:b/>
          <w:b/>
          <w:u w:val="single"/>
        </w:rPr>
      </w:pPr>
      <w:r>
        <w:rPr>
          <w:b/>
          <w:u w:val="single"/>
        </w:rPr>
        <w:t>Conclusiones</w:t>
      </w:r>
    </w:p>
    <w:p>
      <w:pPr>
        <w:pStyle w:val="BodyText2"/>
        <w:rPr>
          <w:b/>
          <w:b/>
          <w:u w:val="single"/>
        </w:rPr>
      </w:pPr>
      <w:r>
        <w:rPr>
          <w:b/>
          <w:u w:val="single"/>
        </w:rPr>
      </w:r>
    </w:p>
    <w:p>
      <w:pPr>
        <w:pStyle w:val="BodyText2"/>
        <w:rPr/>
      </w:pPr>
      <w:r>
        <w:rPr/>
        <w:tab/>
        <w:t>Como aspecto final debemos resaltar que, con este texto, hemos intentado aproximarnos al problema de la docilidad a la luz del nacimiento y desarrollo de las ciencias de la observancia, de las nuevas técnicas disciplinarias y de los cambios ocurridos entre los siglos XVII y XIX relativos a la constitución de los saberes. Analizar esta problemática es importante ya que nos permite comprender la relación saber-poder desde la génesis de una nueva discursividad.</w:t>
      </w:r>
    </w:p>
    <w:p>
      <w:pPr>
        <w:pStyle w:val="BodyText2"/>
        <w:rPr/>
      </w:pPr>
      <w:r>
        <w:rPr/>
        <w:tab/>
        <w:t>Después de revisar brevemente la propuesta de Foucault podemos decir que en la práctica la descripción de la relación saber-poder, si bien no aporta de manera definitiva la intelección sobre el hecho político, permite una aproximación con cierto nivel de claridad para su compresión.</w:t>
      </w:r>
    </w:p>
    <w:p>
      <w:pPr>
        <w:pStyle w:val="BodyText2"/>
        <w:rPr/>
      </w:pPr>
      <w:r>
        <w:rPr/>
        <w:tab/>
        <w:t>Tal como señalamos al principio debemos insistir en la necesidad de analizar el discurso político hegemónico actual, tomando como premisas: A) la ausencia de una propuesta ética-política de superación cualitativa dentro del mismo, B) la exaltación de la ilusión como elemento fundamental y constitutivo  de la política ya que produce un efecto de realidad y C) discursividad generada a partir del siglos XIX, derivada de los saberes sobre el cuerpo y sobre la visión antopológica.</w:t>
      </w:r>
    </w:p>
    <w:p>
      <w:pPr>
        <w:pStyle w:val="BodyText2"/>
        <w:rPr/>
      </w:pPr>
      <w:r>
        <w:rPr/>
        <w:tab/>
        <w:t>Así para comprender como sigue operando un discurso consensualizados que mantiene la filosofía del sentido común GRAMSCI y disuelve la posibilidad de constituir un proceso de cambio social real que se articule con una propuesta ética vinculada a la  creación de nuevos espacios democráticos, debemos hacer una síntesis orgánica con los tres elementos anteriormente mencionados.</w:t>
      </w:r>
    </w:p>
    <w:p>
      <w:pPr>
        <w:pStyle w:val="BodyText2"/>
        <w:rPr/>
      </w:pPr>
      <w:r>
        <w:rPr/>
        <w:tab/>
        <w:t>En este sentido el vaciamiento de una ética mínima dentro del discurso político hegemónico, deja vacío el discurso y da cabida para que la jerga sustituya al pensamiento, tal como señala Adorno: “La Jerga desvaloriza al pensamiento” y se produce un “Entronizamiento de lo banal”.</w:t>
      </w:r>
    </w:p>
    <w:p>
      <w:pPr>
        <w:pStyle w:val="BodyText2"/>
        <w:rPr/>
      </w:pPr>
      <w:r>
        <w:rPr/>
        <w:tab/>
        <w:t>Quizás dentro de este complejo panorama de lo político la reconstrucción de la utopía humanista sigue siendo la única posibilidad de enfrentar la jerga y la crisis de la razón, siempre como posibilidad de reconstruir un nuevo proyecto de civilidad y de  democracia que se articule con una propuesta ética que rompa con el pensamiento pensado.</w:t>
      </w:r>
    </w:p>
    <w:p>
      <w:pPr>
        <w:pStyle w:val="BodyText2"/>
        <w:rPr/>
      </w:pPr>
      <w:r>
        <w:rPr/>
      </w:r>
    </w:p>
    <w:p>
      <w:pPr>
        <w:pStyle w:val="Normal"/>
        <w:rPr/>
      </w:pPr>
      <w:r>
        <w:rPr/>
      </w:r>
    </w:p>
    <w:p>
      <w:pPr>
        <w:pStyle w:val="Normal"/>
        <w:rPr/>
      </w:pPr>
      <w:r>
        <w:rPr/>
      </w:r>
    </w:p>
    <w:sectPr>
      <w:footnotePr>
        <w:numFmt w:val="decimal"/>
      </w:footnotePr>
      <w:type w:val="nextPage"/>
      <w:pgSz w:w="12240" w:h="15840"/>
      <w:pgMar w:left="1134" w:right="1752"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cault, Michel. “Vigilar y Castigar”,  Siglo XXI Editores, México. 1.985.</w:t>
      </w:r>
    </w:p>
  </w:footnote>
  <w:footnote w:id="3">
    <w:p>
      <w:pPr>
        <w:pStyle w:val="Normal"/>
        <w:jc w:val="both"/>
        <w:rPr/>
      </w:pPr>
      <w:r>
        <w:rPr>
          <w:rStyle w:val="FootnoteCharacters"/>
        </w:rPr>
        <w:footnoteRef/>
      </w:r>
      <w:r>
        <w:rPr/>
        <w:t xml:space="preserve"> </w:t>
      </w:r>
      <w:r>
        <w:rPr/>
        <w:t>Foucault, M. Vigilar y castigar. OP CIT</w:t>
      </w:r>
      <w:r>
        <w:rPr>
          <w:sz w:val="40"/>
        </w:rPr>
        <w:t>.</w:t>
      </w:r>
    </w:p>
    <w:p>
      <w:pPr>
        <w:pStyle w:val="Normal"/>
        <w:jc w:val="both"/>
        <w:rPr>
          <w:sz w:val="40"/>
        </w:rPr>
      </w:pPr>
      <w:r>
        <w:rPr>
          <w:sz w:val="40"/>
        </w:rPr>
      </w:r>
    </w:p>
  </w:footnote>
  <w:footnote w:id="4">
    <w:p>
      <w:pPr>
        <w:pStyle w:val="Footnote"/>
        <w:rPr/>
      </w:pPr>
      <w:r>
        <w:rPr>
          <w:rStyle w:val="FootnoteCharacters"/>
        </w:rPr>
        <w:footnoteRef/>
      </w:r>
      <w:r>
        <w:rPr/>
        <w:t xml:space="preserve"> </w:t>
      </w:r>
      <w:r>
        <w:rPr/>
        <w:t>Consideramos oportuno aclarar que utilizamos el término positivismo en su sentido general y amplio, esto es en el de generar un apego exagerado hacia la cientificidad. En este caso no lo utilizamos en su; sentido técnico el cual es más específico, a saber: para designar una determinada "manía comteana", aunque entendemos que al final las dos conceptualizaciones (una amplia o general y la otra restringida o específica) responden a sentidos similares.</w:t>
      </w:r>
    </w:p>
  </w:footnote>
  <w:footnote w:id="5">
    <w:p>
      <w:pPr>
        <w:pStyle w:val="Footnote"/>
        <w:rPr/>
      </w:pPr>
      <w:r>
        <w:rPr>
          <w:rStyle w:val="FootnoteCharacters"/>
        </w:rPr>
        <w:footnoteRef/>
      </w:r>
      <w:r>
        <w:rPr/>
        <w:t xml:space="preserve"> </w:t>
      </w:r>
      <w:r>
        <w:rPr/>
        <w:t>No pretendemos sustantivar con alguna racionalidad determinada a la historia. Simplemente señalamos la plausibilidad y/o “necesidad” de que se desarrollen algunos hechos históricos en unas épocas y no en otras, toda vez que se dan unas condiciones determinadas. Rompemos, pues, radicalmente con la noción de determinismo histórico atribuida a algunos autores marxistas y erróneamente generalizada hacia el historicismo gramsciano.</w:t>
      </w:r>
    </w:p>
  </w:footnote>
  <w:footnote w:id="6">
    <w:p>
      <w:pPr>
        <w:pStyle w:val="Normal"/>
        <w:jc w:val="both"/>
        <w:rPr/>
      </w:pPr>
      <w:r>
        <w:rPr>
          <w:rStyle w:val="FootnoteCharacters"/>
        </w:rPr>
        <w:footnoteRef/>
      </w:r>
      <w:r>
        <w:rPr/>
        <w:t xml:space="preserve"> </w:t>
      </w:r>
      <w:r>
        <w:rPr/>
        <w:t>Se toman como referencia los siglos XVII y XVIII para señalar estos cambios, sim embargo hay que tener presente que dichos cambios no se dan de forma homogénea en todos los campos y en las mismas fechas, sino que en estos siglos se encuentran tendencias generalizantes que marcan distintas modificaciones en diversos ámbitos, las cuales presentan repercusiones en el clima general que se vive en estos siglos. Por esta razón tomaremos como momento de culminación de este proceso al siglo XIX, siglo en el cual apreciamos una cierta consolidación de todos estos cambios, recordando siempre que éstos se dieron en diversos campos y dentro de distintas referencias temporales. En unos primero en otros después.</w:t>
      </w:r>
    </w:p>
    <w:p>
      <w:pPr>
        <w:pStyle w:val="Normal"/>
        <w:jc w:val="both"/>
        <w:rPr/>
      </w:pPr>
      <w:r>
        <w:rPr/>
      </w:r>
    </w:p>
  </w:footnote>
  <w:footnote w:id="7">
    <w:p>
      <w:pPr>
        <w:pStyle w:val="Normal"/>
        <w:jc w:val="both"/>
        <w:rPr/>
      </w:pPr>
      <w:r>
        <w:rPr>
          <w:rStyle w:val="FootnoteCharacters"/>
        </w:rPr>
        <w:footnoteRef/>
      </w:r>
      <w:r>
        <w:rPr/>
        <w:t xml:space="preserve"> </w:t>
      </w:r>
      <w:r>
        <w:rPr/>
        <w:t>Vide Vigilar y.. OP CIT. Pág. 139 nota N*1 Foucault cita un texto editado en 1.936 de L. Montgommery.</w:t>
      </w:r>
    </w:p>
    <w:p>
      <w:pPr>
        <w:pStyle w:val="Normal"/>
        <w:jc w:val="both"/>
        <w:rPr/>
      </w:pPr>
      <w:r>
        <w:rPr/>
      </w:r>
    </w:p>
  </w:footnote>
  <w:footnote w:id="8">
    <w:p>
      <w:pPr>
        <w:pStyle w:val="Normal"/>
        <w:jc w:val="both"/>
        <w:rPr/>
      </w:pPr>
      <w:r>
        <w:rPr>
          <w:rStyle w:val="FootnoteCharacters"/>
        </w:rPr>
        <w:footnoteRef/>
      </w:r>
      <w:r>
        <w:rPr/>
        <w:t xml:space="preserve"> </w:t>
      </w:r>
      <w:r>
        <w:rPr/>
        <w:t>La palabra "signos" es utilizada en el texto citado por Foucault y tiene una evidente connotación de carácter religioso.</w:t>
      </w:r>
    </w:p>
    <w:p>
      <w:pPr>
        <w:pStyle w:val="Normal"/>
        <w:jc w:val="both"/>
        <w:rPr/>
      </w:pPr>
      <w:r>
        <w:rPr/>
      </w:r>
    </w:p>
  </w:footnote>
  <w:footnote w:id="9">
    <w:p>
      <w:pPr>
        <w:pStyle w:val="Normal"/>
        <w:jc w:val="both"/>
        <w:rPr/>
      </w:pPr>
      <w:r>
        <w:rPr>
          <w:rStyle w:val="FootnoteCharacters"/>
        </w:rPr>
        <w:footnoteRef/>
      </w:r>
      <w:r>
        <w:rPr/>
        <w:t xml:space="preserve"> </w:t>
      </w:r>
      <w:r>
        <w:rPr/>
        <w:t>La palabra "vocación" es utilizada en su sentido primario. En este sentido se establece una relación entre destino y providencia. Por vocación se entiende: la inspiración que predetermina la providencia para un papel determinado. Vide L Ética Protestante y el Espíritu del Kmo: Max Weber..</w:t>
      </w:r>
    </w:p>
    <w:p>
      <w:pPr>
        <w:pStyle w:val="Normal"/>
        <w:jc w:val="both"/>
        <w:rPr/>
      </w:pPr>
      <w:r>
        <w:rPr/>
      </w:r>
    </w:p>
  </w:footnote>
  <w:footnote w:id="10">
    <w:p>
      <w:pPr>
        <w:pStyle w:val="Footnote"/>
        <w:rPr/>
      </w:pPr>
      <w:r>
        <w:rPr>
          <w:rStyle w:val="FootnoteCharacters"/>
        </w:rPr>
        <w:footnoteRef/>
      </w:r>
      <w:r>
        <w:rPr/>
        <w:t xml:space="preserve"> </w:t>
      </w:r>
      <w:r>
        <w:rPr/>
        <w:t>Foucault IBIDEM.  Lo entrecomillado por el autor pertenece a una ordenanza de veinte de marzo de  1.764. Nota N* 2.</w:t>
      </w:r>
    </w:p>
  </w:footnote>
  <w:footnote w:id="11">
    <w:p>
      <w:pPr>
        <w:pStyle w:val="Footnote"/>
        <w:rPr/>
      </w:pPr>
      <w:r>
        <w:rPr>
          <w:rStyle w:val="FootnoteCharacters"/>
        </w:rPr>
        <w:footnoteRef/>
      </w:r>
      <w:r>
        <w:rPr/>
        <w:t xml:space="preserve"> </w:t>
      </w:r>
      <w:r>
        <w:rPr/>
        <w:t>Foucault. OP CIT&gt; Pag. 140</w:t>
      </w:r>
    </w:p>
  </w:footnote>
  <w:footnote w:id="12">
    <w:p>
      <w:pPr>
        <w:pStyle w:val="Normal"/>
        <w:jc w:val="both"/>
        <w:rPr/>
      </w:pPr>
      <w:r>
        <w:rPr>
          <w:rStyle w:val="FootnoteCharacters"/>
        </w:rPr>
        <w:footnoteRef/>
      </w:r>
      <w:r>
        <w:rPr/>
        <w:t xml:space="preserve"> </w:t>
      </w:r>
      <w:r>
        <w:rPr/>
        <w:t>IBIDEM.</w:t>
      </w:r>
    </w:p>
    <w:p>
      <w:pPr>
        <w:pStyle w:val="Normal"/>
        <w:jc w:val="both"/>
        <w:rPr/>
      </w:pPr>
      <w:r>
        <w:rPr/>
      </w:r>
    </w:p>
  </w:footnote>
  <w:footnote w:id="13">
    <w:p>
      <w:pPr>
        <w:pStyle w:val="Normal"/>
        <w:jc w:val="both"/>
        <w:rPr/>
      </w:pPr>
      <w:r>
        <w:rPr>
          <w:rStyle w:val="FootnoteCharacters"/>
        </w:rPr>
        <w:footnoteRef/>
      </w:r>
      <w:r>
        <w:rPr/>
        <w:t xml:space="preserve"> </w:t>
      </w:r>
      <w:r>
        <w:rPr/>
        <w:t>IBIDEM.</w:t>
      </w:r>
    </w:p>
    <w:p>
      <w:pPr>
        <w:pStyle w:val="Normal"/>
        <w:jc w:val="both"/>
        <w:rPr/>
      </w:pPr>
      <w:r>
        <w:rPr/>
      </w:r>
    </w:p>
  </w:footnote>
  <w:footnote w:id="14">
    <w:p>
      <w:pPr>
        <w:pStyle w:val="Footnote"/>
        <w:rPr/>
      </w:pPr>
      <w:r>
        <w:rPr>
          <w:rStyle w:val="FootnoteCharacters"/>
        </w:rPr>
        <w:footnoteRef/>
      </w:r>
      <w:r>
        <w:rPr/>
        <w:t xml:space="preserve"> </w:t>
      </w:r>
      <w:r>
        <w:rPr/>
        <w:t>Foucault OP&gt; CIT. Pag. 140-141</w:t>
      </w:r>
    </w:p>
  </w:footnote>
  <w:footnote w:id="15">
    <w:p>
      <w:pPr>
        <w:pStyle w:val="Footnote"/>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paragraph" w:styleId="Heading1">
    <w:name w:val="Heading 1"/>
    <w:basedOn w:val="Normal"/>
    <w:next w:val="Normal"/>
    <w:qFormat/>
    <w:pPr>
      <w:keepNext w:val="true"/>
      <w:numPr>
        <w:ilvl w:val="0"/>
        <w:numId w:val="1"/>
      </w:numPr>
      <w:jc w:val="center"/>
      <w:outlineLvl w:val="0"/>
    </w:pPr>
    <w:rPr>
      <w:b/>
      <w:sz w:val="28"/>
      <w:u w:val="single"/>
      <w:lang w:val="es-ES_tradnl" w:eastAsia="es-ES"/>
    </w:rPr>
  </w:style>
  <w:style w:type="paragraph" w:styleId="Heading2">
    <w:name w:val="Heading 2"/>
    <w:basedOn w:val="Normal"/>
    <w:next w:val="Normal"/>
    <w:qFormat/>
    <w:pPr>
      <w:keepNext w:val="true"/>
      <w:numPr>
        <w:ilvl w:val="1"/>
        <w:numId w:val="1"/>
      </w:numPr>
      <w:spacing w:lineRule="auto" w:line="480"/>
      <w:jc w:val="right"/>
      <w:outlineLvl w:val="1"/>
    </w:pPr>
    <w:rPr>
      <w:rFonts w:ascii="AvantGarde Md BT;Tahoma" w:hAnsi="AvantGarde Md BT;Tahoma" w:cs="AvantGarde Md BT;Tahoma"/>
      <w:b/>
      <w:sz w:val="28"/>
      <w:lang w:val="es-ES_tradnl" w:eastAsia="es-ES"/>
    </w:rPr>
  </w:style>
  <w:style w:type="paragraph" w:styleId="Heading3">
    <w:name w:val="Heading 3"/>
    <w:basedOn w:val="Normal"/>
    <w:next w:val="Normal"/>
    <w:qFormat/>
    <w:pPr>
      <w:keepNext w:val="true"/>
      <w:numPr>
        <w:ilvl w:val="2"/>
        <w:numId w:val="1"/>
      </w:numPr>
      <w:outlineLvl w:val="2"/>
    </w:pPr>
    <w:rPr>
      <w:sz w:val="28"/>
      <w:lang w:val="es-ES" w:eastAsia="es-ES"/>
    </w:rPr>
  </w:style>
  <w:style w:type="paragraph" w:styleId="Heading4">
    <w:name w:val="Heading 4"/>
    <w:basedOn w:val="Normal"/>
    <w:next w:val="Normal"/>
    <w:qFormat/>
    <w:pPr>
      <w:keepNext w:val="true"/>
      <w:numPr>
        <w:ilvl w:val="3"/>
        <w:numId w:val="1"/>
      </w:numPr>
      <w:spacing w:lineRule="auto" w:line="480"/>
      <w:jc w:val="center"/>
      <w:outlineLvl w:val="3"/>
    </w:pPr>
    <w:rPr>
      <w:rFonts w:ascii="AvantGarde Md BT;Tahoma" w:hAnsi="AvantGarde Md BT;Tahoma" w:cs="AvantGarde Md BT;Tahoma"/>
      <w:sz w:val="32"/>
      <w:u w:val="single"/>
      <w:lang w:val="es-ES_tradnl" w:eastAsia="es-ES"/>
    </w:rPr>
  </w:style>
  <w:style w:type="paragraph" w:styleId="Heading5">
    <w:name w:val="Heading 5"/>
    <w:basedOn w:val="Normal"/>
    <w:next w:val="Normal"/>
    <w:qFormat/>
    <w:pPr>
      <w:keepNext w:val="true"/>
      <w:numPr>
        <w:ilvl w:val="4"/>
        <w:numId w:val="1"/>
      </w:numPr>
      <w:spacing w:lineRule="auto" w:line="480"/>
      <w:jc w:val="center"/>
      <w:outlineLvl w:val="4"/>
    </w:pPr>
    <w:rPr>
      <w:rFonts w:ascii="AvantGarde Md BT;Tahoma" w:hAnsi="AvantGarde Md BT;Tahoma" w:cs="AvantGarde Md BT;Tahoma"/>
      <w:sz w:val="28"/>
      <w:u w:val="single"/>
      <w:lang w:val="es-ES_tradnl" w:eastAsia="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rFonts w:ascii="AvantGarde Md BT;Tahoma" w:hAnsi="AvantGarde Md BT;Tahoma" w:cs="AvantGarde Md BT;Tahoma"/>
      <w:sz w:val="8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eastAsia="es-ES"/>
    </w:rPr>
  </w:style>
  <w:style w:type="paragraph" w:styleId="TextBodyIndent">
    <w:name w:val="Body Text Indent"/>
    <w:basedOn w:val="Normal"/>
    <w:pPr/>
    <w:rPr>
      <w:sz w:val="28"/>
      <w:lang w:val="es-ES" w:eastAsia="es-ES"/>
    </w:rPr>
  </w:style>
  <w:style w:type="paragraph" w:styleId="BodyTextIndent2">
    <w:name w:val="Body Text Indent 2"/>
    <w:basedOn w:val="Normal"/>
    <w:qFormat/>
    <w:pPr>
      <w:spacing w:lineRule="auto" w:line="480"/>
      <w:ind w:firstLine="708"/>
      <w:jc w:val="both"/>
    </w:pPr>
    <w:rPr>
      <w:rFonts w:ascii="AvantGarde Md BT;Tahoma" w:hAnsi="AvantGarde Md BT;Tahoma" w:cs="AvantGarde Md BT;Tahoma"/>
      <w:sz w:val="24"/>
      <w:lang w:val="es-ES_tradnl" w:eastAsia="es-ES"/>
    </w:rPr>
  </w:style>
  <w:style w:type="paragraph" w:styleId="BodyText2">
    <w:name w:val="Body Text 2"/>
    <w:basedOn w:val="Normal"/>
    <w:qFormat/>
    <w:pPr>
      <w:spacing w:lineRule="auto" w:line="480"/>
      <w:jc w:val="both"/>
    </w:pPr>
    <w:rPr>
      <w:rFonts w:ascii="AvantGarde Md BT;Tahoma" w:hAnsi="AvantGarde Md BT;Tahoma" w:cs="AvantGarde Md BT;Tahoma"/>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3-06-04T07:23:00Z</dcterms:created>
  <dc:creator>MIGUEL EDUARDO ALBUJAS DORTA</dc:creator>
  <dc:description/>
  <dc:language>en-US</dc:language>
  <cp:lastModifiedBy>MIGUEL EDUARDO ALBUJAS DORTA</cp:lastModifiedBy>
  <dcterms:modified xsi:type="dcterms:W3CDTF">1983-06-04T07:41:00Z</dcterms:modified>
  <cp:revision>2</cp:revision>
  <dc:subject/>
  <dc:title>LA DOCILIDAD COMO EJERCICIO POLÍTICO</dc:title>
</cp:coreProperties>
</file>