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LÍAS CASTRO. SÍNTESIS CURRICULAR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: Elías Castro, C. I. 86655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rección trabajo: Universidad Central de Venezuela, Facultad de Humanidades y Educación, Escuela de Artes, Departamento de Artes Plásticas, Caracas, Teléf. 6052833</w:t>
      </w:r>
    </w:p>
    <w:p>
      <w:pPr>
        <w:pStyle w:val="TextBody"/>
        <w:rPr>
          <w:sz w:val="24"/>
        </w:rPr>
      </w:pPr>
      <w:r>
        <w:rPr>
          <w:sz w:val="24"/>
        </w:rPr>
        <w:t xml:space="preserve">Cargo actual: Profesor Asistente adscrito a Principios Críticos de las Artes Plásticas y Metodología de la Investigación. Email: </w:t>
      </w:r>
      <w:hyperlink r:id="rId2">
        <w:r>
          <w:rPr>
            <w:rStyle w:val="InternetLink"/>
            <w:sz w:val="24"/>
          </w:rPr>
          <w:t>eliascas1</w:t>
        </w:r>
        <w:r>
          <w:rPr>
            <w:rStyle w:val="InternetLink"/>
            <w:rFonts w:cs="Calibri" w:ascii="Calibri" w:hAnsi="Calibri"/>
            <w:sz w:val="24"/>
          </w:rPr>
          <w:t>@</w:t>
        </w:r>
        <w:r>
          <w:rPr>
            <w:rStyle w:val="InternetLink"/>
            <w:sz w:val="24"/>
          </w:rPr>
          <w:t>gmail.com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studios real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grado: Universidad Central de Venezuela, Facultad de Humanidades y Educación, Escuela de Artes. Título obtenido: Licenciado en Artes, mención Artes Plásticas. Año: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stg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Universidad Central de Venezuela. Facultad de Humanidades y Educación. Maestría en  Artes Plásticas: Historia y Teoría. Cohorte: 2012 (cursan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Universidad Pedagógica Experimental Libertador. Instituto Pedagógico de Caracas. Maestría en Artes, mención Estética. 1993-1995 (escolaridad comple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Universidad Central de Venezuela. Facultad de Arquitectura. Comisión de Estudios de Postgrado. Curso de Ampliación de Conocimientos: “La investigación histórica de la arquitectura y del patrimonio”. Certificado de aprobación. Año: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Universidad Santa María. Coordinación de Postgrado en Humanidades y Ciencias Sociales.  Taller-seminario: “Investigación y docencia en la ciencia de la Historia”.  Año: 199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xperiencia lab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Universidad Central de Venezuela, Facultad de Humanidades y Educación, Escuela de Artes. Profesor de las asignaturas: Artes Plásticas I y II, Principios Críticos de las Artes Plásticas I, II y IV, Metodología de la Investigación en las Artes Plásticas I y II. Tutor y Jurado de Trabajos de Grado. Período: 1995 hasta la fecha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Fundación Galería de Arte Nacional, Gerencia de Conservación y Registro, Departamento de Registro. Cargo: Coordinador del Gabinete de Dibujo, Estampa y Fotografía. Período: 1996-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Consejo Nacional de la Cultura, Dirección General Sectorial de Artes Visuales. Cargo: Coordinador de Investigación. Proyecto “Colección Arte y Crítica”. Período: 1992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as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s-ES_tradnl"/>
        </w:rPr>
        <w:t xml:space="preserve">-Curador de las exposiciones </w:t>
      </w:r>
      <w:r>
        <w:rPr>
          <w:i/>
          <w:iCs/>
          <w:sz w:val="24"/>
          <w:lang w:val="es-ES_tradnl"/>
        </w:rPr>
        <w:t xml:space="preserve">Variaciones de la imagen. </w:t>
      </w:r>
      <w:r>
        <w:rPr>
          <w:sz w:val="24"/>
          <w:lang w:val="es-ES_tradnl"/>
        </w:rPr>
        <w:t xml:space="preserve">Galería Los Espacios Cálidos, Ateneo de Caracas, agosto, 1998 y </w:t>
      </w:r>
      <w:r>
        <w:rPr>
          <w:i/>
          <w:iCs/>
          <w:sz w:val="24"/>
          <w:lang w:val="es-ES_tradnl"/>
        </w:rPr>
        <w:t>Salón 20 años de la Escuela de Artes</w:t>
      </w:r>
      <w:r>
        <w:rPr>
          <w:sz w:val="24"/>
          <w:lang w:val="es-ES_tradnl"/>
        </w:rPr>
        <w:t xml:space="preserve">, UCV, Galería Universitaria de Arte, octubre-diciembre, 1998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Universidad Central de Venezuela. Consejo de Desarrollo, Científico y Humanístico. Investigador adscrito al P.E.I. (Programa de Estímulo del Investigador). Período 1999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s-ES_tradnl"/>
        </w:rPr>
        <w:t xml:space="preserve">-Miembro del Comité Editorial de la revista </w:t>
      </w:r>
      <w:r>
        <w:rPr>
          <w:i/>
          <w:iCs/>
          <w:sz w:val="24"/>
          <w:lang w:val="es-ES_tradnl"/>
        </w:rPr>
        <w:t xml:space="preserve">Escritos </w:t>
      </w:r>
      <w:r>
        <w:rPr>
          <w:iCs/>
          <w:sz w:val="24"/>
          <w:lang w:val="es-ES_tradnl"/>
        </w:rPr>
        <w:t>y árbitro de artículos</w:t>
      </w:r>
      <w:r>
        <w:rPr>
          <w:sz w:val="24"/>
          <w:lang w:val="es-ES_tradnl"/>
        </w:rPr>
        <w:t>. UCV, Dirección de Cultura y Escuela de Artes. Revista arbitrada en proceso de indización. Período: 1999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Miembro del Consejo Asesor de Artes Visuales. UCV, Dirección de Cultura. Período: 2000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Miembro principal del Jurado del Concurso de Credenciales Externos de la cátedra “Elementos de Expresión Visual I, II y III”. UCV. Escuela de 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Miembro principal del Jurado del Concurso de Oposición en el Área de Expresión Plástica. Instituto Pedagógico de Caracas. Departamento de Arte. Noviembre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Miembro de la Comisión de Especialistas designado por el CNU para la evaluación de la propuesta de la Licenciatura en Artes Plásticas, mención Pintura y Escultura, de la Universidad Sur Occidental Andina. Enero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s-ES_tradnl"/>
        </w:rPr>
        <w:t xml:space="preserve">-Miembro de la Comisión de Reforma Curricular de la Escuela de Artes, UC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Coordinador de la Comisión de Servicio Comunitario de la Escuela de Artes, UC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-Autor de artículos de divulgación en materia de artes visuales (textos de catálogos y artículos de prens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Jurado de salones de arte a nivel na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f. Elías Castr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CV. Escuela de Ar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yo de 201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scas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50:00Z</dcterms:created>
  <dc:creator>Elias Castro</dc:creator>
  <dc:description/>
  <cp:keywords/>
  <dc:language>en-US</dc:language>
  <cp:lastModifiedBy>ELIAS Y </cp:lastModifiedBy>
  <dcterms:modified xsi:type="dcterms:W3CDTF">2013-05-18T00:49:00Z</dcterms:modified>
  <cp:revision>6</cp:revision>
  <dc:subject/>
  <dc:title>ELÍAS CASTRO</dc:title>
</cp:coreProperties>
</file>