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tabs>
          <w:tab w:val="clear" w:pos="8100"/>
        </w:tabs>
        <w:spacing w:lineRule="auto" w:line="240"/>
        <w:ind w:left="-120" w:right="0" w:hanging="0"/>
        <w:jc w:val="left"/>
        <w:rPr>
          <w:rFonts w:cs="Times New Roman"/>
          <w:color w:val="000000"/>
        </w:rPr>
      </w:pPr>
      <w:r>
        <w:rPr>
          <w:rFonts w:cs="Times New Roman"/>
          <w:color w:val="000000"/>
        </w:rPr>
      </w:r>
    </w:p>
    <w:p>
      <w:pPr>
        <w:pStyle w:val="Normal"/>
        <w:tabs>
          <w:tab w:val="clear" w:pos="8100"/>
        </w:tabs>
        <w:spacing w:lineRule="auto" w:line="240"/>
        <w:ind w:left="-120" w:right="0" w:hanging="0"/>
        <w:jc w:val="left"/>
        <w:rPr>
          <w:rFonts w:cs="Times New Roman"/>
          <w:color w:val="000000"/>
        </w:rPr>
      </w:pPr>
      <w:r>
        <w:rPr>
          <w:rFonts w:cs="Times New Roman"/>
          <w:color w:val="000000"/>
        </w:rPr>
      </w:r>
    </w:p>
    <w:p>
      <w:pPr>
        <w:pStyle w:val="Normal"/>
        <w:ind w:left="-120" w:right="-126" w:hanging="0"/>
        <w:rPr>
          <w:rFonts w:cs="Times New Roman"/>
          <w:color w:val="000000"/>
        </w:rPr>
      </w:pPr>
      <w:r>
        <w:rPr>
          <w:rFonts w:cs="Times New Roman"/>
          <w:color w:val="000000"/>
        </w:rPr>
      </w:r>
    </w:p>
    <w:p>
      <w:pPr>
        <w:pStyle w:val="Normal"/>
        <w:ind w:left="-120" w:right="-126" w:hanging="0"/>
        <w:rPr>
          <w:rFonts w:cs="Times New Roman"/>
          <w:color w:val="000000"/>
        </w:rPr>
      </w:pPr>
      <w:r>
        <w:rPr>
          <w:rFonts w:cs="Times New Roman"/>
          <w:color w:val="000000"/>
        </w:rPr>
      </w:r>
    </w:p>
    <w:p>
      <w:pPr>
        <w:pStyle w:val="Heading2"/>
        <w:ind w:left="-120" w:right="-126" w:hanging="0"/>
        <w:rPr>
          <w:b w:val="false"/>
          <w:b w:val="false"/>
          <w:color w:val="000000"/>
          <w:sz w:val="44"/>
          <w:szCs w:val="44"/>
        </w:rPr>
      </w:pPr>
      <w:bookmarkStart w:id="0" w:name="__RefHeading___Toc138525403"/>
      <w:bookmarkEnd w:id="0"/>
      <w:r>
        <w:rPr>
          <w:b w:val="false"/>
          <w:color w:val="000000"/>
          <w:sz w:val="44"/>
          <w:szCs w:val="44"/>
        </w:rPr>
        <w:t>LA RENDIJA</w:t>
      </w:r>
    </w:p>
    <w:p>
      <w:pPr>
        <w:pStyle w:val="Normal"/>
        <w:ind w:left="-120" w:right="-126" w:hanging="0"/>
        <w:rPr>
          <w:rFonts w:cs="Times New Roman"/>
          <w:b/>
          <w:b/>
          <w:color w:val="000000"/>
          <w:sz w:val="44"/>
          <w:szCs w:val="44"/>
        </w:rPr>
      </w:pPr>
      <w:r>
        <w:rPr>
          <w:rFonts w:cs="Times New Roman"/>
          <w:b/>
          <w:color w:val="000000"/>
          <w:sz w:val="44"/>
          <w:szCs w:val="44"/>
        </w:rPr>
      </w:r>
    </w:p>
    <w:p>
      <w:pPr>
        <w:pStyle w:val="Normal"/>
        <w:ind w:left="-120" w:right="-126" w:hanging="0"/>
        <w:rPr>
          <w:rFonts w:cs="Times New Roman"/>
          <w:color w:val="000000"/>
        </w:rPr>
      </w:pPr>
      <w:r>
        <w:rPr>
          <w:rFonts w:cs="Times New Roman"/>
          <w:color w:val="000000"/>
        </w:rPr>
      </w:r>
    </w:p>
    <w:p>
      <w:pPr>
        <w:pStyle w:val="Normal"/>
        <w:ind w:left="-120" w:right="-126" w:hanging="0"/>
        <w:jc w:val="center"/>
        <w:rPr>
          <w:rFonts w:cs="Times New Roman"/>
          <w:color w:val="000000"/>
        </w:rPr>
      </w:pPr>
      <w:r>
        <w:rPr>
          <w:rFonts w:cs="Times New Roman"/>
          <w:color w:val="000000"/>
        </w:rPr>
      </w:r>
    </w:p>
    <w:p>
      <w:pPr>
        <w:pStyle w:val="Normal"/>
        <w:ind w:left="-120" w:right="-126" w:hanging="0"/>
        <w:jc w:val="center"/>
        <w:rPr>
          <w:rFonts w:cs="Times New Roman"/>
          <w:color w:val="000000"/>
        </w:rPr>
      </w:pPr>
      <w:r>
        <w:rPr>
          <w:rFonts w:cs="Times New Roman"/>
          <w:color w:val="000000"/>
        </w:rPr>
      </w:r>
    </w:p>
    <w:p>
      <w:pPr>
        <w:pStyle w:val="Normal"/>
        <w:ind w:left="-120" w:right="-126" w:hanging="0"/>
        <w:jc w:val="center"/>
        <w:rPr>
          <w:rFonts w:cs="Times New Roman"/>
          <w:color w:val="000000"/>
        </w:rPr>
      </w:pPr>
      <w:r>
        <w:rPr>
          <w:rFonts w:cs="Times New Roman"/>
          <w:color w:val="000000"/>
        </w:rPr>
      </w:r>
    </w:p>
    <w:p>
      <w:pPr>
        <w:pStyle w:val="Normal"/>
        <w:ind w:left="-120" w:right="-126" w:hanging="0"/>
        <w:jc w:val="center"/>
        <w:rPr>
          <w:rFonts w:cs="Times New Roman"/>
          <w:color w:val="000000"/>
        </w:rPr>
      </w:pPr>
      <w:r>
        <w:rPr>
          <w:rFonts w:cs="Times New Roman"/>
          <w:color w:val="000000"/>
        </w:rPr>
      </w:r>
    </w:p>
    <w:p>
      <w:pPr>
        <w:pStyle w:val="Normal"/>
        <w:ind w:left="-120" w:right="-126" w:hanging="0"/>
        <w:jc w:val="center"/>
        <w:rPr>
          <w:rFonts w:cs="Times New Roman"/>
          <w:color w:val="000000"/>
          <w:sz w:val="28"/>
          <w:szCs w:val="28"/>
        </w:rPr>
      </w:pPr>
      <w:r>
        <w:rPr>
          <w:rFonts w:cs="Times New Roman"/>
          <w:color w:val="000000"/>
          <w:sz w:val="28"/>
          <w:szCs w:val="28"/>
        </w:rPr>
      </w:r>
    </w:p>
    <w:p>
      <w:pPr>
        <w:pStyle w:val="Normal"/>
        <w:ind w:left="-120" w:right="-126" w:hanging="0"/>
        <w:jc w:val="center"/>
        <w:rPr>
          <w:rFonts w:cs="Times New Roman"/>
          <w:color w:val="000000"/>
          <w:sz w:val="28"/>
          <w:szCs w:val="28"/>
        </w:rPr>
      </w:pPr>
      <w:r>
        <w:rPr>
          <w:rFonts w:cs="Times New Roman"/>
          <w:color w:val="000000"/>
          <w:spacing w:val="16"/>
          <w:w w:val="76"/>
          <w:sz w:val="28"/>
          <w:szCs w:val="28"/>
        </w:rPr>
        <w:t>A TODOS LOS AMORES DE MI VIDA</w:t>
      </w:r>
    </w:p>
    <w:p>
      <w:pPr>
        <w:pStyle w:val="Normal"/>
        <w:ind w:left="-120" w:right="-126" w:hanging="0"/>
        <w:jc w:val="center"/>
        <w:rPr>
          <w:rFonts w:cs="Times New Roman"/>
          <w:color w:val="000000"/>
          <w:sz w:val="28"/>
          <w:szCs w:val="28"/>
        </w:rPr>
      </w:pPr>
      <w:r>
        <w:rPr>
          <w:rFonts w:cs="Times New Roman"/>
          <w:color w:val="000000"/>
          <w:sz w:val="28"/>
          <w:szCs w:val="28"/>
        </w:rPr>
        <w:t>Y A LA VIDA DE TODOS MIS AMORES.</w:t>
      </w:r>
    </w:p>
    <w:p>
      <w:pPr>
        <w:pStyle w:val="Normal"/>
        <w:ind w:left="-120" w:right="-126" w:hanging="0"/>
        <w:rPr>
          <w:rFonts w:cs="Times New Roman"/>
          <w:color w:val="000000"/>
          <w:sz w:val="32"/>
          <w:szCs w:val="32"/>
        </w:rPr>
      </w:pPr>
      <w:r>
        <w:rPr>
          <w:rFonts w:cs="Times New Roman"/>
          <w:color w:val="000000"/>
          <w:sz w:val="32"/>
          <w:szCs w:val="32"/>
        </w:rPr>
      </w:r>
    </w:p>
    <w:p>
      <w:pPr>
        <w:pStyle w:val="Normal"/>
        <w:ind w:left="-120" w:right="-126" w:hanging="0"/>
        <w:rPr>
          <w:rFonts w:cs="Times New Roman"/>
          <w:color w:val="000000"/>
          <w:sz w:val="32"/>
          <w:szCs w:val="32"/>
        </w:rPr>
      </w:pPr>
      <w:r>
        <w:rPr>
          <w:rFonts w:cs="Times New Roman"/>
          <w:color w:val="000000"/>
          <w:sz w:val="32"/>
          <w:szCs w:val="32"/>
        </w:rPr>
      </w:r>
    </w:p>
    <w:p>
      <w:pPr>
        <w:pStyle w:val="Normal"/>
        <w:ind w:left="-120" w:right="-126" w:hanging="0"/>
        <w:jc w:val="right"/>
        <w:rPr>
          <w:rFonts w:cs="Times New Roman"/>
          <w:color w:val="000000"/>
          <w:sz w:val="32"/>
          <w:szCs w:val="32"/>
        </w:rPr>
      </w:pPr>
      <w:r>
        <w:rPr>
          <w:rFonts w:cs="Times New Roman"/>
          <w:color w:val="000000"/>
          <w:sz w:val="32"/>
          <w:szCs w:val="32"/>
        </w:rPr>
        <w:t> </w:t>
      </w:r>
      <w:r>
        <w:rPr>
          <w:rFonts w:cs="Times New Roman"/>
          <w:color w:val="000000"/>
          <w:sz w:val="32"/>
          <w:szCs w:val="32"/>
        </w:rPr>
        <w:t>Caminante no hay caminos</w:t>
      </w:r>
    </w:p>
    <w:p>
      <w:pPr>
        <w:pStyle w:val="Normal"/>
        <w:ind w:left="-120" w:right="-126" w:hanging="0"/>
        <w:jc w:val="right"/>
        <w:rPr>
          <w:rFonts w:cs="Times New Roman"/>
          <w:color w:val="000000"/>
          <w:sz w:val="32"/>
          <w:szCs w:val="32"/>
        </w:rPr>
      </w:pPr>
      <w:r>
        <w:rPr>
          <w:rFonts w:cs="Times New Roman"/>
          <w:color w:val="000000"/>
          <w:sz w:val="32"/>
          <w:szCs w:val="32"/>
        </w:rPr>
        <w:t>Se hace camino al andar</w:t>
      </w:r>
    </w:p>
    <w:p>
      <w:pPr>
        <w:pStyle w:val="Normal"/>
        <w:ind w:left="-120" w:right="-126" w:hanging="0"/>
        <w:jc w:val="right"/>
        <w:rPr>
          <w:rFonts w:cs="Times New Roman"/>
          <w:color w:val="000000"/>
          <w:sz w:val="32"/>
          <w:szCs w:val="32"/>
        </w:rPr>
      </w:pPr>
      <w:r>
        <w:rPr>
          <w:rFonts w:cs="Times New Roman"/>
          <w:color w:val="000000"/>
          <w:sz w:val="32"/>
          <w:szCs w:val="32"/>
        </w:rPr>
      </w:r>
    </w:p>
    <w:p>
      <w:pPr>
        <w:pStyle w:val="Normal"/>
        <w:tabs>
          <w:tab w:val="clear" w:pos="8100"/>
        </w:tabs>
        <w:spacing w:lineRule="auto" w:line="240"/>
        <w:ind w:left="-120" w:right="0" w:hanging="0"/>
        <w:jc w:val="left"/>
        <w:rPr>
          <w:rFonts w:cs="Times New Roman"/>
          <w:color w:val="000000"/>
          <w:sz w:val="32"/>
          <w:szCs w:val="32"/>
        </w:rPr>
      </w:pPr>
      <w:r>
        <w:rPr>
          <w:rFonts w:cs="Times New Roman"/>
          <w:color w:val="000000"/>
          <w:sz w:val="32"/>
          <w:szCs w:val="32"/>
        </w:rPr>
        <w:t>Idalia Cornieles D</w:t>
      </w:r>
    </w:p>
    <w:p>
      <w:pPr>
        <w:pStyle w:val="Normal"/>
        <w:tabs>
          <w:tab w:val="clear" w:pos="8100"/>
        </w:tabs>
        <w:spacing w:lineRule="auto" w:line="240"/>
        <w:ind w:left="-120" w:right="0" w:hanging="0"/>
        <w:jc w:val="left"/>
        <w:rPr>
          <w:rFonts w:cs="Times New Roman"/>
          <w:color w:val="000000"/>
          <w:sz w:val="32"/>
          <w:szCs w:val="32"/>
        </w:rPr>
      </w:pPr>
      <w:r>
        <w:rPr>
          <w:rFonts w:cs="Times New Roman"/>
          <w:color w:val="000000"/>
          <w:sz w:val="32"/>
          <w:szCs w:val="32"/>
        </w:rPr>
        <w:t>2008</w:t>
      </w:r>
    </w:p>
    <w:p>
      <w:pPr>
        <w:pStyle w:val="Normal"/>
        <w:tabs>
          <w:tab w:val="clear" w:pos="8100"/>
        </w:tabs>
        <w:spacing w:lineRule="auto" w:line="240"/>
        <w:ind w:left="-120" w:right="0" w:hanging="0"/>
        <w:jc w:val="left"/>
        <w:rPr>
          <w:rFonts w:cs="Times New Roman"/>
          <w:color w:val="000000"/>
          <w:sz w:val="32"/>
          <w:szCs w:val="32"/>
        </w:rPr>
      </w:pPr>
      <w:r>
        <w:rPr>
          <w:rFonts w:cs="Times New Roman"/>
          <w:color w:val="000000"/>
          <w:sz w:val="32"/>
          <w:szCs w:val="32"/>
        </w:rPr>
      </w:r>
    </w:p>
    <w:p>
      <w:pPr>
        <w:pStyle w:val="Normal"/>
        <w:tabs>
          <w:tab w:val="clear" w:pos="8100"/>
        </w:tabs>
        <w:spacing w:lineRule="auto" w:line="240"/>
        <w:ind w:left="-120" w:right="0" w:hanging="0"/>
        <w:jc w:val="left"/>
        <w:rPr>
          <w:rFonts w:cs="Times New Roman"/>
          <w:color w:val="000000"/>
          <w:sz w:val="32"/>
          <w:szCs w:val="32"/>
        </w:rPr>
      </w:pPr>
      <w:r>
        <w:rPr>
          <w:rFonts w:cs="Times New Roman"/>
          <w:color w:val="000000"/>
          <w:sz w:val="32"/>
          <w:szCs w:val="32"/>
        </w:rPr>
      </w:r>
    </w:p>
    <w:p>
      <w:pPr>
        <w:pStyle w:val="Normal"/>
        <w:tabs>
          <w:tab w:val="clear" w:pos="8100"/>
        </w:tabs>
        <w:spacing w:lineRule="auto" w:line="240"/>
        <w:ind w:left="-120" w:right="0" w:hanging="0"/>
        <w:jc w:val="left"/>
        <w:rPr>
          <w:rFonts w:cs="Times New Roman"/>
          <w:color w:val="000000"/>
          <w:sz w:val="32"/>
          <w:szCs w:val="32"/>
        </w:rPr>
      </w:pPr>
      <w:r>
        <w:rPr>
          <w:rFonts w:cs="Times New Roman"/>
          <w:color w:val="000000"/>
          <w:sz w:val="32"/>
          <w:szCs w:val="32"/>
        </w:rPr>
      </w:r>
    </w:p>
    <w:p>
      <w:pPr>
        <w:pStyle w:val="Normal"/>
        <w:tabs>
          <w:tab w:val="clear" w:pos="8100"/>
        </w:tabs>
        <w:spacing w:lineRule="auto" w:line="240"/>
        <w:ind w:left="-120" w:right="0" w:hanging="0"/>
        <w:jc w:val="left"/>
        <w:rPr>
          <w:rFonts w:cs="Times New Roman"/>
          <w:color w:val="000000"/>
          <w:sz w:val="32"/>
          <w:szCs w:val="32"/>
        </w:rPr>
      </w:pPr>
      <w:r>
        <w:rPr>
          <w:rFonts w:cs="Times New Roman"/>
          <w:color w:val="000000"/>
          <w:sz w:val="32"/>
          <w:szCs w:val="32"/>
        </w:rPr>
        <w:t>Idalia Cornieles-Díaz</w:t>
      </w:r>
    </w:p>
    <w:p>
      <w:pPr>
        <w:pStyle w:val="Normal"/>
        <w:tabs>
          <w:tab w:val="clear" w:pos="8100"/>
        </w:tabs>
        <w:spacing w:lineRule="auto" w:line="240"/>
        <w:ind w:left="-2552" w:right="0" w:hanging="0"/>
        <w:jc w:val="left"/>
        <w:rPr>
          <w:rFonts w:cs="Times New Roman"/>
          <w:color w:val="000000"/>
          <w:sz w:val="32"/>
          <w:szCs w:val="32"/>
        </w:rPr>
      </w:pPr>
      <w:r>
        <w:rPr>
          <w:rFonts w:cs="Times New Roman"/>
          <w:color w:val="000000"/>
          <w:sz w:val="32"/>
          <w:szCs w:val="32"/>
        </w:rPr>
        <w:t>Mayo 2008</w:t>
      </w:r>
      <w:r>
        <w:br w:type="page"/>
      </w:r>
    </w:p>
    <w:p>
      <w:pPr>
        <w:pStyle w:val="Normal"/>
        <w:tabs>
          <w:tab w:val="clear" w:pos="8100"/>
        </w:tabs>
        <w:spacing w:lineRule="auto" w:line="240"/>
        <w:ind w:left="-2552" w:right="0" w:hanging="0"/>
        <w:jc w:val="left"/>
        <w:rPr>
          <w:rFonts w:cs="Times New Roman"/>
          <w:color w:val="C0504D"/>
          <w:sz w:val="32"/>
          <w:szCs w:val="32"/>
        </w:rPr>
      </w:pPr>
      <w:r>
        <w:rPr>
          <w:rFonts w:cs="Times New Roman"/>
          <w:color w:val="C0504D"/>
          <w:sz w:val="32"/>
          <w:szCs w:val="32"/>
        </w:rPr>
      </w:r>
    </w:p>
    <w:p>
      <w:pPr>
        <w:pStyle w:val="TtulodeTDC"/>
        <w:rPr>
          <w:lang w:val="es-ES"/>
        </w:rPr>
      </w:pPr>
      <w:r>
        <w:rPr>
          <w:lang w:val="es-ES"/>
        </w:rPr>
        <w:t>Contenido</w:t>
      </w:r>
    </w:p>
    <w:sdt>
      <w:sdtPr>
        <w:docPartObj>
          <w:docPartGallery w:val="Table of Contents"/>
          <w:docPartUnique w:val="true"/>
        </w:docPartObj>
      </w:sdtPr>
      <w:sdtContent>
        <w:p>
          <w:pPr>
            <w:pStyle w:val="Contents2"/>
            <w:tabs>
              <w:tab w:val="right" w:pos="5235" w:leader="none"/>
            </w:tabs>
            <w:rPr>
              <w:rFonts w:ascii="Calibri" w:hAnsi="Calibri" w:cs="Times New Roman"/>
              <w:b/>
              <w:b/>
              <w:color w:val="000000"/>
              <w:sz w:val="22"/>
              <w:szCs w:val="22"/>
              <w:lang w:val="es-VE"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38525403">
            <w:r>
              <w:rPr>
                <w:rStyle w:val="IndexLink"/>
                <w:b/>
                <w:color w:val="000000"/>
                <w:lang w:val="en-US" w:eastAsia="en-US"/>
              </w:rPr>
              <w:t>LA RENDIJA</w:t>
              <w:tab/>
              <w:t>1</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04">
            <w:r>
              <w:rPr>
                <w:rStyle w:val="IndexLink"/>
                <w:b/>
                <w:color w:val="000000"/>
                <w:lang w:val="en-US" w:eastAsia="en-US"/>
              </w:rPr>
              <w:t>CAPITULO   I</w:t>
              <w:tab/>
              <w:t>3</w:t>
            </w:r>
          </w:hyperlink>
        </w:p>
        <w:p>
          <w:pPr>
            <w:pStyle w:val="Contents2"/>
            <w:tabs>
              <w:tab w:val="right" w:pos="5235" w:leader="none"/>
            </w:tabs>
            <w:rPr>
              <w:rFonts w:ascii="Calibri" w:hAnsi="Calibri" w:cs="Times New Roman"/>
              <w:b/>
              <w:b/>
              <w:color w:val="000000"/>
              <w:sz w:val="22"/>
              <w:szCs w:val="22"/>
              <w:lang w:val="es-VE" w:eastAsia="en-US"/>
            </w:rPr>
          </w:pPr>
          <w:hyperlink w:anchor="__RefHeading___Toc138525405">
            <w:r>
              <w:rPr>
                <w:rStyle w:val="IndexLink"/>
                <w:b/>
                <w:bCs/>
                <w:color w:val="000000"/>
                <w:lang w:val="en-US" w:eastAsia="en-US"/>
              </w:rPr>
              <w:t>EL  VIAJE  EN  AVIÓN</w:t>
            </w:r>
            <w:r>
              <w:rPr>
                <w:rStyle w:val="IndexLink"/>
                <w:b/>
                <w:color w:val="000000"/>
                <w:lang w:val="en-US" w:eastAsia="en-US"/>
              </w:rPr>
              <w:tab/>
              <w:t>3</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06">
            <w:r>
              <w:rPr>
                <w:rStyle w:val="IndexLink"/>
                <w:b/>
                <w:color w:val="000000"/>
                <w:lang w:val="en-US" w:eastAsia="en-US"/>
              </w:rPr>
              <w:t>Capitulo II</w:t>
              <w:tab/>
              <w:t>39</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07">
            <w:r>
              <w:rPr>
                <w:rStyle w:val="IndexLink"/>
                <w:b/>
                <w:color w:val="000000"/>
                <w:lang w:val="en-US" w:eastAsia="en-US"/>
              </w:rPr>
              <w:t>SOR  TERESA  Y  SU  VIAJE  A PARIS</w:t>
              <w:tab/>
              <w:t>39</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08">
            <w:r>
              <w:rPr>
                <w:rStyle w:val="IndexLink"/>
                <w:b/>
                <w:color w:val="000000"/>
                <w:lang w:val="en-US" w:eastAsia="en-US"/>
              </w:rPr>
              <w:t>Capitulo III</w:t>
              <w:tab/>
              <w:t>73</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09">
            <w:r>
              <w:rPr>
                <w:rStyle w:val="IndexLink"/>
                <w:b/>
                <w:color w:val="000000"/>
                <w:lang w:val="en-US" w:eastAsia="en-US"/>
              </w:rPr>
              <w:t>Sor  Teresa y  el diario</w:t>
              <w:tab/>
              <w:t>73</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0">
            <w:r>
              <w:rPr>
                <w:rStyle w:val="IndexLink"/>
                <w:b/>
                <w:color w:val="000000"/>
                <w:lang w:val="en-US" w:eastAsia="en-US"/>
              </w:rPr>
              <w:t>CAPITULO  IV</w:t>
              <w:tab/>
              <w:t>140</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1">
            <w:r>
              <w:rPr>
                <w:rStyle w:val="IndexLink"/>
                <w:b/>
                <w:color w:val="000000"/>
                <w:lang w:val="en-US" w:eastAsia="en-US"/>
              </w:rPr>
              <w:t>Espera  en el aeropuerto</w:t>
              <w:tab/>
              <w:t>140</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2">
            <w:r>
              <w:rPr>
                <w:rStyle w:val="IndexLink"/>
                <w:b/>
                <w:color w:val="000000"/>
                <w:lang w:val="en-US" w:eastAsia="en-US"/>
              </w:rPr>
              <w:t>CAPÍTULO V</w:t>
              <w:tab/>
              <w:t>154</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3">
            <w:r>
              <w:rPr>
                <w:rStyle w:val="IndexLink"/>
                <w:b/>
                <w:color w:val="000000"/>
                <w:lang w:val="en-US" w:eastAsia="en-US"/>
              </w:rPr>
              <w:t>EL  MÉDICO  DE CAMBURAL</w:t>
              <w:tab/>
              <w:t>154</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4">
            <w:r>
              <w:rPr>
                <w:rStyle w:val="IndexLink"/>
                <w:b/>
                <w:color w:val="000000"/>
                <w:lang w:val="en-US" w:eastAsia="en-US"/>
              </w:rPr>
              <w:t>CAPITULO VI</w:t>
              <w:tab/>
              <w:t>169</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5">
            <w:r>
              <w:rPr>
                <w:rStyle w:val="IndexLink"/>
                <w:b/>
                <w:color w:val="000000"/>
                <w:lang w:val="en-US" w:eastAsia="en-US"/>
              </w:rPr>
              <w:t>LOS  TERWER  Y  SU  VIAJE</w:t>
              <w:tab/>
              <w:t>169</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6">
            <w:r>
              <w:rPr>
                <w:rStyle w:val="IndexLink"/>
                <w:b/>
                <w:color w:val="000000"/>
                <w:lang w:val="en-US" w:eastAsia="en-US"/>
              </w:rPr>
              <w:t>CAPITULO  VII</w:t>
              <w:tab/>
              <w:t>189</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7">
            <w:r>
              <w:rPr>
                <w:rStyle w:val="IndexLink"/>
                <w:b/>
                <w:color w:val="000000"/>
                <w:lang w:val="en-US" w:eastAsia="en-US"/>
              </w:rPr>
              <w:t>SOR  TERESA Y  SU  LECTURA</w:t>
              <w:tab/>
              <w:t>189</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8">
            <w:r>
              <w:rPr>
                <w:rStyle w:val="IndexLink"/>
                <w:b/>
                <w:color w:val="000000"/>
                <w:lang w:val="en-US" w:eastAsia="en-US"/>
              </w:rPr>
              <w:t>CAPITULO VIII</w:t>
              <w:tab/>
              <w:t>196</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19">
            <w:r>
              <w:rPr>
                <w:rStyle w:val="IndexLink"/>
                <w:b/>
                <w:color w:val="000000"/>
                <w:lang w:val="en-US" w:eastAsia="en-US"/>
              </w:rPr>
              <w:t>MARÍA    Y  SU  AMIGA  NORTEAMERICANA</w:t>
              <w:tab/>
              <w:t>196</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20">
            <w:r>
              <w:rPr>
                <w:rStyle w:val="IndexLink"/>
                <w:b/>
                <w:color w:val="000000"/>
                <w:lang w:val="en-US" w:eastAsia="en-US"/>
              </w:rPr>
              <w:t>CAPITULO IX</w:t>
              <w:tab/>
              <w:t>216</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21">
            <w:r>
              <w:rPr>
                <w:rStyle w:val="IndexLink"/>
                <w:b/>
                <w:color w:val="000000"/>
                <w:lang w:val="en-US" w:eastAsia="en-US"/>
              </w:rPr>
              <w:t>SOR TERESA Y  SU MARIA</w:t>
              <w:tab/>
              <w:t>216</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22">
            <w:r>
              <w:rPr>
                <w:rStyle w:val="IndexLink"/>
                <w:b/>
                <w:color w:val="000000"/>
                <w:lang w:val="en-US" w:eastAsia="en-US"/>
              </w:rPr>
              <w:t>Capítulo final</w:t>
              <w:tab/>
              <w:t>220</w:t>
            </w:r>
          </w:hyperlink>
        </w:p>
        <w:p>
          <w:pPr>
            <w:pStyle w:val="Contents1"/>
            <w:tabs>
              <w:tab w:val="right" w:pos="5235" w:leader="none"/>
            </w:tabs>
            <w:rPr>
              <w:rFonts w:ascii="Calibri" w:hAnsi="Calibri" w:cs="Times New Roman"/>
              <w:b/>
              <w:b/>
              <w:color w:val="000000"/>
              <w:sz w:val="22"/>
              <w:szCs w:val="22"/>
              <w:lang w:val="es-VE" w:eastAsia="en-US"/>
            </w:rPr>
          </w:pPr>
          <w:hyperlink w:anchor="__RefHeading___Toc138525423">
            <w:r>
              <w:rPr>
                <w:rStyle w:val="IndexLink"/>
                <w:b/>
                <w:color w:val="000000"/>
                <w:lang w:val="en-US" w:eastAsia="en-US"/>
              </w:rPr>
              <w:t>El palacete</w:t>
              <w:tab/>
              <w:t>220</w:t>
            </w:r>
          </w:hyperlink>
          <w:r>
            <w:rPr>
              <w:rStyle w:val="IndexLink"/>
              <w:b/>
              <w:color w:val="000000"/>
              <w:lang w:val="en-US" w:eastAsia="en-US"/>
            </w:rPr>
            <w:fldChar w:fldCharType="end"/>
          </w:r>
        </w:p>
      </w:sdtContent>
    </w:sdt>
    <w:p>
      <w:pPr>
        <w:pStyle w:val="Normal"/>
        <w:rPr>
          <w:rFonts w:ascii="Calibri" w:hAnsi="Calibri" w:cs="Times New Roman"/>
          <w:b/>
          <w:b/>
          <w:bCs/>
          <w:color w:val="000000"/>
          <w:sz w:val="22"/>
          <w:szCs w:val="22"/>
          <w:lang w:val="es-VE" w:eastAsia="en-US"/>
        </w:rPr>
      </w:pPr>
      <w:r>
        <w:rPr>
          <w:rFonts w:cs="Times New Roman" w:ascii="Calibri" w:hAnsi="Calibri"/>
          <w:b/>
          <w:bCs/>
          <w:color w:val="000000"/>
          <w:sz w:val="22"/>
          <w:szCs w:val="22"/>
          <w:lang w:val="es-VE" w:eastAsia="en-US"/>
        </w:rPr>
      </w:r>
    </w:p>
    <w:p>
      <w:pPr>
        <w:pStyle w:val="Normal"/>
        <w:rPr>
          <w:rFonts w:cs="Times New Roman"/>
          <w:color w:val="000000"/>
        </w:rPr>
      </w:pPr>
      <w:r>
        <w:rPr>
          <w:rFonts w:cs="Times New Roman"/>
          <w:color w:val="000000"/>
        </w:rPr>
      </w:r>
      <w:r>
        <w:br w:type="page"/>
      </w:r>
    </w:p>
    <w:p>
      <w:pPr>
        <w:pStyle w:val="Heading"/>
        <w:rPr/>
      </w:pPr>
      <w:bookmarkStart w:id="1" w:name="__RefHeading___Toc138525404"/>
      <w:bookmarkEnd w:id="1"/>
      <w:r>
        <w:rPr>
          <w:rStyle w:val="StrongEmphasis"/>
          <w:b w:val="false"/>
          <w:color w:val="000000"/>
          <w:sz w:val="28"/>
          <w:szCs w:val="28"/>
        </w:rPr>
        <w:t>CAPITULO   I</w:t>
      </w:r>
    </w:p>
    <w:p>
      <w:pPr>
        <w:pStyle w:val="Heading"/>
        <w:rPr>
          <w:rStyle w:val="StrongEmphasis"/>
          <w:b w:val="false"/>
          <w:b w:val="false"/>
          <w:color w:val="000000"/>
        </w:rPr>
      </w:pPr>
      <w:bookmarkStart w:id="2" w:name="__RefHeading___Toc138525405"/>
      <w:bookmarkEnd w:id="2"/>
      <w:r>
        <w:rPr>
          <w:rStyle w:val="StrongEmphasis"/>
          <w:b w:val="false"/>
          <w:color w:val="000000"/>
        </w:rPr>
        <w:t>EL  VIAJE  EN  AVIÓN</w:t>
      </w:r>
    </w:p>
    <w:p>
      <w:pPr>
        <w:pStyle w:val="Normal"/>
        <w:ind w:left="-2694" w:right="-126" w:hanging="0"/>
        <w:rPr/>
      </w:pPr>
      <w:r>
        <w:rPr>
          <w:rFonts w:cs="Times New Roman" w:ascii="Times New Roman" w:hAnsi="Times New Roman"/>
          <w:color w:val="000000"/>
        </w:rPr>
        <w:t>Surcando un cielo  medio nublado  el avión de pasajeros   se  deslizaba cual pájaro seguro.  Unas pequeñas oscilaciones  dejaban entrever  las características del tiempo. Dos  damas  estaban  allí, sentadas  una al lado de la otra. Una  por  su atuendo y desparpajo  parecía estadounidense,  y la otra  latina.   La estadounidense tendría como  unos setenta  años o más,  vestía  con una cómoda bermuda de blue jeans, una franelilla blanca, zapatos de tenis blancos y rojos, una gorra gris como de safari la cual la tenía metida hasta las orejas,  de lentes obscuros y por cartera,  simplemente un morral,   como ese que usan los muchachos sobre su espalda.  La latina, alta, elegante, bien vestida y mejor calzada. Con una hermosa cabellera bien peinada hacia la nuca   y amarrada en un bello pañuelo de seda. Ojos grandes, boca pequeña  y nariz perfilada. Una clara mezcla de esas a que nos tiene acostumbrada la  América Hispana.</w:t>
      </w:r>
    </w:p>
    <w:p>
      <w:pPr>
        <w:pStyle w:val="Normal"/>
        <w:ind w:left="-2694" w:right="-126" w:firstLine="11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estadounidense se  presentó como  Charlotee,  escritora estadounidense y la latina como María, amante de la lectura sobre todo de novelas. Estas características doblegaron el seco acercamiento y las estimuló a intercambiar palabras. María, sintió un poco de vergüenza, pues, ella que tanto se preciaba de  haber leído novelas, no había oído el nombre de Charlotee jamás entre las novelas que conocía. Se apenó por   ello,  pero  la viejecilla de los ojos azules, al percatarse  de aquella situación incómoda,    le dijo suave y lentamente:</w:t>
      </w:r>
    </w:p>
    <w:p>
      <w:pPr>
        <w:pStyle w:val="Normal"/>
        <w:ind w:right="-126" w:hanging="2410"/>
        <w:rPr>
          <w:rFonts w:ascii="Times New Roman" w:hAnsi="Times New Roman" w:cs="Times New Roman"/>
          <w:color w:val="000000"/>
        </w:rPr>
      </w:pPr>
      <w:r>
        <w:rPr>
          <w:rFonts w:cs="Times New Roman" w:ascii="Times New Roman" w:hAnsi="Times New Roman"/>
          <w:color w:val="000000"/>
        </w:rPr>
        <w:t xml:space="preserve">-I have pseudonyn. - </w:t>
      </w:r>
    </w:p>
    <w:p>
      <w:pPr>
        <w:pStyle w:val="Normal"/>
        <w:ind w:left="-2694" w:right="-126" w:firstLine="142"/>
        <w:rPr>
          <w:rFonts w:ascii="Times New Roman" w:hAnsi="Times New Roman" w:cs="Times New Roman"/>
          <w:color w:val="000000"/>
        </w:rPr>
      </w:pPr>
      <w:r>
        <w:rPr>
          <w:rFonts w:cs="Times New Roman" w:ascii="Times New Roman" w:hAnsi="Times New Roman"/>
          <w:color w:val="000000"/>
        </w:rPr>
        <w:t>Eso las hizo sonreír y deshelar un poco más el tenso  momento de la presentación. Aprovecharon el inmenso amor que cada una sentía por la literatura, para derrumbar la diferencia de idiomas. Y entre un español arrastrando erres y  verbos sin conjugar de una, y un inglés de bachillerato de la otra, llenas de  limitaciones, aquellas mujeres fueron capaces, no sólo de entenderse y comprenderse sino de conocerse y respetarse.</w:t>
      </w:r>
    </w:p>
    <w:p>
      <w:pPr>
        <w:pStyle w:val="Normal"/>
        <w:ind w:right="-126" w:hanging="2410"/>
        <w:rPr>
          <w:rFonts w:ascii="Times New Roman" w:hAnsi="Times New Roman" w:cs="Times New Roman"/>
          <w:color w:val="000000"/>
        </w:rPr>
      </w:pPr>
      <w:r>
        <w:rPr>
          <w:rFonts w:cs="Times New Roman" w:ascii="Times New Roman" w:hAnsi="Times New Roman"/>
          <w:color w:val="000000"/>
        </w:rPr>
      </w:r>
    </w:p>
    <w:p>
      <w:pPr>
        <w:pStyle w:val="Normal"/>
        <w:ind w:right="-126" w:hanging="241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arlotee vio que  sobre el  regazo de María, estaba    el  libro de Timossi,  “El 11-S y la Gorda”, y le dijo,  </w:t>
      </w:r>
    </w:p>
    <w:p>
      <w:pPr>
        <w:pStyle w:val="Normal"/>
        <w:ind w:left="708" w:right="-126" w:hanging="2410"/>
        <w:jc w:val="left"/>
        <w:rPr>
          <w:rFonts w:ascii="Times New Roman" w:hAnsi="Times New Roman" w:cs="Times New Roman"/>
          <w:color w:val="000000"/>
          <w:lang w:val="en-US"/>
        </w:rPr>
      </w:pPr>
      <w:r>
        <w:rPr>
          <w:rFonts w:cs="Times New Roman" w:ascii="Times New Roman" w:hAnsi="Times New Roman"/>
          <w:color w:val="000000"/>
          <w:lang w:val="en-US"/>
        </w:rPr>
        <w:t>! Oh¡,    yes, I have read many books of that author</w:t>
      </w:r>
    </w:p>
    <w:p>
      <w:pPr>
        <w:pStyle w:val="Normal"/>
        <w:ind w:left="-2268" w:right="-126" w:hanging="0"/>
        <w:jc w:val="left"/>
        <w:rPr>
          <w:rFonts w:ascii="Times New Roman" w:hAnsi="Times New Roman" w:cs="Times New Roman"/>
          <w:color w:val="000000"/>
          <w:lang w:val="en-US"/>
        </w:rPr>
      </w:pPr>
      <w:r>
        <w:rPr>
          <w:rFonts w:cs="Times New Roman" w:ascii="Times New Roman" w:hAnsi="Times New Roman"/>
          <w:color w:val="000000"/>
          <w:lang w:val="en-US"/>
        </w:rPr>
        <w:t xml:space="preserve">I have read all their works, from the adventures of the grandfathers rabbit, to Great Tree-lined avenues, their Stories of Barbarrona, but had not been able to read their last novel. </w:t>
      </w:r>
    </w:p>
    <w:p>
      <w:pPr>
        <w:pStyle w:val="Normal"/>
        <w:ind w:right="-126" w:hanging="241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2410" w:right="-126" w:hanging="0"/>
        <w:rPr/>
      </w:pPr>
      <w:r>
        <w:rPr>
          <w:rFonts w:cs="Times New Roman" w:ascii="Times New Roman" w:hAnsi="Times New Roman"/>
          <w:color w:val="000000"/>
        </w:rPr>
        <w:t>María la miró  tratando de  entender a su compañera de asiento. Charlotee, se percató de ello,   y entre un viejo diccionario  que extrajo de la mochila, y su  pausado hablar, comenzó a tratar de hablarle a María en su español  aprendido  a través  de la lectura.  Ambas se sonrieron en una especie de complicidad.  Charlotee,  le   habló sobre  la última novela que estaba escribiendo, y que pensaba terminarla  para finales de año. Y ella, María,  le habló, del sinfín de novelas que había leído, y la angustia que le ocasionaba  el saber que había tantas que no había tenido tiempo de leer. Intercambiaron ideas casi de inmediato  sobre algunos escritores  y poetas, por allí pasó, Wilde, Shakespeare, Eco,  Rulfo, Hemmiway, Ruiz Barrachina,  Gabrielli, Cortázar, Travieso, Borges, Morrison, Carpentier  y muchos otros nombres de novelistas o poetas que María desconocía, sobre todo aquellos de actualidad y los que escribían sobre  ciencia ficción</w:t>
      </w:r>
    </w:p>
    <w:p>
      <w:pPr>
        <w:pStyle w:val="Normal"/>
        <w:ind w:left="-2410" w:right="-126" w:hanging="0"/>
        <w:rPr/>
      </w:pPr>
      <w:r>
        <w:rPr>
          <w:rFonts w:cs="Times New Roman" w:ascii="Times New Roman" w:hAnsi="Times New Roman"/>
          <w:color w:val="000000"/>
        </w:rPr>
        <w:t>La cercanía  a  la norteamericana, que a pesar de sus setenta o más años respiraba  vida, derrochaba juventud  le dio fortaleza  y le renovó los deseos de  sentirse viva, y de conversar con alguien como hacía años no lo hacía. María le sonrió de una forma, que más que sonrisa era una invitación  a continuar la conversación inicia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Lanzó  un largo  suspiro y la estadounidense dijo</w:t>
      </w:r>
    </w:p>
    <w:p>
      <w:pPr>
        <w:pStyle w:val="Normal"/>
        <w:ind w:left="-2410" w:right="-126" w:hanging="0"/>
        <w:rPr/>
      </w:pPr>
      <w:r>
        <w:rPr>
          <w:rFonts w:cs="Times New Roman" w:ascii="Times New Roman" w:hAnsi="Times New Roman"/>
          <w:color w:val="000000"/>
        </w:rPr>
        <w:t>_A sigh is  just a sigh</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_un suspiro  es  un suspiro </w:t>
      </w:r>
    </w:p>
    <w:p>
      <w:pPr>
        <w:pStyle w:val="Normal"/>
        <w:ind w:left="-2410" w:right="-126" w:hanging="0"/>
        <w:rPr/>
      </w:pPr>
      <w:r>
        <w:rPr>
          <w:rFonts w:cs="Times New Roman" w:ascii="Times New Roman" w:hAnsi="Times New Roman"/>
          <w:color w:val="000000"/>
        </w:rPr>
        <w:t xml:space="preserve">_Sabe  es una bella  canción  llamad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s  time  goes by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Ambas  rieron</w:t>
      </w:r>
    </w:p>
    <w:p>
      <w:pPr>
        <w:pStyle w:val="Normal"/>
        <w:ind w:left="-2410" w:right="-126" w:hanging="0"/>
        <w:rPr/>
      </w:pPr>
      <w:r>
        <w:rPr>
          <w:rFonts w:cs="Times New Roman" w:ascii="Times New Roman" w:hAnsi="Times New Roman"/>
          <w:color w:val="000000"/>
        </w:rPr>
        <w:t xml:space="preserve">Hablar a veces hace tanta falta, se repitió para sí misma. Así oyó  decir a Charlotee, con su español lleno de erres  y  de verbos  sin conjuga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Este  viaje  es fuerte, pero yo he amado la aventura. Me gusta correr  riesgos. Este  viaje  lo  emprendimos _dijo  suavemente para poder  pronunciar sin problemas _mi novio y yo,  pero lamentablemente al salir del avión en Ámsterdam, se cayó y se fracturó una pierna, así que    lo hice que se regresara  a Indiana.  Yo he decidido seguir el viaje sola y  luego de recorrer algunos sitios del  sur de  África iré a  El Cairo, pienso visitar  las pirámides  y  los templos. Tal vez recorra el Nilo,  visite  Luxor, el Valle de los Reyes. Estoy tan emocionada por encontrarme realmente con esa cultura, pues las conozco  a través de sus obras. </w:t>
      </w:r>
    </w:p>
    <w:p>
      <w:pPr>
        <w:pStyle w:val="Normal"/>
        <w:ind w:right="-126" w:hanging="2410"/>
        <w:jc w:val="left"/>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 español no era muy fluido, se tardaba algunos segundos para concatenar las ideas y las frases, pero entre las dos hicieron un esfuerzo  y  se fueron entendiendo, celebrando con risas algún atropello al idioma.</w:t>
      </w:r>
    </w:p>
    <w:p>
      <w:pPr>
        <w:pStyle w:val="Normal"/>
        <w:ind w:right="-126" w:hanging="241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Cuando dijo su novio, María, llena de esos prejuicios muy latinos,  le pareció una broma  y se rió, pero era cierto, y eso era lo que ella más admiraba de la cultura estadounidense; su  frescura, su  desparpajo, su  forma de ser libres  y sin ataduras ni convencionalismos ni falsos prejuicios. </w:t>
      </w:r>
    </w:p>
    <w:p>
      <w:pPr>
        <w:pStyle w:val="Normal"/>
        <w:ind w:right="-126" w:hanging="241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ía,  aún no llegaba a los sesenta años y  se veía bonita, muy atractiva, sus ojos grandes y vivaces destacaban en una cara que seguía siendo hermosa. Su cuerpo conservaba la elegancia y el donaire de una mujer de menos edad, aún así, a ella le hubiera dado vergüenza ponerse aquellos bermudas, y aquellas medias tobilleras con zapatos de tenis, y menos aquel horroroso  gorro de safari. Pero Charlotee estaba feliz  y sin problemas, disfrutando del vuelo,  de unos jóvenes que contaban chistes  y se reían, y que estaban sentados  en los puestos contiguos.</w:t>
      </w:r>
    </w:p>
    <w:p>
      <w:pPr>
        <w:pStyle w:val="Normal"/>
        <w:ind w:right="-126" w:hanging="241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ría  la vio sacar una cajita con chicles, meterse dos de un solo golpe a la boca  y luego  le ofreció uno a ella.  Enseguida le  vino el recuerdo de su esposo, del cual tenía algunos años de viudez,  y la   opinión de él, sobre ese mal hábito de masticar chicle  y la  ordinariez que le agregaba a quien lo hací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Pero no, Charlotee  no se veía ordinaria, se veía, agradable, cortés, alegre, juvenil, sin prisa por vivir la vida. Tal vez eso fue lo que hizo que María  cambiara  de opinión, así que tomó el chicle que le ofreció Charlotee  y lo  metió a su  boca repitiendo el mismo ademán, que había observado a Charlotee, cosa que celebraron con una radiante sonrisa. </w:t>
      </w:r>
    </w:p>
    <w:p>
      <w:pPr>
        <w:pStyle w:val="Normal"/>
        <w:ind w:left="-2410" w:right="-126" w:hanging="0"/>
        <w:rPr>
          <w:rFonts w:ascii="Times New Roman" w:hAnsi="Times New Roman" w:cs="Times New Roman"/>
          <w:color w:val="000000"/>
          <w:lang w:val="es-ES_tradnl"/>
        </w:rPr>
      </w:pPr>
      <w:r>
        <w:rPr>
          <w:rFonts w:cs="Times New Roman" w:ascii="Times New Roman" w:hAnsi="Times New Roman"/>
          <w:color w:val="000000"/>
        </w:rPr>
        <w:t xml:space="preserve">Era la primera vez que reía  desde  hacía bastante tiempo, y la primera vez en muchos años que masticaba chicles. Una fugaz presencia pasó por su mente, pero enseguida la hizo a un lado. A medida  que hablaba con  Charlotee, sentía que un peso  la iba abandonando. Charlotee  tuvo el don de quitarle la amargura que  Cayfid (su hijastro) le había  sembrado contra la gente estadounidense, y, también el privilegio de rejuvenecerla y darle un poco de calidez a su vida en aquel momento, donde parecía necesitarlo. Fue una lucha intensa la de María,  contra la angustia de un viaje muy  largo, el cansancio  y un sopor   la embargaba por instantes. Sólo lo  motivante de la conversación la mantenía despierta. Sobre sus piernas, descansaba también una gruesa carpeta marrón, que ya casi se tornaba amarilla, y,  cuyo contenido se desparramaba por ella a todo lo largo de unas doscientas  hojas fuertemente engrapadas: su  diario,  al que siempre acudía en  busca de refugio y en  el que  describía paso a paso su  vida. </w:t>
      </w:r>
    </w:p>
    <w:p>
      <w:pPr>
        <w:pStyle w:val="Normal"/>
        <w:ind w:left="-2410" w:right="-126" w:hanging="0"/>
        <w:rPr/>
      </w:pPr>
      <w:r>
        <w:rPr>
          <w:rFonts w:cs="Times New Roman" w:ascii="Times New Roman" w:hAnsi="Times New Roman"/>
          <w:color w:val="000000"/>
        </w:rPr>
        <w:t>Unas horas en aquel avión les llevó a comprender que   los pequeños saltitos que daba el avión, conspiraba contra la conversación que ellas sostenían, y de la cual  se sentían  muy agradadas y sin que ninguna pretendiera  influir sobre la otra. Así de llano, conversar sobre lo que les gustaba, sin  críticas, sin  soberbia, sin compromis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La  azafata  les ofreció  algo de beber </w:t>
      </w:r>
    </w:p>
    <w:p>
      <w:pPr>
        <w:pStyle w:val="Normal"/>
        <w:ind w:left="-2410" w:right="-126" w:hanging="0"/>
        <w:rPr/>
      </w:pPr>
      <w:r>
        <w:rPr>
          <w:rFonts w:cs="Times New Roman" w:ascii="Times New Roman" w:hAnsi="Times New Roman"/>
          <w:color w:val="000000"/>
        </w:rPr>
        <w:t>Madame _ ¿qué desea tomar?</w:t>
      </w:r>
    </w:p>
    <w:p>
      <w:pPr>
        <w:pStyle w:val="Normal"/>
        <w:ind w:left="-2410" w:right="-126" w:hanging="0"/>
        <w:rPr>
          <w:rFonts w:ascii="Times New Roman" w:hAnsi="Times New Roman" w:cs="Times New Roman"/>
          <w:color w:val="000000"/>
        </w:rPr>
      </w:pPr>
      <w:r>
        <w:rPr>
          <w:rFonts w:cs="Times New Roman" w:ascii="Times New Roman" w:hAnsi="Times New Roman"/>
          <w:color w:val="000000"/>
        </w:rPr>
        <w:t>Un wiski on the  rock _pidió Charlott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_María  la miró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bueno lo mismo para mí.</w:t>
      </w:r>
    </w:p>
    <w:p>
      <w:pPr>
        <w:pStyle w:val="Normal"/>
        <w:ind w:right="-126" w:hanging="241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Hablar con Charlotee era divertido,   parecía una niña con un juguete nuevo. Al hablar no empleaba la elocuencia, de la que seguro era dueña, hablaba con simpleza, con dulzura y tal vez con donaire.  A  María    le agradó tanto la simpleza de la americana, que empezó  a  dudar de ella misma, de  su propia  apariencia, de su extremada rigidez, de la forma tan austera como ella había vivido su vida, de la cual se sintió esclava en ese momento, como también sintió deseos de liberarse de todo un mundo en que por primera vez se sintió prisionera y con necesidad de dejarse llevar por  aquel momento. Veía a Charlotee,  una Charlotee irreverente, la cual viajaba  con un morral por todo cargamento, sus anteojos obscuros  y su  horrible sombrero de safari gris, que por el uso ya casi era blanco. Sombrero que tenía una especie de huequitos por donde se asomaban las hebras  gris amarillentas del cabello de Charlotte. </w:t>
      </w:r>
    </w:p>
    <w:p>
      <w:pPr>
        <w:pStyle w:val="Normal"/>
        <w:ind w:right="-126" w:hanging="241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Mientras  ella, la  exquisita María, como habían comenzaron a llamarla sus amigas, desde hacía bastante tiempo, estaba primorosamente vestida,  además de  su  equipaje de mano, llevaba   una maleta inmensa, que de tanto pasar de avión en avión había perdido hasta la ruedas. Por un momento María se preguntó</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Qué haría con tanta cosa que llevaba en su valija?- Vio como  Charlotee, posó rápidamente sus ojos sobre los libros, que ella llevaba sobre sus piernas, sacó  una pequeña libretilla de su  horrible morral y anotó el nombre de los mism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Do you like  this  books?_ expresó Mar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Yes,  I think are interesting_dijo la norteamerican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Ok.  No problem, are hers _ replicó  María</w:t>
      </w:r>
    </w:p>
    <w:p>
      <w:pPr>
        <w:pStyle w:val="Normal"/>
        <w:ind w:left="-2410" w:right="-126" w:hanging="0"/>
        <w:rPr/>
      </w:pPr>
      <w:r>
        <w:rPr>
          <w:rFonts w:cs="Times New Roman" w:ascii="Times New Roman" w:hAnsi="Times New Roman"/>
          <w:color w:val="000000"/>
        </w:rPr>
        <w:t>-These are for you,-    expresó María en su  mejor Inglé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Thank- dijo  Charlotee,   y  tomando las   manos de la elegante mujer  entre las    suyas,  le dijo suavement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Si los llevo ahora, no podré disfrutar el viaj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Y sí con esa sencillez,-  le devolvió los libros. </w:t>
      </w:r>
    </w:p>
    <w:p>
      <w:pPr>
        <w:pStyle w:val="Normal"/>
        <w:ind w:left="-2410" w:right="-126" w:hanging="0"/>
        <w:rPr/>
      </w:pPr>
      <w:r>
        <w:rPr>
          <w:rFonts w:cs="Times New Roman" w:ascii="Times New Roman" w:hAnsi="Times New Roman"/>
          <w:color w:val="000000"/>
        </w:rPr>
        <w:t>-He aprendido- ,  expresó Charlote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A  dejar todo lo que estorba si deseo disfrutar de un viaj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Ante el encuentro con tanta sencillez, María, sintió latir sus heridas,  punzantes, lacerantes,  dejadas por la vida  en el pecho aún medianamente joven,   se negaba a permanecer impasible  y se desbordaba en ansias por dejar atrás un mundo irascible y temerario en el cual había vivido siempre y del cual de alguna manera se sintió esclava. Sintió  deseos de correr, de no parar, de irse  lejos. Se  dormitaba   por  momentos y  cuando despertaba allí estaba Charlotte,  sin pizca de problemas, rejuvenecida ante ella, con su pelota de chicles en la boca  y su horripilante sombrero. María sintió las piernas pesadas, había viajado  desde Sudamérica  hasta Ámsterdam en un vuelo de casi 12 horas con diferentes escalas, y después de cinco horas de espera en dicho  aeropuerto estaba en su nuevo vuelo rumbo hacia el África, con destino al Cong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Se preguntaba, si en ese planificar de su vida, había alcanzado sus deseos, y lo que ella siempre llamó alcanzar la felicidad.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é era  la  felicidad?</w:t>
      </w:r>
    </w:p>
    <w:p>
      <w:pPr>
        <w:pStyle w:val="Normal"/>
        <w:ind w:left="-2410" w:right="-126" w:hanging="0"/>
        <w:rPr>
          <w:rFonts w:ascii="Times New Roman" w:hAnsi="Times New Roman" w:cs="Times New Roman"/>
          <w:color w:val="000000"/>
        </w:rPr>
      </w:pPr>
      <w:r>
        <w:rPr>
          <w:rFonts w:cs="Times New Roman" w:ascii="Times New Roman" w:hAnsi="Times New Roman"/>
          <w:color w:val="000000"/>
        </w:rPr>
        <w:t>Ella había planificado su vi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qué  había logrado?-</w:t>
      </w:r>
    </w:p>
    <w:p>
      <w:pPr>
        <w:pStyle w:val="Normal"/>
        <w:ind w:left="708" w:right="-126" w:hanging="2410"/>
        <w:rPr/>
      </w:pPr>
      <w:r>
        <w:rPr>
          <w:rFonts w:cs="Times New Roman" w:ascii="Times New Roman" w:hAnsi="Times New Roman"/>
          <w:color w:val="000000"/>
        </w:rPr>
        <w:t>-¿Qué tenía en este momento?</w:t>
      </w:r>
    </w:p>
    <w:p>
      <w:pPr>
        <w:pStyle w:val="Normal"/>
        <w:ind w:left="708" w:right="-126" w:hanging="2410"/>
        <w:rPr/>
      </w:pPr>
      <w:r>
        <w:rPr>
          <w:rFonts w:cs="Times New Roman" w:ascii="Times New Roman" w:hAnsi="Times New Roman"/>
          <w:color w:val="000000"/>
        </w:rPr>
        <w:t>¿Qué había hecho con su vida?-</w:t>
      </w:r>
    </w:p>
    <w:p>
      <w:pPr>
        <w:pStyle w:val="Normal"/>
        <w:ind w:left="708" w:right="-126" w:hanging="2410"/>
        <w:rPr>
          <w:rFonts w:ascii="Times New Roman" w:hAnsi="Times New Roman" w:cs="Times New Roman"/>
          <w:color w:val="000000"/>
        </w:rPr>
      </w:pPr>
      <w:r>
        <w:rPr>
          <w:rFonts w:cs="Times New Roman" w:ascii="Times New Roman" w:hAnsi="Times New Roman"/>
          <w:color w:val="000000"/>
        </w:rPr>
        <w:t>-¿Qué haría con lo que había acumulado?-</w:t>
      </w:r>
    </w:p>
    <w:p>
      <w:pPr>
        <w:pStyle w:val="Normal"/>
        <w:ind w:left="708" w:right="-126" w:hanging="2410"/>
        <w:rPr>
          <w:rFonts w:ascii="Times New Roman" w:hAnsi="Times New Roman" w:cs="Times New Roman"/>
          <w:color w:val="000000"/>
        </w:rPr>
      </w:pPr>
      <w:r>
        <w:rPr>
          <w:rFonts w:cs="Times New Roman" w:ascii="Times New Roman" w:hAnsi="Times New Roman"/>
          <w:color w:val="000000"/>
        </w:rPr>
      </w:r>
    </w:p>
    <w:p>
      <w:pPr>
        <w:pStyle w:val="Normal"/>
        <w:ind w:left="-2268" w:right="-126" w:hanging="0"/>
        <w:rPr>
          <w:rFonts w:ascii="Times New Roman" w:hAnsi="Times New Roman" w:cs="Times New Roman"/>
          <w:color w:val="000000"/>
        </w:rPr>
      </w:pPr>
      <w:r>
        <w:rPr>
          <w:rFonts w:cs="Times New Roman" w:ascii="Times New Roman" w:hAnsi="Times New Roman"/>
          <w:color w:val="000000"/>
        </w:rPr>
        <w:t>Tenía dinero en bancos extranjeros, trabajaba para matar el tiempo asesorando compañías. El dinero casi le llegaba por añadidura. Las joyas no le faltaban, tenía un apartamento lujosísimo.</w:t>
      </w:r>
    </w:p>
    <w:p>
      <w:pPr>
        <w:pStyle w:val="Normal"/>
        <w:ind w:left="708" w:right="-126" w:hanging="2410"/>
        <w:rPr/>
      </w:pPr>
      <w:r>
        <w:rPr>
          <w:rFonts w:cs="Times New Roman" w:ascii="Times New Roman" w:hAnsi="Times New Roman"/>
          <w:color w:val="000000"/>
        </w:rPr>
        <w:t>- ¿En dónde estaba? ¿Qué era su vida?</w:t>
        <w:tab/>
      </w:r>
    </w:p>
    <w:p>
      <w:pPr>
        <w:pStyle w:val="Normal"/>
        <w:ind w:right="-126" w:hanging="241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ra feliz?</w:t>
      </w:r>
    </w:p>
    <w:p>
      <w:pPr>
        <w:pStyle w:val="Normal"/>
        <w:ind w:right="-126" w:hanging="241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hora, su  único compañero era el libraco, éste, prácticamente se había convertido en su único amigo, su confidente. </w:t>
      </w:r>
    </w:p>
    <w:p>
      <w:pPr>
        <w:pStyle w:val="Normal"/>
        <w:ind w:left="-2410" w:right="-126" w:hanging="0"/>
        <w:rPr/>
      </w:pPr>
      <w:r>
        <w:rPr>
          <w:rFonts w:cs="Times New Roman" w:ascii="Times New Roman" w:hAnsi="Times New Roman"/>
          <w:color w:val="000000"/>
        </w:rPr>
        <w:t>Se preguntaba  al ver a Charlote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Cómo  aquella mujer podía ser una escritora  y ser tan simple?, y porque no, tan mal vestida, tan mal presentada, se repetía  una y otra vez.  -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pPr>
      <w:r>
        <w:rPr>
          <w:rFonts w:cs="Times New Roman" w:ascii="Times New Roman" w:hAnsi="Times New Roman"/>
          <w:color w:val="000000"/>
        </w:rPr>
        <w:t>Viéndola así, sin ningún garbo, sin ningún prejuicio, y feliz, disfrutando hasta de las pequeñeces que ocurrían en el avión, María sintió por primera vez,  lo compleja que había hecho su vida, llena de  prohibiciones, de copiarse de aquellos a los que parecía admirar, y cuán difícil había hecho  lo que al parecer sería sencillo: ¡VIVIR!</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Vivir, y  ¿qué realmente era vivir y, quienes eran los equivocad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Se preguntaba por instante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Cuáles  son las  cosas  fundamentales  de la  vida?</w:t>
      </w:r>
    </w:p>
    <w:p>
      <w:pPr>
        <w:pStyle w:val="Normal"/>
        <w:ind w:left="-2410" w:right="-126" w:hanging="0"/>
        <w:rPr/>
      </w:pPr>
      <w:r>
        <w:rPr>
          <w:rFonts w:cs="Times New Roman" w:ascii="Times New Roman" w:hAnsi="Times New Roman"/>
          <w:color w:val="000000"/>
        </w:rPr>
        <w:t>Había    acaso que  sentarse  y esperar , y  dejar  que  un ángel contemple  nuestra  vida y ¿ que  la  salvación despliegue  sus ala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Dejaré  que el amor  muera, o  lo dejo  que  venga a llamarme,  o lo busc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En ese momento hasta sus zapatos le parecieron ridículos.  Toda ella, vestida con elegancia, con garbo, impecable hasta en las medias, en aquel avión, donde todos parecían llevar lo elemental, y ella era incapaz de bajar a esa sencillez,  a esa desfachatez, a esa tranquilidad, a esa en suma: ingenuidad.</w:t>
      </w:r>
    </w:p>
    <w:p>
      <w:pPr>
        <w:pStyle w:val="Normal"/>
        <w:ind w:left="-2410" w:right="-126" w:hanging="0"/>
        <w:rPr/>
      </w:pPr>
      <w:r>
        <w:rPr>
          <w:rFonts w:cs="Times New Roman" w:ascii="Times New Roman" w:hAnsi="Times New Roman"/>
          <w:color w:val="000000"/>
        </w:rPr>
        <w:t>Charlotee no llevaba ni reloj. Sus zapatos  no eran obstáculos para caminar, y ella llevaba hasta medias de nylon, que le hacían arder por el sudor las piernas.</w:t>
      </w:r>
    </w:p>
    <w:p>
      <w:pPr>
        <w:pStyle w:val="Normal"/>
        <w:ind w:left="-2410" w:right="-126" w:hanging="0"/>
        <w:rPr/>
      </w:pPr>
      <w:r>
        <w:rPr>
          <w:rFonts w:cs="Times New Roman" w:ascii="Times New Roman" w:hAnsi="Times New Roman"/>
          <w:color w:val="000000"/>
        </w:rPr>
        <w:t>_ ¿Es que  acaso  ella  había  estado cieg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Cuántas  cosas  habían estado  en su mente,  siempre.  Siempr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Y  a veces  repetía- dame  una  nueva oportunidad_ dime  Señor  que  tu  dulce  amor  no está  muerto para  mí.</w:t>
      </w:r>
    </w:p>
    <w:p>
      <w:pPr>
        <w:pStyle w:val="Normal"/>
        <w:ind w:left="-2410" w:right="-126" w:hanging="0"/>
        <w:rPr/>
      </w:pPr>
      <w:r>
        <w:rPr>
          <w:rFonts w:cs="Times New Roman" w:ascii="Times New Roman" w:hAnsi="Times New Roman"/>
          <w:color w:val="000000"/>
        </w:rPr>
        <w:t xml:space="preserve">Sintió unos inmensos deseos   de cortar  para siempre con   todo su mundo. Un mundo que  parecía afanado en asirla y en atraparla  con sus elásticas, a pesar   de que se pudiera atrever   a levantar los ojos por encima de la rendija de una ventana  que había permanecido todo el tiempo a lo largo de su existencia tentándola a traspasarla. Estaba sola, su único compañero era el libraco, hablaba y hablaba consigo misma y se dejaba sumir en sus pensamientos.  Charlotee, la observaba, como buena escritora podía casi mirar al interior del ser humano.  Se veía tranquila, serena,  sin problemas, con una respiración tranquila   y acompasad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ando se percató de que María volvía a mirar con cierta tranquilidad, le dij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Se siente mejor? </w:t>
      </w:r>
    </w:p>
    <w:p>
      <w:pPr>
        <w:pStyle w:val="Normal"/>
        <w:ind w:left="-2410" w:right="-126" w:hanging="0"/>
        <w:rPr/>
      </w:pPr>
      <w:r>
        <w:rPr>
          <w:rFonts w:cs="Times New Roman" w:ascii="Times New Roman" w:hAnsi="Times New Roman"/>
          <w:color w:val="000000"/>
        </w:rPr>
        <w:t xml:space="preserve">Y  le ofreció un durazn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María la miró, rehusó la  fruta, no dejaba de sentirse   extrañamente emocionada. Aquello sería como volver a sus quince años, cuando sin ningún tapujo, sacaba las bolsitas de platanitos, de merey o  de chocolate, mientras viajaba  en el autobús  que la llevaría a su casa y se los comía sin ningún tipo de problemas. Pero eso estaba tan remoto en su vida y para ella superado, que  nunca se imaginó repetir tal conducta, que casi le parecía  indeseable, indecente,  tan falta de  garbo, por ello se preguntaba:</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br/>
        <w:t>_ ¿Cómo  aquella mujer podía ser una escritora  y ser tan simpl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Su mundo contrastaba.  Ella  había  luchado por  salir  de la ordinariez, de situarse  alto, de ser diferen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Aquella  mujer  era  amable, parecía  feliz, llena  de alegría  y sin falsos  miramientos. La  observó por largo rato. Sus manos  largas  y cuidadas, su cabello parecía  cuidado también, su ropa  era  cómoda, su hablar  pausado, sus lentes  de buena montura. Era una dama, si  se fijaba  no era  una mujer más. Era  una dam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ró a Charlotte  y  le dijo con suavidad _ también viajo sola, voy al Congo, pero  no tengo  ninguna prisa  por llegar a mi destino. Así  que de repente  si no le  molesta,  emprendemos el viaje  al mundo  que  nos espera. Ella  misma se sorprendió  de aquella  explicación. Sentía  una inmensa  de necesidad de encontrarse asimism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Charlotte sonrió  y dejó ver su limpísima  dentadur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Yes, Yes, </w:t>
      </w:r>
    </w:p>
    <w:p>
      <w:pPr>
        <w:pStyle w:val="Normal"/>
        <w:ind w:left="-2410" w:right="-126" w:hanging="0"/>
        <w:rPr/>
      </w:pPr>
      <w:r>
        <w:rPr>
          <w:rFonts w:cs="Times New Roman" w:ascii="Times New Roman" w:hAnsi="Times New Roman"/>
          <w:color w:val="000000"/>
        </w:rPr>
        <w:t>. ¿Por qué no? Es una forma de hacer amigos nuevos.  Desde ese instante María  olvidó su itinerari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iCs/>
          <w:color w:val="000000"/>
        </w:rPr>
      </w:pPr>
      <w:r>
        <w:rPr>
          <w:rFonts w:cs="Times New Roman" w:ascii="Times New Roman" w:hAnsi="Times New Roman"/>
          <w:iCs/>
          <w:color w:val="000000"/>
        </w:rPr>
        <w:t>Por el parlante se oyó la voz de la azafata.</w:t>
      </w:r>
    </w:p>
    <w:p>
      <w:pPr>
        <w:pStyle w:val="Normal"/>
        <w:ind w:left="-2410" w:right="-126" w:hanging="0"/>
        <w:rPr/>
      </w:pPr>
      <w:r>
        <w:rPr>
          <w:rFonts w:cs="Times New Roman" w:ascii="Times New Roman" w:hAnsi="Times New Roman"/>
          <w:i/>
          <w:iCs/>
          <w:color w:val="000000"/>
        </w:rPr>
        <w:t>-B</w:t>
      </w:r>
      <w:r>
        <w:rPr>
          <w:rFonts w:cs="Times New Roman" w:ascii="Times New Roman" w:hAnsi="Times New Roman"/>
          <w:color w:val="000000"/>
        </w:rPr>
        <w:t>uenas Tardes  Señores pasajer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Dentro de pocos momentos estaremos aterrizando en el aeropuerto Internacional de  Maya-Maya (Congo-Brazzaville)  ¡Por favor!,  abróchense los cinturones  y no olviden su equipaje de manos. Una vez más, gracias por preferirnos, y les deseamos una feliz estadía en la República de El Cong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mbas mujeres salieron del  aeropuerto con el grupo de pasajeros  cada uno tratando de  definir   su tránsito entre el bullicio y la algarabía. A la salida del mismo   estaba la línea de jeep, la de los mercedes benz  y  la de los pequeños autobusetes. Cada   pasajero asumía su elección. El aire les  daba de frente, caliente, así como ese  aire que sale de un  horno. Un aire  que quema  y no refresca. A uno de los pequeños autobusetes subió un grupo de pasajeros, riendo, cantando y bromeando. Solo la juventud hace eso, llenando con  ello de vida al  destartalado  cacharr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Bueno  my friend, yo  me  voy  con la  juventud. Me encanta oírl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No  queda  de otra  dijo María_ voy  con Ud.</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El autobusito  se  llenó  de jóvenes turistas. Las dos damas ocuparon el puesto delantero, ya que  la mayoría de los muchachos morral en hombros se fueron a la parte  trasera  del autobús, cantando, bromeando, rasgando una guitarra  y entonando baladas. Se veían alegres. Era un  grupo de  jóvenes, desprejuiciados y sin aparentes problemas que no fueran los de la inmediatez de la situación. Vestidos a su aire, cabellos largos unos, y ensortijados otros. Casi al instante, el autobusete   corría con toda la velocidad que podía imprimirle  el chofer   aquel motor  desbastado y viejo, pero sin la pretensión  de  hacerle competencia ni a los mercedes benz ni a los jepp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stintas lenguas,  distintos colores de piel, distintos rostros,  pero similar actitud,   todos se veían alegres,  sanos,  dispuestos a experimentar   su nuevo viaje. Parecían venir de algún sitio  y todos en  cambot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Al verlos una de las mujeres dij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Es la vida! , si, si,-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Yes, yes. ¡This is the lif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st la vie!, dijo la otra.</w:t>
      </w:r>
    </w:p>
    <w:p>
      <w:pPr>
        <w:pStyle w:val="Normal"/>
        <w:ind w:left="-2410" w:right="-126" w:hanging="0"/>
        <w:rPr/>
      </w:pPr>
      <w:r>
        <w:rPr>
          <w:rFonts w:cs="Times New Roman" w:ascii="Times New Roman" w:hAnsi="Times New Roman"/>
          <w:color w:val="000000"/>
        </w:rPr>
        <w:t>Sobre aquel autobús, se observaba el   inhóspito paisaje, polvorientas tierras,  largos caminos de palmeras y dátiles  y el fastidioso movimiento en zigzag del autobús, la conversación que ellas sostenían, y de la cual  se sentían  muy agradadas, se hacía interesante a pesar de ello y sin que ninguna pretendiera  influir sobre la otra. Así de llano, conversar sobre lo que les gustaba, sin  críticas, sin  soberbia, sin compromisos.</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Mientras Charlotee tarareaba la canción que cantaban los muchachos, María   repentinamente, semicerraba los ojos, solo lo  motivante de la conversación la mantenía despierta. La cercanía  a  la norteamericana, que a pesar de sus setenta o más años respiraba  vida y derrochaba juventud,  le dio fortaleza  y le renovó los deseos de  sentirse viva, y de conversar con alguien como hacía tantos  años no lo hacía. María sonrió de una forma, que más que sonrisa era una invitación  a continuar la conversación iniciada, hablar, hablar, hablar,  a veces hace tanta falta, se repitió para sí mism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Pero Charlotte estaba feliz  y sin problemas, disfrutando del paisaje, de los jóvenes y  en suma de la vida. María  la vio sacar una cajita con chicles, meterse dos de un solo golpe a la boca.  A pesar de ello  Charlotee  no se veía ordinaria, se veía, agradable, cortés, alegre, juvenil, sin prisa por vivir la vida. Sonrió al ver la actitud de su nueva amiga. Era la primera vez que reía  desde  hacía bastante tiempo, y la primera vez en muchos años que masticaba chicle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De pronto se   oyó   la voz del chofer,  quien les ofrecía unos minutos de descanso. El chofer    detuvo su autobús  en una estación de servicio  y les  permitió a los pasajeros  -varios “segundos” para refrescars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  la agilidad  de una persona de menor edad   se bajó Charlotee del autobusete, ajustando a su cabeza su “horroroso” sombrero, y dejando ver unas piernas de tenista,   huesudas  y poco tersas, pero ágiles y ligera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Charlotee pidió un refresco y como algo   muy típico  de la “cortesía” estadounidense,  tomó su refresco y lo pagó.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da uno paga lo que consume, esa es la regla de esa cultura se repitió  María, para su interior. Así que ella  hizo lo mismo,  y  mientras lo tomaban intercambiaron ideas sobre  las obras que llevaba María.  Mientras las damas conversaban los muchachos  reían y se burlaban entre  ellos,  poniendo cara de serios algunas veces, uno de ellos dij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_Comunique il signore che io non tollero soprusi  e traga   quindi le dovute conseguenze. Non voglio che tu  beva una botiglia  intera di birra ghiacciat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Enseguida un coro de risa se oía a lo largo del autobuse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Volvieron a subir  al destartalado autobú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María de repente  se adormilaba y oía la voz lejana de Charlotee. Nunca  hubiera pensado  que  hubiese  sido  capaz  de  aquella  aventura. Ella meticulosa,  disciplinada,  planificadora  de lo que  hacía, parecía ahora   un ser  diferente. Sintió miedo.   Unas  raras pesadillas repentinas la atormentaban desde hacía cierto tiempo, y en aquel momento algo de ello estaba sucediendo. Dormía por instantes y se despertaba también por instantes y  de vez en cuando, sentía  un leve dolor de cabeza que le hacía difícil  conciliar un  sueño  suave y agradable. Ante la novedad de su viaje, el encuentro con tanta sencillez, y con el sentir  de gente  alegre y diferente a ella,  sintió latir sus heridas,  punzantes, lacerantes,  dejadas por la vida  en el pecho aún medianamente joven,  se negaba a permanecer impasible  y se desbordaba en ansias por dejar atrás un mundo irascible y temerario en el cual había vivido siempre y del cual de alguna manera se sentía esclava  y llena de prejuicios. Pero  tenía  miedo. ¿Qué estaba  haciendo? Ella  había  programado aquel  viaje, del otro lado la  esperaba  su hija. </w:t>
      </w:r>
    </w:p>
    <w:p>
      <w:pPr>
        <w:pStyle w:val="Normal"/>
        <w:ind w:left="-2410" w:right="-126" w:hanging="0"/>
        <w:rPr/>
      </w:pPr>
      <w:r>
        <w:rPr>
          <w:rFonts w:cs="Times New Roman" w:ascii="Times New Roman" w:hAnsi="Times New Roman"/>
          <w:color w:val="000000"/>
        </w:rPr>
        <w:t>Miró  a  Charlotte  la  cual  parecía  adivinar  sus pensamientos, y ésta  le dijo suavemente_</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No matter what  the future bring.</w:t>
      </w:r>
    </w:p>
    <w:p>
      <w:pPr>
        <w:pStyle w:val="Normal"/>
        <w:ind w:left="-2410" w:right="-126" w:hanging="0"/>
        <w:rPr>
          <w:rFonts w:ascii="Times New Roman" w:hAnsi="Times New Roman" w:cs="Times New Roman"/>
          <w:color w:val="000000"/>
        </w:rPr>
      </w:pPr>
      <w:r>
        <w:rPr>
          <w:rFonts w:cs="Times New Roman" w:ascii="Times New Roman" w:hAnsi="Times New Roman"/>
          <w:color w:val="000000"/>
        </w:rPr>
        <w:t>On that you can rely</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Cuando despertaba por  momentos allí estaba Charlotee,  sin pizca de problemas, rejuvenecida ante ella, con su pelota de chicles en la boca  y su horripilante sombrero, mirando por la ventanilla del autobús, o tarareando la música que tocaba uno de los muchachos que había subido al autobú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María sintió las piernas pesadas, quizás por el tiempo del viaje,  miró   sobre su falda  y  observó la carpetota con sus recuerdos  su diario, su querido diario,  como siempre lo llamó. Él era lo único que la  unía a su  pasado del que siempre trató de huir, y que en vez de pasado  se hacía presente cada instante  y cada momento, y no la dejaba pensar con claridad, estaba  presa en él, no sabía si lo había superado, sí había logrado los objetivos de su vida, y sí realmente había vivido. Muchas veces se preguntó, si la vida tenía un objetivo, o ella se resumía en vivir. ¿Pero qué era vivir?..</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e preguntaba, si en ese vivir, había alcanzado sus deseos, y lo que ella siempre llamó alcanzar la felicidad. Ella había planificado su vida, ¿qué  había logrado?, ¿Qué tenía en este momento? ¿Qué había hecho con eso que llamaba  su vi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En esos momentos recordó un poema  de Tagore</w:t>
      </w:r>
    </w:p>
    <w:p>
      <w:pPr>
        <w:pStyle w:val="Normal"/>
        <w:ind w:left="-2410" w:right="-126" w:hanging="0"/>
        <w:rPr/>
      </w:pPr>
      <w:r>
        <w:rPr>
          <w:rFonts w:cs="Times New Roman" w:ascii="Times New Roman" w:hAnsi="Times New Roman"/>
          <w:color w:val="000000"/>
        </w:rPr>
        <w:t>Señor: que yo nunca rece para ser preservado de los</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peligros, sino para alzarme ante ellos y mirarlo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Cara a car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e no pida la extensión de mi dolor, sino  el coraje    que me falta  para sobreponerme a él.</w:t>
      </w:r>
    </w:p>
    <w:p>
      <w:pPr>
        <w:pStyle w:val="Normal"/>
        <w:ind w:left="-2410" w:right="-126" w:hanging="0"/>
        <w:rPr>
          <w:rFonts w:ascii="Times New Roman" w:hAnsi="Times New Roman" w:cs="Times New Roman"/>
          <w:color w:val="000000"/>
        </w:rPr>
      </w:pPr>
      <w:r>
        <w:rPr>
          <w:rFonts w:cs="Times New Roman" w:ascii="Times New Roman" w:hAnsi="Times New Roman"/>
          <w:color w:val="000000"/>
        </w:rPr>
        <w:t>Charlotte  la miró  y  tomando y  dándole  unos  golpecitos sobre  sus manos  le  dijo _ el secreto  es salir , abandonar  lo que  no deseamos  ni querem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María  siempre se preguntó si la gente no quería escapar de su miseria,  de su rutina de vida, de su cotidianidad</w:t>
      </w:r>
      <w:ins w:id="0" w:author="USER" w:date="2008-04-18T08:48:00Z">
        <w:r>
          <w:rPr>
            <w:rFonts w:cs="Times New Roman" w:ascii="Times New Roman" w:hAnsi="Times New Roman"/>
            <w:color w:val="000000"/>
          </w:rPr>
          <w:t>,</w:t>
        </w:r>
      </w:ins>
      <w:r>
        <w:rPr>
          <w:rFonts w:cs="Times New Roman" w:ascii="Times New Roman" w:hAnsi="Times New Roman"/>
          <w:color w:val="000000"/>
        </w:rPr>
        <w:t xml:space="preserve"> Ahora a sus sesenta y  tantos años, no estaba conforme con su vida, ¿Qué la entristecía?  </w:t>
      </w:r>
    </w:p>
    <w:p>
      <w:pPr>
        <w:pStyle w:val="Normal"/>
        <w:ind w:left="-2410" w:right="-126" w:hanging="0"/>
        <w:rPr/>
      </w:pPr>
      <w:r>
        <w:rPr>
          <w:rFonts w:cs="Times New Roman" w:ascii="Times New Roman" w:hAnsi="Times New Roman"/>
          <w:color w:val="000000"/>
        </w:rPr>
        <w:t>Sintió unos inmensos deseos   de cortar  para siempre con   todo su mundo. Un mundo que  parecía afanado en asirla y en atraparla  con sus elásticas, a pesar   de que se pudiera atrever,  a levantar los ojos y  mirar por la rendija de la ventana  cerrada y que ella había permanecido todo el tiempo a lo largo de su existencia tentándola a traspasarla. Esta era su oportunidad de romper con todo, y con  todos. Pero  había  que  pasar  página, había  que  romper  con el pasado, y  no esperar  que  el pasado  rompiera  con ella.</w:t>
      </w:r>
    </w:p>
    <w:p>
      <w:pPr>
        <w:pStyle w:val="Normal"/>
        <w:ind w:left="-2410" w:right="-126" w:hanging="0"/>
        <w:rPr/>
      </w:pPr>
      <w:r>
        <w:rPr>
          <w:rFonts w:cs="Times New Roman" w:ascii="Times New Roman" w:hAnsi="Times New Roman"/>
          <w:color w:val="000000"/>
        </w:rPr>
        <w:t>_ ¿Acaso  Dios  conoce  nuestro destino y  nos  guía, o  somos capaces de  crear  nuestro destin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ólo había  una forma tirar  su pasado.</w:t>
      </w:r>
    </w:p>
    <w:p>
      <w:pPr>
        <w:pStyle w:val="Normal"/>
        <w:ind w:left="-2410" w:right="-126" w:hanging="0"/>
        <w:rPr/>
      </w:pPr>
      <w:r>
        <w:rPr>
          <w:rFonts w:cs="Times New Roman" w:ascii="Times New Roman" w:hAnsi="Times New Roman"/>
          <w:color w:val="000000"/>
        </w:rPr>
        <w:t>.Así que    tomó el carpetón lo único que la mantenía atada al pasado, y sin mediar nada lo tiró por la ventanilla del autobús, junto a todo lo que tenía   en  su cartera, sólo guardó el dinero y el pasaporte. El carpetón, ese libraco que contenía su existencia, sería desde ahora un paréntesis cerrado, habitación de sus secretos, donde el amor habita a pesar de sus  entuertos. Sintió que la voz de otros tiempos se apagaba al conjuro de la brisa, sin dolor sin  amarguras. Apreció como en la pugna con su vida  se sentía vencedora de su destino mil veces extraviado. Un largo suspiro brotó de su interior y una risa leve  y una breve lágrima transformaron  su  voz en un verso oportuno de Rubén  Darí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Juventud divino teso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Ya te vas para no volver</w:t>
      </w:r>
    </w:p>
    <w:p>
      <w:pPr>
        <w:pStyle w:val="Normal"/>
        <w:ind w:left="-2410" w:right="-126" w:hanging="0"/>
        <w:rPr/>
      </w:pPr>
      <w:r>
        <w:rPr>
          <w:rFonts w:cs="Times New Roman" w:ascii="Times New Roman" w:hAnsi="Times New Roman"/>
          <w:color w:val="000000"/>
        </w:rPr>
        <w:t>Cuándo quiero llorar no llo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Y a veces lloro sin querer.</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Miró a  Charlotte  quien la observaba, como quien observa a un niño, y comenzaron  a reírse casi sin parar.  Ambas celebraron la decisión, aunque  para la americana sólo era librarse de un librón,  para María era redimirse de una parte de su existencia, de su pasado, de todo aquello que  de alguna manera la hizo ser humano, ser mujer, en suma lo que era, o lo  que creía ser.</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arlotee, se había percatado  de  todo, así que sacó  de su bolsito otra pelotita  de chicle  y se la dio. María  sintió  deseos de masticarlo, de hacer bombas, de reírse, mientras el chofer del autobús dejaba que  aquel aparato se deslizara en zigzag por el polvoriento camino. María sacó los pies de sus zapatos y  comenzó a  abrir  y cerrar los dedos  como si fuese una escolar. Tiró la bufanda que llevaba en su cuello por la ventana  y comenzó a reírse, dejando ver una hilera de dientes blancos y  bien formados  a pesar de su edad, creyó oír una melodía, más allá del  olvido, una armonía suave y sobria, solamente detectada por su oíd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Qué largo el tiempo transcurri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Una canción de los Beatles, "Across the Universe", comenzaba a oírse desde el fondo del autobús, entonada por los jóvene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Las palabras surgen a raudales como una lluvia infinita en un vaso de papel</w:t>
      </w:r>
    </w:p>
    <w:p>
      <w:pPr>
        <w:pStyle w:val="Normal"/>
        <w:ind w:left="-2410" w:right="-126" w:hanging="0"/>
        <w:rPr>
          <w:rFonts w:ascii="Times New Roman" w:hAnsi="Times New Roman" w:cs="Times New Roman"/>
          <w:color w:val="000000"/>
        </w:rPr>
      </w:pPr>
      <w:r>
        <w:rPr>
          <w:rFonts w:cs="Times New Roman" w:ascii="Times New Roman" w:hAnsi="Times New Roman"/>
          <w:color w:val="000000"/>
        </w:rPr>
        <w:t>Se deslizan al pasar</w:t>
      </w:r>
    </w:p>
    <w:p>
      <w:pPr>
        <w:pStyle w:val="Normal"/>
        <w:ind w:left="-2410" w:right="-126" w:hanging="0"/>
        <w:rPr>
          <w:rFonts w:ascii="Times New Roman" w:hAnsi="Times New Roman" w:cs="Times New Roman"/>
          <w:color w:val="000000"/>
        </w:rPr>
      </w:pPr>
      <w:r>
        <w:rPr>
          <w:rFonts w:cs="Times New Roman" w:ascii="Times New Roman" w:hAnsi="Times New Roman"/>
          <w:color w:val="000000"/>
        </w:rPr>
        <w:t>Desaparecen a través del univers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Charcos de tristeza, olas de alegría flotan en mi mente abiert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Poseyéndome y acariciándom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Jai Gurú De Va Om</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ada cambiará mi mun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ada cambiará mi mun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Imágenes de luz encima bañando ante mí como un millón de oj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e me llaman y me llaman a través del univers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Pensamientos serpenteando como un viento inquieto en un buzón</w:t>
      </w:r>
    </w:p>
    <w:p>
      <w:pPr>
        <w:pStyle w:val="Normal"/>
        <w:ind w:left="-2410" w:right="-126" w:hanging="0"/>
        <w:rPr>
          <w:rFonts w:ascii="Times New Roman" w:hAnsi="Times New Roman" w:cs="Times New Roman"/>
          <w:color w:val="000000"/>
        </w:rPr>
      </w:pPr>
      <w:r>
        <w:rPr>
          <w:rFonts w:cs="Times New Roman" w:ascii="Times New Roman" w:hAnsi="Times New Roman"/>
          <w:color w:val="000000"/>
        </w:rPr>
        <w:t>Tambaleándose ciegamente en su camino a través del univers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Jai Gurú De Va Om</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ada cambiará mi mun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ada cambiará mi mun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onidos de risas y sombras de tierra resuman en mi vista abiert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Incitándome e invitándom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Un amor imperecedero y sin límites brilla a mí alrededor como un millón de sole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Llamándome y llamándome a través del univers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Jai Gurú De Va Om</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ada cambiará mi mun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ada cambiará mi mun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Los  muchachos  comenzaron a cantar  “Image” de John Lenon      Charlotte se levantó  de su  asiento y comenzó a acompañar con una voz asopranada a los muchachos que habían subido con ellas a aquel autobús. Le pidió al guitarrista del grupo  la guitarra   y la rasgó con suavidad pero con firmeza. Unos  muchachos  la acompañaron en el canto, así que mientras unos cantaban y seguían la música con toques de una imaginada percusión, los otros  hablaban de lo que deseaban hacer cada dí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María, se  quedó  oyendo, ni siquiera  sabía  de aquella  canción y menos la entendía. Al rato  Charlotte se acercó y  le tradujo la  canción.</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4394" w:firstLine="709"/>
        <w:rPr>
          <w:rFonts w:ascii="Times New Roman" w:hAnsi="Times New Roman" w:cs="Times New Roman"/>
          <w:color w:val="000000"/>
          <w:sz w:val="20"/>
          <w:szCs w:val="20"/>
        </w:rPr>
      </w:pPr>
      <w:r>
        <w:rPr>
          <w:rFonts w:cs="Times New Roman" w:ascii="Times New Roman" w:hAnsi="Times New Roman"/>
          <w:color w:val="000000"/>
          <w:sz w:val="20"/>
          <w:szCs w:val="20"/>
        </w:rPr>
        <w:t>Imagine there's no heaven</w:t>
        <w:br/>
        <w:t>It's easy if you try</w:t>
        <w:br/>
        <w:t>No hell below us</w:t>
        <w:br/>
        <w:t>Above us only sky</w:t>
        <w:br/>
        <w:t>Imagine all the people</w:t>
        <w:br/>
        <w:t>Living for today</w:t>
      </w:r>
    </w:p>
    <w:p>
      <w:pPr>
        <w:pStyle w:val="Normal"/>
        <w:ind w:left="-2410" w:right="4394" w:firstLine="709"/>
        <w:rPr>
          <w:rFonts w:ascii="Times New Roman" w:hAnsi="Times New Roman" w:cs="Times New Roman"/>
          <w:color w:val="000000"/>
          <w:sz w:val="20"/>
          <w:szCs w:val="20"/>
        </w:rPr>
      </w:pPr>
      <w:r>
        <w:rPr>
          <w:rFonts w:cs="Times New Roman" w:ascii="Times New Roman" w:hAnsi="Times New Roman"/>
          <w:color w:val="000000"/>
          <w:sz w:val="20"/>
          <w:szCs w:val="20"/>
        </w:rPr>
        <w:t>Imagine there's no countries</w:t>
        <w:br/>
        <w:t>It isn't hard to do</w:t>
        <w:br/>
        <w:t>Nothing to kill or die for</w:t>
        <w:br/>
        <w:t>And no religion too</w:t>
        <w:br/>
        <w:t>Imagine all the people</w:t>
        <w:br/>
        <w:t>Living life in peace</w:t>
      </w:r>
    </w:p>
    <w:p>
      <w:pPr>
        <w:pStyle w:val="Normal"/>
        <w:ind w:left="-2410" w:right="4394" w:firstLine="709"/>
        <w:rPr>
          <w:rFonts w:ascii="Times New Roman" w:hAnsi="Times New Roman" w:cs="Times New Roman"/>
          <w:color w:val="000000"/>
          <w:sz w:val="20"/>
          <w:szCs w:val="20"/>
        </w:rPr>
      </w:pPr>
      <w:r>
        <w:rPr>
          <w:rFonts w:cs="Times New Roman" w:ascii="Times New Roman" w:hAnsi="Times New Roman"/>
          <w:color w:val="000000"/>
          <w:sz w:val="20"/>
          <w:szCs w:val="20"/>
        </w:rPr>
        <w:t>You may say I'm a dreamer</w:t>
        <w:br/>
        <w:t>But I'm not the only one</w:t>
        <w:br/>
        <w:t>I hope someday you'll join us</w:t>
        <w:br/>
        <w:t>And the world will be as one</w:t>
      </w:r>
    </w:p>
    <w:p>
      <w:pPr>
        <w:pStyle w:val="Normal"/>
        <w:ind w:left="-2410" w:right="4394" w:firstLine="709"/>
        <w:rPr>
          <w:rFonts w:ascii="Times New Roman" w:hAnsi="Times New Roman" w:cs="Times New Roman"/>
          <w:color w:val="000000"/>
          <w:sz w:val="20"/>
          <w:szCs w:val="20"/>
        </w:rPr>
      </w:pPr>
      <w:r>
        <w:rPr>
          <w:rFonts w:cs="Times New Roman" w:ascii="Times New Roman" w:hAnsi="Times New Roman"/>
          <w:color w:val="000000"/>
          <w:sz w:val="20"/>
          <w:szCs w:val="20"/>
        </w:rPr>
        <w:t>Imagine no possessions</w:t>
        <w:br/>
        <w:t>I wonder if you can</w:t>
        <w:br/>
        <w:t>No need for greed or hunger</w:t>
        <w:br/>
        <w:t>A brotherhood of man</w:t>
        <w:br/>
        <w:t>Imagine all the people</w:t>
        <w:br/>
        <w:t>Sharing all the world</w:t>
      </w:r>
    </w:p>
    <w:p>
      <w:pPr>
        <w:pStyle w:val="Normal"/>
        <w:ind w:left="-2410" w:right="4394" w:firstLine="709"/>
        <w:rPr>
          <w:rFonts w:ascii="Times New Roman" w:hAnsi="Times New Roman" w:cs="Times New Roman"/>
          <w:color w:val="000000"/>
          <w:sz w:val="20"/>
          <w:szCs w:val="20"/>
        </w:rPr>
      </w:pPr>
      <w:r>
        <w:rPr>
          <w:rFonts w:cs="Times New Roman" w:ascii="Times New Roman" w:hAnsi="Times New Roman"/>
          <w:color w:val="000000"/>
          <w:sz w:val="20"/>
          <w:szCs w:val="20"/>
        </w:rPr>
        <w:t>You may say I'm a dreamer</w:t>
        <w:br/>
        <w:t>But I'm not the only one</w:t>
        <w:br/>
        <w:t>I hope someday you'll join us</w:t>
        <w:br/>
        <w:t>And the world will live as one</w:t>
      </w:r>
      <w:r>
        <w:br w:type="page"/>
      </w:r>
    </w:p>
    <w:p>
      <w:pPr>
        <w:pStyle w:val="Normal"/>
        <w:ind w:left="-2410" w:right="4394" w:firstLine="709"/>
        <w:rPr>
          <w:rFonts w:ascii="Times New Roman" w:hAnsi="Times New Roman" w:cs="Times New Roman"/>
          <w:color w:val="000000"/>
          <w:sz w:val="20"/>
          <w:szCs w:val="20"/>
        </w:rPr>
      </w:pPr>
      <w:r>
        <w:rPr>
          <w:rFonts w:cs="Times New Roman" w:ascii="Times New Roman" w:hAnsi="Times New Roman"/>
          <w:color w:val="000000"/>
          <w:sz w:val="20"/>
          <w:szCs w:val="20"/>
        </w:rPr>
        <w:t>Imagina se  llama la  canción</w:t>
      </w:r>
    </w:p>
    <w:p>
      <w:pPr>
        <w:pStyle w:val="Normal"/>
        <w:ind w:left="-2410" w:right="4394" w:hanging="0"/>
        <w:rPr>
          <w:rFonts w:ascii="Times New Roman" w:hAnsi="Times New Roman" w:cs="Times New Roman"/>
          <w:color w:val="000000"/>
          <w:sz w:val="20"/>
          <w:szCs w:val="20"/>
        </w:rPr>
      </w:pPr>
      <w:r>
        <w:rPr>
          <w:rFonts w:cs="Times New Roman" w:ascii="Times New Roman" w:hAnsi="Times New Roman"/>
          <w:color w:val="000000"/>
          <w:sz w:val="20"/>
          <w:szCs w:val="20"/>
        </w:rPr>
        <w:t>Imagina que no existe el paraíso</w:t>
        <w:br/>
        <w:t>Es fácil si lo intentas</w:t>
        <w:br/>
        <w:t>Ningún infierno bajo nosotros</w:t>
        <w:br/>
        <w:t>Por encima de nosotros solo el cielo</w:t>
        <w:br/>
        <w:t>Imagina toda la gente</w:t>
        <w:br/>
        <w:t>Viviendo el hoy</w:t>
      </w:r>
    </w:p>
    <w:p>
      <w:pPr>
        <w:pStyle w:val="Normal"/>
        <w:ind w:left="-2410" w:right="4536" w:hanging="0"/>
        <w:rPr/>
      </w:pPr>
      <w:r>
        <w:rPr>
          <w:rFonts w:cs="Times New Roman" w:ascii="Times New Roman" w:hAnsi="Times New Roman"/>
          <w:color w:val="000000"/>
          <w:sz w:val="20"/>
          <w:szCs w:val="20"/>
        </w:rPr>
        <w:t>Imagina que no hay países</w:t>
        <w:br/>
        <w:t>No es difícil</w:t>
        <w:br/>
        <w:t>Nada porque matar o morir</w:t>
        <w:br/>
      </w:r>
      <w:r>
        <w:rPr>
          <w:rFonts w:cs="Times New Roman" w:ascii="Times New Roman" w:hAnsi="Times New Roman"/>
          <w:color w:val="000000"/>
        </w:rPr>
        <w:t>Y ninguna religión tampoco</w:t>
        <w:br/>
        <w:t>Imagina toda la gente</w:t>
        <w:br/>
        <w:t>Viviendo la vida en paz</w:t>
      </w:r>
    </w:p>
    <w:p>
      <w:pPr>
        <w:pStyle w:val="Normal"/>
        <w:ind w:left="-2410" w:right="4536" w:hanging="0"/>
        <w:rPr>
          <w:rFonts w:ascii="Times New Roman" w:hAnsi="Times New Roman" w:cs="Times New Roman"/>
          <w:color w:val="000000"/>
        </w:rPr>
      </w:pPr>
      <w:r>
        <w:rPr>
          <w:rFonts w:cs="Times New Roman" w:ascii="Times New Roman" w:hAnsi="Times New Roman"/>
          <w:color w:val="000000"/>
        </w:rPr>
        <w:t>Puedes decir que soy un soñador</w:t>
        <w:br/>
        <w:t>Pero no soy el único</w:t>
        <w:br/>
        <w:t>Espero que algún día te unas a nosotros</w:t>
        <w:br/>
        <w:t>Y el mundo será como uno</w:t>
      </w:r>
    </w:p>
    <w:p>
      <w:pPr>
        <w:pStyle w:val="Normal"/>
        <w:ind w:left="-2410" w:right="4536" w:hanging="0"/>
        <w:rPr>
          <w:rFonts w:ascii="Times New Roman" w:hAnsi="Times New Roman" w:cs="Times New Roman"/>
          <w:color w:val="000000"/>
        </w:rPr>
      </w:pPr>
      <w:r>
        <w:rPr>
          <w:rFonts w:cs="Times New Roman" w:ascii="Times New Roman" w:hAnsi="Times New Roman"/>
          <w:color w:val="000000"/>
        </w:rPr>
        <w:t>Imagina que no existen propiedades</w:t>
        <w:br/>
        <w:t>Me pregunto si puedes hacerlo</w:t>
        <w:br/>
        <w:t>No hay necesidad de codicia o hambre</w:t>
        <w:br/>
        <w:t>Una hermandad de la humanidad</w:t>
        <w:br/>
        <w:t>Imagina toda la gente</w:t>
        <w:br/>
        <w:t>Compartiendo todo el mundo</w:t>
      </w:r>
    </w:p>
    <w:p>
      <w:pPr>
        <w:pStyle w:val="Normal"/>
        <w:ind w:left="-2410" w:right="4536" w:hanging="0"/>
        <w:rPr>
          <w:rFonts w:ascii="Times New Roman" w:hAnsi="Times New Roman" w:cs="Times New Roman"/>
          <w:color w:val="000000"/>
        </w:rPr>
      </w:pPr>
      <w:r>
        <w:rPr>
          <w:rFonts w:cs="Times New Roman" w:ascii="Times New Roman" w:hAnsi="Times New Roman"/>
          <w:color w:val="000000"/>
        </w:rPr>
        <w:t>Puedes decir que soy un soñador</w:t>
        <w:br/>
        <w:t>Pero no soy el único</w:t>
        <w:br/>
        <w:t>Espero que algún día te unas a nosotros</w:t>
        <w:br/>
        <w:t>Y el mundo vivirá como uno</w:t>
      </w:r>
    </w:p>
    <w:p>
      <w:pPr>
        <w:pStyle w:val="Normal"/>
        <w:ind w:left="-2410" w:right="4536" w:hanging="0"/>
        <w:rPr>
          <w:rFonts w:ascii="Times New Roman" w:hAnsi="Times New Roman" w:cs="Times New Roman"/>
          <w:color w:val="000000"/>
        </w:rPr>
      </w:pPr>
      <w:hyperlink r:id="rId2">
        <w:r>
          <w:rPr>
            <w:rStyle w:val="InternetLink"/>
            <w:rFonts w:cs="Times New Roman" w:ascii="Times New Roman" w:hAnsi="Times New Roman"/>
            <w:color w:val="000000"/>
          </w:rPr>
          <w:t>Original</w:t>
        </w:r>
      </w:hyperlink>
      <w:hyperlink r:id="rId3">
        <w:r>
          <w:rPr>
            <w:rStyle w:val="InternetLink"/>
            <w:rFonts w:cs="Times New Roman" w:ascii="Times New Roman" w:hAnsi="Times New Roman"/>
            <w:color w:val="000000"/>
          </w:rPr>
          <w:t>Agregar a la playlist</w:t>
        </w:r>
      </w:hyperlink>
      <w:r>
        <w:rPr>
          <w:rFonts w:cs="Times New Roman" w:ascii="Times New Roman" w:hAnsi="Times New Roman"/>
          <w:color w:val="000000"/>
        </w:rPr>
        <w:t>Tamaño A Restaurar A</w:t>
      </w:r>
      <w:hyperlink r:id="rId4" w:tgtFrame="_blank">
        <w:r>
          <w:rPr>
            <w:rStyle w:val="InternetLink"/>
            <w:rFonts w:cs="Times New Roman" w:ascii="Times New Roman" w:hAnsi="Times New Roman"/>
            <w:color w:val="000000"/>
          </w:rPr>
          <w:t>Cifrado</w:t>
        </w:r>
      </w:hyperlink>
      <w:hyperlink r:id="rId5" w:tgtFrame="_blank">
        <w:r>
          <w:rPr>
            <w:rStyle w:val="InternetLink"/>
            <w:rFonts w:cs="Times New Roman" w:ascii="Times New Roman" w:hAnsi="Times New Roman"/>
            <w:color w:val="000000"/>
          </w:rPr>
          <w:t>Imprimir</w:t>
        </w:r>
      </w:hyperlink>
      <w:hyperlink r:id="rId6">
        <w:r>
          <w:rPr>
            <w:rStyle w:val="InternetLink"/>
            <w:rFonts w:cs="Times New Roman" w:ascii="Times New Roman" w:hAnsi="Times New Roman"/>
            <w:color w:val="000000"/>
          </w:rPr>
          <w:t>Corregir</w:t>
        </w:r>
      </w:hyperlink>
    </w:p>
    <w:p>
      <w:pPr>
        <w:pStyle w:val="Normal"/>
        <w:ind w:left="-2410" w:right="4536" w:hanging="0"/>
        <w:rPr>
          <w:rFonts w:ascii="Times New Roman" w:hAnsi="Times New Roman" w:cs="Times New Roman"/>
          <w:color w:val="000000"/>
        </w:rPr>
      </w:pPr>
      <w:r>
        <w:rPr>
          <w:rFonts w:cs="Times New Roman" w:ascii="Times New Roman" w:hAnsi="Times New Roman"/>
          <w:color w:val="000000"/>
        </w:rPr>
        <w:t>Compuesta por: Yoko Ono / John Lennon.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Al final celebraron con un fuerte aplauso la intervención de Charlotte. Charlotee volvió a su asiento y a su regreso trató de  hablar sobre el  futuro inmediato de su  viaje. María la oyó, y ella misma se sorprendió de su decisión: pasar unos días viajando con su nueva amiga, si a ella  no le molestaba. Al ver  que Charlotte aceptó su propuesta,  le pidió al chofer detenerse en cualquier lugar donde hubiese posibilidad de enviar un mensaje o telefonear al  sitio donde era su  destino de  viaje.  Sólo pudo mandar un mensaje con unos transeúntes, que seguro lo harían, ella le dio algo de dinero  y ellos se comprometieron a llevar el mensaje hasta su destin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 autobusete se deslizaba  por aquellos  caminos  hacia el interior de El Congo. Son caminos polvorientos, con  sus riadas de gente que camina decenas de kilómetros todos los días, cargando pesados bultos sobre sus espaldas o sus bicicletas, buscando dónde obtener algunos francos por ellos. Desde las 5 de la madrugada, las calles están llenas  de personas en búsqueda  de la vida., al día a día. Mañana, se repetirá. Sin embargo, caminan con orgullo, con altivez, con amor a su tierra. Las mujeres, hermosas, calmadas y elegantes, llevan sus tinajas sobre la cabeza con el porte de quien se dirige a una gran fiesta. Ellos sonríen cuando les miras, te observan con curiosidad unos segundos y con timidez saludan, acogiendo al extrañ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María sentía como sí había recobrado su camino, vencedora del destino,  se repetía una  y otra vez, unos versos  de Amado Nerv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Nada quiero, ya nada quiero, ni salud ni dine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i alegría, ni gloria, ni esperanza, ni luz.</w:t>
      </w:r>
    </w:p>
    <w:p>
      <w:pPr>
        <w:pStyle w:val="Normal"/>
        <w:ind w:left="-2410" w:right="-126" w:hanging="0"/>
        <w:rPr/>
      </w:pPr>
      <w:r>
        <w:rPr>
          <w:rFonts w:cs="Times New Roman" w:ascii="Times New Roman" w:hAnsi="Times New Roman"/>
          <w:color w:val="000000"/>
        </w:rPr>
        <w:t>Que me olviden los hombres, y en cualquier aguje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Se deshaga mi carne  sin estela  ni cruz</w:t>
      </w:r>
    </w:p>
    <w:p>
      <w:pPr>
        <w:pStyle w:val="Normal"/>
        <w:ind w:left="-2410" w:right="-126" w:hanging="0"/>
        <w:rPr>
          <w:rFonts w:ascii="Times New Roman" w:hAnsi="Times New Roman" w:cs="Times New Roman"/>
          <w:color w:val="000000"/>
        </w:rPr>
      </w:pPr>
      <w:r>
        <w:rPr>
          <w:rFonts w:cs="Times New Roman" w:ascii="Times New Roman" w:hAnsi="Times New Roman"/>
          <w:color w:val="000000"/>
        </w:rPr>
        <w:t>Y completab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Sólo pido una cos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e me libres. ¡Oh! Arcano  del horror de pensar.</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Mientras tanto, sobre  la calle donde unos instantes antes  pasaba el autobusete  dos niños se pelean un carpetón.</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Déjamelo  Namur.   Yo lo encontré primero, yo lo vi prime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Habían recogido una  carpeta  marrón  llena de polvo  y un poco mojada que se había caído del autobuse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La voy  abrir, decía Namu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Oh!  Mira que muchacha más lind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Mira ésta,  si son lindas y elegante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Lástima que está escrito en otro idiom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Namur  y Said, discutían sobre el  carpetón que se había caído del autobús.  Había fotos de una casa hermosa  y  de lindas muchachas  y  de gente que parecía muy fina...  Namur,  había corrido detrás del autobús, pero el chofer  no le hizo caso, aquello era común entre la  muchachada correr detrás de  un autobús lleno de turista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guro,-</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Decía Namu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e  si se la llevamos a  Sor Teresa,  nos da una recompensa, y si  alguien la necesita la encuentra allí en el convent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Sor Teresa era la madre directora del Convento  y  a  ella acostumbraban los niños del pueblo  entregarle cualquier cosa  que se pensara era de algún turista, de tal manera que  cualquiera que hubiera podido perder algo con confianza podía irlo a buscar al convent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Ambos muchachos corriendo, más que caminando llegaron a la alta   puerta del Convento de la  Santísima Virgen, tocaron con suavidad,  y al rato una de las postulantas les  abrió  y les miró con cariño, no era la primera vez que aquellos chicos venían a traer alguna cosa al convento, sobre todo de las que se encontraban  dejadas por los turistas. La postulanta, no era de habla hispana, y al  ver el escrito en español y sabiendo que Sor Teresa  hablaba un  perfecto español le   entregó aquel carpetón.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r Teresa tomó  el libraco,  pasó una y otra hoja,  miró a los chicos  y  puso sobre sus manos  una pequeña cantidad de dinero, unas tortitas  y unas frutillas de la estación.  Los vio alejarse   corriendo alzando una pierna y dejando  caer la otr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Sor Teresa,  tomó el carpetón, diciendo para sus adentros _ ¿a quién se le habría perdido tamaño  libraco? Se prometió leer  algunas de sus páginas, por si acaso hacía referencia a su dueño para entregárselo. Para ello debía hojearlo y, ojearlo cuando pudiera  o estuviera libre.  Lo dejó sobre su escritorio, posiblemente a alguien le interesaría y vendría a buscarlo luego.  Como era sábado  y estaba un poco cansada  se alejó hacia  a sus habitaciones con paso firme y sereno. Meditó por un tiempo  y descansó otro.  Unas horas después, entró a  su pequeño despacho y el libraco le  llamó la atención.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_¿Quién podrá viajar con una carpeta tan gruesa? Lo abrió y unas fotografías  amarillentas le llamaron la atención.</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o una rápida ojeada  y le gustaron  las primeras ideas que  vi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me oigas sin juzgarm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opines sin aconsejarm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confíes en mí sin exigirm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me ayudes  sin intentar decidir por m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cuides sin anularm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me mires sin proyectar tus cosas en m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me abraces sin asfixiarm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Quiero que  me animes sin empujarme</w:t>
      </w:r>
    </w:p>
    <w:p>
      <w:pPr>
        <w:pStyle w:val="Normal"/>
        <w:ind w:left="-2694" w:right="-126" w:firstLine="1134"/>
        <w:rPr>
          <w:rFonts w:ascii="Times New Roman" w:hAnsi="Times New Roman" w:cs="Times New Roman"/>
          <w:color w:val="000000"/>
        </w:rPr>
      </w:pPr>
      <w:r>
        <w:rPr>
          <w:rFonts w:cs="Times New Roman" w:ascii="Times New Roman" w:hAnsi="Times New Roman"/>
          <w:color w:val="000000"/>
        </w:rPr>
        <w:t>Quiero que me sostengas sin hacerte cargo de m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iero que me protejas sin mentiras</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Quiero que te acerques sin invadirme.  Quiero……  y así segu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Jorge Bucay (2001)</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Le gustó lo que  estaba escrito, la caligrafía,  la sencillez y calidez de estas palabras.  Así que se prometió leerlo. El libraco, por las primeras líneas que leyó Sor Teresa,  estaba escrito sin  grandes dotes literarios por parte de su autor, podía apreciarse su falta de técnica, que a veces hacía medio incomprensible su  lectura, pero se dejaba leer. Podría decirse que parecía una narración anecdótica, una novela, o la autobiografía de alguien.  Le agradaron las primeras oraciones y por ello  se prometió leerlo hasta el final.</w:t>
      </w:r>
    </w:p>
    <w:p>
      <w:pPr>
        <w:pStyle w:val="Normal"/>
        <w:ind w:left="-2410" w:right="-126" w:hanging="0"/>
        <w:rPr>
          <w:rFonts w:ascii="Times New Roman" w:hAnsi="Times New Roman" w:cs="Times New Roman"/>
          <w:color w:val="000000"/>
        </w:rPr>
      </w:pPr>
      <w:r>
        <w:rPr>
          <w:rFonts w:cs="Times New Roman" w:ascii="Times New Roman" w:hAnsi="Times New Roman"/>
          <w:color w:val="000000"/>
        </w:rPr>
        <w:t>Al día siguiente todo era  un barullo en el Convento, Sor Teresa debía asistir a un Congreso en Paris  y debía dejar una cantidad de cosas ordenada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Dentro de pocos días partiré a Paris-, le dijo  Sor Teresa a Sor Ifigenia, la segunda al cargo del Convent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Recuerde  que  se celebra un Congreso Internacional sobre  niñez  y cultura y debo pronunciar un discurso sobre nuestras ideas  y sobre nuestro trabajo.  Así  que venga y ayúdeme  que embalaré  mi  pequeña  valija para el viaj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l caer la tarde, fue hacia su escritorio en busca de su discurso, allí sobre  aquel pequeño pero cómodo mesón estaba el libraco, con sus hojas llenas de polvo, invitándola a leerl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Lo tomó y lo abrió por segunda vez.</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Había una fecha  1 de   diciembre de  19...     Pero las otras dos cifras con  la caída del libraco sobre un pozo de agua se mancharon y se borraron  los  números finales.  Sor Teresa dio vuelta a la hoja y comenzó a  ojearlo. Estaba escrito en pluma fuente  y con letra cursiva,  agradable y bonita. Pero se notaba que  a medida que  avanzaba  en la lectura,   la letra mejoraba, también la ortografía y la redacción, e inclusive la madurez de quien lo había escrito. Era un diario, que por las características  había sido  escrito desde la adolescencia por  una joven. Ella también de adolescente tuvo esos deseos, pero nunca los cristalizó.</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Querido diario. Leyó.</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lla sintió  angustia al iniciar la lectura, ¿con que permiso podía inmiscuirse en la vida  de otra persona?, sin embargo, algo más fuerte que ella  la dejó llevarse por la lectura, simple  y diáfana, que  se iniciaba as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Recuerdo que con algo que logré reunir me compré   tus primeras páginas.  He colocado este escrito al inicio, pero lo hago hoy cuando tengo 25 añ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es me pareció que al haberte dejado durante tanto tiempo, alguna razón debía tener para volverte a abrir, y preferí  escribir  estas primeras letras para disculparme contig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Sabes que el suave canto de los pájaros que visitan este jardín y  que tengo ante mis ojos,    y ese suave  sol del mediodía de hoy, me llevan a  una mañana del mes de octubre, a mi barrio,  barrio  de hombres bravíos y mujeres hermosas, como decía una de las canciones que aprendí de niña. No sé si al cerrar mis ojos,  ello me hace presa de los recuerdos, o presa de mi propia vid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Mi querido diario, hoy me he  levantado  más temprano de lo que acostumbro,  pues es una mañana de sol, que parece prometer  un buen día,  pero la brisa no es  tan fresca  y caliente, sino fría como aquel día,  donde aquella  frialdad   llegaba hasta mis huesos. Recordé como en aquel  momento todo comenzó a tornarse helado,  pronosticando lluvias, viento y tempestad.  Recordé ese día inolvidable para muchos  como el  aire frío  se sentía pesado. Una densa  nube gris comenzó a trepar  sobre las colinas, que en fracciones de segundo inundó el valle. En aquel instante de aquel traumático día, un  escalofrío recorrió mi  delgado  cuerpo casi de niña, casi de adolescente. Siempre me ocurría esto, desde niña, cuando sentía miedo, y enseguida me entraban unas ganas inmensas de orinar.  Ese aire tal vez por contraste,  me llevó a   esa  mañana, recordé  que en cuestión de segundos  todo se tornó gris, lluvioso, oscuro y llenó  de tristeza a mucha gen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Durante una semana las nubes  se mantuvieron negras y   no vimos ni el sol  ni el verdor  de los cerros por mucho tiempo. Llovió mucho y torrencialmente y la lluvia se llevó a su paso todo lo que encontró, destruyó  barrios completos  y  dejó una hilera de muertos a lo largo de su camino, no importando si eran hombres, mujeres, niños  o animales.  Por mucho tiempo estuvieron buscando desaparecidos,   y por  mucho tiempo la gente vio  aflorar  cadáveres sobre la superficie  del Río Cambur y de las quebradas que surten dicho río. Una vaguada,  una inundación, como dicen los expertos que acabó con un barrio  entero  y entristeció a millares de gente. Furia de la naturaleza a quien nadie hace cas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Durante mucho tiempo después de ocurrida aquella torrencial lluvia, se podían mirar   las colinas desvestidas,   muchas zonas permanecieron claras  y desprovistas de vegetación durante muchos años después. También podían observarse,  como si una gran mano hubiese arrancado todo, dejando olor a  muerte y a sequedad, a oquedad a tristeza.  Zonas del cerro peladas, sin flores, sin verdor. Muesca negra del  horrible deslave como se  le llamó.  Mucho  tiempo después, la propia naturaleza comenzó   a reverdecer, y pequeñas florecillas silvestres  empezaron a   nacer,  la   pequeña cascada que se deslizaba entre los cerros, y que otrora se había convertido en un río desbordado,   dejaba deslizar la frescura de su agua que nutría al río el Cambur, de donde Cambural, mi barrio,  tomó su nombr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Cambural era mi barriada, estaba  conformada  por un grupo de vecinos que habíamos perdido nuestra vivienda por derrumbes, por lluvia o casi por cualquier cosa, y me atrevo a decir que también  nuestra esperanza, como  producto de aquel terrible deslave y de  las frecuentes lluvias que arrasaban todo a su paso, y que nos dejó sin hogar  y casi sin vida. Familias enteras que veníamos de diferentes barriadas nos asentamos allí, sin conexión, sin relación uno con otro, sin  otro vínculo que no fuera la tristeza y la miseria. Desarraigados como el que más, sin ningún vínculo de amor entre nosotros. Allí llegamos como abandonados de Dios y de los hombres  y allí nos quedamos. Un  barrio donde la gente viene de cualquier parte, de cualquier lugar, de cualquier sombra.  Bajo la promesa de las autoridades de turno de  darnos vivienda propia  nos asentamos allí, pero también aprovechadores de todo tipo se cobijaron en  él.  Durante los primeros días hambre y miseria  nos acompañó.  Cargamos con algunos enseres,  con lo que  la naturaleza nos permitió. No había nada propio y todo era común. Situación que luego se hizo regla,  y que todo el mundo practicó, aún después de tener su vivienda propia o su rancho para hacerle honor a la verdad.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Aquello fue más que un terremoto,  el agua arrasó con todo: fábricas, casas, ranchos, fincas, carros  y todo lo que encontró a su paso. A veces entre los escombros se observaba, un chupón de  bebé, una fotografía  familiar, o cualquier cosa para algunos insignificantes, para otros doloros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_Sabes mi querido diario, los que pudieron irse se fueron  y a los que  nada  nos quedó, nos  dejamos vencer primero por la promesa del gobierno de  un futuro mejor, después por la indiferencia, la rutina, la costumbre, y la  promesas de ese  futuro  mejor, futuro que nunca llegó.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taba Sor Teresa embebida en su lectura  que casi no se percató de la presencia de  Nathaniel, una de las jóvenes que compartía las responsabilidades del aseo  del convent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_Buenas  tardes Sor Teresa_   dijo  la  joven pausadamen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Aquí están dos señores que desean hablarl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lla nunca se negaba cuando alguien la solicitaba,  cerró el carpetón y salió al encuentro de una mujer y un  hombre nativos de El Cong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Dios los bendiga_ dijo Sor Teresa, con aquella amabilidad que siempre la distinguía,  y  les permitió entrar   preguntándole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Qué se les ofrec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La pareja  dio un pequeño sobre  a Sor Teres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lla  lo abrió  y leyó su contenido, una vaga sonrisa cruzó  sus labios,  y sus ojos dejaron ver  una llamita  que siempre se encendía cuando estaba contenta,  les agradeció la información y los hizo pasar.  En un pequeño morral que traían les colocó frutas  cultivadas en el convento y pan  que se hacía con regularidad para los niños. Les dio una  pequeña merienda  y conversaron por un  rato, sobre la nueva carretera asfaltada que se construía cerca del convento. La pareja   le agradeció su bondad y  al cabo de unos minutos se alejaron del convento, no sin dejar de comentar la belleza natural de Sor Teres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Cuando quedó  sola con Sor Ifigenia,  le recordó que  en  una semana iría a Pari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r Ifigenia,  sonrió  y le dijo  claro que lo recuerdo  y pido a Dios  que todo le salga bien.</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Recuerda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Voy  al Congreso del cual le hablé-</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Me gustaría dejar todo ordenado  para evitarnos cualquier problema durante mi ausencia. Sor Ifigenia asintió con la cabeza  y le repitió_ pierda cuidado, usted es tan previsiva, que  podría ausentarse meses  y al regresar todo estaría marchando a la perfección.</w:t>
      </w:r>
    </w:p>
    <w:p>
      <w:pPr>
        <w:pStyle w:val="Normal"/>
        <w:ind w:left="-2410" w:right="-126" w:hanging="0"/>
        <w:rPr/>
      </w:pPr>
      <w:r>
        <w:rPr>
          <w:rFonts w:cs="Times New Roman" w:ascii="Times New Roman" w:hAnsi="Times New Roman"/>
          <w:color w:val="000000"/>
        </w:rPr>
        <w:t xml:space="preserve">Ambas celebraron lo que  dijo Sor Ifigenia,  y cada una  tomó  una dirección distinta dentro del Convento. Sor Teresa se llevó a su habitación el libraco,  así  que  retomó  su lectura y fue deslizando sus ojos por las ahora sucias hojas, las cuales se habían empolvado por  la caída  desde el autobusete. Poco a poco  se iba subsumiendo en la lectura, y en lo profundo del texto.  Aquellas cosas la ayudaban a comprender el género humano,  cosa que era parte  de su amor por la vida, de sus inquietudes más íntima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Diciembre 2.</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staba fechado pero no tenía el año, tal vez fue un olvido de la escritor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Querido diario, vivo   con mis padres y hermanos  en Cambural, llegamos aquí, no tenemos  gran cosa en bienes materiales, pero por lo menos tenemos  nuestro rancho  de tablas,  lo hemos ido mejorando poco a poco. Cada vez  más compramos  ladrillos rojos,  láminas de zinc, y entre   pitos y medianoche   la casita   va para arriba, como dice papá. Nosotros somos seis,  entre mis hermanos  y mis padres: tres mujeres  y  un hombre, mamá  y papá.  Yo soy la mayor,  he nacido   bajo el signo de acuario  y todos dicen  que según mi horóscopo, ese es el signo de la libertad, de la creatividad, del intelecto. Cosa que me tomo muy en serio, y siempre estoy leyendo el horóscopo a ver que me trae de nuevo. Bueno te dejo aquí, pues debo ayudar a mamá  con su costura.  Mañana te  veo de nuevo. ¡Ojala!  Tenga cosas bonitas para escribirlas sobre tus hoja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Diciembre 31 </w:t>
      </w:r>
    </w:p>
    <w:p>
      <w:pPr>
        <w:pStyle w:val="Normal"/>
        <w:ind w:left="-2410" w:right="-126" w:hanging="0"/>
        <w:rPr/>
      </w:pPr>
      <w:r>
        <w:rPr>
          <w:rFonts w:cs="Times New Roman" w:ascii="Times New Roman" w:hAnsi="Times New Roman"/>
          <w:color w:val="000000"/>
        </w:rPr>
        <w:t>Mi adorado diario, te cuento  que  es el primer    31 de diciembre, que pasamos en Cambural,  a pesar de la indiferencia de las autoridades del municipio, de nuestra pobreza muy real y muy material como dice papá, todo es fiesta,  ruido y  luces para celebrar la llegada del año nuev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De pronto  oí un  grito, grito desgarrador.  Era   María Dolores,  la vecina más cercana a nuestro rancho, había encontrado a su hijo Ludovico,  totalmente  mutilado,  con los ojos fuera de la órbita, las manos  destrozadas  y la lengua afuera y sobre su pecho los genitale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 La gente siempre decía que ese iba ser su fin,  robaba,  asaltaba,  consumía drogas,  exigía el pago de peajes, violaba a quien le daba la gana, pero María Dolores, la pobre María Dolores en su dolor , repetía una y otra vez:</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Yo reconozco todo eso, pero él, no merecía esa muerte, ningún ser humano merece ser tratado así, para eso están las leyes, para que lo juzguen.</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pPr>
      <w:r>
        <w:rPr>
          <w:rFonts w:cs="Times New Roman" w:ascii="Times New Roman" w:hAnsi="Times New Roman"/>
          <w:color w:val="000000"/>
        </w:rPr>
        <w:t xml:space="preserve">La verdad que en mi interior  no sé qué pensar. Ludovico había enterrado a  más de uno,  había hecho de las suyas  a pesar de  tener unos veinte años, sin embargo, la pobre María Dolores, pensaba que él no merecía morir así. Yo me preguntaba  ¿Quién juzga  como debemos morir?. Nunca se supo quién lo mató,  quien lo mutiló. Para enterrarlo  tuvieron que juntar piernas, brazos,  orejas  y pare de contar. Estas cosas suceden a menudo, pareciera que existiera un escuadrón de la muerte que se encarga de hacer estas cosas,  y ello me aterr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A veces pienso,  ¿si  alguien desea  acabar a otro  por cualquier motivo por banal que sea, tiene la potestad de hacerlo, donde están las leyes,  la seguridad, la justicia? Eso no se conoce en mi Cambural. Hoy,   cinco años después he  recordado a Ludovico, su horrible  muerte, por llamarlo de alguna manera,  lo que  me temía sucedió. No era que en ese lapso no  hubiese ocurrido nada. Simplemente  es que este nuevo muerto era mi amigo, mi compañero de infancia. Vi otra mujer gritar desesperada, era la madre de  John Edward,  pidiendo auxilio.  John Edward  había sido asesinado de un tiro en el cuello y su esposa Marieldelmar, había   resultado heri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s vecinos dejaron a  John Edward   y salieron a prestarle auxilio a la esposa, pero lamentablemente murió en el traslado al hospital  más cercano al barrio.</w:t>
      </w:r>
    </w:p>
    <w:p>
      <w:pPr>
        <w:pStyle w:val="Normal"/>
        <w:ind w:left="-2410" w:right="-126" w:hanging="0"/>
        <w:rPr/>
      </w:pPr>
      <w:r>
        <w:rPr>
          <w:rFonts w:cs="Times New Roman" w:ascii="Times New Roman" w:hAnsi="Times New Roman"/>
          <w:color w:val="000000"/>
        </w:rPr>
        <w:t>_  De todos modos dijo el médico, si hubiera llegado viva no se hubiera salvado, aquí no hay  ni alcohol para una inyección. Nada era  raro, cada vez  había más problemas y más muertos. Cualquier mala mirada era   razón para liquidar a alguien o dejarlo mocho o ciego  o  muerto en el peor de los cas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alquier vendetta entre bandas, a cualquier hora y en cualquier momento.  Hasta la policía le tenía miedo a las bandas de Cambural. La gente decía que esta pareja  había sido interceptada al salir de  una fiesta por un vecino con quien habían mantenido una discusión, que al parecer había sido novio de Marieldelmar y ella lo había abandonado por John Edward. Él  era mi  vecino, mi compañero de clases  de travesuras, y ahora,  yacía boca abajo con varios tiros en el cuerp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bía dejado  un niño huérfano, y su asesino se había  escapado. A pesar de estar casado,  John Edward, no  superaba los diez y ocho años. Por supuesto, estoy triste, y tengo rabi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1 de ene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_Sabes diario, siento pena,  en cualquier momento de cualquier día,  no se sabe exactamente si estamos festejando el año nuevo, la semana santa o un carnaval,  o si estamos  enterrando  un deudo. En verdad aquí se celebra   todo, desde el día de Corpus Cristi,  hasta el día del  lavaplatos. Cualquier cosa es motivo para una cervezada, un desfile, o cualquier vaina, como dice papá.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Hoy 1 de enero,  los  borrachos, los somnolientos, la    gente que se ríe, la gente que llora,  hacen de  Cambural un sitio  inigualable. Total eso no es raro. A veces en una noche tenemos tres o cuatro muertos, por cualquier causa. Los vecinos nos recogemos temprano, y  Chela la enfermera de al lado  de nuestro rancho, siempre dice  que los sábados  y los domingos, los médicos del  hospital del pueblo decían: prepárense, que lo que viene es  bueno. Las cifras de muertos,  heridos,  tiroteados,  cada día es  mayor. Este barrio cada día se torna invisitabl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A Cambural  sólo llegan los carros que los muchachos se piran, algunos autobusetes y  los de  la gente que viene para la casa de Daniela,” la bruja de Cambural”, como le dicen,  con esa gente nadie se mete, pues le tenemos miedo a Daniela. Ella dice  que si alguien les hace daño a sus clientes le pone una brujería  bien fuerte. Y eso es verdad, yo me acuerdo cuando mataron  a  Marcos  el que vendía perro caliente en una se las esquina de la plaza de Cambural. Él  era  el concubino  de Daniela. En una balacera que se prendió en la Plaza    él no tuvo tiempo de rodar su carrito  y una bala le atravesó el pecho, reventándole todos los collares  de  protección y murió. Daniela le metió el nombre  del “Pirao” bajo la lengua  a Marcos,  que según dicen las malas lenguas de Cambural, fue quien lo mató. Ella dice que si se hace esto, enseguida muere  quien asesinó al ot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La verdad que a mí me da un poco de miedo, pero  si eso es así, deben haber muchos muertos con papelitos en la boc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Bueno_te diré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cos a los días asaltó un banco en la capital y el policía de guardia dio la alerta y enseguida rodearon al banco,  muriendo Marcos igualito, con un tiro en el pecho y Daniela decía, que eso era para que respetaran. Esto lo diría para los que quedábamos vivos, por que Marcos, ya había guindado sus zapat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Te diré-</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Que también llegan los carros que se piran  los  chamos como  decimos jocosamente, pero estos carros o sirven  para acomodar a otros carros, o sólo pueden  transitar por  Cambural.  Aunque no falta quien  se  arriesgue  y se vaya  de rumba, como muchas veces también lo he hecho a escondidas de mamá.  Pero  a veces los que se arriesgan   no vuelven jamás, y no sabemos  si están presos, o si los han matado, o si se han ido de rumba. Casi todos los vecinos tienen un familiar en la cárcel, y casi todos  los de la cárcel tienen un familiar en Cambural. Así que siempre organizamos  un viajecito para irlos a ver, y nos sale un poco más barato. Más de una mujer tenía hijos de los presos, y más   de una mujer  tenía un hijo preso.   Numerosos estaban en la cárcel  desde hace meses o años esperando una sentencia que nunca aparecía.  Lo único bueno, resultaba  cuando caía  otro de los muchachos presos, pues siempre  encontraba a alguien de Cambural y éste lo  aconsejaba  o  lo  protegía  de otros presos.  Allí, estaba, Ardilla, Copete de Piedra,  Zamurito,    Muelito, Uñas de Oro, El Cholo, a quien le decían la Chola, y por el cual   sentimos una profunda lástima, pues lo han convertido en la puta del penal. Muchos trabajan en el propio pueblo, pero la mayoría  tiene que salir a la capital. El municipio de Soapire no tiene tantas fuentes de trabajo. Unos trabajaban vendiendo agua en la carretera, papitas, helados o refrescos en la calle,  otros en los pocos talleres mecánicos, en las bombas de gasolina, en el  correo o llevando  carritos del supermercado, o simplemente trabajan robando a los demás. Bueno a excepción de la   Dalila, ella vive de  fumar tabaco a las mujeres ricas y pobres   y también a los hombres.  Mi mamá dice “será que vive  de embaucar a los más pendejos”.  De todos modos, yo  le tengo miedo  y prefiero tenerla como amig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Dalila tiene como 30 años y  ya tiene los dientes amarillos, bueno los que le quedan,  de tanto fumar tabaco ya ni se sabe si tiene dientes  o granos  de maíz. Se le  hacen unas colas inmensas de gente que viene a recetarse con ella. La gente del barrio no se mete con ella,  pues hasta los de los jeeps se benefician. Pues te diré que era tanta la gente que venía, que   tres amigos pusieron sus jeeps al servicio de esa gente. Por supuesto que les cobran, y dicen que les va rete bien.</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No creas mi diario  que no he sentido la tentación de ir, pero Mamá es medio  irreverente, como dice ella misma. A veces dice_ que  esos  que  le hacen a Dalila  son unos  estúpidos.</w:t>
      </w:r>
    </w:p>
    <w:p>
      <w:pPr>
        <w:pStyle w:val="Normal"/>
        <w:ind w:left="-2410" w:right="-126" w:hanging="0"/>
        <w:rPr/>
      </w:pPr>
      <w:r>
        <w:rPr>
          <w:rFonts w:cs="Times New Roman" w:ascii="Times New Roman" w:hAnsi="Times New Roman"/>
          <w:color w:val="000000"/>
        </w:rPr>
        <w:t>-Que lo que Dios no puede, no lo puede nadie y que Dalila goza embaucando a la gente y mandándole mergurges que ella misma prepar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lila nunca se ha  metido con mamá, y mamá dice, “que  mapurite sabe a quién pea”. Además,  me dijo que una vez Dalila le confesó, que, la mayoría  de las mujeres  cuando vienen a verla, lo que quieren es, o que le consigan un novio, o que le quiten una amante que tiene  el marid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Pero  si son los hombres, me dijo, lo que buscan es trabajo, y riéndose me decía  que jamás  había recetado a un hombre interesado en retener mujer alguna. Sabes que le ha propuesto a mamá  montar una venta de montes  y de hierbas, pero mamá no quiere, ella dice que no va a vivir de  embaucar a la gent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Tengo que decirte- querido diario</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Que mi pobre  Mamá trabaja en fábricas de ropas, o en cualquier casa acomodada como servicio, y yo por ser la mayor me voy con ella  y la ayudo. En cualquier cosa le meto la mano. Para tomar  el transporte  tengo que  atravesar  todo Cambural.  Eso no me gusta mucho. Cuando mamá tiene   que quedarse en esas casas, que es la mayoría de las veces, me regreso en el autobusete  que me deja en la única  plaza de  Soapir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ero  18</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Querido diario,</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Tenía tiempo sin escribir, pero no he tenido oportunidad,  realmente estoy trabajando mucho. Estoy en los  finales de mis catorce años. Por el mes de  enero, Mamá trabajará   en una casa de familia acomodada, como le decimos a la gente rica  y lo más probable  es que deba acompañarla. Te confieso que me gustaría hacerlo, sueño  con ver cómo vive esa gente, como habla, como se visten.</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abes mi querido diario, a veces me canso de tanto caminar, pues el  autobús que sale  de la plaza principal de Soapire   nos deja  en el Terminal  frente a la iglesia y de allí a patitas limpias para Cambural. Cuando  se trata de salir de Cambural, vamos a  pies hasta el Terminal.  Hasta ayer  y por momentos  trabajé limpiando  tuercas en un taller, donde Mario José,  el mecánico de  Cambural me había recomendado después de haber estado trabajando en una ferretería  limpiando llaves y preparando pinturas. Estoy emocionada de saber que iré con Mamá  a esa casota. Mamá se quedará  y yo me regresaré para cuidar a mis hermanos, esa parte es la que no me agrada. No lo de cuidar a mis hermanos, lo que no me gusta  es que mamá se qued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Sabes querido  diario que cuando llego al Terminal  y tomo el autobusete   rumbo a Cambural  la larga carretera  y quizás el cansancio del trabajo de todo el día, me obliga, así como a los demás  pasajeros a dormitarme.  Esto se   ha hecho  costumbre, el chofer, ya casi sabe donde se queda cada pasajero, así que, cuando uno llegaba a su destino lo llam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Epa amigo, ya  llegó!-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Hoy, viernes  en la tarde cuando me vine hacia Cambural,  subí a un autobús nuevo, y nuevo era también el chofer.  Me quedé   dormida, así que cuando abrí los ojos,  estaba    nuevamente de regreso a la parada donde había subido al autobús. Recuerdo que sentí   unos ojos clavados  en mí,  los ojos más bellos que yo haya visto jamás.  Ojos color   de alborada en una  viril   y hermosa  cara (así lo leí  en una novela). Es  un hombrón  de piel tostada. Son  los ojos  del chofer  del autobús, y  creo que en ese momento se percató de  mi presencia. Me miró de nuevo y sonrió,  así, que   debía levantarme  y  retroceder, pero  no podía hacerlo,  no tenia pasaje, había agotado hasta mi  última puya, pero además, de solo verlo me temblaban las piernas. Devolverme  caminando Cambural era exponerme,  pues en el barrio en cualquier momento se  iniciaba una balacera bien entre policías y muchachos, o bien entre los muchachos de las bandas contrarias. Generalmente, todas las semanas   salía o un herido o un muerto, o varios muertos y heridos. Pero como cosa curiosa casi nunca eran los bandoleros o policías,  por lo general era la gente humilde que venía de su trabajo.  Al día siguiente salía en la prensa, la policía ultimó a delincuentes en un encuentro entre bandas. A veces me preguntaba como a Dalila la visitaban de tantas partes. La gente como que no siente miedo. Aquí hasta mujeres de militares me visitan decía Dalila, cuando uno le preguntab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Todo el mundo estaba consciente de este problema, y yo no soy la excepción, así que me levanté del asiento,   me acerqué  al chofer  y  con toda la cara de estúpida de mis quince años, lo miré de frente  y le dije, lo mejor es bajarme aquí, y caminar de regreso a casa.  Él pareció percatarse de mi angustia,  y me sonrió a la vez que decía, no se preocupe,  si quiere  la dejo de regreso, así me echa una acompañadita, _yo vivo por esos mismos lados  de usted. Se lo agradecí, al fin no tendría que entrar al barrio, sola  y  como una forma de mostrar mi  gentileza    me dejé caer en el primer asiento.  No tenía  nada  de qué hablar, así que dejé   que  iniciara  el chofer  cualquier conversación.  La misma rutina me decía,  cuando no choca un  motorizado, choca un camión,  o alguien cruza imprudentemente la vía.  El hombre comenzó  a hablar de  su rutina  y  yo en vez de  contestarle asentía con la cabeza. La mía también era una rutin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Un  día de esos cualquiera,  cuando venía con este chofer  se  detuvo un momento para que cruzaran la calle un grupo de liceístas, les dijo algo que  me sonó a piropo  y las muchachas sonrieron. En ese momento me fijé más en él, era  italiano o portugués, de buen porte, de ojos como el mar    y el cabello como la  miel.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Me agradó, y desde aquel instante cuando tenía que regresar a mi  Cambural, esperaba cualquier cantidad de tiempo, con tal de regresarme en su autobús  y sentarme  en el primer puesto  y conversar aunque fuese tontería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Yo lo miraba de reojo  a través del espejo retrovisor, pero lo   disimulaba muy bien, no quería que él se diera cuenta de mi interés. Me agradaba,  era un  hombre buenmozo,  y su espalda se veía firme   y su torso me pareció  hermoso. Me agradó,  y desde ese momento lo esperaba para venirme con él. En el silencio de mi alma, me  hacía ilusiones de que era mi príncipe azul, y el autobusete el briosos caballo sobre el que juntos viajábamos.  Me empezó a agradar  y creo que casi lo amé en silencio, soñaba por las noches con él,  y   en mi sueño el autobús también era un lujoso carro. Cuando hacía cualquier tipo de trabajo a veces me quedaba como embobada, y en mi imaginación aparecían los más bellos ojos de hombre que yo haya visto jamás.  El ponía canciones a través del altavoz del autobús, y  recuerdo una bella  canción, que después supe que la cantaba Alfredo   Sadel un tenor venezolano, que dec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No  comprendo  me dices,  como puede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Amarme con tanta vehemencia a m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t>Con todas las fuerzas de un ser,</w:t>
      </w:r>
    </w:p>
    <w:p>
      <w:pPr>
        <w:pStyle w:val="Normal"/>
        <w:ind w:left="-2410" w:right="-126" w:hanging="0"/>
        <w:rPr>
          <w:rFonts w:ascii="Times New Roman" w:hAnsi="Times New Roman" w:cs="Times New Roman"/>
          <w:color w:val="000000"/>
        </w:rPr>
      </w:pPr>
      <w:r>
        <w:rPr>
          <w:rFonts w:cs="Times New Roman" w:ascii="Times New Roman" w:hAnsi="Times New Roman"/>
          <w:color w:val="000000"/>
        </w:rPr>
        <w:t>Porque   tengo,  un pasa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o es que quiera decir, que tú has sido el único amor para m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t>Y que el beso que aún siento ardiendo  ha sido el prime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 así segu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No era para mí la canción,  el chofer  ni siquiera me miraba  pero yo me la tomaba para mí durante mis sueños, aunque  después   una lucha insaciable se apoderaba de mí, en mis momentos de  pensar y repensar las cosas. Odiaba estos recuerdos. Yo no quería  enamorarme de un chofer de autobús, o de  un muchacho del barrio.  Yo quería subir, yo quería vivir bien, yo soñaba con estar rodeada de lujos.  Yo quería ver una puertilla , una  rendija  por donde poder escapa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ú sabes diario, que  hace como cinco años  terminé mi  sexto grado  y  tenía la ilusión de ir  al liceo y ponerme  mi uniforme azul  con  blusa blanca, me parecían tan bellas las muchachas cuando salían del liceo, y yo sentía tantas ganas de ser como ellas. Tenía unas inmensas ganas de superar mi vida cotidiana,  aspiraba a vivir mejor   y en  la escuela cifraba mi esperanza. </w:t>
      </w:r>
      <w:r>
        <w:br w:type="page"/>
      </w:r>
    </w:p>
    <w:p>
      <w:pPr>
        <w:pStyle w:val="Normal"/>
        <w:ind w:left="-2410"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jc w:val="center"/>
        <w:rPr>
          <w:rFonts w:cs="Times New Roman"/>
          <w:color w:val="000000"/>
          <w:sz w:val="28"/>
        </w:rPr>
      </w:pPr>
      <w:r>
        <w:rPr>
          <w:rFonts w:cs="Times New Roman"/>
          <w:color w:val="000000"/>
          <w:sz w:val="28"/>
        </w:rPr>
        <w:t>CAPITULO II</w:t>
      </w:r>
    </w:p>
    <w:p>
      <w:pPr>
        <w:pStyle w:val="Normal"/>
        <w:ind w:left="-2410" w:right="-126" w:hanging="0"/>
        <w:rPr>
          <w:rFonts w:cs="Times New Roman"/>
          <w:color w:val="000000"/>
          <w:sz w:val="28"/>
        </w:rPr>
      </w:pPr>
      <w:r>
        <w:rPr>
          <w:rFonts w:cs="Times New Roman"/>
          <w:color w:val="000000"/>
          <w:sz w:val="28"/>
        </w:rPr>
      </w:r>
    </w:p>
    <w:p>
      <w:pPr>
        <w:pStyle w:val="Heading1"/>
        <w:jc w:val="center"/>
        <w:rPr>
          <w:rStyle w:val="StrongEmphasis"/>
          <w:color w:val="000000"/>
          <w:kern w:val="0"/>
          <w:sz w:val="28"/>
        </w:rPr>
      </w:pPr>
      <w:bookmarkStart w:id="3" w:name="__RefHeading___Toc138525406"/>
      <w:bookmarkEnd w:id="3"/>
      <w:r>
        <w:rPr>
          <w:rStyle w:val="StrongEmphasis"/>
          <w:b/>
          <w:color w:val="000000"/>
          <w:kern w:val="0"/>
          <w:sz w:val="28"/>
        </w:rPr>
        <w:t>CAPITULO II</w:t>
      </w:r>
    </w:p>
    <w:p>
      <w:pPr>
        <w:pStyle w:val="Heading1"/>
        <w:jc w:val="center"/>
        <w:rPr>
          <w:rStyle w:val="StrongEmphasis"/>
          <w:color w:val="000000"/>
          <w:kern w:val="0"/>
          <w:sz w:val="28"/>
        </w:rPr>
      </w:pPr>
      <w:bookmarkStart w:id="4" w:name="__RefHeading___Toc138525407"/>
      <w:bookmarkEnd w:id="4"/>
      <w:r>
        <w:rPr>
          <w:rStyle w:val="StrongEmphasis"/>
          <w:b/>
          <w:color w:val="000000"/>
          <w:kern w:val="0"/>
          <w:sz w:val="28"/>
        </w:rPr>
        <w:t>SOR  TERESA  Y  SU  VIAJE  A PARIS</w:t>
      </w:r>
    </w:p>
    <w:p>
      <w:pPr>
        <w:pStyle w:val="Normal"/>
        <w:ind w:left="-2410" w:right="-126" w:hanging="0"/>
        <w:rPr/>
      </w:pPr>
      <w:r>
        <w:rPr>
          <w:rFonts w:cs="Times New Roman" w:ascii="Times New Roman" w:hAnsi="Times New Roman"/>
          <w:color w:val="000000"/>
        </w:rPr>
        <w:t>Sor Teresa estaba  un poco agotada, todo el día  lo había pasado  dando órdenes  para poder ausentarse a Paris, así que detuvo su lectura. El día 24 de  agosto de aquel año,  estaba fijado para  volar a Paris.  Así que Sor Teresa de la Cruz,   debía partir. No estaba nerviosa, sino inquieta. Había dedicado horas a pensar su discurso y a trabajar  para dejar todo ordena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 Convento estaba todo  revuelto, Sor Teresa iría a Paris.  Ella defendía  la  infancia abandonada, ese era  su  objetivo siempre  y se había dedicado a ello con mucha entereza desde que se hizo monj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n esos momentos  llamó su atención Nathaniel una  de las muchachas que hacía vida en el convent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Sor Teresa, aquí tiene su valija, es tan pequeñ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Sor Teresa le dio un golpecito  en el hombro  y  le dijo con una voz dulce y afectiv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Llevo más  vestimenta  de la que llevó  Nuestr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Señor cuando entró a Jerusalén.-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Ja, ja, ja, -</w:t>
      </w:r>
    </w:p>
    <w:p>
      <w:pPr>
        <w:pStyle w:val="Normal"/>
        <w:ind w:left="-2410" w:right="-126" w:hanging="0"/>
        <w:rPr/>
      </w:pPr>
      <w:r>
        <w:rPr>
          <w:rFonts w:cs="Times New Roman" w:ascii="Times New Roman" w:hAnsi="Times New Roman"/>
          <w:color w:val="000000"/>
        </w:rPr>
        <w:t>Rieron las dos  con muchas ganas,  pero las lágrimas  salieron  de  los ojitos de Nathaniel  y cubrieron su morena car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Nathaniel y  las  madres la acompañaron,   y ella cargó su  pequeña valija, se introdujo en el pequeño  jeep  y  el chofer  del convento la saludó con afecto, y luego  la llevó al aeropuerto  de Maya-Maya (Congo-Brazzaville), de donde partiría a Europa. Miraba las angostas calles,  y en sus adentros pensaba: como ella  siendo occidental, gente de asfalto, ruido, humo y prisas, se había enamorado de un país del África profunda como éste, donde después de poner los pies en él,  con selvas casi  imponderables, amplias llanuras que se pierden en el horizonte, animales  sólo vistos en los zoológicos,  como los  leones y los  rinocerontes, o  el ruido propio de la  naturaleza, el aire transparente, limpio de olor  y un ambiente cargado de costumbres y creencias milenarias y ancestrales, cualquier persona en su sano juicio, tomaría de nuevo el camino de regres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Embebida en ello, apenas si se dio cuenta que estaba dentro del aeropuerto a la espera de su vuelo. Como tardaba el embarque, tomó el libraco el cual había  dispuesto en el interior de su pequeña valija, quitó el marca libros  y continuó su lectura. Después de todo  aquello le servía para  que las horas de espera no la agobiaran.</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Alcanzó a oír cuando por el altoparlante  se anunciaba:</w:t>
      </w:r>
    </w:p>
    <w:p>
      <w:pPr>
        <w:pStyle w:val="Normal"/>
        <w:ind w:left="-2410" w:right="-126" w:hanging="0"/>
        <w:rPr/>
      </w:pPr>
      <w:r>
        <w:rPr>
          <w:rFonts w:cs="Times New Roman" w:ascii="Times New Roman" w:hAnsi="Times New Roman"/>
          <w:color w:val="000000"/>
        </w:rPr>
        <w:t>_Buenas tardes, señores   pasajeros con destino a Nueva Delhi favor  abordar por la  boîte 9.</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ención, atención,  pasajeros con destino al Cairo, abordar por la boîte 6.</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Oh!,  ese es   mi vuelo-</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Dijo Sor Teresa para  sus adentros. Y con esa rapidez de movimientos que la caracterizaba salió casi corriend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Sor Teresa abordó el avión  cargado de pasajeros,  se sentó  cerca de la ventanilla  y   retomó   su  lectura, por interés  y por   miedo, a pesar de que siempre había viajado, no dejaba de sentirse nerviosa cuando abordaba un avión.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Mientras ella leyera, no se daría cuenta  del viaje, ni de los saltitos del avión,  ni de las  varias escalas que harían. Estuvo  tan embebida  en la  lectura del libraco, como lo había estado llamando desde que lo tomó en sus manos, que no  se dio cuenta  que tenían como quince minutos y el vuelo  no salí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penas  lo apreció cuando la  azafata    habló por el parlan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Señores pasajeros.  La aerolínea   les pide disculpas, pero una ráfaga de viento  y una lluvia muy baja nos impiden  por los momentos  despegar.   Cuando se  normalice las condiciones atmosféricas despegaremos. Buenas tarde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Cuando las condiciones mejoraron, el avión   comenzó su viaje.</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Sor Teresa retomó su lectura, después de un vaso de jugo que le ofreció la azafata, lo cual agradeció  con una sonrisa, que dejaba  ver sus  muy bellos y cuidados diente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Gracias, gracias.- dijo con amabilidad, y la azafata, le ofreció unas galletitas adicionale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l cielo se veía  medio nublado  y de vez en cuando  el  avión parecía dar saltitos, por ello  Sor Teresa  se embebió  en la lectura, era una forma de escapar del miedo que le producía   un viaje tan largo y las amenazas de lluvi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Cuando Sor Teresa  estaba  más entretenida con la lectura una suave  y  melodiosa voz la  interrumpió. La aeromoza  anunciaba  la llegada al aeropuerto de El Cai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Atención, atención, señores pasajeros,  dentro de pocos minutos estaremos aterrizando en el aeropuerto Internacional del El Cairo. Favor abrocharse sus cinturones  y prepararse para el aterrizaje. Los  pasajeros en tránsito, podrán pasar a la sala de espera para tomar su próximo vuelo. Por favor no olviden su equipaje de manos. Gracias por preferirnos, y que tengan una feliz estad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r  Teresa, era un pasajero en tránsito. El próximo avión con destino a Paris saldría en tres horas, así que debía permanecer en el aeropuerto,  igual número de horas. No era muy amante a estar   sentada, así que agradeció a Dios  haberle  presentado aquel librac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nsó en las casi tres  horas que debía estar en el aeropuerto. Habían pasado dos  horas allí, y aun no se anunciaba su vuelo. Recorría  la   sala de espera.  A veces caminaba sin detenerse a mirar a su alrededor. Pasó por las oficinas de chequeo de pasajeros, se dirigió a la barra del café-restaurante, pidió un café  y  tomó un sorbo profundo. El café era uno de los hábitos que había conservado desde siempr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Pasó por el puesto de revista, miró el diario del momento   pero no se detuv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Uno de los hábitos que tenía desde muy pequeña era el de observar a la gente. ¡Cuánta gente en un aeropuerto! Millares de gente caminando de un lado a otro, cargando  pesadas maletas.  Le parecía gracioso como una madre  llevaba de un lado la niña  y del otro la muñeca de la niña.  Unos leían, otros  se detenían a mirara hacia el cielo,  otros corrían  por  las pasarelas  como si estuvieran corriendo maratones.  Cada quien iba en lo suyo. A veces una pareja  de jóvenes enamorados,   o de viejecitos que aún se conservaba cariñosos.  Otros hurgando entre sus papeles  como  buscando algo perdido. ¿Qué difícil debería Ser para un extraterrestre entender este mundo?  pensó.</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A su lado una niña lloraba, mientras el hombre le acariciaba el cabello, posiblemente su padre.  Ella la miró,  sacó de su bolsillo  una chupeta y se la dio a la niña. No, no  gritaba, yo quiero a mi mamá.  Mamá no está decía el hombre. Sor Teresa le miraba, pero no le preguntó nada, pero él dejó caer con una  vaga sonrisa murmurando: Dios debe apiadarse de mí.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or Teresa le miró, y le dij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Los niños son una bendición  y así debemos aceptarlos. Son la consagración de la vida y la continuidad del ser human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on  una bendición cuando todo es una bendición, dijo el hombre, lleno de angusti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Me acabo de divorciar, mi ex mujer  es una  artista, ella no deseaba salir embarazada, y yo creí, que esto cambiaría con el nacimiento de Natalia, pero no, fue peo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No la amamantó para no perder la operación de los senos, no quiso que nadie supiera que nos habíamos casado para no perder su fans. Total cinco años de matrimonio, cinco películas,  fama, dinero, joyas y un pendejo  que   trata de sobrevivir.</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abe, usted-,</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Le dijo ella con suavidad,  en este momento voy a un Congreso sobre la infancia abandonada. Al parecer, no sólo se abandona el hijo por no tener con qué  criarlo, sino también, porque puede resultar un estorbo en nuestra vi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El hombre se veía infeliz, su cara  era la cara del perfecto desconcierto. Aquello  era el cada día el cada momento .La miró  con un semiabiurrimiento  y le dij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voy a  Roma. Dios quiera que mi madre,  entienda la situación y me ayude a resolverla. Vine a este país en un viaje de negocios, y me voy con un negocio bien distinto al que  me trajo aqu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Cuando anunciaron el vuelo a Roma, el hombre tomó a la niña por la mano, y mientras esta pataleaba el avanzaba casi arrastrando su impermeabl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or Teresa, le pareció una escena  cruel e irónic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Sentada en la sala de espera estiró un rato los pies, y luego se volvió a embeber en su lectura. Al leer las primeras líneas, frunció el entrecejo, cosa que hacía de manera muy graciosa, aunque  sin proponérselo, y que la hacía lucir la belleza de su rostro cuando algo la interesaba o la sorprendía,  pero continuó leyendo. Mientras más leía, más sentía  que debía culminar la lectur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r Teresa  detuvo por  un momento su lectura, como pasajera en tránsito  esperaba   su nuevo vuelo   en aquella larga y nutrida sala de gente de todos  los lugares del mundo. Se sintió  sedienta,  detuvo por un momento su lectura, como pasajera en tránsito debía esperar su nuevo vuelo. Se  levantó de la silla  donde estaba y caminó hacia uno de los cafés cercanos, pidió una soda y la  tomó  como si estuviese deshidratad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Así sería la forma de tomarla, que  no se había percatado que unos niños estaban delante de ella, con los ojitos más abiertos que  vendedor de prendas. Les sonrió con amabilidad  y les dio unas palmaditas en la espalda, sacó un par de chupetas de su bolsillo y se las dio. Buscó de nuevo donde sentarse, aún le quedaban más de dos horas en aquel  aeropuerto, así que  retomó su lectur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ebrero 18</w:t>
      </w:r>
    </w:p>
    <w:p>
      <w:pPr>
        <w:pStyle w:val="Normal"/>
        <w:ind w:left="-2410" w:right="-126" w:hanging="0"/>
        <w:rPr>
          <w:rFonts w:ascii="Times New Roman" w:hAnsi="Times New Roman" w:cs="Times New Roman"/>
          <w:color w:val="000000"/>
        </w:rPr>
      </w:pPr>
      <w:r>
        <w:rPr>
          <w:rFonts w:cs="Times New Roman" w:ascii="Times New Roman" w:hAnsi="Times New Roman"/>
          <w:color w:val="000000"/>
        </w:rPr>
        <w:t>Estoy de nuevo contigo mi adorado diari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En las noches de plenilunio (te confieso que, esta palabra la aprendí en una novela de Corín Tellado) miro la luna  y  le pido  a Dios  que ella sea  mi guía, pues, estoy sintiendo que  la  belleza varonil de aquel chofer me cautiva, tu sabes, el chofer del autobús,  pero no es eso lo que yo deseo para mí.  Podría  pensar en tener su amistad, su cariño, pero nunca  lo vería  como esposo. No, eso no me agrada. Sería capaz de sacrificar cualquier cosa, con tal   de lograr mis deseos, y no es precisamente casándome con un chofer como lo voy a logra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Yo quiero crecer,  yo quiero  tener una Profesión, casarme con un doctor,  vivir en una casa bonita, como la de los ricos, donde mamá trabaja en ocasiones, quiero tener hijos que vayan  a la universidad.   No quiero  seguir siendo  pobre, quiero  estudiar. Abandonar a Cambural es mi objetivo más  importante así que juro y rejuro que lo voy a lograr. Cada vez que voy o paso por una iglesia, eso es lo que le pido a Dios.</w:t>
      </w:r>
    </w:p>
    <w:p>
      <w:pPr>
        <w:pStyle w:val="Normal"/>
        <w:ind w:left="-2410" w:right="-126" w:hanging="0"/>
        <w:rPr/>
      </w:pPr>
      <w:r>
        <w:rPr>
          <w:rFonts w:cs="Times New Roman" w:ascii="Times New Roman" w:hAnsi="Times New Roman"/>
          <w:color w:val="000000"/>
        </w:rPr>
        <w:t xml:space="preserve">_Pero te digo, la cosa que siento por el chofer  me devora. A veces cuando tomo el autobús y siento  que los ojos del chofer me llegan al alma,  me pregunto,  ¿qué tipo de  vida me esperaría con un chofer de autobús? Y en un instante saco  de mis pensamientos a aquellos hermosos  ojos. Pero  me gusta el chofer  y me sigo  viniendo con él. Al extremo que hemos hecho  una gran amistad, y  él suele brindarme un helado o un raspado cada vez que nos venimos juntos. El nunca me preguntó el nombre, ni yo el de él. Como soy la última  pasajera, detiene el autobús delante del heladero  y me compra una tremenda barquilla  o un tremendo raspad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Querido  diario, hay personas que piensan que yo tengo algo con ese muchacho, piensan que es mi novio. Te diré que he empezado a odiar a  esa gente que  piensa que yo soy  la novia del chofer,  así que cualquier cosa hago para dejar claro que aquello no es cierto.  Me debato entre mis deseos más hondos  y lo que  la  vida cotidiana me da. Me siento  a veces sola, pero no es la presencia del chofer  lo que llena mi vacío. Tengo que  olvidarlo,   esto se está convirtiendo en el veneno que no quiero  toma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Querido diario, no sé cómo te abandono   durante  tanto tiempo.  Hoy recordé  que casi siempre cuando  regreso a Cambural las muchachas  salen  del liceo, mientras las veo pasar yo  me veo con mis tobilleras blancas  y mis  mocasines negros en mi imaginación.  Ese es uno de mis más grandes deseos. A pesar de lo difícil que se hace para mí  ir al liceo,  en el fondo de mi alma conservo la esperanza. No  siento  envidia,    sólo siento  deseos de salir de Cambural y vivir una vida mejor.  Pero  bastaba oír  a     la gente de Cambural  para  sentirme  impotente,  intolerancia,  la falta  de deseos de ser mejor.    La gente se conforma con su mundo, con su rancho, con esta vida tan chiquita. Te puedo decir, que recuerdo y recuerdo el día en que  culminé mi sexto grado  y como estaba de feliz, ¡pues al fin iría al liceo! me repetía una y otra vez. . Mi madre tenía una amplia sonrisa  y mi padre también.  Ese día,  cayó un fuerte  chaparrón, la segunda vaguada en tres años,   tuvimos que sacar el agua en latas, ya que se metió hasta en nuestras camas,  me asusté mucho,  sabía que aquello era el inicio de algo  que no se me antojaba nada  bueno.  Oímos fuertes gritos en la  calle, y al cabo de unos  segundos un torrencial aguacero  estaba arrasando  con todo lo que se le antojaba.  Una mujer pedía a gritos  que salvaran a su hijita que se la llevaba la corriente,  mi padre se lanzó al agua corriente, pero  la  barahúnda de agua, de tobos,  cocinas, pocetas, árboles, rocas,   y todo lo que la corriente arrastraba se lo  llevó por delante. No hubo   entierro  y desde entonces,  mi madre va siempre  cerca del río,  con la esperanza de ver pasar su cuerp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Papá  era un hombre alto, fuerte, de buen carácter,  le gustaba leer y lo hacía  siempre, sacando tiempo de donde no tenía, tal vez, eso hizo que yo sintiera amor por la lectura. Trabajaba para los camiones del aseo urbano.  Nos crió a costilla  de la basura, y la basura se lo llevó. Nadie  pudo  dar noticias sobre él, o sobre la niña, y sobre  otros tantos  que la corriente se llevaba  cada vez que llovía, y los cuales no le dolían sino a sus parientes. No vimos a ninguna autoridad local buscar   nuestros muertos, ni atender nuestra hambre. Sabíamos que el gobierno daba dinero a  otros países, construía casas en ellos, pagaba sus deudas, buscaba a los ricos que se perdían, pero nunca recibimos nada  que no fuese producto de nuestro trabajo. Ese célebre aguacero se llevó también mi boleta de sexto grado, así es que  no podía probar que había finalizado mis estudios de primaria, porque también los archivos de la escuela se  los llevó la corriente. Mi madre siempre me ofrecía ir al Ministerio de Educación, allí deberían estar los   reportes, pero no se terminaba de concretar esa visita.  Cambural es mí día a día,   desde la primera vaguada, todos nos conocemos, pero a pesar de ello,  siento   miedo de llegar  a obscuras,  porque cualquier cosa puede pasar. Cualquier cosa puede ocurrir. Siempre se encuentra un  enfrentamiento entre bandas, o entre mujeres por causa  de sus hombres, y siempre paga el más pendejo como dice mamá.  Cuando hay un muerto todo el mundo está  allí, si hay una fiesta todo el mundo está allí.  Si hay un bautizo todo el mundo está allí. Si se casa alguien  todo el mundo está allí.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Si alguien se enferma todos ayudamos,  si se necesita un vaso, una taza, una vasenilla, allí estamos.  La policía nunca se lleva  a nadie por que hubiese un sapo, o alguien que lo delate.  ¡No señor!  Nuestra fuerza está allí, en la unión.  Si alguien se pira  un  poco de  tablas,  las reparte. Por eso sentimos mucho cuando nos dijeron   que  habían matado al pibe. El pibe había asaltado un banco, y nos dio a todos un poquito, él era muy bueno, él le puso un pequeño negocio a su mamá por el  mercado  Santander.  Después de esa acción  se perdió de Cambural, pero nosotros estamos seguros,  que no está muerto.   Cualquier día aparece, decía Don Faustino el que atendía en  la bomba de gasolina. Dios es bondadoso con la gente buen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vida del barrio, sino fuera por los tiroteos  de cada rato sería bonita, aunque en el fondo creo que detesto  que la gente   fuese tan confianzuda, y que todo el producto de su trabajo se le fuera en cerveza, o caña, como decía Don Evaristo, el vigilante de la arepera del Terminal frente a la iglesia.  Aquí la fiesta comienza el viernes  y termina el lunes de madrugada. Durante un tiempo participé de ellas, pero a medida que pasa el tiempo, no siento deseos de asistir a estas fiestas.  La gente habla lo mismo, los hombres comienzan a hablar de sus conquistas y las mujeres de  tantas tonterías que yo me fastidio, pues ni siquiera novio teng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Aquí en el barrio, con el tiempo, el problema de uno,  es el de  todo el barrio. Nos prestamos los utensilios de cocina,  los zapatos,  la ropa.  Tenemos  mucha camarería, pero sin embargo, no   termina de agradarme, que la gente  piense que lo mío también es de ello. Yo quisiera  poner un freno, y gritar que a algo tenía derecho  y que algo no debía ser colectivo, pero no, todo es colectivo, desde los momentos de alegría a los momentos de infelicidad. Nadie se invita a nada, todos se consideran invitados. Eso sí, todo el mundo pone su granito de arena: cerveza, carne,  yuca,  ensalada, lo que haga falta. Pero  yo en el fondo  odio eso, que todos acepten sin discutir lo que todos imponen, como eso  de  que todo es colectivo,  y que todos tienen derecho sobre las cosas de los demás, sin embargo el barrio es una gran familia,  pero las familias también se respetan.  En cada casa tenemos   un pito. Si alguien ve algo anormal suena  su pito,   y así al cabo de un segundo todos los pitos están sonando. En las esquinas del barrio,  por decir esquinas siempre se encontraba un grupo, fumando hierbas, inhalando perico,  o cualquier vaina de esa que tiene que ver con drogas, como decía mamá. De la misma manera, a veces aparecían con unos carrazos,  que  no se si eran de vender drogas o que los habían robado, lo  más importante era que los muchachos siempre aparecían con algo nuevo, y que Dios librara  al que se le ocurriera   denunciarlos. Nosotros somos muy solidarios en es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Fíjate  que Evaristo vende sus drogas  y nadie lo delata, el es excelente,  muy   de la gente,  pues él no acepta  que la consuman en nuestro barrio, pues aquí  hay muchos niños. Así que él le dice al que se las compra, que se vaya a su barrio a consumirla. Pero hasta a los muchachos más sanos terminaban allí, en la esquina, fumando, bebiendo, consumiendo o apostando caballo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Tengo que confesarte, que antes de conocer al chofer,   me gustaba en silencio  un chamo de mi edad, llamado Omar, algo por dentro me obligaba a no  pensar en ell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En el fondo de mi alma,  creo que me repugna la vida del barrio, no me agrada que todo sea tan común, tan ordinario, tan simple, y no veo la santa hora de abandonarlo, pero siempre termino pidiéndole perdón a Dios,  pero le suplico  que me saque  de aquí.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l otro día acompañé a la Señora Lucrecia al Dr. Shell, para que le quitaran unos callos  que no la dejaban caminar. Mientras la esperaba  me puse a leer una revistas  que le dan a los  clientes. Allí había una revista llamada Hola.  Me entretuve por largo tiempo viéndola,  y me sentía así como embobada. Por cierto le arranqué una hoja donde estaba  la princesa Carolina de Mónaco  con un vestido rosado bellísimo,   y me dije para mis adentros, algún día me mando a coser uno as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No quiero  salir sola de este barrio,  yo quiero  salir con mamá y con mis hermanos. Pero no estoy tan  segura que ellos lo quieran también. O que  yo pueda lograrlo. Pero no pierdo la esperanza. De noche me imagino que estoy en una casa grande, bella y cuando me doy cuenta son las dos o tres de la madrugada  y no he dormido na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 confieso, que  hasta que tuve  doce años no me percaté realmente de mi miseria, de mi pobreza, aunque la presentía  y la sentía.  El mundo giraba en torno a mis amigas del barrio.  En torno a los muchachos del barrio. Si teníamos que salir para alguna  fiesta nos prestábamos la ropa, los zapatos, el maquillaje. Siempre sentí algo, que me decía, que aquello no me gustaba, pero aquel era mi barri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Ahora con mi edad,  a finales de mis catorce años  ya casi todas tienen  hijos, o  algún arrebiate por marid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Cuando llegue a mis quince  años, todo el mundo me dirá que me voy  a quedar solterona, que ya no hay santo que vestir,  o que yo, si  soy rara. Claro que me gustan los muchachos, pero yo no quiero casarme o arrejuntarme con ellos. Yo no deseo   que mi  marido sea  uno de Cambural, yo no quiero vivir en concubinato con nadie. Yo quiero vivir   en otro sitio, tener joyas, vestidos, carros.  Si me caso con uno de ellos  pierdo  la esperanza. Porque aún  los que  decían que tenían dinero, no salían de allí. Y era verdad,  tenían dinero,  pues los zapatos, la ropa, las joyas que se ponían eran bellas  y de marca.  Sabes diario, que por las noches sueño que me caso con un muchacho rico como en las novelas de la televisión. Y cada vez que una amiga  “mete la pata”, yo  siento un miedo  inmenso, pensando que en cualquier momento eso me puede pasar a mí, y juro que  eso no me ocurrirá a mí. Por eso le huía a Joaquín. Joaquín es muy amigo de mi hermano  Timoteo. Se viste muy bien,  siempre anda muy limpio, pero su ideal es ser  comisario  de policía, pero no precisamente estudiando. Desde muy niño trabajó en la General Motor, y  ahora es un obrero  sindicalista.  Gana muy bien  y todos los sábados    y domingos nos visita. Además  siempre vamos a fiesta y bailamos, pero nunca pensé  en otra cosa que no fuera su amistad. El es de una familia  no tan humilde como la mía,  vive en una urbanización cercana a mi casa. El es de gente  trabajadora  y no tan pobre como las de Cambural, pero no era eso lo que yo deseaba.  Mi vida, siempre me digo está en otro lado. En otra parte. Cambural sólo era el camino para llegar más alto.  No te he dicho que Joaquín  tiene  una hermana, ella se ha graduado de Ingeniero electricista, pero estaba enamorada de un muchacho del barrio que trabajaba con un carro de alquiler, y con el cual se casó.  Al graduarse empezó a trabajar en una compañía de  electricidad  y enseguida pidió un préstamo y le compró un carro nuevo a su marido, y se mudaron para una zona residencial   no tan cercana a Cambural.  Ellos se veían radiantes, pero en el fondo de mi alma me parecía que Elizabeth Yamilé, había perdido mucho. Por eso mamá decía, tanto nadar para ahogarse en la orilla. A los pocos meses de casada tenía ya una niña.  Bella rojiza  y entre todas las muchachas de Cambural le pusimos el nombre, se llamaría Viex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pPr>
      <w:r>
        <w:rPr>
          <w:rFonts w:cs="Times New Roman" w:ascii="Times New Roman" w:hAnsi="Times New Roman"/>
          <w:color w:val="000000"/>
        </w:rPr>
        <w:t xml:space="preserve">Bueno “Diario” ha pasado unos meses y no te he contado lo que me ha ocurrido. El día que cumplí los quince años, mamá me hizo una pequeña reunión,  y al idiota de Joaquín, que tendrá como unos veinticinco,  se le ocurrió declararme su amor. Esto ocurrió hace unos meses.  Aquello me produjo rabia,  y mi respuesta casi ofendió a Joaquín a quien nunca más volví a ver. Luego supe que se había casado. No era Joaquín el hombre  que yo deseaba, podía ser un ángel, pero no era lo que yo anhelaba para mí, yo no quería hacer lo que hizo su hermana.  Lamenté mucho que  Joaquín ya no viniera, pero me parecía que era lo mejor. Yo no quería ser como mamá,  vivir  en un barrio como aquél   y cargarme de muchacho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Yo  amaba  mucho  a mamá,  pero  no quería esa vida. Pasar de rancho en rancho, de miseria en miseria no  sería mi destino.  Pero después que papá   desapareció, tenía que ayudar a mi madre con los   cuatro hermanos menores, así que ella buscaba trabajo y yo los cuidaba,  pero después que fueron a la escuela  yo me iba con ell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la igual que papá, le gustaba leer, y desde su pobreza leían todo lo que les caía en las manos.   Cuando trabajaba en  casas de familia la acompañaba. Mientras ella planchaba  yo doblaba la ropa.  Si ella  limpiaba el piso  yo la  ayudaba exprimiendo la coleta. Si ella  cosía para las fábricas   yo la  ayudaba  acomodando las telas. Sus mejores trabajos antes de entrar al palacete de   Portobello, fueron  en  una fábrica de chocolates   y en una pastelería. Por lo general nos traía recortitos de dulces  o chocolate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Te diré algo que nos  ocurrió hace unos día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Un  día mientras Mamá  limpiaba  en la fábrica  de chocolates, uno de los jefes se le acercó y le pidió que si quería  hacer una suplencia en una casa de familia  pudiente, ya  que una de su servicio estaba muy enferma, grave  y  quizás no  volvería a trabajar. Mamá dijo que sí, y desde ese instante, se instaló en ese palacete llamado  Portobell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bes diario querido, ahora estoy en la casa de los Terwer: el llamado Palacete de Portobello.  Es un  palacio del siglo XVII,  no sólo dicen que es una joya arquitectónica, sino que tienen en su interior una riqueza cultural maravillosa, representada en pinturas del renacimiento,  esculturas,  cristalería y un viejo reloj de cuando Cristóbal Colón  descubrió a la América.  Yo sólo repito como un loro, ni siquiera sé que es eso de renacimiento. No sé si tiene que ver con espiritismo. Esta casa es preciosa, sus  dueños son   Doña   Camila  y Don Fidel   Terwer, quienes son descendiente de alemanes, árabes, israelíes  o  españoles, no sé muy bien.</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n Fidel  es una mezcla extraña, de  inteligencia y ternura Definirlo para mí es sumamente difícil. Es genial. Sabe de todo y lo dice tan bonito. Cuando lo escucho  parece que estuviera en el cielo, así que más de una vez, mamá me ha dich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Muchacha  el carajo, tu como que estás enamora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 lo oigo  hablar sobre leyes,  pues es abogado y economista, y muchas veces fue cónsul  o representante del país en algún país extranjero. Sabe de agricultura, medicina, y algo que mucho después supe que se llamaba  economía, electrónica, recursos energéticos, y muchas cosas más.- Muchas veces lo oí hablar hasta en árabe.  Una vez, lo vi con un libro cuyo autor se llamaba  Paulo Freire, y cuando me vio  frente a él, muy  suavemente me dijo guiñando un ojo: así como si yo supiera mucho: Teología de la Liberación.</w:t>
      </w:r>
    </w:p>
    <w:p>
      <w:pPr>
        <w:pStyle w:val="Normal"/>
        <w:ind w:left="-2410" w:right="-126" w:hanging="0"/>
        <w:rPr/>
      </w:pPr>
      <w:r>
        <w:rPr>
          <w:rFonts w:cs="Times New Roman" w:ascii="Times New Roman" w:hAnsi="Times New Roman"/>
          <w:color w:val="000000"/>
        </w:rPr>
        <w:t>_Yo no sé a qué se refiere eso, o como dice la Zula, mi amiga  de infancia,  con qué se come eso. Pero si lo dice Don Fidel, debe ser interesant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Te digo querido diario como alguien que ha convivido con él, pues tengo ya algunos meses aquí, que  puedo decir  que es un hombre fascinante, ocurrente, y siempre me hace reír, aún en mis momentos de mayor tristeza. Sin embargo, a veces lo veo  triste e  inalcanzable. Pero  también oí decir a   algún  sirviente de Portobello, “que era un grandísimo hijo de puta”.  Estas son las palabras que más he odiado en mi  vida. Son palabras  horribles   y  no  sé porque las dicen. Yo que he visto las  mujeres que llaman “puta” en Cambural, estoy segura, que eso ofende.  La Trina, por ejemplo,  no tiene marido fijo,  los muchachos de  Cambural la llaman “ el autobús”. Cada quien le ha dejado un hijo, tiene como 6 muchachos   y ella misma no sabe quién es el  padre  ni de  uno ni de  otro.  El otro día la oí reírse mucho, pues cuando fue a  inscribir a Andresito  en la escuela,  ella dice que la maestra le preguntó  el nombre del padre, y ella  muerta de risa le contestó,  “ay maestra, no me ponga en apuros, eso sucedió en carnaval”.</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Tengo que decirte, mi querido diari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Don Fidel y Doña Camila,  son los dueños del palacete, la casa es  hermosísima, le dicen el  Terwer´s Palacete. Es  una  bellísima  casa llamada Portobello. Tuvieron   varios hijos  que vienen a verlos de vez en cuando, pero nunca se quedan más allá de un tiempo  que podía durar cinco o seis  días.  Los viejos, como comencé a llamarlos a espalda de mamá,  pues siempre me dice ¿te cuesta mucho decir  Doña Camila y Don Fidel? _No ve que ellos no son iguales a nosotro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o no lo entiendo,  pues tienen  las propias características de todas las gentes que yo he visto en mi vida. Claro hay una diferencia, su dinero, su casa, lo que comen  lo que beben  y la forma despectiva de tratar a los demás, pero yo me veo  como una persona  igualita a ellos, eso sí,  me he propuesto  aprender de ellos. A estos dos   los  llamo Don Fidel y Doña Camila, aunque para mis adentros,  son  la vieja y el viejo, cosa que cambié mucho después, por el Don y la Doña, aunque  Camila y Fidel, no eran nombres difíciles,    más difíciles son los de mi barrio,  por ejemplo recuerdo el día en que Marilú, fue a presentar a su bebé, Yanuixy  Delayxy, de la cual  yo soy su madrina. El jefe civil nos hizo deletrear el nombre.  Siempre ocurría lo mismo, yo recuerdo el caso de   Mineyvisin  Hoyantanie;  Malaniegriffindelawaer;  Aymarietanel, Rosybaleth; Kynissandrés,  Alexyamarieht.  Eran nombres muy bellos  y nadie los tenía. Eso sí, cuando alguien se compraba un carrito o un autobusete, le ponía con orgullo el nombre de sus hijas en  el vidrio. Nosotras sentíamos orgullo de inventar nombres que nadie tuviera.   Apenas una muchacha de Cambural estaba embarazada, que era casi a cada rato, todas comenzábamos a inventar un nombre nuev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Bueno te voy a dejar, por ahora no tengo otra cosa que decir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or Teresa, por ratos dejaba la lectura, sus ojos parecían irse  lejos de allí, ¿cómo puede entenderse el mundo?, se repetía una y otra vez.</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Allí sentada en aquel aeropuerto, viendo desfilar ante ella, negros, blancos, rojos, amarillos, gente alegre,  festiva, brava, contenta, odiosa,  avinagrada. ¿Quién podía entender al mundo? Parecía una película  que mostraba al ser  humano con toda su desnudez.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Qué significaría el amor para aquellas gentes?- se  repet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No la cansaba tanto la lectura, la cansaba la lentitud de las horas, la posibilidad de que el sueño la agobiara, el oír lloros  y risas infantiles, unos  llenos de tristezas   y alegrías truncas, y otros  dejados al soplo de la tarde. Retomó su lectura, al menos  hay cosas que unidas en el tiempo, ya no existen pero la memoria evoca,  y se halla en torno de  sus ecos,  algunas luces que  al oscilar se mueren.</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Marzo 31</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Perdona, diario, que no  haya vuelto antes, pero estaba muy ocupada.  Siento que  ha pasado un largo tiempo. Debo escribir sobre ti para decirte que: Fidel y Camila, son  nombres que golpean  en mi memoria, y quizás en mis pensamientos  menos nobles.  Desde siempre me han parecido   nombres horribles.   ¿Sabes?, más horribles me parecían cuando,  los criados de la familia  murmuraban  que la fortuna de ambos,  venía de la colonia, que eran negreros, pero  yo los  veo  muy blancos   y de ojos  azules  o verdes. También se habla mucho de sus antepasados, por ejemplo los empleados de más edad y aquellos que tienen muchos años sirviéndoles, dicen que sus abuelos eran traficantes de esclavos, cosa que los mismos dueños de esta casa, no sólo no desmienten, sino que más bien parecieran sentir un gran orgullo, cuando hablan sobre este tema. Te  juro  que  no estoy  segura  si era que  vendían clavos. </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A veces se dice   que ellos tienen unos cuantos muertos encima, y que además influyen notoriamente  en las decisiones políticas del país.  Que habían luchado contra la dictadura que azotó el país durante 30 años y que habían ayudado con su dinero y sus influencias a derrocarla.   Cuando yo le hacía referencia a  mamá, de lo que murmuraban sus empleados, ella  me dec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o ocurrió hace mucho tiempo!, -Usted se calla  y si  los has visto no te acuerdas-.Eso no es tú problem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Sabes,  querido diario,  no me importaba lo que decía mamá, sobre el respeto y la consideración a aquella familia  y menos  aún, cuando  los hijos hablaban delante de mí  sin ningún tapujo,  yo era un objeto para ellos. Podían hablar casi de cualquier cosa, seguros de que  mi presencia  no era nada importante. Era un mueble más. Así lo hacían delante de cualquier miembro  del  servicio.  Me molestaba que mamá no coincidiera conmigo. Yo veía como se bañaban en alcohol   cuando venían de sus  fincas, por aquello del asco que sentían  por los peones; no tanto Don Fidel, como Doña Camilla  y sus hijas, pues sus hijos hasta con las muchachas de la finca se acostaban. Para ellos, uno no era nadie, no significábamos nada.  Éramos igual  a la mesa, a la silla, a un plato: simples objeto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 pesar de todo llegué a querer a Don Fidel, pues si bien es cierto que para el resto de su familia  éramos muebles toda la servidumbre,  él para mí, fue el padre que la vaguada me arrancó. Me corregía  cuando pronunciaba una palabra  mal, cuando hablaba moviendo las manos para todos lados, o cuando me veía hablar con las demás personas del servicio y usar su lenguaj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Recuerdo una vez, que lo vi leyendo un libro llamado “Cien años de soledad”  me quedé  frente  a él  y le dij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Don Fidel, ese libro como que lo escribió un mentiros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Cómo puede pasar una persona cien años solito? ¿O es que ni su mamá lo quer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Don Fidel rió a carcajadas  limpias y me dijo, es uno de los mejores escritores que haya dado América del Sur. Es del Gran Gabo. Y… tiene otra  llamada  Memorias de mis putas triste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Peor, le dije. En Cambural siempre dicen que las putas son las muchachas que más gozan  ¿Cómo así que  éstas están triste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Él  sonrió  y movió la cabez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Ve, ve, que yo tengo razón_  le  dij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Bueno entonces te diré otro_</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l coronel no tiene quien le escriba-</w:t>
      </w:r>
    </w:p>
    <w:p>
      <w:pPr>
        <w:pStyle w:val="Normal"/>
        <w:ind w:left="-2410" w:right="-126" w:hanging="0"/>
        <w:rPr/>
      </w:pPr>
      <w:r>
        <w:rPr>
          <w:rFonts w:cs="Times New Roman" w:ascii="Times New Roman" w:hAnsi="Times New Roman"/>
          <w:color w:val="000000"/>
        </w:rPr>
        <w:t xml:space="preserve">-Peor-le dije abriendo los ojotes, como todos me dicen...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Cómo que no va a tener quien le escriba el Coronel?,  Con tantas necesidades que tenemos en Cambural, allí nos las pasamos  escribiéndole, lo que pasa que él no nos  contest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iempre   se reía  cuando yo le hablaba, y me decía: Emperatriz,  Eres un diamante sin tallar, pero debes leer las obras del gran García Márquez,  ello te dará luz sobre tus ideas  y pensamientos. Eso de la luz, me llamaba mucho la atención. Esas palabras sólo las había oído en los novenarios de los muertos  de Cambural. El era un hombre  con mucha claridad mental, según decía  su amigo el Doctor Alvarenga. Un hombre culto, amplio conocedor  de la  sociedad contemporánea,  de sus  crisis y tendencias, como yo le  oí  una  vez  decir a don Fidel.</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Yo no entendía, lo que querían decir, yo me limitaba a oír y a veces a  repetir como un loro. Además todo lo escribía, dejaba líneas sobre el diario  por si acaso se me olvidaba   escribir alg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Don Joao , el jardinero de Portobello, me  decía, que desde que conocía a Don Fidel,  que no era menos de treinta años,  daba muestra de un carácter domador de su propia voluntad, la dirigía exclusivamente al cumplimiento de la idea fija que lo habitó desde siempre: su realización personal en el horizonte del poder.  Tenía influencias en el gobierno,  en la economía del país, en la banca, en el turismo y  en las  corporaciones más importantes, no en  vano, su riqueza   le permitía tener más de  100 000 empleados en todas sus  industrias, distribuidos tanto en el interior como en el exterior del paí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Don Fidel,  oí decir una vez al Doctor Alvarenga</w:t>
      </w:r>
    </w:p>
    <w:p>
      <w:pPr>
        <w:pStyle w:val="Normal"/>
        <w:ind w:left="-2410" w:right="-126" w:hanging="0"/>
        <w:rPr/>
      </w:pPr>
      <w:r>
        <w:rPr>
          <w:rFonts w:cs="Times New Roman" w:ascii="Times New Roman" w:hAnsi="Times New Roman"/>
          <w:color w:val="000000"/>
        </w:rPr>
        <w:t xml:space="preserve">_ ha manejado su fortuna  y la  de su esposa  siempre para su beneficio y el de sus más  cercanos aliados, que son  bastante pocos, por aquello, de no confiar en todo el mundo.  La suerte de la gente la supeditaba a la suya, El doctor decía que: para Don Fidel,  los seres humanos son figurantes  necesarios, son  como carne de cañón, o son  palmas para al aplauso. </w:t>
      </w:r>
    </w:p>
    <w:p>
      <w:pPr>
        <w:pStyle w:val="Normal"/>
        <w:ind w:left="-2410" w:right="-126" w:hanging="0"/>
        <w:rPr/>
      </w:pPr>
      <w:r>
        <w:rPr>
          <w:rFonts w:cs="Times New Roman" w:ascii="Times New Roman" w:hAnsi="Times New Roman"/>
          <w:color w:val="000000"/>
        </w:rPr>
        <w:t>Cada vez  que publicaba  como profesor de una de las universidades más elitistas, sentía necesidad  de reconocimiento. Mirando al  hijo le decía, poderoso señor es don dinero.</w:t>
      </w:r>
    </w:p>
    <w:p>
      <w:pPr>
        <w:pStyle w:val="Normal"/>
        <w:ind w:left="-2410" w:right="-126" w:hanging="0"/>
        <w:rPr/>
      </w:pPr>
      <w:r>
        <w:rPr>
          <w:rFonts w:cs="Times New Roman" w:ascii="Times New Roman" w:hAnsi="Times New Roman"/>
          <w:color w:val="000000"/>
        </w:rPr>
        <w:t xml:space="preserve">Es  verdad papá, y entre los dos celebraban las  habladas del hij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Te tengo que decir hoy, que los   hijos  y los nietos de Don Fidel y Doña Camila  son adulantes y mentirosos,  tanto ellos  como sus esposas  o esposos.  Delante de los viejos  les  hacían todo tipo de carantoña, los besaban  e igualmente hacían los nietos, los cuales muchas veces los vi salir corriendo para lavarse el sitio donde los viejos le  habían besado.  Si la vieja  Camilla  decía  “A”, todo el mundo lo celebraba. Sus  chistes jamás me gustaron, y mucho menos la forma como la vieja y su hermana se burlaban de todo el  mundo. Casi todos los esposos de las hijas eran adulantes  y  mentirosos,  a penas se le desataba un cordón del zapato, cual primero quería  atarlo, y los viejos abusaban de ellos,  pues a veces  don Fidel lo hacía a propósito.  En más de una oportunidad  lo vi hacerlo,  delante de mí, me picaba el ojo, y yo veía, como, cualquiera de sus nueras salían como borrego a atarle el cordón de los zapatos.  Teniendo  muchachas de servicio, a veces le decían a los nueros, ¿puedes traerme café?,  y en su  rostro, al que   de tanto ver llegué a conocer más que a sus hijos, se notaba la arrogancia,  y si hubiese sido conmigo, me hubiese sentido muy mal, pero  los idiotas salían como unos perritos a buscarle  el café, y lo peor venían sonriente.  Lo que supe más tarde es que todos ellos eran protegidos  económicamente por don Fidel, pues sin ningún tapujo, Don Fidel me hacía esos comentari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 veces, me identificaba con lo que Don Fidel decía de sus nietos. Solía comentar conmigo,  la desgracia  que le había tocado por hijo, (creo que se refería a uno llamado Cayfid) decía que no  tenía hidalguía,  don de mando, capacidad de lucha, posibilidad de  discusión.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En cambio tú, chiquitina,   que nada tienes, que puedes perder todo,  te llevas mis  libros, que me son tan preciados,  te enfrentas a mí,  me discutes, me das casi órdenes. ¡Como quisiera que uno solo de mis hijos  o mis nietos fueran como tú!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stos desgraciados, me dec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dulan,  llorisquean, buscan la vida fácil me  repetía Don Fidel. La vida, tiene sus premios y sus castigos. Hay de toda clase de  gente,  pedantes,  adulantes, rastreros  y otros de  ramas altas,  me decía, y yo casi sin entender, pero siempre buscaba una excusa para hablar con él y que me explicara. Así a lo largo de mi vida,  mi querido diario, me encuentro  parecida  a  él, en su  carácter.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Sabes, mi diario,</w:t>
      </w:r>
    </w:p>
    <w:p>
      <w:pPr>
        <w:pStyle w:val="Normal"/>
        <w:ind w:left="-2410" w:right="-126" w:hanging="0"/>
        <w:rPr/>
      </w:pPr>
      <w:r>
        <w:rPr>
          <w:rFonts w:cs="Times New Roman" w:ascii="Times New Roman" w:hAnsi="Times New Roman"/>
          <w:color w:val="000000"/>
        </w:rPr>
        <w:t>Lo que no puedo negarte es que los viejos Terwer son espléndidos  con aquellos  nietos. Muchas veces  pude observar los regalos   que siempre   tienen para ellos, así como  sumas de dinero entregadas con cheques, que nunca supe ni por casualidad cuánto dinero representaban, y por supuesto, menos  en que lo gastaban. Pero los viejos eran soeces, atrevidos, mandones, como si ellos dominaran al mundo, y como si todo el mundo tenía que obedecerles. Así que la entrega de dinero, venía apareada con la adulancia de los otros. Hasta cuando el viejo  de Don Fidel se enfermaba, pues entonces si no podía hablar  les escribía.  Bueno al decir verdad, más  fuerte lo era Doña Camilla. Como yo era   un objeto para ellos podía oírlos, y mucho más, ver como  planeaban  matrimonios entre ellos.  Por ejemplo, a una llamada  Alejandra Valeria le trajeron el novio de su país de origen. La Toya era hija de una hermana de Doña Camilla  y de un hombre de origen libanés. La Toya como le decían, parecía no importarle nada.  Había sido casada,  pero parece según las conversaciones, que le había ido muy mal con el  primer marido. Éste, se las había arreglado para darse vida  y olvidarse de la Toy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Claro  que lo pagó!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Le oí decir a Doña Camilla, que la divorciaron pero que el tipo no se llevó ni un medio centavo.</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Sor Teresa cerró el libraco, se sentía cansada, ese cansancio que produce la espera  y el estar sentada, aún cuando se estuviese entreteniendo y enterándose de cosas que estremecían los cimientos de su vid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 eso de las 5.pm estaba abordando su nuevo avión,  decidió tomar la cena ligera que le ofreció la azafata y dormitar un poc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tab/>
      </w:r>
    </w:p>
    <w:p>
      <w:pPr>
        <w:pStyle w:val="Normal"/>
        <w:ind w:left="-2410" w:right="-126" w:hanging="0"/>
        <w:rPr>
          <w:rFonts w:ascii="Times New Roman" w:hAnsi="Times New Roman" w:cs="Times New Roman"/>
          <w:color w:val="000000"/>
        </w:rPr>
      </w:pPr>
      <w:r>
        <w:rPr>
          <w:rFonts w:cs="Times New Roman" w:ascii="Times New Roman" w:hAnsi="Times New Roman"/>
          <w:color w:val="000000"/>
        </w:rPr>
        <w:t>El sueño en el avión es pesado, es  angustiante, casi no se duerme,  la tensión es mucha, así que Sor Teresa  realmente no dormía,   cerraba sus ojos   y se aislaba, o se trataba de aislar. Meditaba como siempre lo había hecho, o repasaba en su interior el discurso que debía pronunciar.  Ella era partidaria de no   llevar muchas cosas escritas, sino lo esencial, para que el discurso saliera del corazón.          No podía dormirse,  estaba inquieta, así que una vez más agradeció al  Señor, por darle   aquel libraco.  A pesar de su cansancio, era preferible mantener  la  tensión concentrada en él. Había viajado mucho en su  joven vida, pero siempre sentía recelos de los viajes en avión. Para colmo vestida como religiosa, la gente piensa que lo único que podía hablar  era de bondad, de Dios,  y muy  difícilmente  le planteaban otros temas sobre los que ella pudiese interesarse. No era que no quisiese hablar de Dios y de su obra magna. Pero Dios no necesita tanto que hablen de él, como que practiquemos   lo que Él nos enseñó. Precisamente eso era lo más difícil.</w:t>
      </w:r>
      <w:r>
        <w:br w:type="page"/>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jc w:val="center"/>
        <w:rPr>
          <w:rFonts w:ascii="Times New Roman" w:hAnsi="Times New Roman" w:cs="Times New Roman"/>
          <w:color w:val="000000"/>
        </w:rPr>
      </w:pPr>
      <w:r>
        <w:rPr>
          <w:rFonts w:cs="Times New Roman" w:ascii="Times New Roman" w:hAnsi="Times New Roman"/>
          <w:color w:val="000000"/>
        </w:rPr>
        <w:t>CAPITULO II</w:t>
      </w:r>
    </w:p>
    <w:p>
      <w:pPr>
        <w:pStyle w:val="Normal"/>
        <w:ind w:left="-2410" w:right="-126" w:hanging="0"/>
        <w:jc w:val="center"/>
        <w:rPr>
          <w:rFonts w:ascii="Times New Roman" w:hAnsi="Times New Roman" w:cs="Times New Roman"/>
          <w:color w:val="000000"/>
        </w:rPr>
      </w:pPr>
      <w:r>
        <w:rPr>
          <w:rFonts w:cs="Times New Roman" w:ascii="Times New Roman" w:hAnsi="Times New Roman"/>
          <w:color w:val="000000"/>
        </w:rPr>
        <w:t>EN   PORTOBELO</w:t>
      </w:r>
    </w:p>
    <w:p>
      <w:pPr>
        <w:pStyle w:val="Normal"/>
        <w:ind w:left="-2410" w:right="-126" w:hanging="0"/>
        <w:jc w:val="center"/>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A veces  mi querido diario, he sentido la necesidad de entender la manera de hablar de Don Fidel y su amigo  Salina, un señor que creo que fue embajador  y ha escrito muchos libros. Recuerdo que una vez hablaban de un Señor llamado Wittgenstein. A mí me gustó el nombre, por eso  cuando ellos discutían  sobre  este señor  y dejaban los materiales  sobre los cuales estaban discutiendo, yo me acercaba con cuidadito y me copiaba como se escribía ese nombre tan complicado, para  ponérselo a un niño  del  barrio. Un día lunes, oí  que el Doctor Salinas dec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El significado de las palabras  hay que entenderlo dentro de su propio contexto, ellas a veces no tienen referentes directos por lo tanto  uno se ve obligado a entenderlas dentro de dicho contexto. Un nombre, una cosa  una idea, no puede estar  en  lugar de una cosa,  y otro en lugar de otro. A los que nos referimos  es que la palabra que usamos, está determinado por el modo en que usamos el términ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Te confieso no entendí  nada. Mi  memoria  excelente me permitía  repetir  lo oído. Ello me fascinaba, repetir lo que oía, así no supiera lo que significaba. Gozo  de una  extraordinaria  memori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Una vez oí, a Doña Camilla, decir</w:t>
      </w:r>
    </w:p>
    <w:p>
      <w:pPr>
        <w:pStyle w:val="Normal"/>
        <w:ind w:left="-2410" w:right="-126" w:hanging="0"/>
        <w:rPr/>
      </w:pPr>
      <w:r>
        <w:rPr>
          <w:rFonts w:cs="Times New Roman" w:ascii="Times New Roman" w:hAnsi="Times New Roman"/>
          <w:color w:val="000000"/>
        </w:rPr>
        <w:t>_ No entendí niente.  Y yo me copiaba y repetía lo mismo  y me sentía importante. Querido diario,  No nos vemos desde hace  un tiempo. Eso me preocupa, pues cuando te cuento,  todo ya ha pasado, y se me olvidan algunas cosa, y si son conversaciones, por muy buena que se  que es mi memoria, no lo puedo  ordenar en mi cerebro.</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Quiero hablarte de  Doña Leticia, la hermana menor de Doña Camila. Es una mujer bonita, elegante, bien vestida, olorosa al mejor perfume francés, como solía decir  ella misma. Pero ambiciosa, asertiva, confiada en sí misma y fuerte, había  aprendido a luchar para conseguir lo que necesitaba  y deseaba_ según sus palabras.  Su actitud era  hacia  la acción, hacia el puedo hacerlo, siempre estaba motivada. Desafiaba a su mundo, como decía su hermana, y con facilidad inventaba  proyectos; tomaba cualquier  iniciativa y hacía que las cosas ocurrieran como ella quería. Pero era  autoritaria y dominante. Según Doña Camilla, gozaba de gran prestigio en  Norteamérica  como diseñadora de modas. Pero de igual manera, decía su hermana, para disfrutar de los bienes de la familia era capaz de  dominarse a través de  auto doblegarse ante la  autoridad de los Terwer, pues   así gozaba de todos los privilegios de la familia  y participaba de todas las decisiones familiares  e inclusive  de la fortuna y del prestigi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Recuerdo que cuando le tocó hablar  en el segundo matrimonio de la Toya, el cual era concertado (pues según, le iban a buscar un marido al Líbano, creo que este es un país, que debe quedar rete lejos) dijo: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Pero Toya, si tú puedes escoger el hombre que quieras, pobre, rico, miserable. Al fin, tus padres,  tienen suficiente real para  comprarlo. La Toya era hija de una hermana de Doña Camilla, como ya te lo dije.</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 xml:space="preserve">Así un buen día, dijeron que  la Toya se fue de viaje, con su abuela y su abuelo,  y  en menos de tres meses estaban celebrando la boda más rimbombante  que yo haya visto jamás, aunque lógicamente esto lo digo por decirlo. Nunca había visto más que las que se celebraban en mi barrio.  Cuando  lo hacían. Imagínate, eso no era muy común en Cambural.  Eso fue la semana pasada. La hicieron en los jardines de aquel palacete,  y se casó en la ermita del mismo. Supe que se fue de luna de miel por toda Europa.  En los días que precedieron la boda,  pude ver al  nuevo esposo de la Toya,  era como 10  años menor que ella,  bello, de espaldas muy amplias,  de ojos grises  y cabello  rubio. Por una conversación de Cayfid y su esposa Noel, me enteré que este hombre  en su país era   jornalero, recogedor de  nueces, o de uvas, pimentones  o de cualquier cosa. Pero al ser elegido como marido por la Toya y  por esta  rica familia,  donde hacer este tipo de enlace era común, el muchacho cuyo nombre era   Dasan,  se convertía en un privilegiado, aunque en ello se le fuera  cualquier otro deseo de vida. Este  matrimonio según  El Indio, el único hijo de Cayfid,  representaba  un salto cuántico para  Dasan. Yo no  entendí mucho,  pero para mí era saltar desde mi Cambural a la  luna.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Este tipo de arreglos como que era común entre esa gente. Yo para mis adentros pensaba, si yo algún día podía lograr un matrimonio, no importa si arreglado, pero que fuera con un hombre que me sacara de Cambural. A veces me arrepentía, al fin, debe ser horrible casarse así. Te diré que, tanto la  fiesta de  compromiso de la Toya  y Dasan, como  la de la boda, decía  Doña Leticia, que  podía compararse a las fiestas de las princesas de Inglaterra. Los regalos les eran enviados desde fuera del país,  y los que recibía del país, eran tan  hermosos, que  Doña  Camilla, cada vez que abría  uno,  comentaba lo  interesante, lo importante que era aquel regalo y lo que costaría. Todos los  jardines estuvieron iluminados  y los adornos eran de rosas  color melón y blancas.  Los  más finos pasapalos fueron encargados a una  empresa  y se bebió, comió y bailó hasta el amanecer. De sólo ver los vestidos,  la forma de hablar  y la manera de comportarse aquella gente   yo me sentía en otro mundo, y a pesar de que estaba vestida con un uniforme azul para ayudar a servir, me sentí importante, me sentí como vestida   igual que aquella gente.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 xml:space="preserve">     </w:t>
      </w:r>
      <w:r>
        <w:rPr>
          <w:rFonts w:cs="Times New Roman" w:ascii="Times New Roman" w:hAnsi="Times New Roman"/>
          <w:color w:val="000000"/>
        </w:rPr>
        <w:t>Tocó un pianista durante parte de la noche. Estaba vestido con una ropa  que llamó   “smoking”, como dijo Doña Leticia. Te confieso, entre nosotros dos, que se me parecía más a un   zamuro, o a un pingüino que a cualquier otra cosa. Trajeron además una orquesta y que de música “bailable”  la cual  animó la fiesta. La verdad, que aquella música más parecía para dormir que para bailar.  Toda la noche la pasó Doña Leticia diciéndoles a unos periodistas,  quien diseñó el traje de la Toya, quienes eran las damas de honor, quienes eran los  niños   que llevaban la cola.  Por cierto, descubrí, que la Toya se cambió de religión para volverse a casar por la iglesia. Lucía hermosísima  y llena  de todo el encanto del mundo, a pesar que tiene  diez años más que el esposo. Doña Leticia decía, así  estirada hacia atrás   y elevando las ceja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pPr>
      <w:r>
        <w:rPr>
          <w:rFonts w:cs="Times New Roman" w:ascii="Times New Roman" w:hAnsi="Times New Roman"/>
          <w:color w:val="000000"/>
        </w:rPr>
        <w:t>_El vestido es  de  Ariel,  uno de los modistos más finos de Francia. La joyas son de no sé quien,  los zapatos de  quien otro, total, entre tantos nombres yo me perdía.</w:t>
      </w:r>
    </w:p>
    <w:p>
      <w:pPr>
        <w:pStyle w:val="Normal"/>
        <w:ind w:left="-2410" w:right="-126" w:hanging="0"/>
        <w:rPr>
          <w:rFonts w:ascii="Times New Roman" w:hAnsi="Times New Roman" w:cs="Times New Roman"/>
          <w:color w:val="000000"/>
        </w:rPr>
      </w:pPr>
      <w:r>
        <w:rPr>
          <w:rFonts w:cs="Times New Roman" w:ascii="Times New Roman" w:hAnsi="Times New Roman"/>
          <w:color w:val="000000"/>
        </w:rPr>
        <w:t>.</w:t>
      </w:r>
    </w:p>
    <w:p>
      <w:pPr>
        <w:pStyle w:val="Normal"/>
        <w:ind w:left="-2410" w:right="-126" w:hanging="0"/>
        <w:rPr>
          <w:rFonts w:ascii="Times New Roman" w:hAnsi="Times New Roman" w:cs="Times New Roman"/>
          <w:color w:val="000000"/>
        </w:rPr>
      </w:pPr>
      <w:r>
        <w:rPr>
          <w:rFonts w:cs="Times New Roman" w:ascii="Times New Roman" w:hAnsi="Times New Roman"/>
          <w:color w:val="000000"/>
        </w:rPr>
        <w:t>Los esposos se fueron como a las diez de la noche.  La casa de los nuevos esposos, estaba situada en uno de los mejores  sitios de la ciudad  y como decía ella, el más selecto. La casa fue el regalo de su abuelo, Don Fidel. La decoración estaba encargada a dos italianos  a dos franceses  y a un español y debía estar lista  para la llegada de los esposos después de su luna de miel. Igual para la casa que comprarían en Norteamérica y  en Mónaco. La Toya regresó como a los seis meses de casada, se le veía feliz. Al mes su marido viajó sólo a visitar a su familia  y a ayudarlos como producto de su enlace  matrimonial. Se le veía más bella  y radiante que nunca. Todos decían que el matrimonio le estaba sentando. Después de 8 meses de casada se fue a Europa   y nunca más regresó  a Portobello, o, al menos  nunca más la vi</w:t>
      </w:r>
    </w:p>
    <w:p>
      <w:pPr>
        <w:pStyle w:val="Normal"/>
        <w:ind w:left="-2410" w:right="-126" w:hanging="0"/>
        <w:rPr>
          <w:rFonts w:ascii="Times New Roman" w:hAnsi="Times New Roman" w:cs="Times New Roman"/>
          <w:color w:val="000000"/>
        </w:rPr>
      </w:pPr>
      <w:r>
        <w:rPr>
          <w:rFonts w:cs="Times New Roman" w:ascii="Times New Roman" w:hAnsi="Times New Roman"/>
          <w:color w:val="000000"/>
        </w:rPr>
        <w:t>.</w:t>
      </w:r>
    </w:p>
    <w:p>
      <w:pPr>
        <w:pStyle w:val="Normal"/>
        <w:ind w:left="-2410" w:right="-126" w:hanging="0"/>
        <w:rPr/>
      </w:pPr>
      <w:r>
        <w:rPr>
          <w:rFonts w:cs="Times New Roman" w:ascii="Times New Roman" w:hAnsi="Times New Roman"/>
          <w:color w:val="000000"/>
        </w:rPr>
        <w:t xml:space="preserve">Te voy a decir también que  uno de los nietos preferidos de Don Fidel, era el hijo de Cayfid, a quien   llamaban El Indio, por  el color de su piel  y  su abundante pelo, que no era ni tan lacio, pero si  negro, y el cual  se dejaba crecer como una maraña, y cuando se reía dejaba ver una hilera de dientes blanquísimos y grandísimos.  </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Más que indio  parecía un orangután, un gorila, un mono grande. Este era el peor de todos. No sólo era petulante, sino  adulante, jalamecate, o “jala bolas” como decían   los sirvientes  en voz bajita.  Siempre  estaba de mal humor,  pero bastaba que  el abuelo  o la abuela  lo llamaran para pasar del  peor humor  al estado  de mayor alegría que yo pudiera ver en cualquier ser humano.  No le importaba hundir a cualquiera con tal que  eso sirviera para adularle al viejo Fidel, quien siempre celebró sus salida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n la hacienda, se comportaba como un reyezuelo  mandón. En una oportunidad oí decir a Doña Leticia, que El Indio, desde chiquito siempre   había  admitido  su  culpa sobre algún desafuero, que no le temía  a nada y que carecía  de sentimientos de humildad. Se sentía  omnipotente, invencible e invulnerable. Cada vez era más temerario  y  destruía  con crueldad a todo aquel que no acatara  su voluntad. Era vengativo, salvaje, con tendencias asesinas y amigo  de  humillar a los demás.</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Apenas si había ido a la universidad a cursar unos semestres, pero igual  cuando llegaban los amigos de Don Fidel,  se aprendía tres  o cuatro frases en francés, inglés, alemán o  italiano, y las repetía como si supiese mucho. Eso se lo celebraban  los adulantes, pues por lo general, esos amigos siempre iban a pedirle favores a Don Fidel. Recuerdo que una vez, don Fidel,  cuando vinieron sus amigos, me dijo, Emperatriz, como te he visto  hurgando  entre  mis libros, te voy a prestar “EL Padrino”, y  entre todos celebraron la salida de Don Fidel, sobre todo  el desgraciado del Indio.  Ese si era un verdadero “hijo de puta” y yo sentí mucha pena  y me alejé con la cara roja como un tomate  de allí.</w:t>
      </w:r>
    </w:p>
    <w:p>
      <w:pPr>
        <w:pStyle w:val="Normal"/>
        <w:ind w:left="-2410" w:right="-126" w:hanging="0"/>
        <w:rPr>
          <w:rFonts w:ascii="Times New Roman" w:hAnsi="Times New Roman" w:cs="Times New Roman"/>
          <w:color w:val="000000"/>
        </w:rPr>
      </w:pPr>
      <w:r>
        <w:rPr>
          <w:rFonts w:cs="Times New Roman" w:ascii="Times New Roman" w:hAnsi="Times New Roman"/>
          <w:color w:val="000000"/>
        </w:rPr>
      </w:r>
    </w:p>
    <w:p>
      <w:pPr>
        <w:pStyle w:val="Normal"/>
        <w:ind w:left="-2410" w:right="-126" w:hanging="0"/>
        <w:rPr>
          <w:rFonts w:ascii="Times New Roman" w:hAnsi="Times New Roman" w:cs="Times New Roman"/>
          <w:color w:val="000000"/>
        </w:rPr>
      </w:pPr>
      <w:r>
        <w:rPr>
          <w:rFonts w:cs="Times New Roman" w:ascii="Times New Roman" w:hAnsi="Times New Roman"/>
          <w:color w:val="000000"/>
        </w:rPr>
        <w:t>El Indio es como  te  lo describo, pues lo vi darle un puntapié a un pobre perro  porque se le colgó del pantalón, y vi al perro aullar  y  arrastrarse por el piso. De la misma manera gozaba  haciendo sufrir a un caballo hasta dejarlo muerto  de cansancio,  o golpear a cualquiera de las muchachas de la finca, si le traían un jugo y no le gustaba. Margarita era su preferida en la finca, así cuando venía,  la buscaba  y pasaba casi todo el tiempo con ella. La gente decía que Margarita no tenía hijos  a causa de un puntapié  que le dio El Indio estando embarazada, pero nadie hablaba sobre ello y Margarita  meno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Una  vez  dijo_ estos desgraciados  están  acostumbrados a comer  espagueti  con sardinas.</w:t>
      </w:r>
    </w:p>
    <w:p>
      <w:pPr>
        <w:pStyle w:val="Normal"/>
        <w:ind w:left="-2410" w:right="-126" w:hanging="0"/>
        <w:rPr>
          <w:rFonts w:ascii="Times New Roman" w:hAnsi="Times New Roman" w:cs="Times New Roman"/>
          <w:color w:val="000000"/>
        </w:rPr>
      </w:pPr>
      <w:r>
        <w:rPr>
          <w:rFonts w:cs="Times New Roman" w:ascii="Times New Roman" w:hAnsi="Times New Roman"/>
          <w:color w:val="000000"/>
        </w:rPr>
        <w:t>_Te  confieso  no saber  qué  quiso decir, pues  muchas  veces mamá  nos  sirvió  es a comida.</w:t>
      </w:r>
    </w:p>
    <w:p>
      <w:pPr>
        <w:pStyle w:val="Normal"/>
        <w:ind w:left="-2410" w:right="-126" w:hanging="0"/>
        <w:rPr/>
      </w:pPr>
      <w:r>
        <w:rPr>
          <w:rFonts w:cs="Times New Roman" w:ascii="Times New Roman" w:hAnsi="Times New Roman"/>
          <w:color w:val="000000"/>
        </w:rPr>
        <w:t>El Indio se chistaba con los abuelos, les traía  pequeños dulces  y   siempre  estaba pendiente de cargar la pipa del abuelo, a la que le decía  la pipa de la paz. Así que bajo sus carantoñas  ejercía un gran dominio sobre el viejo Fidel., o no se si era el viejo Fidel sobre él.  El Indio, nieto amado de Don Fidel,   tapaba también las vagabunderías de Don Fidel, o lo que él llamaba  canitas al aire.  La voz  de El Indio me era   chocante, parecía un malandro  de los que yo conocía en Cambural.  El Indio,  gracias a su astucia,  llegó a ocupar  un sitio muy importante en los negocios del viejo, según dice Doña Leticia.  Yo no creo que sería por su inteligencia,  sino por ser adulante, o por algo que más tardé descubrí. E inclusive decían que iba a  heredar una gran parte de la fortuna del viejo. El Indio parecía haber condensado todo  lo negativo de la familia, pendenciero,  cizañero, hablador de pendejadas,  ignorante, no sé si inteligente, pero como decía Don Joao, “hablaba más pendejada que un borracho a media noche”, y  apenas se tomaba  un traguito, empezaba a repartir su cuerpo, por no decir algo más fuerte. Poco le importaba  acostarse con las muchachas de la finca de Don Fidel  y dejarlas embarazadas, luego se olvidaba de ellas, y si te he visto no me acuerdo.  Era egocéntrico, ególatra, insatisfecho,  intolerante, siempre se le veía ansioso,  inquieto,  agresivo e indisciplinado. Parecía la parte más negativa de aquella familia. El único ante el cual se le veía doblegar era ante Don Fidel. Yo no entendía, como era hijo de Cayfid, al que me parecía bueno para nada,   y de su esposa, la cual era   dócil y tranquila, casi idiota. No entendía como de ellos pudo haber nacido semejante alimaña. Pero el tiempo me iba enseñando muchas cosas, de esta famili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Don Fidel tenía  haciendas  de cacao que servían para la fábrica de chocolates y El Indio las visitaba  casi todos los meses. Pero lo que más frecuentaba eran los viñedos. Si don Fidel era un buen catador de vinos, mejor lo era El Indio,    muchas veces lo oí hablar del vino con solo olerlo  o catarlo, como decía él. En verdad, tenía muchas cosas de Don Fidel, pero no el color de su piel,  El Indio era muy moreno, en cambio,  Don Fidel era blanco, y debió haber sido muy buen mozo,   así que la gente siempre dudaba que aquel bicho tan feo fuese su nieto. A calladitas le decían Ora,  que significaba realmente orangután.</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Este  Indio  le sacaba al abuelo lo que  quería. Tenía varios carros deportivos.  El más bello era un carro   rojo, un  deportivo, y que  llevaba a exhibir a la universidad. Universidad  a la que asistía  desde hace como veinte  años y no había pasado del tercer semestre. El Indio era la exacta figura de lo que yo  imaginé  ser un hijo de puta, como decía papá.   Según él, las chicas se volvían locas cuando lo veían, así que muchas veces lo vi acompañados de chicas muy lindas  y casi siempre diferentes.  Un día llegó El Indio, más temprano que de costumbre  a visitar  al abuelo, (el Indio con su padre Cayfid  y su madre Noel, vivían en las afueras de la ciudad, en otra mansión)  pero el viejo dormía la siesta,  se tiró sobre  un gran diván de una de aquellas hermosas salas    y estiró los pies   tratando de colocarlos  sobre una mesa  sobre la cual estaba colocado un  hermoso  Romeo y Julieta que era el orgullo de la abuela Doña Camila.  Cuando vi que la  hermosa pieza venía en el aire  corrí con tanta   precisión  que  la pieza cayó sobre  mis manos    y sólo  por el impacto se le quebró un dedo a Julieta,  y ello me causó una herida y  adormeció  mi mano.  Desde entonces llevo en el dorso de la muñeca una cicatriz como de diez punto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Qué te parece, mi adorado diario? –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El  desgraciado no me lo agradeció,  simplemente   se paró del diván  y comenzó a observarme como quien observa una   novilla. Mientras lo hacía,  un  escalofrío  me subió desde los pies, y las ganas de orinar se apoderaron de mí.   Tomé  el dedito de Julieta  y  lo coloqué   cerca  pero no me atreví ni siquiera a decirle lo que había pasado. Aquel desgraciado ni siquiera se dio por enterado. Así  que tampoco   yo lo harí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Yo llevaba  una larga cola de caballos  y un flequillo que caía sobre mis ojos,  el muy desgraciado, tomó mi cola y la alzó   como si  mirase algo que desea comprar,  se dio media vuelta   y con su aliento hediondo a  aguardiente, me quitó  el flequillo de los ojos.  Sentí repugnancia, deseos de correr o de gritar  pero no hice nada,  el desgraciado apuró su mano   y la pasó  por mis senos.  Casi sin  detenerme alcé la mano para  golpearlo, pero sus  manoplas me lo impidieron   me hizo girar en redondo y golpeó  mis nalgas.  Salí de allí corriendo mientras el desgraciado se reía a carcajada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Se lo dije a Mamá, pero ella dij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a lo mejor le provocaste, trata  de no ir por los lados donde él esté.  Necesito mi trabaj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jc w:val="center"/>
        <w:rPr>
          <w:rFonts w:ascii="Times New Roman" w:hAnsi="Times New Roman" w:cs="Times New Roman"/>
          <w:color w:val="000000"/>
        </w:rPr>
      </w:pPr>
      <w:r>
        <w:rPr>
          <w:rFonts w:cs="Times New Roman" w:ascii="Times New Roman" w:hAnsi="Times New Roman"/>
          <w:color w:val="000000"/>
        </w:rPr>
        <w:t>_Pero mamá…. Le repetía yo,   y mamá,   con sus dedos largos puesto sobre su boca decía</w:t>
      </w:r>
    </w:p>
    <w:p>
      <w:pPr>
        <w:pStyle w:val="Normal"/>
        <w:ind w:left="-2552" w:right="-126" w:firstLine="142"/>
        <w:jc w:val="center"/>
        <w:rPr/>
      </w:pPr>
      <w:r>
        <w:rPr>
          <w:rFonts w:cs="Times New Roman" w:ascii="Times New Roman" w:hAnsi="Times New Roman"/>
          <w:color w:val="000000"/>
        </w:rPr>
        <w:t>_ ¡Chito, carajo! no quiero hablar más sobre eso. Dale gracias a Dios, que el tipo no se dio cuenta  que se le quebró el dedo a la muñeca, porque hubiese sido bien  fácil culparte.</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Seguí a mamá, no valía la pena discutir, fuimos hacia la sala, donde Mamá limpiaría las lámparas. Unas lámparas altísimas  y como de  un millón de  pelotitas llamadas cristal de sharosky. Había que bajarlas una  a una, meterlas en agua con  champú, y luego secarlas  y colocar pelotita por pelotita alrededor de un aro que formaba el esqueleto donde iban dichas pelotitas. Mientras mamá y yo  nos montábamos  en unas escaleras  para ayudar a bajar  aquel pelotero,   Doña Camila, se situaba   frente al pian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 piano estaba   en una pequeña sala,  la sala estaba  destinada a reunirse con sus amigas más íntimas, y tan encopetadas como ella.  Estaba  éste, frente a un amplio ventanal que daba al jardín. Doña Camilla cuando entraba una nueva persona a aquel sitio siempre daba las características del piano, tanto que me la aprendí de memori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jc w:val="center"/>
        <w:rPr>
          <w:rFonts w:ascii="Times New Roman" w:hAnsi="Times New Roman" w:cs="Times New Roman"/>
          <w:color w:val="000000"/>
        </w:rPr>
      </w:pPr>
      <w:r>
        <w:rPr>
          <w:rFonts w:cs="Times New Roman" w:ascii="Times New Roman" w:hAnsi="Times New Roman"/>
          <w:color w:val="000000"/>
        </w:rPr>
        <w:t>El piano es un instrumento de cuerdas percutidas por martillos activados por teclas. La producción del sonido tiene lugar por medio del martillo que el mecanismo del teclado lanza contra las cuerdas.</w:t>
      </w:r>
    </w:p>
    <w:p>
      <w:pPr>
        <w:pStyle w:val="Normal"/>
        <w:ind w:left="-2552" w:right="-126" w:firstLine="142"/>
        <w:jc w:val="center"/>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Mientras tocaba (lo que según entendí, de su   conversación)   nocturnos de Mozart, de Chopin, de Ravel,  y no sé de cuantos más,  yo  repetía lo que les oía decir, pues nunca en mi vida había  oído hablar de estos señores.  En este instante me pareció  muy raro,  un bolero que ella decía que  era de Ravel. Para mi sonaba bonito, pero no sé porque le llamaban bolero. En mi  pequeño Cambural  los boleros eran otra cosa  y yo  los conocía muy bien. Por ejemplo,  oí boleros de los Panchos, que eran los favoritos de Mamá,   Débora Sajas,  Julio Jaramillo, Lucho Gatica, preferido de mamá, esos si eran boleros. Te los puedo enumerar: mi juramento,  amor perdido, amor de la calle, reloj, o los que grabó  Felipe Pirela, con la orquesta del maestro   Billo Frómeta o, los boleros  que cantaban los Melódicos Aunque  los vallenatos eran mis preferidos, así como la  bachata.  Pero  éste  bolero, solamente lo  conocían en esa casa. Me imagino que esa gente rica, ni siquiera sabe lo que es un bolero, y a cualquier cosa  le ponen ese nombre.  Cuando se lo conté a Zula nos reímos de la ignorancia de esa gente.</w:t>
      </w:r>
    </w:p>
    <w:p>
      <w:pPr>
        <w:pStyle w:val="Normal"/>
        <w:tabs>
          <w:tab w:val="clear" w:pos="8100"/>
        </w:tabs>
        <w:ind w:left="-2552" w:right="0"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 pensé en llevar  varios Cds, con boleros, para enseñarlos,  pero desistí,  estoy segura que esa gente no me lo agradecería, por eso  renuncié a  mis deseo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Hoy  por la, mañana he visto a la Doña Camilla.  Figúrate diario querido, que por largo rato Doña Camila toca y  lee poesías,   canta  viejas canciones que a pesar de no ser  para mis gustos, no me resultaban  desagradables, pero  yo no pensaría gastar mi dinero en CDS, con esas canciones.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 xml:space="preserve">Otra cosa, recuerdo que una vez,  cuando recién llegamos a esta casa,  cuando cantaba  Doña Camila   procuraba que todas las puertas y ventanas estuvieran cerradas, para evitar que nadie las copiara, eso al menos, era lo que ella decía. No les importaba  que yo las oyera, pues  yo era un mueble más, pero  por nada lo hacían, no me gustaban sus ridículas canciones.  Por  otra parte, y de vez en cuando el viejo  colocaba  CDS  de tangos,  o  de lo que después descubrí que eran operas  y zarzuelas. Esto último fue gracias a  su discusión con un hermano de Doña Camila, Don Antonio, el cual era un ferviente apasionado de esas canciones. Yo sólo oía unos gritos agudos en las mujeres  y gritos en los hombres, pero   fui descubriendo poco a poco que aquello era un género musical, porque  eso lo  decían en sus discusiones. Muy pocas personas  apreciaban  este tipo de canciones, repetían.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Para mis adentros, me  repetí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A quién le va a gustar esa chirriader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En verdad, en mi pequeño  Cambural,  se oían rumbas,  rock hard,  bachata,  rancheras,   cumbias,  pero de esta música, nunca jamás he oído. Y no creo que la oigamos, porque al cabo de un ratico  a mi me fastidiaba esa música   y me retiraba  del sitio,  durmiéndome. Fue  allí donde por  primera vez  las  oí, y en verdad, no me alegraba oírlas.  Yo me decía para mis adentros, gran cosota están ocultando.</w:t>
      </w:r>
    </w:p>
    <w:p>
      <w:pPr>
        <w:pStyle w:val="Normal"/>
        <w:ind w:left="-2552" w:right="-126" w:firstLine="142"/>
        <w:jc w:val="center"/>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Cuando don Fidel no tenía  con quien hablar, pues de alguna manera  su mujer y sus hijos siempre estaban de viaje,  y me tenía cerca, pues yo siempre recogía los libros que él  leía, me  hablaba sobre música, y me describía lo que significaba  cada estilo de la misma.   Yo creo que él  sabía mucho.  El me veía tan atenta  y pelando los ojos cada vez que aprendía algo, que yo creo que  eso lo animaba a enseñarme más.  Así que fui acumulando una cultura, como decía  Don Fidel, superior a la de sus hijos, o por lo menos superior a la de  Cayfid. Y poco a poco me avergonzaba de muchas cosas que dije por ignoranci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Cuando él y Doña Camilla hablaban, yo me retardaba limpiando. Ellos hablaban y yo hacía que limpiaba, pero en realidad lo que  me importaba era oírlos, eso me fascinaba, así como copiarme los ademanes de Doña Camilla.  Yo tenía una buena memoria,   y todo eso  lo recordaba cuando me acostaba, para después  irme a lucir a Cambural con mis amigas. </w:t>
      </w:r>
    </w:p>
    <w:p>
      <w:pPr>
        <w:pStyle w:val="Normal"/>
        <w:tabs>
          <w:tab w:val="clear" w:pos="8100"/>
        </w:tabs>
        <w:ind w:left="-2552" w:right="0"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Ellas lo tomaban a broma, pero yo me imaginaba  como una gran dama,  leída, culta, como decían de Doña Camilla, refinada   y con grandes amistades.  Me  dormía pensando en que yo era  una especie de Doña Camila, pero joven y bonita. Y trataba de   imaginarme como ella. Me veía en Cambural    hablando fino y toda la gente viéndome.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Te confieso que, lo único que no me gustaba mucho, de esta familia era  eso de escogerle el novio a las mujeres  e inclusive a los hombres sus novias. Por lo demás, deseaba con toda mi alma, ser como ellos. No podía sentirme bien en Cambural,  quería  salir de allí, ver otras cosas, viajar, vestirme bien. Casarme con un doctor.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Sabes a medida que pasa el tiempo veo como  Don Fidel  se hace más flaco  y su figura se hace más  enjuta,  al menos para mí.  Don Fidel siempre tiene  un aire  no sé si de tristeza,  o de melancolía,  siempre está como ausente cuando no está leyendo.  En ocasiones viaja con la esposa  o con los hijos, pero por lo general, sus ojos parecen tan tristes. Fíjate diario que  Doña Camila en cambio, cada vez que viene al país, recibe  unas inyecciones en la cara  que hacen que sus arrugas  se disipen bastante, por tanto siempre exhibía una cara más juvenil. Después oí, que se puso unos alambres en la cara y que esto la estiraba. Así que cuando cualquiera de las criadas de la casa sirve  el té, o el café de la tarde, me voy  con ellas  y trato de ver los alambres de Doña Camila, pero nunca se los he visto, me imagino que debe tenerlos debajo del pelo.   </w:t>
      </w:r>
    </w:p>
    <w:p>
      <w:pPr>
        <w:pStyle w:val="Normal"/>
        <w:tabs>
          <w:tab w:val="clear" w:pos="8100"/>
        </w:tabs>
        <w:ind w:left="-2552" w:right="0"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Ella es muy elegante, usa un medio tacón  y te confieso que jamás la he visto despeinada,  mal vestida o sin su  maquillaje. Siempre se ve hermosa,  elegante  y muy fina. No es particularmente  amable conmigo, pero tampoco  me  molest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Sólo   me molestó una vez  que  mamá le dijo: Doña Camill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Emperatriz  María, no  está bautizada, yo quisiera que  usted  y Don Fidel fueran sus padrinos, si usted,  me quisiera hacer ese favor. –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 xml:space="preserve">Yo no sé qué le contestó Doña Camila, pero mi madrina, no fue ella, sino su hermana mayor Doña Ondina, señora esta que nunca  llegué a ver después del bautizo. Años después me enteré, por una conversación, que Doña Camilla  había dicho, que ella no era como Ondina, que le encantaba compadrazgo con gente de cerros y barrios, que después le sacaban regalos para sus ahijados.  Desde ese día, sentí mayor repulsión, pero también  y no sé ¿por qué? Admiración  por Doña Camilla. Ella parecía inmutable, nada le molestaba.  Ni siquiera las carantoñas que su hermana  menor Doña Leticia tenía con Don Fidel.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En muchas ocasiones vi  muy juntos a Don Fidel y a  Doña Leticia,  rozando sus cuerpos, mientras él le leía   poesías, pues esta era una de las debilidades de Don Fidel, y lo que quizás, me hizo tenerle un gran cariño, después muchos años visitando su casa. Pero también  creo haberlos visto  mucho más cerca, sobre todo cuando Doña Camila  se iba de visita a la Argentina donde vivían unos viejos familiares de ella. Yo  muy tarde entendí porque Doña Camilla casi nunca estaba en su cas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Por lo general Don Fidel argumentaba que el clima argentino no le hacía bien y prefería quedarse.  Así que Doña Leticia le prometía cuidarlo. Ese cuido para mí era  bien raro, pues pasaban largo rato en sus habitaciones,  y apenas si se oía algún murmull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uando  Doña Camila iba  de viaje a su finca con alguno de su hijos, por aquello de respirar aire puro para sus pulmones,  Doña Leticia no salía de las habitaciones de Don Fidel,   sólo así se le veía rozagante, ello daba pie a murmuraciones entre   los sirvientes, que decían que estos se las traían, pero en realidad  no sabía exactamente lo que querían decir. Pero los sirvientes allí, eran eso, sirvientes, sin voz ni vot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Bueno, diario, debo dejarte, ahora  voy a lavar los platos con mama, si de aquí al  anochecer tengo algo importante  y tengo tiempo  te escribiré.  Sabes, debo regresar a Cambural,   así que por si me acuerdo de algo importante me llevaré un poco de hojas blancas. Ciao. Así dice Doña Leticia cuando se despide, pero también la he oído decir buona notte.</w:t>
      </w:r>
      <w:r>
        <w:br w:type="page"/>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Heading"/>
        <w:rPr>
          <w:rStyle w:val="StrongEmphasis"/>
          <w:b w:val="false"/>
          <w:b w:val="false"/>
          <w:color w:val="000000"/>
        </w:rPr>
      </w:pPr>
      <w:bookmarkStart w:id="5" w:name="__RefHeading___Toc138525408"/>
      <w:bookmarkEnd w:id="5"/>
      <w:r>
        <w:rPr>
          <w:rStyle w:val="StrongEmphasis"/>
          <w:b w:val="false"/>
          <w:color w:val="000000"/>
        </w:rPr>
        <w:t>CAPITULO III</w:t>
      </w:r>
    </w:p>
    <w:p>
      <w:pPr>
        <w:pStyle w:val="Heading"/>
        <w:rPr>
          <w:rStyle w:val="StrongEmphasis"/>
          <w:b w:val="false"/>
          <w:b w:val="false"/>
          <w:color w:val="000000"/>
        </w:rPr>
      </w:pPr>
      <w:bookmarkStart w:id="6" w:name="__RefHeading___Toc138525409"/>
      <w:bookmarkEnd w:id="6"/>
      <w:r>
        <w:rPr>
          <w:rStyle w:val="StrongEmphasis"/>
          <w:b w:val="false"/>
          <w:color w:val="000000"/>
        </w:rPr>
        <w:t>SOR  TERESA Y  EL DIARIO</w:t>
      </w:r>
    </w:p>
    <w:p>
      <w:pPr>
        <w:pStyle w:val="Normal"/>
        <w:ind w:left="-2552" w:right="-126" w:firstLine="142"/>
        <w:rPr/>
      </w:pPr>
      <w:r>
        <w:rPr>
          <w:rFonts w:cs="Times New Roman" w:ascii="Times New Roman" w:hAnsi="Times New Roman"/>
          <w:color w:val="000000"/>
        </w:rPr>
        <w:t xml:space="preserve">A Sor Teresa le parecía graciosa  la  escritura del diario. Sabía que esa es una vieja práctica de las niñas  desde casi toda la vida. Pensó que su dueña debía estar muy angustiada por haberlo perdido  y rogó en silencio, que no se le hubiera ocurrido irlo a buscar al convento, pues ella se le había llevado como parte del equipaje. Sentía que si aquella Muchachita estuviese en el mundo de hoy, tal vez ese libraco estuviese resumido en un CD.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azafata  pasó muy cerca de ella  y bajó la  puertecilla para colocar la mesa de la comida. Había codorniz, papas  al vapor,  una ensalada ligera,   un ponquecillo  y jugo de fruta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la pidió además un vino, le agradaba tomar vino. Mientras tomaba su vino su compañero de asientos pidió un blood the Mary. El joven sonrió cuando ella le dij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usted toma la sangre de Mary y yo la de Crist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la era así, directa, sencilla y agradable. Los pasajeros  de la fila se rieron  celebrando su salida.  Al cabo de un rato retomó su libraco. - Mi adorado diario,   Continuó Sor Tersa  leyendo, entretenida en la lectura sencilla pero que se dejaba llevar.</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 xml:space="preserve">Te diré que recuerdo una vez que Doña Camila tuvo que viajar   a   Massachusetts,  Estados Unidos, para hacerle compañía a  una de sus nietas, pues la niña llamada Alejandra Valeria,  estaba haciendo diligencias para entrar a una universidad norteamericana pero  no quería viajar sola.   Doña Camila le insistió a Don Fidel que viajara  con ellas, pero don Fidel argumentó que él no era muy dado  a este tipo de viajes, donde todo se iba en llenar papeles.   Doña Camila se quedaría con su nieta  hasta ubicarla en la universidad  y luego iría New Yérsey  a reunirse con una de sus hijas, quien vivía allí desde hace algún tiempo, además se daría una vueltita por los casinos.  Esos  días fueron maravillosos para mí,  los dieron de vacaciones    a casi todo el servicio. Quedamos solamente  Mamá, la cocinera, el chofer, el jardinero  y yo.  La cocinera no salía de la cocina, Mamá se dedicaba a tener la casa en orden,  supliendo  al ama de llaves. El  chofer  prácticamente se dedicaba a dormir, esperando órdenes, así que yo me dedicaba a visitar  la biblioteca, y el jardinero Don Joao a los jardines. La biblioteca ejercía un extraño influjo sobre mí. Yo deseaba ser escritora de novelas, de poemas, de todo aquello que se llamaba literatura, como supe por boca de Don Fidel. La biblioteca era grande, como de  10 metros cuadrados  y  repleta de libros. Aunque había un solo  estante, bastante grande para todo tipo de novelas. Sus estantes de caoba pulida albergaban muchos libros  con forros casi todos iguales.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Siempre amé leer, así que aquella era mi oportunidad,  para  hacerme de varios libros. Había un bellísimo escritorio de caoba marrón, con unas bellas botellitas  llamadas tinteros,  un bello tapete vino tinto sobre  el escritorio, y  una figura de ébano  que situaba  a  una mujer con el torso desnudo.  El sillón de Don Fidel era cómodo, alto, de caoba y vino tinto,   suave al tacto y  con unas bellas figuras caladas en las patas  y  posaderas de manos. Era para mí, el sitio más placentero de aquella casa. Al abrir las ventanas todo el aire perfumado por el jazmín y las otras flores entraba, y la brisa   movía suavemente las inmensas cortinas.  Las cortinas eran  blancas caladas  y a los extremos    tenían una tela como el terciopelo de color vino tinto que hacía juego  con los muebles.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Del techo pendía la cenefa del mismo color. Si  se abrían las cortinas la luz natural del sol  entraba radiante, fresca, limpia  y uno podía ver hasta el final del jardín.  Todo   preciosamente diseñado,  con flores  y plantas que hacían contrastes.  En el jardín había  un  lago  hermoso  y en una de las esquinas  una bellísima figura de un  hombre desnudo que llamaba “El David”. No  entendí  nunca  como tenían ese  hombre con todo  sus  partes  íntimas  sin cubrir.</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Sabes, lo más curiosos de todo esto, es que  Don Fidel   decía, que había una de estas estatuas en  Roma, y que lo llamaban el David de Miguel Ángel  y que era inmens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Yo me reía, pues me imaginaba si era inmenso, como sería suuuu   tuu sabes……………….  Cuando se lo decía a Zula, me decía, ¿cómo será eso?  Y nos moríamos de ris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Ese  jardín era  bellísimo, tenía lugares sombríos,  con  algo  de sol por las mañanas,  tras un muro de piedra  estaban las  Azaleas,  los rododendros,  las camelias, las hortensia, los brezos  y una palmera. También había  plantitas muy delicadas al frío, éstas estaban  cerca del  muro, aunque éste estaba  orientado al Norte, para  que  se encuentren  menos expuestas al  frío, ya que el muro  acumulaba calor durante el día y lo cedía por la noche.</w:t>
      </w:r>
    </w:p>
    <w:p>
      <w:pPr>
        <w:pStyle w:val="Normal"/>
        <w:ind w:left="-2552" w:right="-126" w:firstLine="142"/>
        <w:rPr/>
      </w:pPr>
      <w:r>
        <w:rPr>
          <w:rFonts w:cs="Times New Roman" w:ascii="Times New Roman" w:hAnsi="Times New Roman"/>
          <w:color w:val="000000"/>
        </w:rPr>
        <w:t>Una vez  Doña Camila dijo, que estas plantas  habían sido agrupadas  de acuerdo a su demanda  de agua, media o poca necesidad. Por ejemplo, en los bordes del césped planta las que necesiten más agua. Si plantas un rododendro junto a un laurel, al no tener las mismas necesidades de agua el riego no será lo más correcto; el laurel recibirá un exceso de agua que no necesita. Hay que evitar, decía Doña Camilla las plantas tóxicas por ingestión de sus hojas, flores y/o frutos en zonas de los juegos  de sus nietos.  En una fachada blanca o de colores claros, esas  notas de color resaltaban bastante. Los  bancos del jardín, estaban  rodeados de vegetación. Había unas plantitas muy suaves al tacto  de textura agradable y que Don Joao llamaba,  Salvia argéntea, pero también había  Verbasco, Helechos, Artemisa, Amaranto y Crest</w:t>
      </w:r>
      <w:r>
        <w:rPr>
          <w:rFonts w:cs="Times New Roman"/>
          <w:color w:val="000000"/>
        </w:rPr>
        <w:t xml:space="preserve">a de gallo. </w:t>
      </w:r>
    </w:p>
    <w:p>
      <w:pPr>
        <w:pStyle w:val="Normal"/>
        <w:ind w:left="-2552" w:right="-126" w:firstLine="142"/>
        <w:rPr>
          <w:rFonts w:cs="Times New Roman"/>
          <w:color w:val="000000"/>
        </w:rPr>
      </w:pPr>
      <w:r>
        <w:rPr>
          <w:rFonts w:cs="Times New Roman"/>
          <w:color w:val="000000"/>
        </w:rPr>
      </w:r>
    </w:p>
    <w:p>
      <w:pPr>
        <w:pStyle w:val="Normal"/>
        <w:ind w:left="-2552" w:right="-126" w:firstLine="142"/>
        <w:rPr/>
      </w:pPr>
      <w:r>
        <w:rPr>
          <w:rFonts w:cs="Times New Roman"/>
          <w:color w:val="000000"/>
        </w:rPr>
        <w:t xml:space="preserve">En el </w:t>
      </w:r>
      <w:r>
        <w:rPr>
          <w:rFonts w:cs="Times New Roman"/>
          <w:bCs/>
          <w:color w:val="000000"/>
        </w:rPr>
        <w:t>porche</w:t>
      </w:r>
      <w:r>
        <w:rPr>
          <w:rFonts w:cs="Times New Roman"/>
          <w:color w:val="000000"/>
        </w:rPr>
        <w:t xml:space="preserve"> cultivaba arbustos de hoja perenne para que siempre estuvieran vivas. Por ejemplo: Laurel,  Durillo,   rosas etc. Sobre las blancas paredes de la biblioteca había varios retratos  de la familia,  bisabuelos, abuelos, hijos, nietos  y cada fotografía tenía un rectángulo pequeño donde se ponía el nombre y la fecha de nacimiento  o de muerte del fotografiado.  Allí me enteré que don Fidel y doña Camila eran primos. Pues eran hijos de dos hermanos, Don Herman  y  Don Charles. Por la parte paterna  Don Fidel procedía de españoles catalanes y por la parte materna de alemanes. </w:t>
      </w:r>
    </w:p>
    <w:p>
      <w:pPr>
        <w:pStyle w:val="Normal"/>
        <w:tabs>
          <w:tab w:val="clear" w:pos="8100"/>
        </w:tabs>
        <w:ind w:left="-2552" w:right="0" w:firstLine="142"/>
        <w:rPr>
          <w:rFonts w:cs="Times New Roman"/>
          <w:color w:val="000000"/>
        </w:rPr>
      </w:pPr>
      <w:r>
        <w:rPr>
          <w:rFonts w:cs="Times New Roman"/>
          <w:color w:val="000000"/>
        </w:rPr>
      </w:r>
    </w:p>
    <w:p>
      <w:pPr>
        <w:pStyle w:val="Normal"/>
        <w:ind w:left="-2552" w:right="-126" w:firstLine="142"/>
        <w:rPr>
          <w:rFonts w:cs="Times New Roman"/>
          <w:color w:val="000000"/>
        </w:rPr>
      </w:pPr>
      <w:r>
        <w:rPr>
          <w:rFonts w:cs="Times New Roman"/>
          <w:color w:val="000000"/>
        </w:rPr>
        <w:t>Yo no entendía entonces el color   de El Indio.  A lo mejor era un recogido de la familia. Y yo me repetía en mis adentros, este tipo si tuvo suerte.</w:t>
      </w:r>
    </w:p>
    <w:p>
      <w:pPr>
        <w:pStyle w:val="Normal"/>
        <w:ind w:left="-2552" w:right="-126" w:firstLine="142"/>
        <w:rPr>
          <w:rFonts w:cs="Times New Roman"/>
          <w:color w:val="000000"/>
        </w:rPr>
      </w:pPr>
      <w:r>
        <w:rPr>
          <w:rFonts w:cs="Times New Roman"/>
          <w:color w:val="000000"/>
        </w:rPr>
      </w:r>
    </w:p>
    <w:p>
      <w:pPr>
        <w:pStyle w:val="Normal"/>
        <w:ind w:left="-2552" w:right="-126" w:firstLine="142"/>
        <w:rPr>
          <w:color w:val="000000"/>
        </w:rPr>
      </w:pPr>
      <w:r>
        <w:rPr>
          <w:rFonts w:eastAsia="Arial" w:cs="Arial"/>
          <w:color w:val="000000"/>
        </w:rPr>
        <w:t xml:space="preserve">  </w:t>
      </w:r>
      <w:r>
        <w:rPr>
          <w:rFonts w:cs="Times New Roman"/>
          <w:color w:val="000000"/>
        </w:rPr>
        <w:t>Bueno mi amable diario, te dejo, hoy voy a la casa de los Terwer, voy a ayudar a mamá.  Ya sacaré tiempo otro día. Lo malo es que cuando escribo tengo que recordar todo lo que me pasó  y por eso me tardo tanto, pues a veces escribo y borro, cuando veo que no era eso lo que quería decirte.</w:t>
      </w:r>
    </w:p>
    <w:p>
      <w:pPr>
        <w:pStyle w:val="Normal"/>
        <w:ind w:left="-2552" w:right="-126" w:firstLine="142"/>
        <w:rPr>
          <w:rFonts w:cs="Times New Roman"/>
          <w:color w:val="000000"/>
        </w:rPr>
      </w:pPr>
      <w:r>
        <w:rPr>
          <w:rFonts w:cs="Times New Roman"/>
          <w:color w:val="000000"/>
        </w:rPr>
      </w:r>
    </w:p>
    <w:p>
      <w:pPr>
        <w:pStyle w:val="Normal"/>
        <w:ind w:left="-2552" w:right="-126" w:firstLine="142"/>
        <w:jc w:val="right"/>
        <w:rPr>
          <w:rFonts w:cs="Times New Roman"/>
          <w:color w:val="000000"/>
        </w:rPr>
      </w:pPr>
      <w:r>
        <w:rPr>
          <w:rFonts w:cs="Times New Roman"/>
          <w:color w:val="000000"/>
        </w:rPr>
      </w:r>
    </w:p>
    <w:p>
      <w:pPr>
        <w:pStyle w:val="Normal"/>
        <w:ind w:left="-2552" w:right="-126" w:firstLine="142"/>
        <w:jc w:val="right"/>
        <w:rPr>
          <w:rFonts w:cs="Times New Roman"/>
          <w:color w:val="000000"/>
        </w:rPr>
      </w:pPr>
      <w:r>
        <w:rPr>
          <w:rFonts w:cs="Times New Roman"/>
          <w:color w:val="000000"/>
        </w:rPr>
        <w:t>2 de julio</w:t>
      </w:r>
    </w:p>
    <w:p>
      <w:pPr>
        <w:pStyle w:val="Normal"/>
        <w:ind w:left="-2552" w:right="-126" w:firstLine="142"/>
        <w:rPr>
          <w:color w:val="000000"/>
        </w:rPr>
      </w:pPr>
      <w:r>
        <w:rPr>
          <w:rFonts w:eastAsia="Arial" w:cs="Arial"/>
          <w:color w:val="000000"/>
        </w:rPr>
        <w:t xml:space="preserve">  </w:t>
      </w:r>
      <w:r>
        <w:rPr>
          <w:rFonts w:cs="Times New Roman"/>
          <w:color w:val="000000"/>
        </w:rPr>
        <w:t>Querido diario.</w:t>
      </w:r>
    </w:p>
    <w:p>
      <w:pPr>
        <w:pStyle w:val="Normal"/>
        <w:ind w:left="-2552" w:right="-126" w:firstLine="142"/>
        <w:rPr>
          <w:rFonts w:cs="Times New Roman"/>
          <w:color w:val="000000"/>
        </w:rPr>
      </w:pPr>
      <w:r>
        <w:rPr>
          <w:rFonts w:cs="Times New Roman"/>
          <w:color w:val="000000"/>
        </w:rPr>
      </w:r>
    </w:p>
    <w:p>
      <w:pPr>
        <w:pStyle w:val="Normal"/>
        <w:ind w:left="-2552" w:right="-126" w:firstLine="142"/>
        <w:rPr/>
      </w:pPr>
      <w:r>
        <w:rPr>
          <w:rFonts w:cs="Times New Roman" w:ascii="Times New Roman" w:hAnsi="Times New Roman"/>
          <w:color w:val="000000"/>
        </w:rPr>
        <w:t>Cada vez que puedo me escapo para escribir en tus  hojas, hoy es Julio 2, tengo  varios meses sin escribir. Pero te diré que:</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Cada vez que puedo me escapo hacia la biblioteca, siento una inmensa atracción por aquel sitio. Un día,  mientras leía plácidamente en uno  de los sillones de la biblioteca, oí que abrieron la puerta,  el miedo se dibujó en mi cara al oír la risa de Doña Leticia, así que como pude me deslicé  debajo del escritorio  y me quedé calladita. Si me descubría aquella mujer allí, lo más seguro era  que me sacara por los cabellos.  Doña Leticia,  cerró la puerta  y le pasó suavemente la cerradura. Sentí pánico,  estaba encerrada, y sin que mi madre supiera el sitio dentro de aquella inmensa casa, donde me encontraba. Comencé a sentir miedo, y  mi vejiga   se repletaba de orine. Necesitaba pensar y pronto,  pensé, que  Mamá sabiendo mi  debilidad por las novelas seguro me iría a buscar a la biblioteca. Traté de incorporarme  pero oí un  ruido  y apenas pude inclinarme. Allí estaba Doña Leticia y don Fidel,  ella  se abrazaba de  su cintura.  El viejo permanecía con los ojos cerrados  en  un largo sofá  y ella estaba de espaldas a mí.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Así que ninguno de los dos podía verme.   El viejo  la apretaba contra sus muslos.  No sé cuánto tiempo estuvieron en esa posición, pues  yo me metí debajo del  escritorio hasta que se fueron. A partir de aquel momento  comencé a sentir miedo de los dos  y lástima por Doña Camila. Doña Leticia era  piel canela, no tan blanca como Doña Camila, pero si muy hermosa  y más joven. Era alta, elegante, de cabellos lacios y finos,  y muy bien hablada, como decía Don Fidel.  Su piel parecía cuidada por los propios ángeles  y vestía impecable. Siempre se le veía hermosa  y radiante.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Aquella  casa era para mí como el cielo prometido,  trataba de leer  todo lo que  se me ponía al paso, pero lo que siempre me ha gustado leer son las novelas.  Aprendía que se clasificaban y  aquellas bibliotecas estaban clasificadas. Al principio me gustaban las novelas policíacas.  Cuando hablaba con don Fidel me decía:    por lo general la novela  policíaca,  es un tipo de relato en el que se narra la historia de un crimen, y  cuyo autor se desconoce y en el que, a través de un proceso racional, y de la   indagación y  la  observación llevada a cabo,  por un detective, se logra descubrir al culpable o culpables. Al menos, esto era lo que se leía en las primeras páginas de esas novelas. Me fascinaba la figura de Hércules Poirot. Cuando veía a estos dos acariciándose, me acordaba de las novelas policiales, y me imaginaba a estos dos tramando matar a Doña Camila.  Se me ocurrió comentárselo  a mamá,  y por poco me saca los dientes de adelante.  De ello me quedó  una pequeña fractura en el diente  incisivo que  de vez en cuando me hace pasar la lengua por allí, y quedarme  como el sujeto del diente rot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Mamá me repetía, ve, oye  y te callas. Claro que veía, y veía bastante. Yo alimentaba mis ideas con las películas detectives. Tenía una colección de novelas de Ágata Christie,  y por supuesto, toda la rabia de mamá, al verme  gastar el dinero que ganaba en novelas, sobre todo las de  Corín Tellado, que eran de amor,  cada vez que podía, me leía  una novela de estas, al fin siempre le quitaba el nombre a la protagonista  y le ponía el mí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Sor  Teresa  se  dejaba  caer  en la lectura. Por lo general la  gente  piensa  que  a los  clérigos  y monjas  debe  hablársele  solo de religión. Hojeó  sus  páginas  y  s e metió de nuevo  en la lectura.ojeo  el libraco  y  se  metió  en sus página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ptiembre 18</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Querido diario, no te pongas bravo conmigo por abandonarte durante tanto tiempo, pero solo  tengo unos instantes.  Hoy debo decirte que me agrada  hablar  con Don Fidel,  él nunca me prohíbe tomar sus libros, y mucho menos me cuestiona lo que yo le digo de las novelas, que leo. Varias veces le oí decir a sus amigos   mientras aquellos lo  visitaban que yo era una esponja, y que le gustaba platicar conmigo. Suele pasarme la mano por la cabeza  y suspir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 xml:space="preserve">Don Fidel  usa en su casa guayaberas blancas impecables, por lo fresca que ellas son. Siempre ha lucido una larga barba,  que me hizo pensar al  principio que era   un   sacerdote.  No es tan  bajito, pero tampoco tan alto.  Tendría unos cincuenta  años,  creo yo, cuando lo conocí, su andar es elegante, pero  a veces  se balancea al caminar. Dicen los sirvientes que tiene una pierna un poquito más larga que la otra. Sus ojos son inmensamente claros  y a ambos lados de las sienes  surgen  unas  canas que siempre se ven  en su sitio. Yo creo que pudo haber sido muy buen mozo, pues aún se ve bien, debió haber tenido buen físico, y  haber vestido con muy buen gusto.  Doña Camila,  luce alta, esbelta, y aún es muy bonita. Sus ojos son  verdosos  y luce una bella cabellera negra. Baila  muy bien, pues  cuando sus hijos  y nietos vienen  a visitarlos  ellos la hacen  bailar.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 xml:space="preserve">Tienen  cuatro hijos. Cada  vez que yo los veía juntos, recordaba unas palabrotas que decía mi padre, cuando quería referirse a una persona,  “hijo de puta”. Ambos ejercían un gran dominio sobre toda la familia.  Cayfid, es el hijo mayor. Es tranquilo, sereno, yo no sé si calculador, y después viene  Camilla Green. Cayfid mide a como  1.90 cm  de alto, y es  de  pelo ensortijado. Sus hermanas son tan altas como él, pero muy blancas. Cayfid no parece  hijos de aquellos viejos,  que a mi modo de ver, no debían  haber engendrado hijo tan feo. O tal vez porque era muy  moreno me parecía feo, no por lo moreno, sino porque    era el polo opuesto de sus padres. A veces me parecía hipersensible, introvertido, tímido, ensimismado y malhumorado, incapaz de ser espontáneos o de "salirse de sí mism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 xml:space="preserve">Se mantenía al margen de las discusiones familiares y con ello cuando tenía que decir algo, ya lo había pensado bastante. Yo nunca lo vi como veía a sus hermanas,  a mi me parecía que no servía para nada. Nunca lo vi, bailar  o cantar, y siempre  se auto compadecía de sí mismo. Me parecía envidioso, y siempre lo oía decirle cosas  a  Don Joao, sobre sus  sueños, ilusiones y expectativas acerca de cómo debería manejarse la finca  y los  viñedos de Don   Fidel.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n Joao, el jardinero cuando lo oía mecía la cabeza y decía -eso es poco realista-.  Durante el tiempo que Don Fidel vivió, el tal Cayfid me parecía ineficiente, por eso le decía bueno para nada. De nada se  ponía a la defensiva, y  era de poco hablar, y creo que hasta tímido, a pesar de ser el hijo predilecto de Don Fidel  y el que supervisaba la finca  y los viñedos, y el que más daño hacía a las mujeres que servían en la finca por haber engendrado al desgraciado del Indi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yfid,  era el  padre del que apoyaban  cariñosamente “El Indio”.  , Cayfid hablaba  haciendo unas muecas,  que yo no sé si  eran  fingidas  o si era  para expresar su desprecio por la gente. Cuando  hablaba hacía un ligero movimiento con los labios, y un suspiro,  que si lo hubiera visto alguien en  Cambural, la gente  hubiera dicho que fumaba drogas. Su cara era regordeta y abotagada, sus labios gruesos  y su cabello ensortijado, que muchas veces cortaba al rape. Todo lo contario del Indio que dejaba  caer su cabello liso pero fuerte  sobre todo su rostr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Cayetano el chofer, me decía a veces, cuando El Indio me mandaba a hacer algo,  ese “coño e` madre “parece medio marico. A veces se enamora de  cualquier vaina, sea hombre o mujer  y  le da hasta  el rabo. Debía Cayetano  tener  mucha confianza en mí,  pero de cualquier forma yo era como una tumba, no decía, ni repetía nada. Me repetía una y otra vez, que en boca cerrada no entraban  las moscas. Cayfid, el padre de El Indio,  debía  su nombre al producto de  la  unión de los nombres de Camila y Fidel. En mi  Cambural  hacíamos competencias para poner los nombres más  complicados que pudiéramos, al extremo de que era bastante difícil su pronunciación. Mis amigas casi todas tenían nombres combinados,  y se burlaban del mío, diciendo que mamá era anticuada. Emperatriz, era un nombre demasiado  anticuado, decían.</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Sor  Teresa  pidió  un  refresco, necesitaba  sentirse  cómoda, el viaje le resultaba larg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Observó  la fecha de la página. Creyó  adivinar  1967 no  estaba  segur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Octubre 28</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Sabes mi diario, la semana pasada supe que Doña Camila tenía  tres hijas: Camila, las que llamaban  Camilita,  y las otras dos restantes eran  Sara  María  y  Verónica de Jesús.  María, era   blanca de ojos grises, alta elegante y muy bonita, con una nariz respingada que siempre estaba perpendicular al suelo.  Verónica de Jesús parecía gringa, su pelo era muy rubio  y sus ojos intensamente  azules.  Se habían casado en Norteamérica  y se habían residenciado allí.  Esas ni olían ni hedían. Casi nunca venían a Portobello, por lo general  sus padres las visitaban en Norteamérica.  Camilita, sí, venía con frecuencia,  era alta, bonita, de pelo  rubio  y ojos verdes. Elegantísima,  finísima como  Doña Camilla, y ésta  se desvivía por ella.  Todo el mundo la encontraba parecida a su madre. El único que salió  diferente fue Cayfid, que en nada se parecía a sus hermanas, ni siquiera en el trato,  pero Don Fidel se desvive  por  él. Tal vez, porque  su madre,  Doña Camilla, era más el tiempo  que pasaba en sus propiedades de Norteamérica que en el país, e igualmente sus tres hijas hembras, las cuales se casaron con gringos  y muy pocas veces venían al nuestro como ya te dije.  Don Fidel  iba a visitarlas de vez en cuando, pero por lo general Don Fidel siempre tenía una excusa para no ir. Al casarse  Camilita  se fue también  a los Estados Unidos. Visitaba con frecuencia  a Don Fidel, aunque ella no deseaba estas visitas, por la forma de comportarse cuando venía. Todo le hedí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Camillita estaba casada  con un hombre  norteamericano, altísimo, de ojos inmensamente azules, y tenían dos niños. Ellos Vivian en Norteamérica  y cuando venían yo solía preguntarles  los nombres de las cosas en inglés  a los niñitos. -¿Cómo se dice silla,  cómo se dice mesa, cómo se pregunta el nombre?-</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s muchachitos siempre parecían  de mal humor.  Camila amaba todo lo gringo  y Cayfid  lo odiaba, así que si queríamos ver un torneo de  discusión, bastaba verlos juntos. Así solamente  Cayfid hablab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Camilita  y su hermano mayor cuando se  encontraban vivían de  punta,  como decía  Doña Camila,  cada uno peleándose  por el mejor sistema de gobierno.  Camilita, tenía como apodo  Green, por sus ojos verdes. Desde que se casó adoptó la nacionalidad estadounidense  y sus hijos al cumplir  los dieciocho años lo harían también, según decía ella.  Es que no aguanto este país de mierda, decía  a cada rato,   y peor si leía la prens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Aquí todo  problema  tiene su asiento, repetí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 he venido nunca que no haya una  cosa nueva que sirva de soporte a mis deseos de quedarme. Cuando no es la naturaleza echando  broma, es el gobierno echando vaina, o los ladrones, o los corruptos.   Ya no hay por donde caminar,  que no te tropieces  con buhoneros, asaltantes  o cuanta porquería se da en estos países subdesarrollados.  A cada grito de Camilita, le sucedía uno de Cayfid,   si no te gusta el país vete. ¡Go home!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Esto se lo reía don Fidel.</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Doña Camila vivía intercediendo entre los hermanos. Cada uno se acusaba de  apátrida  y de enamorarse de las cosas ajenas. Cada palabra que utilizaban   me obligaba constantemente  a buscar en el diccionario, pues  mi pobre español aprendido entre la casa y la escuela,  me impedían ir más lejos. Camilita Green, se vanagloriaba de conocer el mundo, de haber salido de  la circunferencia de su hogar  y de su tierra.  A veces todos sus ejemplos eran de otros países que había visitado, y nunca de algo   que yo pudiera haber conocido aunque hubiese sido en el mapa.  Sin embargo, yo comenzaba a darme cuenta de que poco a poco iba incorporando nuevas palabras a mi vocabulario,  y casi podía repetir lo que decían de otros países.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Si yo lo contaba igualito y  la gente  a quien yo le hacía referencia sobre ello, pensaba que yo había visitado esos países  y  yo me reía de mis  hazaña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A  veces  pensaba   Sor  Teresa que  estaba  metiéndose  en una  confidencialidad  que  no le  pertenecía,  pero por  primer a vez   aquello la  atraía y  no  sabía  explicar  la  razón. Sintió  un poco  de miedo_ ¿y  si alguien iba a  reclamar  el librac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_¿Qué razones  tenía  para  habérselo  traído  con ell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Lo  único  que  la  tranquilizaba  era  la inviolabilidad de  su  dormitorio,  y  que  lo más  seguro  si ello sucederá  era  que  las  novicias  le  dijeran a los  reclamantes , que esperaran  su retorn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Se  oyó la  voz  del capitán  que  les  decía que  había  un poco  de  turbulencias, pero  que  saldrían de ella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Retomó  su lectura.</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Noviembre 20</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Hola mi diario querido.-</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 veo un poco desordenado, así que trataré de arreglar tus hojas. Voy a decirte que al acompañar a  mamá a  planchar  o a limpiar en aquel caserón,  veía  y oía, mientras hacía cualquier actividad   como doblar  la ropa que mamá planchaba, o  exprimía el coleto, o pasaba la   pulidora   o desempolvaba la alfombra. A veces, un empujón de mamá me sacaba de mis pensamientos.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 xml:space="preserve">_Muchacha del carajo, viniste a ayudarme  o a  estar viendo para el cielo.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La verdad   que me entretenía viendo  como Don Fidel y Doña Camila  se colocaban frente a frente  en una mesa que decían era de mármol tramontano, aunque no recuerdo bien, si decían tramontano o tramontino. Ellos  colocaban un gran globo terráqueo  y lo hacían girar, donde colocaban el dedo, comenzaba  la discusión,  sobre  escritores  y novelas de esos países, o  recordaban sus vacaciones   en esos lugares. Nunca los vi pelearse, pero tampoco eran amorosos más allá de lo normal.  Mamá decía, así son los ricos, se tratan sin mucha carantoña. De tanto decírmelo  llegué a desarrollar el mismo sentimiento. Yo quería parecerme a ellos.  Así que no debía mostrar mis sentimientos. Si algún día  llegara a ser como ellos, debía ser fría, distante, racional, lógica, como cada vez más oí decir  a Doña Camilla a sus hija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Cuando se juntaban  y hablaban de sus viajes  me agradaba pues así me fui enterando poco a poco, no sólo de cómo se llamaban los lugares, sino también de  sus escritores, de  sus historiadores,  de novelas famosas  y de  los principales sitios que se podían visitar en esas  regiones. Cuando  hablaba a mis amigos, cualquiera diría que  había visitado esos sitios.</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Cuando yo repetía eso en Cambural, las muchachas decían</w:t>
      </w:r>
    </w:p>
    <w:p>
      <w:pPr>
        <w:pStyle w:val="Normal"/>
        <w:ind w:left="-2552" w:right="-126" w:firstLine="142"/>
        <w:rPr/>
      </w:pPr>
      <w:r>
        <w:rPr>
          <w:rFonts w:cs="Times New Roman" w:ascii="Times New Roman" w:hAnsi="Times New Roman"/>
          <w:color w:val="000000"/>
        </w:rPr>
        <w:t>_¡CARAJO! tú  si  sabes.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Estas gentes por lo general  hacían una siesta de 2 a 5 p.m.,  pero dejaban el libro que estaban leyendo en un sofá. Este sofá era sabroso,  estaba conectado a  un enchufe,  lo encendían y recibían masaje en todo el cuerpo. Muchas veces me aprovechaba  de este sofá, sobre todo,  durante la hora de la siesta yo me balanceaba  en el sofá  y me aprovechaba del libro que estaban leyendo, así que usaba ese tiempo y me bebía el libro, como por ejemplo,  leí, “Memorias de una Geisha”, “El Código de Davinci”;  “La casa verde”,   “El palanquín de la lágrimas”,  Crónicas de un mundo enfermo, así que cuando  cumplí los 19 años podía hacer una gran  síntesis de todo lo que había leído en aquel  sofá a escondidas de  Doña Camila y de  Don Fidel.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Pude aprender   como  este tipo de lectura se le llamaba género   narrativo  y como ello  había diversos relatos que se pueden desarrollar en el presente, en el pasado o en el futuro, así como  temas de aventuras, romances, aspectos de la vida humana entre otros. Ello  me permitió entender como   clasificar estas novelas: bucólica, satírica, psicológica, sentimental, policíaca, ciencia ficción  etc.  De estas últimas leía  todas las que podía.  No sé si Don Fidel llegó a darse cuenta  que me leía las novelas  que él dejaba sobre  el sofá,  pero nunca  me las escondió , al contrario, se hizo mi cómplice, dejando siempre una novela nueva en el sitio donde podía fácilmente tomarl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Don Fidel  decía muy a menudo,  que la palabra "novela"  en el  castellano del siglo del oro mantuvo su acepción original de relato breve, y agregaba  además, que en este sentido la utilizaba  Cervantes.  Para  aquel momento yo desconocía a Cervantes, y no lo asociaba con ningún visitante de la casa  y las novelas que conocía eran las de la radio  y después las de la televisión.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Recuerdo que una vez me dijo Don Fidel: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Emperatriz, como   te gusta tanto el género de la novela, te voy a regalar una muy bella, llamada  Doña Bárbara.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pPr>
      <w:r>
        <w:rPr>
          <w:rFonts w:cs="Times New Roman" w:ascii="Times New Roman" w:hAnsi="Times New Roman"/>
          <w:color w:val="000000"/>
        </w:rPr>
        <w:t>Yo me imaginaba  a   la tal “Doña Bárbara”, como  Doña Camila.  Pero  esa imagen desapareció un poco, cuando vi que esa  novela en el cine, con una artista muy bella, llamada María Félix,   y después la pasaron  por la TV,  con una artista llamada   Marina Baura. Con el tiempo supe que esta era una de las novelas más famosas de un escritor venezolano llamado Don Rómulo Gallegos. Leí una nueva novela de él llamada “La Trepadora”,  y si  me había identificado con Marisela, ahora  también con Victoria Guanipa, porque yo me convertía cada día en una aspirante a trepar cada vez más alto.  De Gallegos, así como si fuese mi pana, como me acostumbré por Don Fidel,   solo pude leer  estos libros    después de cinco años  en aquella casa, pero igual me pasó con Cervantes,  cuando limpiando la biblioteca de Don Fidel encontré    a  “Don Quijote”, y por fin supe quien era, pues   Don Fidel  lo nombraba mucho. Me reí mucho al pensar  que yo  había creído, que  uno de aquellos huele fritos que visitaba a Don  Fidel fuese Cervantes. Don Fidel me habló de él  y de Sancho, y los quise a los dos. Amé esta novela  y  quería   tener un ejemplar para mí.</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Un día, mientras estaba embobada  leyéndolo,  Doña Leticia, entró a la biblioteca  y me vio arrellanada en el diván.  Yo tenía  sobre mis piernas lo que ella llamó  la edición de lujo del Quijote. Me puse blanca,  pues la  mujer   abrió los ojos como una vendedora de prendas, y casi me lo arranca de las manos.  Yo simulé que lo estaba limpiando,   y con una voz gruesa   y chillona a la vez,  me  hizo jurar que no volvería a  tomar aquel libro, ni volvería a sentarme en aquel sillón. Me repetía una y otra vez, que yo no sabía lo que estaba limpiando  y lo podía destruir. Sus gritos fueron tan fuertes  que mi madre  que se encontraba  limpiando los vidrios de los amplios ventanales  corrió hacia la biblioteca. Allí estaba yo, de pies,  temblando y sin pronunciar palabra, y con unas ganas inmensas de orinar.  </w:t>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r>
    </w:p>
    <w:p>
      <w:pPr>
        <w:pStyle w:val="Normal"/>
        <w:ind w:left="-2552" w:right="-126" w:firstLine="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mujer puso el libro de nuevo en su sitio,   y le dijo a mi madre que tuviera más cuidado conmigo,   que si destruía aquella  obra, su cuñado  se pondría furioso. Ese ejemplar fue un regalo que le fue dado a mi cuñado repetía con una voz chillona,   por un embajador español al cual tuvo la oportunidad de conocer en una fiesta en la embajada de Chile.  Cuando la mujer salió de la biblioteca los ojos de mi  madre se clavaron en mí, sentí que me agujereaba  la piel,  me tomó por una oreja y me sacó a empujones de allí.  Lamenté mucho no poder  terminar de leer el libro, pero estaba segura que si algún día podía tomarlo de nuevo, lo tomaría,  yo no era  muy respetuosa de los juramentos,  pues  aún  no había hecho ni siquiera la primera comunión.  A medida que leía, sentía mayor curiosidad por ser  una persona culta, como decía Don Fidel, y hacia ese  sitio fijé mi objetivo de vida,  y en ese  ovillo giró mi existencia desde entonce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Qué  interesante¡_ decía  Sor  Teresa. Le  agradaba la  manera  como s e expresaba  aquella niña,  y  sentía  curiosidad  por  lo que  ella  planteab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Miró la  fecha, aquel  diario  debería  tener  como  40 años ¿Qué  habrá  sido  de  quien lo escribió?  Se preguntó.</w:t>
      </w:r>
    </w:p>
    <w:p>
      <w:pPr>
        <w:pStyle w:val="Normal"/>
        <w:ind w:left="-2835" w:right="-126" w:hanging="0"/>
        <w:jc w:val="right"/>
        <w:rPr>
          <w:rFonts w:ascii="Times New Roman" w:hAnsi="Times New Roman" w:cs="Times New Roman"/>
          <w:color w:val="000000"/>
        </w:rPr>
      </w:pPr>
      <w:r>
        <w:rPr>
          <w:rFonts w:cs="Times New Roman" w:ascii="Times New Roman" w:hAnsi="Times New Roman"/>
          <w:color w:val="000000"/>
        </w:rPr>
        <w:t>Diciembre   22</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Te estoy escribiendo con retardo, pues muchas veces  el tiempo se me va, pero debo decirte  que la oportunidad de volver a tomar “El Quijote” ,  la tuve  para  las pascuas,  Don Fidel y Doña Camila  se habían ido de  viaje  para  New Yérsey, donde vivía  la terrible  de Camilita Green.   Cayfid  quedó encargado de la casa. Como no sabían cuanto tiempo tendrían en esa ciudad, Cayfid quedó encargado  de recoger  todo   hasta la vuelta de  los viejos.  Así que mi mamá  se las arregló para demorarse una semana,  no para que yo leyera, sino porque eso le aseguraba una  mejor paga, pues le pagaban por día. Además,  podíamos comer durante una semana sin gastar su sueld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i curiosidad me llevó a tomar de  nuevo la edición de lujo de “El Quijote”. Este es  un libro bastante grueso,   lo metí en una mochila que tenía por cartera, el libro por supuesto, sobresalía, y  mi madre me descubrió y casi se muere de un infarto. Devolví el libro  a su puesto, pero  sentí mucha nostalgia.  Aquella biblioteca era grande, había novelas  sobre viajes fabulosos, novelas amorosas, novelas satíricas y novelas bizantinas o de reencuentro. Todo ello lo he ido aprendiendo con el tiempo. Cuando digo esta  clasificación no era porque la supiera, sino porque así estaban clasificadas en los estantes. Al menos  eso era lo que se leía en la primera hoja. Yo me traje  un grupo de ellas a escondidas de mi madre, sobre todo las más delgaditas como “El Sombrero de  tres picos”  Estoy segura  que  si se hubiese enterado me hubiera matad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Te digo querido diario, que un día “el bueno para nada” de Cayfid, habló de irse a  su  finca, cosa que oí entre la gente del servicio, pensé que era lo mejor que me podía ocurrir.</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 alegré mucho cuando Cayfid dijo a Mamá,</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color w:val="000000"/>
        </w:rPr>
        <w:t>-¡</w:t>
      </w:r>
      <w:r>
        <w:rPr>
          <w:rFonts w:cs="Times New Roman" w:ascii="Times New Roman" w:hAnsi="Times New Roman"/>
          <w:color w:val="000000"/>
        </w:rPr>
        <w:t>Ay  Gug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Como le decían  todos cariñosamente. Los viejos se  van a quedar un tiempo más en el norte. No sé qué pasó por la mente de mi madre, pero para mí que se quedaran todo el tiempo que quisieran mientras nos permitieran venir a la casa. Enterada de esta decisión, empecé  a registrar   la biblioteca a mis anchas.  Me fui a las novelas, descubrí   unas que decía la Iliada, y la otra la Odisea  y ambas tenían el mismo autor: Homero, y a medida que las leí, pude darme cuenta de su origen, eran novelas griegas.  Y supe de inmediato  que se referían a  novelas escritas en  las islas griegas que tanto mencionaba Don Fidel, como cuna de la humanidad. Aunque para ese momento ni siquiera podía catalogar lo que significaba cuna de la humanidad. En mi pobre  cabeza, la idea de una cuna inmensa  para tanta gente, no cab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uando me encontraba en  la amplia biblioteca, ponía mi dedo índice en un lugar del estante  y lo iba pasando   en línea recta sobre el borde del mismo. A medida que recorría  el estante con la punta del dedo,  pude  ver que   las obras  seguían como una misma  dirección, la aventura. A medida que las leí descubrí que son novelas griegas, y por lo general  en muchas de ellas encontraba la historia  de una pareja de jóvenes (enamoramiento, boda, fuga), separación (en un viaje arriesgado a causa de naufragios y piratas), reencuentro de los enamorados (que han sido fieles a pesar de las dificultades) y siempre tenían  un final feliz. Por supuesto, casi me tenía que sentar en el suelo, pues “el bueno para nada de Cayfid”, recogía todo   cada vez que la familia se iba de viaje, de tal manera que ni la silla del escritorio del viejo se salvab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Las  alfombras estaban  recogidas  y sobre los  cuadros hicieron que mamá pusiera sábanas, lo mismo que sobre los estantes de la biblioteca.  Toda la casa   quedaba como cerrada, no me importaba el resto de la casa, pero sí, la biblioteca. Dentro de mí  pensaba que eso lo hacía Cayfid, para que nadie  del servicio  usara la casa.  Así que mientras mamá se las arreglaba para  pasar más tiempo en la casa, yo me las arreglaba para pasar más tiempo en la biblioteca. Sabes, a veces pienso, que uno debería tener una vida larguísima para poder  leer todo lo que los autores  de libros publican, pero sobre todo novelas, ellas me encantan. Uno de estos estantes  dice,  narrativa medieval, novelas caballerescas y otras   sentimentales.  A mis diez y seis  años  soy una experta en novelas. Nunca he ido  al bachillerato, hasta este momento, pero estoy segura que se más de novelas  que cualquier bachiller. Recuerdo que una vez Don Fidel me habló sobre la  novela  del  Siglo de Oro,  de  la  novela pastoril y de   la novela picaresca. De éstas,  había un ejemplar en la biblioteca llamado  el “Asno de Oro,” y Junto a ella estaba otra  que se llamaba “Gargantúa y Pantagruel “de   Rebeláis. Trato por todo los medios  de  memorizar como se escriben esos nombres.  Siempre pongo una marquita  en los libros para darme cuenta  por donde  he revisado, así que  durante esta semana  me he dado  cuenta que hay una novela que la  llaman  morisca, como la Historia del “Abencerraje y de la hermosa Jarifa”.  Cualquiera me tomaría como una experta, pero realmente  de lo único que puedo hablar es sobre novelas   y gracias a que Doña Camila se quedará dos años  en los Estados Unidos, y Don Fidel  se fue a recorrer  Moscú,  mi madre  fue contratada para venir  todas las semanas  a limpiar el polvo de esta casa, así,  puedo recrearme en una biblioteca  que se me antoja  para mi sola. Además te diré, Doña Leticia  se fue  de viaje no se para que sitio, así que de aquella  aburrida mujer también me he librado.  Ese tiempo ha sido  muy valioso, pues  me he dedicado  a mantener a raya  la biblioteca. Retomé al Quijote, por esta obra he llevado  muchos  regaños, y haladas de crinejas,   porque comencé a leerla y ya no quiero  parar, y eso le resta ayuda a mi madre. Con esta  novela me río, pero lloro  también.  Me he  tardado mucho en leerla porque es una novela muy gruesa.  Por las noches sueño  con el Quijote, hasta que un día vi la película  donde lo  representaban como un hombre huesudo, horrible  y medio tostado. Hasta allí  dejé de representarlo en mi mente como mi salvado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Te diré que estamos en navidad. Esta   gente a la cuales le servimos  ama  otros países, recuerdan siempre las navidades españolas,  holandesas,  alemanas,  y siempre procuran pasar en un país distinto sus navidades. Así que los años que mi madre  ha servido a esta  familia y los viajes que estos hacen   me sirven para   instruirme con las novelas, o para imaginarme  visitando a esos países.  Casi que puedo  hablar de cualquier cosa  que de alguna manera se reflejara en las novelas, no importa si son  las que pasan en la TV  o las que leo en la casa de Portobello. Conozco en  todas las gentes los personajes sobre los cuales he leído, y puedo  hablar de ellos, o identificar a una persona  y decir que se parece a  tal o cual personaje de una novela que ya he leído. Así que cuando en una oportunidad me tocó llamar sádico al Indio, lo hice sabiendo lo que decía, y me pude dar cuenta, que existían novelas  donde los personajes tenían determinadas características, y según Don Fidel las llamaba  psicológicas.  </w:t>
      </w:r>
    </w:p>
    <w:p>
      <w:pPr>
        <w:pStyle w:val="Normal"/>
        <w:tabs>
          <w:tab w:val="clear" w:pos="8100"/>
        </w:tabs>
        <w:ind w:left="-2835" w:right="0"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Empecé a amar a Don Fidel, o tal vez a admirarlo,  ¡sabía tanto!,  pero no para que fuese mi esposo, no, no, es que me parecía   que sabía tanto, y como siempre le hacía tantas  preguntas y  él siempre estaba presto a contestarme, lo estimaba mucho.  Cuando salían de viaje,  me entristecía, pues era difícil encontrar con quien hablar en aquel caserón. Siempre la gente ocupada, los criados de un lado para otro, y mi madre o Don Joaquín,” no tenían  tiempo para oír pendejadas”, como decían ellos, cuando yo trataba de hablarle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En Cambural  las muchachas de mi edad, estaban casadas  o arrejuntadas   y con un poco de muchachos, me oían un ratico, pero después me decían: tengo que lavar, cocinar, hacerle comida al marido, total, no tenía con quien conversar sobre estas cos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 encantó un día, cuando Don Fidel me dijo: Emper, te voy a prestar el  Cándido de Voltaire y los Viajes de Gulliver, y si te gusta también te seleccioné  el de Robinson, Crusoe de Daniel Defoe. Así que tendrás material de lectura mientras viajo con Doña Camil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cepté feliz, pero al salir de la amplia biblioteca,  lo oí decir a Doña Camila, que así se aseguraba  de que sus libros permanecieran en orden  y que yo no los  desordenara.  Eso me entristeció.</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e parece, bien dijo la Doña, pero es que has exagerado la confianza en esa niña. Ella viene a ayudar a la madre, no a  culturizars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Era la primera vez que oía aquella palabra, y estuve registrando cuanto diccionario había para saber que había dicho aquella mujer. Don Fidel, la miró, y unas arruguitas se le hicieron en el borde de los ojos al tiempo que dij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Si todos los niños fuesen como Emperatriz, este país  fuese otra cosa. La admiro en el fondo de mi alma. Eso prueba que   dinero no da materia gris, le dijo Don Fidel a su  esposa y le recalcó.</w:t>
      </w:r>
    </w:p>
    <w:p>
      <w:pPr>
        <w:pStyle w:val="Normal"/>
        <w:ind w:left="-2835" w:right="-126" w:hanging="0"/>
        <w:rPr/>
      </w:pPr>
      <w:r>
        <w:rPr>
          <w:rFonts w:cs="Times New Roman" w:ascii="Times New Roman" w:hAnsi="Times New Roman"/>
          <w:color w:val="000000"/>
        </w:rPr>
        <w:t xml:space="preserve">_Lo que Natura no provee, Salamanca no da. Te digo querido diario, si la palabra cultura me impactó, ese dicho  fue peor.  Estas palabras estuvieron girando en mi cabeza a lo largo de toda mi existencia.     Pasamos  casi dos meses cuidando la casa   y casi dos meses de  alegría para mí. Terminé el Quijote, pero  te juro que algún día lo vuelvo a lee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Hoy 4 de febrero me enteré del regreso de los Terwer.  Me hubiera gustado que Doña Camila  y Don Fidel no hubieran vuelto jamás, y que nos hubieran declarado cuidadores de por vida de aquella casa,  ya que a pesar de que Cayfid, hablaba  tan mal de los norteamericanos  y   vivía soñando con   una guerra contra el imperio,  y decía que   todo imperio tiene un  nacimiento, un desarrollo y su muerte,  precisamente  por visitar los viejos el imperio, yo podía aprovecharme de leer  mis novelas,  podía disfrutar de sus libros sin temor a que la horrorosa Doña Leticia   me los quitara.  Regresaron  ayer, pero no  se quedaran en casa, oí que se irían por una temporada a Alemania, a  arreglar un problema de una herencia. Vinieron solo a buscar documentos  y a legalizar otros. Por mí, que se vayan para siempre, bueno, bueno,  me hace falta  Don Fidel, porque es la única persona  con quien se puede hablar en esta cas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Oh!   Mí querido y adorado diari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Ha pasado un tiempo  sin escribirte, pues estoy aprovechando de leer todo lo que pueda, mientras trato de ayudar a mamá  también. No puede ser que no la ayude, aquí hay demasiado trabajo, y estos pichirres, con el cuento de que le tienen confianza a mamá no contratan a  más nadie. Pero sabes, los Terwer de nuevo no están  en casa,  y yo estoy me estoy beneficiando. Sólo dejo de aprovecharme  cuando viene, el bueno para nada de Cayfid, que  siempre está pasando revista, como si estuviéramos en un cuartel.</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Hoy, me caí  tratando de ver  un  cuadro muy hermoso que tienen  sobre una de las paredes de la biblioteca, aunque hay muchos por el palacete. De éste dicen que es una copia de una pintura de un señor llamado  Dalí, y que es su visión de una  guerra que hubo en España, y la llaman  “El Guernica”. No puedo describirlo muy bien. Pero voy a tratar de  hacerlo. Fíjate que:</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De derecha a izquierda hay  una mujer como desesperada, gritando de dolor dentro de una casa que se está cayendo y ardiendo. A su izquierda dos mujeres más, la de la parte superior asoma por una ventana y lleva  en su mano una lámpara. Una vez oí decir a Don Fidel, que eso simboliza la luz, que ilumina los desastres causó la guerra. La otra mujer sale de la casa  arrastrándose en su agonía. En el centro hay un  caballo, retorcido sobre sí mismo y mostrándonos una espuela; su boca abierta y su lengua-lanza parece que  viera los acontecimientos. Hay un sol como opacado por los tiroteos. También hay un pájaro  que aletea. Debajo del caballo hay un muerto. Hay  un toro también que mira la   escena sorprendido y desconcertado y, a su lado una visión terrible: una madre abrumada por el dolor lleva en sus brazos el cuerpecito de su hijo muerto mientras mira al cielo adolorida. El cuadro es  en blanco, negro y gris. Aquí hay muchos cuadros, pero no tengo mucho tiempo de verlos todos. Revisé este por que Don Fidel lo he visto muy triste cuando lo observ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Hoy recordé a Don Fidel, pues tratando de ver el cuadro me resbalé y caí, pero no pasó de un susto, así que ni se lo conté a mamá. Recordé  que en una ocasión, mientras Don Fidel  se paseaba por el jardín me   monté  sobre uno de los sillones de la biblioteca para tratar de alcanzar una obra, como decía él, que decía  “Romanticismo: Siglo XIX”.  Al tratar de alcanzarla resbalé  y caí al suelo  golpeando fuertemente mi brazo. Sentí un dolor agudo  que corrió todo mi cuerpo  y unas manchitas de sangre en el  suelo me  decían que algo me había roto.  Ante el ruido mi madre entró,  una mezcla de angustia y miedo   cayó  sobre mí.  No me haló de mis cabellos, porque de  algún lado me  salía la sangr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má me paró   del suelo,  mentaba la madre  al compás que decía, muchacha  del carajo, yo no gano para susto, ¿qué carajo hacías que te caíst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 me atrevía a hablarle,  estaba blanca del susto, y con fuerte ganas de orinar,  más me asustaría  si llegaba a  registrar mi mochila  y encontraba allí una  novela llamada “Papillon“  y  otra llamada “El Siglo de las Luces”, pues era viernes  y  pensaba que entre sábado y domingo  las leerí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má me llevó al pequeño baño de la amplia biblioteca  y me lavó la cara.  Tenía  un buen rasguño  en el cachete  derech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llí cabe un punto dijo mamá.</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sé  qué demonios hacías encaramada allí, no sé  hasta cuando  voy a tener que soportarte la  tentación de esos libr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Allí tienes, una marca  en la cara, ¡ojala! Se  te cure bien, mira que las presas de la cárcel, son las que tienen rasguños en la car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 ericé, me dio miedo  y quise llorar. Me veía con la cara   rota  y quizás nunca se borraría el rasguño. Pero bueno, con el tiempo, el rasguño se curó sólo, y la  gente  que me lo  veía  me decía que  hasta me lucía bonito, pues allí se me hizo una especie de hoyito, que al reírme  se pronunciaba más. A pesar del golpe, no dejé de entrar a la bibliotec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l  pasar  del tiempo se  acercaba  la llegada  de los Terwer, así  que  un 11 de marzo  aparecieron.</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Marzo 11</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Sabes diario,  de Alemania   don Fidel viajó con su esposa  a New Jersey, pues Camilla Green había dado a  luz mellizos y ellos   estaban apoyándola, como decía doña Leticia.  Dicen que se quedaran  hasta navidad. </w:t>
      </w:r>
    </w:p>
    <w:p>
      <w:pPr>
        <w:pStyle w:val="Normal"/>
        <w:ind w:left="-2835" w:right="-126" w:hanging="0"/>
        <w:rPr/>
      </w:pPr>
      <w:r>
        <w:rPr>
          <w:rFonts w:cs="Times New Roman" w:ascii="Times New Roman" w:hAnsi="Times New Roman"/>
          <w:color w:val="000000"/>
        </w:rPr>
        <w:t>Don Fidel dejó  varios  libros a mi alcance.  Tomé el   libro que había causado mi caída.  Leí su  carátula: “El Siglo de las Luces”, yo me imaginé que era una época de muchos bombillos prendidos por todas partes, hasta que leí la obra. Fue extraordinaria  y por  primera vez comencé a avergonzarme  de mi ignorancia, y más me dolió cuando te debo confesar   que dejé un grupo de novelas sin leer, pues estaban o en francés, inglés o italiano. Por ejemplo una que se llamaban “La Divina  Comedia   de  Dante”.</w:t>
      </w:r>
    </w:p>
    <w:p>
      <w:pPr>
        <w:pStyle w:val="Normal"/>
        <w:ind w:left="-2835" w:right="-126" w:hanging="0"/>
        <w:rPr>
          <w:rFonts w:ascii="Times New Roman" w:hAnsi="Times New Roman" w:cs="Times New Roman"/>
          <w:color w:val="000000"/>
        </w:rPr>
      </w:pPr>
      <w:r>
        <w:rPr>
          <w:rFonts w:cs="Times New Roman" w:ascii="Times New Roman" w:hAnsi="Times New Roman"/>
          <w:color w:val="000000"/>
        </w:rPr>
        <w:t>Estaba casi saliendo de mi adolescencia, sentía que  algo había entrado en mi cabeza  y no quería salir. Luchaba contra  lo que descubría y lo que yo había pensado que eran las cos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ab/>
      </w:r>
    </w:p>
    <w:p>
      <w:pPr>
        <w:pStyle w:val="Normal"/>
        <w:ind w:left="-2835" w:right="-126" w:hanging="0"/>
        <w:rPr/>
      </w:pPr>
      <w:r>
        <w:rPr>
          <w:rFonts w:cs="Times New Roman" w:ascii="Times New Roman" w:hAnsi="Times New Roman"/>
          <w:color w:val="000000"/>
        </w:rPr>
        <w:t xml:space="preserve">A medida  que leía comencé a  clasificar mis novelas, así  al final de mis 16  años  podía decir sin lugar a dudas  que podía identificar las novelas y sus temas, y que había ganado muchas palabras en mi vocabulario, que dejaba atrás a cualquier muchacha de Cambural.  Un día   me  encontré hablándoles a  mis amigas de  Cambural sobre   la novela bucólica o  pastoril. Ellas  creían que cuando me iba con mi madre  era para ir al liceo,  y por supuesto nadie imaginó que en ese momento  no había pasado  del sexto grado. O mejor dicho sí,  pues, me inscribí en el primer año de un liceo nocturno ayudada  por don Fidel. Les decía a mis amigas que   estas novelas idealizan a los personajes, y al ambiente   y se describen amores  muy tiernos y delicados,  y  al hablar de ellas  también yo soñaba con casarme con un hombre que me quisiera, que me amara, que se volviera  loco por mí., pero sobre todo que me sacara de Cambural.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eneralmente  reemplazaba la protagonista  por mí, y siempre terminaba arreglando la novela para que me fuese favorabl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on la ayuda de Don Fidel entré al liceo  por primera vez, después de un cierto tiempo,  conocí a uno de mis profesores,  el profesor Diego.  El dictaba el curso de Biología. Alto, elegante, buen mozo, inteligente  y muy agradable. Sentí desde el principio una gran atracción por él, tanta  o más fuerte que la que sentí por el chofer del autobús, él cual a pesar de ser un hermoso recuerdo, no pasaba de allí.  Evocaba con cariño  una vez,  cuando  estando concentrada en un trabajo que debía entregar sobre literatura,  él se me acercó por detrás  y me  dij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Buenas noches señorit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o fue suficiente para enamorarme perdidamente de él. Salimos varias veces a  comer helados.   Me besó por primera vez, y la cual también fue mi primera vez, sentí que las penas me flaquearon,   una saliva dulcísimo copó mi boca,  no podía pronunciar palabra alguna,  y  sentía como que mil pajaritos revoloteaban en mi cabeza.  La sensación más maravillosa que  yo pude haber sentido jamás, y ningún beso posterior pudo superar la  magnitud de este beso. Fresco, limpio,  virginal y  ardiente. Diego fue decente,   amoroso, respetuoso,  jamás se sobrepasó conmigo,  y  yo lo amé, como sólo se ama una vez, como adolescente, como niña,  como mujer. Aunque nunca me propuso nada  irreverente. Yo empecé el primer año nocturno, en mi  salón estudiaba Marínela, mi amiga del  bachillerato que recién  iniciábamos. Cuando yo le dije que me  g</w:t>
      </w:r>
      <w:r>
        <w:rPr>
          <w:rFonts w:cs="Times New Roman"/>
          <w:color w:val="000000"/>
        </w:rPr>
        <w:t xml:space="preserve">ustaba el profesor,  ella me dij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Él tiene su novia, no te hagas ilusiones, yo le he visto en el cafetín del liceo cuando ella lo viene a buscar en un mustang. Sé que es su novia por que los he visto besarse. Pero  no le  creí. No le di mucha importancia,  al fin en Cambural había muchachos con tres y cuatro novias al mismo tiempo.  Yo quería casarme bien, y esta era una oportunidad, un profesor, no  se encontraba cada rato.  Soñaba con él, me desvivía  por ponerme bonita para  él.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Recuerdo que una vez vi un poema de un  poeta llamado Ochaita,  y se lo escribí</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709" w:right="-126" w:firstLine="142"/>
        <w:rPr>
          <w:rFonts w:ascii="Times New Roman" w:hAnsi="Times New Roman" w:cs="Times New Roman"/>
          <w:color w:val="000000"/>
        </w:rPr>
      </w:pPr>
      <w:r>
        <w:rPr>
          <w:rFonts w:cs="Times New Roman" w:ascii="Times New Roman" w:hAnsi="Times New Roman"/>
          <w:color w:val="000000"/>
        </w:rPr>
        <w:t>Aquello puede acabarse</w:t>
      </w:r>
    </w:p>
    <w:p>
      <w:pPr>
        <w:pStyle w:val="Normal"/>
        <w:ind w:left="-2268" w:right="-126" w:hanging="0"/>
        <w:jc w:val="center"/>
        <w:rPr>
          <w:rFonts w:ascii="Times New Roman" w:hAnsi="Times New Roman" w:cs="Times New Roman"/>
          <w:color w:val="000000"/>
        </w:rPr>
      </w:pPr>
      <w:r>
        <w:rPr>
          <w:rFonts w:cs="Times New Roman" w:ascii="Times New Roman" w:hAnsi="Times New Roman"/>
          <w:color w:val="000000"/>
        </w:rPr>
        <w:t>Del modo que te convenga</w:t>
      </w:r>
    </w:p>
    <w:p>
      <w:pPr>
        <w:pStyle w:val="Normal"/>
        <w:ind w:left="-2268" w:right="-126" w:hanging="0"/>
        <w:jc w:val="center"/>
        <w:rPr>
          <w:rFonts w:ascii="Times New Roman" w:hAnsi="Times New Roman" w:cs="Times New Roman"/>
          <w:color w:val="000000"/>
        </w:rPr>
      </w:pPr>
      <w:r>
        <w:rPr>
          <w:rFonts w:cs="Times New Roman" w:ascii="Times New Roman" w:hAnsi="Times New Roman"/>
          <w:color w:val="000000"/>
        </w:rPr>
        <w:t>Yo te prometo colgarme</w:t>
      </w:r>
    </w:p>
    <w:p>
      <w:pPr>
        <w:pStyle w:val="Normal"/>
        <w:ind w:left="-2268" w:right="-126" w:hanging="0"/>
        <w:jc w:val="center"/>
        <w:rPr>
          <w:rFonts w:ascii="Times New Roman" w:hAnsi="Times New Roman" w:cs="Times New Roman"/>
          <w:color w:val="000000"/>
        </w:rPr>
      </w:pPr>
      <w:r>
        <w:rPr>
          <w:rFonts w:cs="Times New Roman" w:ascii="Times New Roman" w:hAnsi="Times New Roman"/>
          <w:color w:val="000000"/>
        </w:rPr>
        <w:t>En el pescuezo una piedra</w:t>
      </w:r>
    </w:p>
    <w:p>
      <w:pPr>
        <w:pStyle w:val="Normal"/>
        <w:ind w:left="-2268" w:right="-126" w:hanging="0"/>
        <w:jc w:val="center"/>
        <w:rPr>
          <w:rFonts w:ascii="Times New Roman" w:hAnsi="Times New Roman" w:cs="Times New Roman"/>
          <w:color w:val="000000"/>
        </w:rPr>
      </w:pPr>
      <w:r>
        <w:rPr>
          <w:rFonts w:cs="Times New Roman" w:ascii="Times New Roman" w:hAnsi="Times New Roman"/>
          <w:color w:val="000000"/>
        </w:rPr>
        <w:t>Y echarme de noche al río</w:t>
      </w:r>
    </w:p>
    <w:p>
      <w:pPr>
        <w:pStyle w:val="Normal"/>
        <w:ind w:left="-2268" w:right="-126" w:hanging="0"/>
        <w:jc w:val="center"/>
        <w:rPr>
          <w:rFonts w:ascii="Times New Roman" w:hAnsi="Times New Roman" w:cs="Times New Roman"/>
          <w:color w:val="000000"/>
        </w:rPr>
      </w:pPr>
      <w:r>
        <w:rPr>
          <w:rFonts w:cs="Times New Roman" w:ascii="Times New Roman" w:hAnsi="Times New Roman"/>
          <w:color w:val="000000"/>
        </w:rPr>
        <w:t>Sin que tú mismo lo sep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Don Fidel me decía al  verme maquillada, ¿para qué te adornas tanto Emperatriz?,  si tu eres una niña bella, joven e inteligente. Entonces  yo sacaba mi papelito y le leía el poema. Él  me lo celebraba riéndose.</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 pasó mucho tiempo  en  hacerme novia de mi profesor, o por lo menos eso fue lo que yo entendí.   Lo soñaba, le hacía versos en silencio. Me compré  una libretita    y allí copiaba los versos más bellos, de Nájera,  de Pérez Bonalde, de Neruda, de Bécquer,  todos dedicados a mi profeso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Recuerdo uno que dec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jc w:val="center"/>
        <w:rPr/>
      </w:pPr>
      <w:r>
        <w:rPr>
          <w:rFonts w:cs="Times New Roman" w:ascii="Times New Roman" w:hAnsi="Times New Roman"/>
          <w:color w:val="000000"/>
        </w:rPr>
        <w:t>¿Por qué al mirarme en tus ojos</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Sueños tan bellos me forjaría?</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Mira. ¡Mírame  mil veces más!</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Después de probar tus labios</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Vivir sin ellos ya no podría;</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Besa, ¡bésame a mi nada má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 autora era María Greeve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Le pedí a mi profesor  que fuese a mi casa,  y él lo hizo, sólo que  me visitaba  veinte o treinta minutos  los días domingos  y se iba.   Yo comencé a conformarme con ello. Siempre me decía que tenía que estudiar, porque aún no se había graduado en la  universidad. Varias veces lo invité a  fiestas en Cambural, iba,  pero nunca bailaba conmigo,  ni hizo nada para identificarse como mi novio. En oportunidades bailaba con las demás muchachas, pero jamás conmigo. Cuando eso llegó a oídos de mamá, me dijo, con una cara de no mucha aceptació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694" w:right="-126" w:hanging="0"/>
        <w:rPr/>
      </w:pPr>
      <w:r>
        <w:rPr>
          <w:rFonts w:cs="Times New Roman" w:ascii="Times New Roman" w:hAnsi="Times New Roman"/>
          <w:color w:val="000000"/>
        </w:rPr>
        <w:t xml:space="preserve">_O ese carajo  lo que busca  es ponerte una barriga,  o está casado, o tiene novia. Yo no creo, que  ese tipo,  con carro,   estudiante de la universidad, donde hay tantas mujeres, se va a ser novio tuyo. _Mucho cuidado, me repetía a cada instante.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_No le  hice   caso a  mamá.</w:t>
      </w:r>
    </w:p>
    <w:p>
      <w:pPr>
        <w:pStyle w:val="Normal"/>
        <w:ind w:left="-2694" w:right="-126" w:hanging="0"/>
        <w:rPr/>
      </w:pPr>
      <w:r>
        <w:rPr>
          <w:rFonts w:cs="Times New Roman" w:ascii="Times New Roman" w:hAnsi="Times New Roman"/>
          <w:color w:val="000000"/>
        </w:rPr>
        <w:t>Un día, sin querer,  me enteré en el liceo, que  estaba preparando todo para casarse.  Quizás esto fue lo peor que me pudo pasar.  Ese día  sentí que todo el universo se me vino encima.  Me sentí humillada, ultrajada. Disimulé  delante  de mamá, pero realmente no comía   bien,  y casi todos los rincones de Portobello, fueron testigos de mis lágrimas. Aquello se notó rápidamente,  adelgacé, me retiré del liceo,  y ya no me sentía tan alegre. Dejé de ir a la biblioteca,   y eso lo notó Don Fidel. No le pedí  explicaciones a Diego ni él me las dio.  Yo sentía que mi objetivo se iba leeeeeeeeeeeejos.</w:t>
      </w:r>
    </w:p>
    <w:p>
      <w:pPr>
        <w:pStyle w:val="Normal"/>
        <w:ind w:left="-2694" w:right="-126" w:hanging="0"/>
        <w:rPr/>
      </w:pPr>
      <w:r>
        <w:rPr>
          <w:rFonts w:cs="Times New Roman" w:ascii="Times New Roman" w:hAnsi="Times New Roman"/>
          <w:color w:val="000000"/>
        </w:rPr>
        <w:t xml:space="preserve">Había  perdido la ilusión  de escribir , Aquel  acto  me  hizo  daño. Un día  cuando  me sentí mejor, en agosto  de  1970     , volví a mi  diario.                    </w:t>
      </w:r>
    </w:p>
    <w:p>
      <w:pPr>
        <w:pStyle w:val="Normal"/>
        <w:ind w:left="-120" w:right="-126"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osto  30 </w:t>
      </w:r>
    </w:p>
    <w:p>
      <w:pPr>
        <w:pStyle w:val="Normal"/>
        <w:ind w:left="-2835" w:right="-126" w:hanging="0"/>
        <w:rPr/>
      </w:pPr>
      <w:r>
        <w:rPr>
          <w:rFonts w:cs="Times New Roman" w:ascii="Times New Roman" w:hAnsi="Times New Roman"/>
          <w:color w:val="000000"/>
        </w:rPr>
        <w:t xml:space="preserve">Querido diario, tengo varios años que no te abro, pero me sentía demasiado triste para  escribir. Pero siempre te limpio  y te mantengo bajo llave. Me ha dolido mucho el alma durante este tiempo. No deseo escribir, ni hablar con nadie. El mismo Cayfid, se la pasa preguntándome sobre lo que me  pasa. Pero nadie me puede ayudar. Hoy me he sentido mejor, me enteré que viene Don Fidel, y la casa  de los Terwer es un barullo.  Por eso he vuelto a  ti. No quisiera poner la fecha más, para no sentir si te vuelvo a dejar  que  el tiempo que dejo sin hablar contigo me duele mucho. Sabes  No he vuelto a ver a Diego personalmente, supe que   se casó  con su novia, una estudiante de psicología. Una vez lo vi por la  televisión  entre los estudiantes  que salían a Europa a realizar postgrados en biología y botánica, al menos eso fue lo que dijo el noticiero.   Me dolió el alma,  me dolió   la vida, el mundo se me puso al revé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Recordé un poema de Pablo Neruda, que siempre estaba en el escritorio de Don Fidel.</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mor perdido y hallado</w:t>
      </w:r>
    </w:p>
    <w:p>
      <w:pPr>
        <w:pStyle w:val="Normal"/>
        <w:rPr>
          <w:rFonts w:ascii="Times New Roman" w:hAnsi="Times New Roman" w:cs="Times New Roman"/>
          <w:color w:val="000000"/>
        </w:rPr>
      </w:pPr>
      <w:r>
        <w:rPr>
          <w:rFonts w:cs="Times New Roman" w:ascii="Times New Roman" w:hAnsi="Times New Roman"/>
          <w:color w:val="000000"/>
        </w:rPr>
        <w:t>Y otra vez la vida trunca</w:t>
      </w:r>
    </w:p>
    <w:p>
      <w:pPr>
        <w:pStyle w:val="Normal"/>
        <w:rPr>
          <w:rFonts w:ascii="Times New Roman" w:hAnsi="Times New Roman" w:cs="Times New Roman"/>
          <w:color w:val="000000"/>
        </w:rPr>
      </w:pPr>
      <w:r>
        <w:rPr>
          <w:rFonts w:cs="Times New Roman" w:ascii="Times New Roman" w:hAnsi="Times New Roman"/>
          <w:color w:val="000000"/>
        </w:rPr>
        <w:t>¡Lo que siempre se ha buscado</w:t>
      </w:r>
    </w:p>
    <w:p>
      <w:pPr>
        <w:pStyle w:val="Normal"/>
        <w:rPr>
          <w:rFonts w:ascii="Times New Roman" w:hAnsi="Times New Roman" w:cs="Times New Roman"/>
          <w:color w:val="000000"/>
        </w:rPr>
      </w:pPr>
      <w:r>
        <w:rPr>
          <w:rFonts w:cs="Times New Roman" w:ascii="Times New Roman" w:hAnsi="Times New Roman"/>
          <w:color w:val="000000"/>
        </w:rPr>
        <w:t>No debiera  hallarse nunca!</w:t>
      </w:r>
    </w:p>
    <w:p>
      <w:pPr>
        <w:pStyle w:val="Normal"/>
        <w:rPr>
          <w:rFonts w:ascii="Times New Roman" w:hAnsi="Times New Roman" w:cs="Times New Roman"/>
          <w:color w:val="000000"/>
        </w:rPr>
      </w:pPr>
      <w:r>
        <w:rPr>
          <w:rFonts w:cs="Times New Roman" w:ascii="Times New Roman" w:hAnsi="Times New Roman"/>
          <w:color w:val="000000"/>
        </w:rPr>
        <w:t>Uno se cansa de amar…</w:t>
      </w:r>
    </w:p>
    <w:p>
      <w:pPr>
        <w:pStyle w:val="Normal"/>
        <w:rPr>
          <w:rFonts w:ascii="Times New Roman" w:hAnsi="Times New Roman" w:cs="Times New Roman"/>
          <w:color w:val="000000"/>
        </w:rPr>
      </w:pPr>
      <w:r>
        <w:rPr>
          <w:rFonts w:cs="Times New Roman" w:ascii="Times New Roman" w:hAnsi="Times New Roman"/>
          <w:color w:val="000000"/>
        </w:rPr>
        <w:t>Uno vive y se ha de ir...</w:t>
      </w:r>
    </w:p>
    <w:p>
      <w:pPr>
        <w:pStyle w:val="Normal"/>
        <w:rPr>
          <w:rFonts w:ascii="Times New Roman" w:hAnsi="Times New Roman" w:cs="Times New Roman"/>
          <w:color w:val="000000"/>
        </w:rPr>
      </w:pPr>
      <w:r>
        <w:rPr>
          <w:rFonts w:cs="Times New Roman" w:ascii="Times New Roman" w:hAnsi="Times New Roman"/>
          <w:color w:val="000000"/>
        </w:rPr>
        <w:t>Soñar ¿para qué soñar?</w:t>
      </w:r>
    </w:p>
    <w:p>
      <w:pPr>
        <w:pStyle w:val="Normal"/>
        <w:rPr>
          <w:rFonts w:ascii="Times New Roman" w:hAnsi="Times New Roman" w:cs="Times New Roman"/>
          <w:color w:val="000000"/>
        </w:rPr>
      </w:pPr>
      <w:r>
        <w:rPr>
          <w:rFonts w:cs="Times New Roman" w:ascii="Times New Roman" w:hAnsi="Times New Roman"/>
          <w:color w:val="000000"/>
        </w:rPr>
        <w:t>Vivir… ¿Para qué vivi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Sentía la piel del fracasado, pero no estaba desanimada. Creía  en mí, en mi tesón  y nadie me iba a quitar el objetivo de mi vida.  Cuando mi madre se enteró de lo que había hecho Diego fue al liceo,  no sé si habló con Diego. Pero lo que si se, es que fue mi mejor amiga en ese instante. No me reprochó,  lloró en silencio conmigo. Y un día, mientras hacíamos unos pasapalos que nos habían encargado, me dij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delante!</w:t>
      </w:r>
    </w:p>
    <w:p>
      <w:pPr>
        <w:pStyle w:val="Normal"/>
        <w:ind w:left="-2835" w:right="-126" w:hanging="0"/>
        <w:rPr/>
      </w:pPr>
      <w:r>
        <w:rPr>
          <w:rFonts w:cs="Times New Roman" w:ascii="Times New Roman" w:hAnsi="Times New Roman"/>
          <w:color w:val="000000"/>
        </w:rPr>
        <w:t xml:space="preserve">No todo está perdid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Olvida y avanz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La vida se encargará  de colocar a cada quien y a cada cual en su justo punt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Y desde ese día comencé a recuperarme poco a poco, aunque el dolor del alma, me quedó para siempre. Yo creo que es muy difícil que las heridas de amor se cierren. Casi ni quería ver a mis amigas de Cambural,   me sentía avergonzada. Al fin, yo pertenecía a  aquel grupo, no era diferente a ellas. Estaba condenada  a casarme con uno de  mi barrio, y  me resist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A veces pensaba que lo que me había pasado era castigo de Dios, por haber dejado a Joaquín. Mamá me decí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Hoy estuvieras casada, con tus hijos  y  feliz con Joaquín.</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Pero no quería a Joaquín,  no quería ser un ama de casa, lavar  y cocinar,  quería   ser profesional,  quería estudiar,  quería casarme bien. No quería ser como mis amigas.  Me preguntaba por las noches si   no tenía derecho a  soñar, a estar bien, a vivir bien, a ser como Camillita Gree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Mientras más me recordaban a Joaquín, más rabia le tomaba y más  sentía  que ese no era mi destino.  Mamá se empeñaba en decir que el destino existía y que todo estaba hecho ya. No podía soportar semejante cosa,  quería hacer mi destino.  Dios no puede querer un destino para los pobres y uno para los ricos.    Jamás hablé de  Cambural,  no quería ser identificada por él, no quería sentirme  rebajada por él. Si hubiese querido un marido, hubiera intentado casarme con el portugués o italiano del autobús, pues  él me gustaba, hasta el extremo de soñarlo y esperar  su autobusete en el Terminal, a riesgo de que me pasara alg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uando don Fidel regresó, me mandó a llamar,  me trajo de regalo  un bellísimo diario, pero sus páginas eran tan bellas  y perfumadas, que  lo tomé para copiar poemas. El rápidamente  se percató de mi tristeza,  conversó largamente conmigo sobre ese problema. Desde ese momento fuimos cómplices. Los criados y sirvientes murmuraban  y pensaba que  era su  amante, pues Doña Camila, más era lo que estaba viajando que  en su casa, y Doña Leticia  no cesaba de hablar pendejadas  o de tirarme puntillas. Como don Fidel no le hacía caso, yo tampoco tenía por qué hacerl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Repetía a cada instante,  que  era más el tiempo que pasaba con él, que   haciendo otra cosa en la casa.   Pero eso  no era cierto,  nuestra relación era  de una estrecha  comprensión y complicidad.  Nunca lo hubiera traicionado con nada, aprendía de él  a pesar de todo, y  el viendo mi interés por los libros, me pagó un curso para saber clasificar las obras de una biblioteca. Así conocí   el Método Dewey  y el sistema de clasificación del Congreso de los Estados Unidos.  Después me envió para que supiera manejar la computadora. Te pude haber pasado  en mi  computadora  o  a un  CD.  Pero me da mucha flojera  reescribir, además, cuando yo escribo sobre tus hojas, dibujo las letras  y unas caritas  o  cualquier dibujo, o pego una fotografía, todo de acuerdo a mi estado de ánimo, y eso aún no  lo sé  hacer con el computador.</w:t>
      </w:r>
    </w:p>
    <w:p>
      <w:pPr>
        <w:pStyle w:val="Normal"/>
        <w:ind w:left="-2835" w:right="-126" w:hanging="0"/>
        <w:rPr/>
      </w:pPr>
      <w:r>
        <w:rPr>
          <w:rFonts w:cs="Times New Roman" w:ascii="Times New Roman" w:hAnsi="Times New Roman"/>
          <w:color w:val="000000"/>
        </w:rPr>
        <w:t>Cada vez que te abro  en cualquier página, no sé porque de nuevo me siento  igual que el día en que  he escrito alguna de esas hojas. Te cuento que la semana pasada en uno de esos  días  que yo andaba así como la  zarzamora, llora que llora por los rincones,  como me decía    Don Fidel cuando me veía triste,  él me llamó:</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Emperatriz, Emperatriz,</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tu como que tienes una pena de amo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no  Don Fidel, -</w:t>
      </w:r>
    </w:p>
    <w:p>
      <w:pPr>
        <w:pStyle w:val="Normal"/>
        <w:ind w:left="-2835" w:right="-126" w:hanging="0"/>
        <w:rPr/>
      </w:pPr>
      <w:r>
        <w:rPr>
          <w:rFonts w:cs="Times New Roman" w:ascii="Times New Roman" w:hAnsi="Times New Roman"/>
          <w:color w:val="000000"/>
        </w:rPr>
        <w:t xml:space="preserve">Le dij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Ven hij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e  atrajo con  cariño  y acarició mi pelo lacio  y suave.  Cuando pude verle el rostro, mis ojos estaban  impregnados en llant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No es para tanto,  me dijo suavemente, don Fidel.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e llevó  hasta la pequeña sala de su biblioteca,   y  se  sentó frente a mí.  Habíamos hecho una gran amistad,  por aquello de las lecturas. Le dije que había abandonado el liceo,  y le conté con lágrimas mi problem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Emperatriz,-</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Me dijo_ eso no debe ser motivo para desgraciar tu vida. Entra de nuevo a tu liceo,  puedo ayudarte con el Director del  mismo.  A esa edad debemos ser fuertes, sino queremos pagar  por el resto de nuestras vidas. Aún eres una niña, no tienes  compromisos, deja que se vayan tus penas y me dijo un poema de un poeta llamado Hidalgo y  que nunca olvidaré</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Yo quisiera morir cuando ya tenga</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Mi sangre en otras sangres derramada</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Y ya en mi corazón sea semilla</w:t>
      </w:r>
    </w:p>
    <w:p>
      <w:pPr>
        <w:pStyle w:val="Normal"/>
        <w:ind w:left="-2835" w:right="-126" w:hanging="0"/>
        <w:jc w:val="center"/>
        <w:rPr/>
      </w:pPr>
      <w:r>
        <w:rPr>
          <w:rFonts w:cs="Times New Roman" w:ascii="Times New Roman" w:hAnsi="Times New Roman"/>
          <w:color w:val="000000"/>
        </w:rPr>
        <w:t>Que florezca  su flor en otra rama.</w:t>
      </w:r>
    </w:p>
    <w:p>
      <w:pPr>
        <w:pStyle w:val="Normal"/>
        <w:ind w:left="-2835" w:right="-126"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2835" w:right="-126" w:hanging="0"/>
        <w:rPr>
          <w:rFonts w:ascii="Times New Roman" w:hAnsi="Times New Roman" w:cs="Times New Roman"/>
          <w:color w:val="000000"/>
        </w:rPr>
      </w:pPr>
      <w:r>
        <w:rPr>
          <w:rFonts w:cs="Times New Roman" w:ascii="Times New Roman" w:hAnsi="Times New Roman"/>
          <w:color w:val="000000"/>
        </w:rPr>
        <w:t>Él me había besado, él había salido varias veces conmigo después  de asistir  a clase, él  me había hecho  creer que me quería. O al menos en eso me hizo pensar. _expliqué  a don Fidel,</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_ Los hombres crecemos con el fracaso, decía Don Fidel. Tu eres inteligente, sufre  tu pena, pero que ello  no sea de por vida. Trata de que pase rápido. No  te pido que olvides en este momento, sólo te pido que racionalices el fracaso. Que  entiendas las circunstancias, que a veces son más fuertes que nosotros mismos.  No permitas que eso nuble tus ojos, o que se pierda el agua limpia que hay en ti. Es posible que algún día  se rompa ese sufrimiento  y vuelvas a sentirte como  una rama al viento, y ese día será de regocij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Me quedé mirándolo, cómo podía decirme que  pasara rápido.  A mí, que vi en aquel hombre, mi vida, mi futuro, mi rendija para salir   de aquel mundo, mis posibilidades de ser otra persona.  En ese momento,  creí haber encontrado la persona ideal  que conjugaba   mis aspiraciones  con  el  amor. El fracaso  fue rotundo. Seis meses   y mi dolor  estaba allí, y a lo mejor perduraría    a través de toda mi vida. Nunca le  perdonaré aquella  burl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Miraba   a Don Fidel ante  el amplio ventanal, a veces lo veía triste. Solía tener entre sus manos una especie de rosario   al que le daba mil vueltas.  A medida  que yo le hablaba, mis palabras salían de la misma manera que  salían mis  lágrim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Cálmate_ me dec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Pero ya la complicidad estaba  hecha, así que  le repet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_ ¿Cómo puede pedirme calma?  Usted que lo tiene todo.  Se casa con quien  quiso,  viaja como quiere,  tiene lo que quiere.</w:t>
      </w:r>
    </w:p>
    <w:p>
      <w:pPr>
        <w:pStyle w:val="Normal"/>
        <w:ind w:left="-2835" w:right="-126" w:hanging="0"/>
        <w:rPr/>
      </w:pPr>
      <w:r>
        <w:rPr>
          <w:rFonts w:cs="Times New Roman" w:ascii="Times New Roman" w:hAnsi="Times New Roman"/>
          <w:color w:val="000000"/>
        </w:rPr>
        <w:t>_ ¿Cómo se puede calmar a quien todo  se lo han arrebatado, a mi padre,   a mi esperanza, a mi ilusión?, ¿Cómo pedir   tranquilidad a  quien de por vida  ha vivido   pensando en cómo será su mañan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on Fidel aspiró la pipa. Estaba de espalda a mí, viendo los hermosos jardines,  el aroma del jazmín penetraba todo el amplio salón. Era alto, buen mozo aún   y  su voz era tan serena  y lo mejor, me oí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Nunca  había hablado con nadie, solía   hablar conmigo misma,  y allí estaba aquel hombre, rico, fino y  educado oyéndome  y para mi bien, aconsejándome. Tal vez, su alma estaba tan  acorralada como la mía. Se sentó frente a mí, tomó un sorbo de vino   y comenzó a hablar, no sé, si para él mismo o para los d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_Sabes  hermosa  Emperatriz,  conocí a  un muchacho como de tu edad,   educado,  culto, rico,   lleno de esperanzas, vivo,  feliz,  estudiante de  derecho. Un día llegó a la hacienda de su  padre. En la hacienda había una muchacha  hermosa, fina,  bellísima, pero con  dos graves defectos: negra  y pobre, dos cosas que no se perdonan, en determinadas familias. El mayorazgo, la alcurnia, eso no se puede tirar a la basura.   Esa niña, hablaba francés, porque su padre  había huido de Haití con ella.  Se enamoraron  y  la muchacha salió embarazada.  Cuando  los padres del muchacho se dieron cuenta, le hicieron imposible la vida a  Giselle, como se llamaba ella. No  sé  si  murió, el  niño nació  y  se lo arrancaron.</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_Si una mujer se  casa en determinada familia, con un recoge latas, no importa, ella lo compra, pues así mismo puede tirarlo, y no ha pasado nada. Pero para el hombre, es más difícil, pues él debe preservar la familia, la estirpe, pero sobre todo los biene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La criatura producto de aquella dispareja pareja nació, pero  Giselle murió o desapareció, nunca se supo ella. Para esa misma época  una prima de ese muchacho que estudiaba en Norteamérica  quedó embarazada sin casarse. Pues el novio estaba casado. Entonces los padres  de ambos, los cuales eran primos,  convinieron en que si se casaban cada uno conservaría  el niño que  había  gestado, y la fortuna que les correspondía.  Así,  cada uno llevó un hijo  al matrimonio, y posteriormente tuvieron hijos propios, que no  eran tan propios, cosa que  tampoco tuvo ninguna importancia. Cada uno ha vivido, cada uno  ha hecho lo posible  por ser feliz, viviendo de lo que le permitieron hacer. Sin reproche y sin renco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Cuando  terminó  de   hablar,   mis   ojos se salían de las órbitas. ¿Cómo era posible hacer aquello en pleno siglo XX? La pregunta  salió  de mi boca casi como un escupitajo. Don Fidel mirándome dijo_</w:t>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_ ¿Es que acaso no es eso lo que tú buscas con el profesor, seguridad, tranquilidad, vida? Lamentablemente esa es la vida, nadie quiere vivir  sin sus comodidades, así que cediendo también se gana, me repitió don Fidel.</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_Yo no me sentía bien, un halo  de amargura  y un aliento   ácido me subió a la boc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_La vida es una conveniencia, repetía Don Fidel, yo doy  y tú recibes, pero yo debo tener  alguna garantía. El profesor  no tenía ninguna  contigo,  apostaba todo  y perdía todo, me decía.  El amor  no basta hija,  y lo aprendes con el tiempo.  Si aquel muchacho se hubiera casado con aquella  negrita, posiblemente estuviera   viviendo de un sueldo, con el  hijo pasando  miseria, abandonado de la familia ._¿Cómo piensas que  te recibiría  la  familia  de aquél  chico?_¿Qué  diría  su  famili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Uno se enamora la primera vez,   pasan los años  y ello queda en el pasado.</w:t>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Qué hubiera sido de la vida de aquel joven abogado y de aquella joven mujer, cuando el amor hubiese pasado,  cuando la pobreza  y el hambre lo asediaran, y cuando la familia  entonces  le hubiera dado la espalda?-_ La vida social  está hecha de estratos  y cada quien debe ubicarse en el suy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_Pero don Fidel _ repliqué, </w:t>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_eso es negarme  que yo pueda ascender.</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Yo no quiero seguir en el barrio, yo no quiero ser pobre, yo aspiro a vivir bien, a tener mi casa, una profesión, un marido  profesional.</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n Fidel me miró  y dijo ¿y?</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ómo piensas lograrlo, tú crees que la vida real no tiene barreras, tú crees que sólo basta desea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Hay que hacer esfuerzos,  y grandes esfuerz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Cuando regresé a Cambural sentí nostalgia, una mezcla de cosas, entre lo que era mi barrio  y lo que era el sitio de mis aspiraciones,  después de todo allí había nacido, allí estaban mis amigos. Estaba también Omar, un  muchacho  que me había gustado desde niña. Y tal vez a pesar de lo que hubiese pasado, si él me hubiese  hecho caso, tal vez lo hubiera aceptado. Era  bueno, inteligente, pero demasiado pobre. Tal vez,  Mucho más que yo. Era huérfano. Estudiaba muchísimo, pero sus padres adoptivos no deseaban sino que trabajara  y los ayudara. Cada vez que salía para la escuela, la voz de  Doña Rosa se oía en todo Cambural. Deja de ir a la escuela y ponte a trabajar. Yo sé que Omar quería ser médico  o ingenier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cuerdo que una vez  había una  fiesta en la casa de  Wilfery  Yamilé,  pero  yo no tenía zapatos para la fiesta, entonces mi tía Elena, que calzaba 39   me prestó unas zapatillitas blancas, pero yo calzaba  36. De todos modos me las puse  y me fui para el baile. Ese día Omar me sacó a bailar,  pero yo no podía mover los pies, porque los zapatos se me salían. Así que  metía el pies  y me enredaba, ese fue el primer y último baile,  pues ni si quiera me volvió a mirar.  Después supe que Omar se había hecho  obrero  de la electricidad y que se había casado con  Nimia  una muchacha de otro  municipio lejos del nuestr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uando   Zulayubal, o Zula, como todos le decíamos, una de mis mejores  amigas de Cambural  me encontraba,  me pedía que hablara de las novelas  que había leído. </w:t>
      </w:r>
    </w:p>
    <w:p>
      <w:pPr>
        <w:pStyle w:val="Normal"/>
        <w:tabs>
          <w:tab w:val="clear" w:pos="8100"/>
        </w:tabs>
        <w:ind w:left="-2835" w:right="0"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_Yo no sé si era para burlarse de mí, o para soñar ella también.  Sentía mucha lástima por ella,  pues era bastante morena y su pelo de tanto llevar sol se le veía rojo. Cuando le conté lo que me dijo Don Fidel</w:t>
      </w:r>
    </w:p>
    <w:p>
      <w:pPr>
        <w:pStyle w:val="Normal"/>
        <w:ind w:left="-2835" w:right="-126" w:hanging="0"/>
        <w:rPr/>
      </w:pPr>
      <w:r>
        <w:rPr>
          <w:rFonts w:cs="Times New Roman" w:ascii="Times New Roman" w:hAnsi="Times New Roman"/>
          <w:color w:val="000000"/>
        </w:rPr>
        <w:t xml:space="preserve">_ Yo ni de vaina me caso, no quiero hijos negros  y  Que todo el mundo los despreci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Cuando Zulayubal  tenía como diez ocho años comenzó a trabajar de peluquera. Tenía un cuerpo muy bello,  y  aprendió a dar masajes corporales, así que un buen día la vi en el autobús  y parecía hasta más blanca que yo.  Me dijo que trabajaba  dando  masajes corporales y que estaba de amores  con el dueño  del Spa,  que me diera una v</w:t>
      </w:r>
      <w:r>
        <w:rPr>
          <w:rFonts w:cs="Times New Roman"/>
          <w:color w:val="000000"/>
        </w:rPr>
        <w:t>ueltita para presentármelo a ver si  lograba colocarme allí.</w:t>
      </w:r>
    </w:p>
    <w:p>
      <w:pPr>
        <w:pStyle w:val="Normal"/>
        <w:ind w:left="-2835" w:right="-126" w:hanging="0"/>
        <w:rPr>
          <w:rFonts w:cs="Times New Roman"/>
          <w:color w:val="000000"/>
        </w:rPr>
      </w:pPr>
      <w:r>
        <w:rPr>
          <w:rFonts w:cs="Times New Roman"/>
          <w:color w:val="000000"/>
        </w:rPr>
      </w:r>
    </w:p>
    <w:p>
      <w:pPr>
        <w:pStyle w:val="Normal"/>
        <w:ind w:left="-2835" w:right="-126" w:hanging="0"/>
        <w:rPr/>
      </w:pPr>
      <w:r>
        <w:rPr>
          <w:rFonts w:eastAsia="Arial" w:cs="Arial"/>
          <w:color w:val="000000"/>
        </w:rPr>
        <w:t xml:space="preserve">  </w:t>
      </w:r>
      <w:r>
        <w:rPr>
          <w:rFonts w:cs="Times New Roman"/>
          <w:color w:val="000000"/>
        </w:rPr>
        <w:t xml:space="preserve">Un </w:t>
      </w:r>
      <w:r>
        <w:rPr>
          <w:rFonts w:cs="Times New Roman" w:ascii="Times New Roman" w:hAnsi="Times New Roman"/>
          <w:color w:val="000000"/>
        </w:rPr>
        <w:t xml:space="preserve">día me acerqué al Spa, como se llamaba aquel sitio. La verdad que era todo encantador,  había saunas, masajistas, peluquera,  bailo terapia,  y un montón de gentes  con batas  y enguantadas  que  iban v venían. Entraban y salían mujeres  y hombres,  se veía finísimo,  me  sentía atribulada, y mal vestida, así que  no quise entrar, pero mi amiga me descubrió  y casi me arrastró hasta el interior del local. Me llevó hasta su pequeño consultorio  y me hizo beber una lavativa   que llamó flores de Bach.  Cuando estuve más tranquila   me  dijo _vas a conocer   a Mario-,   cuando  lo vi casi se me cayó la ropa interior, como decimos en Cambural, cuando vemos un muchacho bello.  Un  gigante de ébano, con unos dientes  perfectamente alineados   y blanquísimos. Su corte de pelo al rape  y unos músculos  que me hicieron recordar las novelas griega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Era un atleta  bellísimo, me tomó las manos  y me  dio media vuelta, me  subió  el cabello  y  lo deslizó entre sus dedos, me hizo girar  media vuelta  y le dijo  _me gusta, con un gesto de aprobación. </w:t>
      </w:r>
    </w:p>
    <w:p>
      <w:pPr>
        <w:pStyle w:val="Normal"/>
        <w:tabs>
          <w:tab w:val="clear" w:pos="8100"/>
        </w:tabs>
        <w:ind w:left="-2835" w:right="0"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si sin que yo  aceptara me montaron en una cama, me desnudaron, me dieron masajes, me limpiaron la cara,  y así en menos de una hora estaba  viviendo una verdadera aventura. A mi cabeza  vino el recuerdo de la   novela  bizantina, que  se caracteriza por la acumulación de aventuras,  episodios, viajes, naufragios, hallazgos y desapariciones.  Recordé una novela de Cervantes llamada  “Perciles y Segismund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espués de aquel chapuzón,  mi piel estaba rosada, mi cara parecía de  porcelana  y nada que ver con la chica que había entrado una hora antes.  No había tenido tiempo de   abrir los ojos cuando el musculoso negro entró con mi amiga y me invitó a hablarle de la experiencia. Qué si me gustaba,  que si me gustaría trabajar con ellos.  Que si tenían una amplia clientela, que si mi amiga me había recomendado. Que si era bonita, que si tenía buen port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Coño! _me repetía por dentro, en qué vaina me metió Zulayubal , si mamá se entera me mat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 negro se asomó por una pequeña rendija  de su  despacho y me dijo, aquí todo es chévere,  tenemos mucha clientela,  debemos mimarlos. Hacía gestos que me parecían pocos varoniles.  En ese momento lo llamaron por el celular y salió  del despacho. Zulayubal,  me miró   fijamente,  se sonrió  dejando ver sus dientes tan blancos como los del negro. Le caíste bien,  al tiempo que me hacía girar sobre  mí misma.  No entiendo Zula, no entiendo, le repetía y me repetía en mi cabez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seas pendeja  amig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Aquí tenemos clientes de sobra, tanto mujeres como hombres, o  tú  sabes, lo importante es que se sientan complacid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Tú ganarás   un sueldo más las propinas que te de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quí vienen artistas, abogados, militares,  intelectuales, ricos, ricas   y toda vain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Zula, le repetía y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Qué coño es esto, un burdel?  No seas tan drástica, es un Spa y muy elegante. Aquí lo que viene es calidad.</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Un Spa?, y qué carajo es un Sp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Le escupí casi en la car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se día recordé las novelas   satíricas, y a  Petronio, el famoso arbitro de la elegancia, contemporáneo de Nerón, como decía  el libro, quien describe en su novela Satiricón los más íntimos detalles de la corrompida sociedad  romana. Y aquel Spa, me daba la sensación de  es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e  sentí como en la sociedad romana.  No atinaba a saber si allí habría corrupción o no, pero  sentía, que  aquel hombrón,   parecía maricón. Cuando entró de nuevo a la oficina,  llevándose   los dedos a la boca los hacía volar. Realmente no había visto mucho ese día,  apartando los mariquerismos del musculoso, lo demás me parecía  normal.  Mario me ofreció pagarme un salario mientras aprendía a dar masajes,   y después  trabajaría por  comisió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Aquí viene mucha  gente decía   haciendo hincapié en la última palabra, yyyyyyyyyyy, necesito gente de confianza   me repetía, haciendo ademanes con los ojos y con las manos.   Yo le prometí ir  los días siguientes. No es necesario, muñeca,  sólo los sábados y domingos, que es cuando viene más gente, me recalcó.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uando salía de aquel sitio  algo me parecía que no andaba bien, no había visto nada malo, las mujeres  visitantes eran elegantísimas, los hombres también,  pero algo no me terminaba de agradar. Bueno, pero después de todo sólo iría sábados y domingos. Pero nunca regresé. </w:t>
      </w:r>
    </w:p>
    <w:p>
      <w:pPr>
        <w:pStyle w:val="Normal"/>
        <w:tabs>
          <w:tab w:val="clear" w:pos="8100"/>
        </w:tabs>
        <w:ind w:left="-2835" w:right="0"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Esa  noche me fui   a mi Cambural. El autobús me dejaba a 7 cuadras de la casa. Así que mientras caminaba podía ver la hilera de botellas de  cerveza a lo largo del camino. Por allí no pasaba el aseo urbano y mucho menos  la policía.  Cada quien tenía  su equipo de sonido y parecían hacerse competencia cada  cual sonaba más fuerte. Entre bachata, merengues, reggue,  y  cumbias  se hacía más corto el camin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eastAsia="Arial" w:cs="Arial"/>
          <w:color w:val="000000"/>
        </w:rPr>
        <w:t xml:space="preserve"> </w:t>
      </w:r>
      <w:r>
        <w:rPr>
          <w:rFonts w:cs="Times New Roman"/>
          <w:color w:val="000000"/>
        </w:rPr>
        <w:t xml:space="preserve">A </w:t>
      </w:r>
      <w:r>
        <w:rPr>
          <w:rFonts w:cs="Times New Roman" w:ascii="Times New Roman" w:hAnsi="Times New Roman"/>
          <w:color w:val="000000"/>
        </w:rPr>
        <w:t>lo largo del  barrio se veían los hombres y las muchachas  tomando cerveza,   o echando broma, pero también la hilera que venía de trabajar.  Por ello no tenía miedo, pues no eran calles  solas, al contrario atestada de gente, lo malo es que  también habían mal vivientes, que siempre estaban en pugna con la policía, y cuando menos se esperaba se prendía una plomamentazón. Los  carros eran desvalijados  en plena vía. De repente las patrullas policiales entraban  disparando  y sálvese quien pueda.  Ese día me retardé, pues mi chofer, no llegó como siempre a las seis, sino a las siete  y lo esperé.</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amá estaba hecha una fiera, me  recriminó mi tardanza  y  peor cuando me vio las cejas, y el maquillaje que me habían hecho.  Emperatriz gritó,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yo no quiero putas en mi casa. Bastante he tenido que trabajar para   tratar de sacarte de aquí, dónde coño  te pusieron semejante  vaina en la car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Ay Dios mío!  _Si tu padre te vier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omo  si mi padre el río  lo iba a devolver, me repetía  en mis adentr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te quiero al lado de Zulayubal-</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decía mamá,</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a coño de madre  es puta, y dicen que anda de farra</w:t>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Con un negro maricó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La gente dice que en ese gimnasio hasta droga hay.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ucho cuidado con una vaina. </w:t>
      </w:r>
    </w:p>
    <w:p>
      <w:pPr>
        <w:pStyle w:val="Normal"/>
        <w:ind w:left="-2835" w:right="-126" w:hanging="0"/>
        <w:rPr/>
      </w:pPr>
      <w:r>
        <w:rPr>
          <w:rFonts w:cs="Times New Roman" w:ascii="Times New Roman" w:hAnsi="Times New Roman"/>
          <w:color w:val="000000"/>
        </w:rPr>
        <w:t>_Mamá  repetía  y repetía lo mismo cada instante.-</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835" w:right="-126" w:hanging="0"/>
        <w:rPr/>
      </w:pPr>
      <w:r>
        <w:rPr>
          <w:rFonts w:cs="Times New Roman" w:ascii="Times New Roman" w:hAnsi="Times New Roman"/>
          <w:color w:val="000000"/>
        </w:rPr>
        <w:t xml:space="preserve">Jamás mamá me  había mirado   interiormente, yo no  quería ser como las muchachas de Cambural. Yo quería trepar alto, si yo me hubiera gustado Cambural,  me hubiera casado con el chofer del autobús o con Joaquí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Esa Zula,  es una  corrompida __me  repetía a cada rato,  y cuidado si te quiere meter también a ti en su  verguero.   ¡Dios mío!, ¡Dios mío!, se repetía, una y otra vez.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_La verdad que  yo quería trepar alto, pero  yo extrañaba la bulla de mi Cambural,  los equipos de sonido,  la rumba, los muchachos, la bachata   y el reggue. La casa de  Don Fidel era diferente,  calladita,  sino fuera por los libros me aburrir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835" w:right="-126" w:hanging="0"/>
        <w:rPr/>
      </w:pPr>
      <w:r>
        <w:rPr>
          <w:rFonts w:cs="Times New Roman" w:ascii="Times New Roman" w:hAnsi="Times New Roman"/>
          <w:color w:val="000000"/>
        </w:rPr>
        <w:t>La palabra corrompida pronunciada por mamá,  sonaba cada instante en mi mente  y  comencé a relacionarla con unas palabras que hacían mención a la sociedad romana como corrompida.  Mientras mamá hablaba  yo me preguntaba _    ¿por qué  se decía corrompida sociedad  romana? Así que mientras ella me regañaba,  yo me escapaba al mundo de mis novel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Una vez me dij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Muchacha el coño, tú como que no me estás oyend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quello me produjo una risa, que cuando lo recuerdo me vuelvo a reí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uando durante la segunda semana del mes de julio de aquel año, que llamaron bisiesto,  tuve la oportunidad de ir a la biblioteca de Don Fidel, busqué una larga escalera  y comencé a buscar   en la biblioteca  algo sobre Roma. Allí,  encontré  una obra que me fascinó  “Yo Claudio” pude  enterarme  de porque se decía que Roma era un imperio. Estas lecturas me agradaron   y llegué con el tiempo  a  poder  diferenciar  los diversos períodos por los que había atravesado el imperio. Esta palabra, en plena adolescencia  me confundió mucho, pues Cayfid  cada momento hablaba del imperio,  y dale con el imperio,  y los robos  y la corrupción del imperio. Yo no sabía exactamente  a qué imperio se estaba refiriendo,  así que supuse que era el imperio roman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No volví al Spa, y Zulayubal  me reclamaba que habían gastado un poco de cremas en mí.  A veces  cuando  hablaba con ella le decía que  era  un buen trabajo, pero que no me gustaba mucho. Realmente no sabía exactamente qué era lo que no me agradab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Pero yo seguía tratando a la Zula, era mi mejor amiga. Seguía leyendo, mi madre decía que dejara de perder el tiempo, que un día me iba a volver loca de tanto leer   tanta vaina juntas.   Cuando  lograba   conversar conmigo misma, deseaba   poder ir al  liceo.  Mi mamá en el fondo deseaba que eso lo lograra algún día.  A  veces cuando estaba relajada, me pasaba la mano por la cabeza  y decía que me parecía a su padre, que yo era inteligente  y que a lo mejor, Dios me reservaba un buen futur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Un día  en un brote de sinceridad me dijo. </w:t>
      </w:r>
    </w:p>
    <w:p>
      <w:pPr>
        <w:pStyle w:val="Normal"/>
        <w:ind w:left="-2835" w:right="-126" w:hanging="0"/>
        <w:rPr/>
      </w:pPr>
      <w:r>
        <w:rPr>
          <w:rFonts w:cs="Times New Roman" w:ascii="Times New Roman" w:hAnsi="Times New Roman"/>
          <w:color w:val="000000"/>
        </w:rPr>
        <w:t xml:space="preserve">_Hija,  a mi me gustaría que fueses una profesional,  que te fueras de aquí, que te casaras con un hombre que te  quiera  y te respete.  No quisiera verte   como yo, pasando trabajo,   mirando todos los días  las puyas para comprar la comida,  lavando, planchando   y haciendo toda vaina para sobrevivir. Yo sentía que mamá tenía razón,   ¿Por qué   mi vida no podía ser como las  telenovelas?  Un hombre rico  y bello se enamora de la sirvienta  de la casa   y la pone a vivir como a una reina.  Si yo encuentro ese hombre me repetía, no lo suelto,  estudio, me visto bien, voy a los clubes,  a las fiestas.  En el fondo de mi alma no perdía la esperanza de casarme con  un ric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e repente  extraviaba la mirada, y mamá me sacaba   de mis sueños. Emperatriz,   hay que hacer esto,  Emperatriz  recoge esto, Emperatriz   haz aquell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Yo me preguntaba y _¿Cuándo me tocará a mí?</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Lo más triste, es que  veía como se iban  yendo las muchachas de mi barrio. Unas se casaban, otras se iban con los hombres, algunas como Celia  cayeron presas, otras como Lina, se volvieron medio tostadas por la droga. Pero lo peor le sucedió a Reina, ella  había sido violada  por su padrastro  a los 8 años,  y a las 13 tuvo su primer hijo   y a los 15  el segundo. A los 20   había perdido un par de morochos. Así que Reina de 20 años, había tenido como  10  hombres en su vida. Cada uno le había dejado  una huella,  como decía ella, y mamá le decía en son de broma, menos mal que fue una huella   solament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Reina era huérfana, así que mi madre cuando me aconsejaba a mí, lo hacía para ella también, pero ni modo; decía mamá, árbol que nace torcido, nunca sus ramas endereza.  Reina logró emplearse en una casa de familia,  dejaba los niños cuidando con Marielyelvira, y le pagaba  algo, mientras ella trabajaba,  sin embargo no sentaba cabeza, los sábados y domingos  visitaba  a sus hijos por un par de horas  y  después arrancaba  a bailar en cualquier tasca con cualquier hombre.</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 la  medida que fui ganando años, mis amigas no deseaban conversar conmigo, no se entretenían con lo que llamaban mis cuentos.  Algunas ya tenían novio  y   hablaban de  lo que hacían con ellos  a escondidas de su madr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veces cuando me preguntaban si yo ya había tenido relaciones  y yo les decía que no, y me decían,  “a otro gallo con ese cuent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hoy no hay mujer señorita ni para un remedi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Sabían tanto de cómo evitar los hijos, como yo de  las novelas que leía. Mis senos  no habían salido aún,  o por lo menos eran   tan chiquitos  que nadie  me tomaba  como una  muchacha  en edad para casarse. Así que mientras los muchachos   y muchachas del barrio se hacían novios, yo esperaba  que alguno se fijara en mí, y que el romance fuera como el de las novelas. Aunque no me hubiera gustado que ninguno del barrio fuera mi novio de verdad.</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o ambicionaba una casa  como la de Doña Camila.  A fuerza de decir no a los muchachos me tenían como rara, y no me había dado cuenta, pero creo que ellos  pensaban que a mí no me gustaban los hombres.  Quería decirles, que me gustaba el chofer del autobús,    que me gustaba un locutor precioso de la televisión,  pero de uno no podía enamorarme y el otro solo podía verlo a través de la TV. Me negaba a seguir en Cambural,  no quería llenarme de muchachos como mamá, y mucho menos ser pobr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En el fondo de mi alma guardaba la esperanza de salir de allí.  En las novelas siempre  triunfaba la  muchacha pobre  y el muchacho rico,  y la pobre se volvía rica. Para conservar esa esperanza,  ¿cómo enamorarme de los muchachos de Cambural?</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En Cambural  todo el tiempo estaban persiguiendo a alguien,  hasta el más pendejo como decía mamá, echaba vaina. Siempre se oía,   que fulano lo habían hecho preso por ladrón, por aguantador, por consumir. Perencejo le dio cuatro tiros a Zutano. A  Mengano lo cosieron a puñaladas. Pero en mi cabeza  sólo daba vueltas la idea que me hacía recordar las novelas picarescas, basada en la vida de los truhanes,  de los hampones, tahúres y de vagabundos. Allí no parecían tan malos  y se les llamaba pícar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En esta novela de acuerdo a lo que había leído el pícaro, al narrar su propia vida, se venga de los poderosos que lo han maltratado y despreciado, contando sus defectos y sus debilidades.  Cuando leía esto decía,  y que tal si escribo mi autobiografía  y me vengo allí de  Camila Green.  De ellas  leí con muchas ganas el  "Lazarillo de Tormes" sin autor reconocido; De   Quevedo  "La Vida del Buscón";  y de  Mateo Alemán el "Guzmán de Alfarache".</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Recuerdo, querido diario,  de ese tiempo que tuve sin escribirte  que  una vez  que estaba limpiando junto a mamá la biblioteca llegó Don Joao el jardinero. Nosotras le decíamos Don Joao, pero todos los demás le decían el portugués.  Don Joao  mantenía el  jardín de la casa. Mientras lo podaba yo veía desde las ventanas de la biblioteca  como caían  las  ramas de los arbolitos.  Don Joao como le llamaba Mamá, decía que  a los árboles había  que podarlos siempre para que crezcan hermos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A veces me imaginaba que si se pudieran podar las personas, no hubiera  tanta gente mal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Era la primavera en Europa, según dijo doña Camilla,  y Don Fidel se fue a Madrid con  ella. El día siguiente de su partida   mientras don Joao quitaba el monte del jardín, Cayfid entró como una tromba  marina,  era  muy temprano,  al vernos a los tres juntos dijo,   necesito ir a la  finca  por unos     días,  llevo a unos amigos  y deseo vender unas vaquillas,  me gustaría disponer  todo para que estos se sientan bien. Así que   pago por adelantado  y se van los tres conmigo.  Sin preguntar si podíamos  o no,  disponía  nuestra vida, así era, Cayfid, igual que sus abuel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ispuso el viaje.  Mi madre pensaba en mis hermanos,  yo por  supuesto, estaba  feliz de ir, aunque me daba rabia que Cayfid  dispusiera de mi vida como si yo fuera un títere.   Lo  que no advertí  fue que El Indio también iría, y eso si me hacía sentir incomoda, pues este desgraciado no tenía piedad de nadie. Mamá dejó a los muchachos con Tía  Petra  y  a los dos días estábamos en la finca   “Paso  de Vencedores”, como se llamab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En verdad, nunca había visto una finca, la casona principal era bellísima,  los techos altísimos    y las salas muy amplias  cuyos muebles era de  cuero y madera.  Había retrato de los dueños  hasta en los portones, y  de todas las formas y posiciones posibles. La verdad  que allí cualquiera se perdería. Había caballos de todo tipo. Cayfid sabía mucho de ello  y uno lo podía   oír discutir  con los compradores. Vi caballos negros como el azabache, y también los  llamaban prietos. Los que tenían la  piel algo rojiza o café rojiza le decían los alazanes. Pinto, al que tenía grandes manchas blancas y negras. Los que tenían variaciones de esos colores y con distintas alzadas le decían  caballos ruano, bayo, colorado, palomino, overo, shire, frisio, purasangre, árabe, americano, percherón, criollo, galés, islandés, shetland, sumba, hocaido, pony y otros. A medida que Cayfid hablaba y yo los veía pasar me  imaginaba cabalgando sobre ellos.  Habían unos que sólo los montaba la familia. El de Doña Camilla era blanco, de ojos rojizos y lo llamaban Vellocino. El tiempo que duró el viaje a la finca me pareció interminable.  En la camioneta donde fuimos era de Cayfid  y él  mismo la manejab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Durante todo el viaje los ojos de El Indio, al que  todos le decían  sabandija para sus adentros, los tenía clavados en mí.  Me incomodaba,   trataba de mirar hacia otro lado, pero siempre por el espejito retrovisor   podía ver al propio demonio viéndome.  El mismo escalofrío llegó hasta mi rodilla, y me producía ganas de orinar. Cuando llegamos a la finca la habitación que me   dieron era bien separada de mamá,   pero  me las arreglé  para quedarme con ella hasta bien tarde, y después de un incidente con El Indio, no me separé de ella  mientras duró mi estadía en esa finca. Presentía que si me iba a mi habitación  algo me iba a pasar.  A la mañana siguiente  mientras servíamos el desayuno  los ojos de Cayfid  y los de El Indio  parecían hablarse.  Tenía la sensación de que algo me iba a ocurrir. Mi padre solía decir  que yo tenía el olfato como el de  los perros,  olía algo, me daba el escalofrío de las piernas, y después no   sabía cómo,  pero estaba metida en “sendo peo”, como decía él.  Allí  estaba  yo, con una  bandeja en las manos  y con el frío atravesándome los huesos de las piernas. Si mi madre me hubiera hecho caso, sobre estos escalofríos, más de un “peo” como decía papá nos hubiéramos evitado. Pero no, todo estaba en mi cabeza, decía ella.  Aquella tarde  la finca fue visitada por un grupo de hombres que  comenzaron a poner precio a unos caballos y a unas  vaquillas,   y cada vez que  compraban una a buen precio Cayfid celebraba  con una espumante cerveza  que hacía chocar con la botella de El  Indio. Sentí una especie de repulsión por aquellos borrachos que en nada se diferenciaban a los borrachos de Cambural. A medida que bebían se ponían más asquerosos, se rascaban sin ningún decoro  sus genitales  y se estiraban las braguetas como si estas le estuvieran estropeando los  genitales.  Cayfid   estaba al lado de otro hombre  además de su hijo,  tomaba de su botella y se la acercaba  al otro hombre. Lo abrazaba cada vez   que  negociaban una vaquilla.  A veces estaban tan  cerca que llegué a pensar que casi juntaban sus caras o sus labios.  Con razón  don Joao a veces decía, parecen medio maricones. El Indio caminaba por todo   el patio donde se exhibían las vaquillas,  cada vez que pasaba por el lado de unas de las muchachas las manoseaba  y las tocaba casi en cualquier parte.  Yo no me atrevía a separarme de mamá  y viendo la  belleza de aquellas tierras, de los hermosos caballos    y de la extensa   llanura, pensaba en las novelas  que llamaban de aventuras, a pesar del miedo que me infundían.</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uando cayó la noche  todos estaban bien mareados  hasta Don Joao. Así que junto a  los  sirvientes de la finca nos tocó limpiar    el reguero que habían dejado.  Cada vez que me movía sentía como si alguien me siguiera,   y de nuevo el escalofrío y las ganas de orinar.  Al pasar cerca de uno de  los   fogones que habían prendido para asar la carne   vi como  casi de la oscuridad salía El Indio. Se abalanzó sobre mí,  y desgarró mi vestido,  pero estaba tan borracho  que  logré zafarme de sus manazas  y cayó al suel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Diciéndome “hija de puta”,  y allí se quedó.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A fuerza de  luchar contra estos  tipos que bastante había en Cambural,  había aprendido a defenderme.  No me agradaba la idea de salir embarazada como  Liestefanie del Valle,  mi   amiga. Ella  había podido ir  al liceo  y era bachiller, pero apenas tuvo la oportunidad de ir a un colegio universitario se embarazó y allí estaba, sin  título, sin marido  con un hijo y preñada de otro. A pesar de tener tanto tiempo  de haber abandonado la escuela primaria, yo no perdía la esperanza de ser bachiller   y trabajar en una oficina  o en un lugar donde  se me respetara. Yo en el fondo   no sentía mucho aprecio por  Camila Green, pero   me hubiera gustado ser como ella.  Bueno, como pude  me levanté dejando aquel animal de casi dos metros de largo tendido en el piso, su pelo liso le cubría  el rostro  y un pequeño hilillo de sangre se desprendía de su frente.  Cuando me  metí en la habitación que me habían asignado  lejos de mamá, la cerré  por todas partes,  me daba la impresión de que me había salvado  aquella noche.  En verdad, no sentía miedo,  por dentro pensaba  que podía  lograr  las cosas  y que aquella bestia nunca  me  haría daño.  Traté de dormir  cuando oí unos gritos  en el  patio, y   a  don Joaquín diciendo, ¡oh! señorito    Bull  _¿qué le pasó?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Bull era el que le decían El Indio,  pero Don Joao  nunca lo llamó por ese apodo.  Cuando pasaron cerca de  mi habitación   parecía que estaban arrastrando  un bojote de carne. Por la mañana  vi al Indio con   un ojo morado  y un hematoma en la cara. Le estaban poniendo hielo,   pero seguro estaba bien borracho  que al verme ni siquiera reparó en  mí. Cuando lo vi  sentí ganas de reírme a carcajadas  pero me contuv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quella  tarde   una de las muchachas  que limpiaba la cocina   se quejaba  de su embarazo,   debió haber sido bonita , pero la barriga era tan grande   y había engordado tanto  que más bien se veía rolliza y fea.  Yo me acerqué para ayudarla mientras mi madre dirigía el almuerz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La muchacha me miró  y me dijo,_ Emperatriz   le diste  bien duro al Indio.  Me  sorprendí creí que nadie me hubiera visto,  y eso si era grave, si aquella mujer se atrevía a hablar  sería mi perdición. La desagraciada  me chantajeó  hasta el último día,  prácticamente me hizo su sirvienta, así al trabajo mío  se  agregó  el de ella.    Después me enteré que  el hijo que esperaba era de Bull  y  que  igualito había más de tres mujeres en  la finca preñada de aquel desgraciado, que más parecía un padrote  que un hombre.  No vi entre aquellas mujeres ninguna rivalidad,  igualito le servían   y se desvivían por atenderlo, se le sentaban en las piernas  lo besaban una a continuación de la otra, y sentadas casi en el  mismo diván. Pero eso sólo cuando estaba borracho, pues bueno y sano ni las veía.  Cuando veía aquello   recordaba  lo que había leído sobre la  corrupción del imperio Roman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La cercanía con  la Semana Santa, hizo a mamá  pedir permiso para ir a la  ermita de la finca. Me arrastró casi  para que la acompañara, en verdad no soy como muy religiosa, pero de sólo saber que me podía quedar   y que apareciera aquella bestia  terminé acompañándola.  La ermita era una pequeña iglesia. Se leía la fecha de su construcción  en uno de los  frisos,  databa de la colonia.  </w:t>
      </w:r>
      <w:r>
        <w:rPr>
          <w:rFonts w:cs="Times New Roman" w:ascii="Times New Roman" w:hAnsi="Times New Roman"/>
          <w:iCs/>
        </w:rPr>
        <w:t>Era una iglesita tapizada de ramas de mirto y suntuosamente decorada, mientras el sonido de las campanas me encantaba, y los cirios  me llenaban la vista. Era extraordinaria la sensación de gozo que se sentía al entrar allí, era como sentir el cielo cerca. Me quedé fascinada,   ante  su simpleza y su belleza, su majestad y el gozo sagrado que me producía estar allí.</w:t>
      </w:r>
    </w:p>
    <w:p>
      <w:pPr>
        <w:pStyle w:val="Normal"/>
        <w:ind w:left="-2835" w:right="-126" w:hanging="0"/>
        <w:rPr>
          <w:rFonts w:ascii="Times New Roman" w:hAnsi="Times New Roman" w:cs="Times New Roman"/>
          <w:iCs/>
        </w:rPr>
      </w:pPr>
      <w:r>
        <w:rPr>
          <w:rFonts w:cs="Times New Roman" w:ascii="Times New Roman" w:hAnsi="Times New Roman"/>
          <w:iCs/>
        </w:rPr>
      </w:r>
    </w:p>
    <w:p>
      <w:pPr>
        <w:pStyle w:val="Normal"/>
        <w:ind w:left="-2835" w:right="-126" w:hanging="0"/>
        <w:rPr>
          <w:rFonts w:ascii="Times New Roman" w:hAnsi="Times New Roman" w:cs="Times New Roman"/>
          <w:color w:val="000000"/>
        </w:rPr>
      </w:pPr>
      <w:r>
        <w:rPr>
          <w:rFonts w:cs="Times New Roman" w:ascii="Times New Roman" w:hAnsi="Times New Roman"/>
          <w:iCs/>
        </w:rPr>
        <w:t xml:space="preserve">  </w:t>
      </w:r>
      <w:r>
        <w:rPr>
          <w:rFonts w:cs="Times New Roman" w:ascii="Times New Roman" w:hAnsi="Times New Roman"/>
          <w:iCs/>
        </w:rPr>
        <w:t xml:space="preserve">El sacerdote  había comenzado a oficiar la misa, seguidamente entraron los monaguillos,  y los fieles amantes de Jesús. Estaban bellamente vestidos, y los ornamentos de la iglesia eran  púrpura, pues se  iniciaba la semana mayor.  El aroma del vino añejo que el sacerdote  vertía en el cáliz, donde el sacerdote mojaba sus labios llegaba hasta mí, que estaba muy cerca del altar.  La gente repetía los salmos y  sagradas plegarias. Yo me sentía en otro mundo.  A lo mejor me hubiera gustado ser monja. En el interior de mi alma medito mucho  y me entregó a Dios, a la naturaleza, a eso que no se definir, pero que me hace entrar en una extraordinaria paz interior. Y a lo mejor, todas las monjas aman a Dios de esa maner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A  juzgar por lo que decía el friso  de la ermita, aquella familia   había venido al país desde  épocas  muy lejanas. Allí habían enterrado los fundadores  de aquella familia. Cuando la vi me  imaginé un monasterio  y recordé lo que había leído sobre las novelas góticas  y las pláticas con Don Fidel.   La novela gótica se cultivó en el siglo XVIII, me decía, mientras  se arrellanaba en su cómodo sillón, mientras yo hacía que trapeaba la biblioteca.  En el fondo creo que este pobre viejo no tenía a quien hablarle  y se desquitaba conmigo, pero yo gozaba  cuando él me hablaba de las novelas. A veces se ponía de pie  y como si estuviera hablando solo, decía: se caracteriza por  lo romántico y lo arquitectónico: ruinas, iglesias, monasterios, etc. pertenece a un tipo de relatos de misterio y de terror, cuya intriga se desarrolla en un viejo castillo gótico, en el suceden acontecimientos extraños e inquietantes. En esta novela los elementos esenciales lo conforman la  situación angustiosa del protagonista (una joven en grave riesgo)  el amor y una atmósfera  de misterio, potenciada por la intervención de seres fantásticos o espeluznantes que provocan la ansiedad y el terro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Algunas obras de este tipo de novela son: Longsword, conde de Salisbury, de Thomas Leland. Mientras el viejo hablaba, yo me hacía un  rollo en la cabeza,  me hice la ilusión de que  era una de sus protagonistas  y que Bull era  el terror que me amenazaba. Me sentía como una protagonista de una novela gótica.  Me hice un cuento donde me enamoraba, a falta de  caballero  de quien enamorarme incluí en mi novela al Indio,  pues con el tiempo desterré de mi vida al chofer y al profesor. Me decía  a mí misma, que éste me hacía sufrir  por haber embarazado a otras mujeres.   No era que me gustara El Indio, es que no encontraba a quien poner de protagonista, así que en medio de  mis ideas  estaba Bull, pero con la cara del chofer del autobús, o con la cara de Diego.   Como al Indio casi nunca  podía verle  realmente el rostro  porque su pelo liso siempre estaba  sobre su cara, yo me inventaba el rostro del  chofer,   y veía al autobús como  un caballo blanco  que hacía juego con su altura y con su cuerpo atlético. Aquella  tarde mientras  daba trapazos  a los muebles de la finca  la desgraciada  Mofilla  la mujer que me vio golpear al indio,  creo que así se llamaba,  se me acercó  para obligarme a  pelar  yuca,  lo cual era parte de su trabajo, no el mío.   Cuando me negué  me amenazó con  revelarle al Indio que el moretón de su ojo se lo había causado yo.  Como quiera que el desgraciado había mejorado a  fuerza de hielo y  hojas de árnica y lo había oído decir  que esa tarde  salía en avioneta para la ciudad,  me sentí liberada,  así que la enfrenté, la arrastré por el cabello y la  llevé hasta la puerta de la habitación que hacía de dormitorio del  desgraciad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mujer comenzó a gritar y recordarme a mi mamá, y su palabra favorita   “hija e`puta”,  pero me vio tan decidida  que  se  puso en pie y me dejó. </w:t>
      </w:r>
    </w:p>
    <w:p>
      <w:pPr>
        <w:pStyle w:val="Normal"/>
        <w:ind w:left="-2835" w:right="-126" w:hanging="0"/>
        <w:rPr/>
      </w:pPr>
      <w:r>
        <w:rPr>
          <w:rFonts w:cs="Times New Roman" w:ascii="Times New Roman" w:hAnsi="Times New Roman"/>
          <w:color w:val="000000"/>
        </w:rPr>
        <w:t>Esa horrible frase, me hacía el mismo efecto que al protagonista de Viajes al futuro, le hacía la palabra gallina. Nadie se imagina cuanto  odio esas palabras,  aquella  gente la utilizaba   a cada minuto.  Me imaginé  realmente que si hubiese sido “hija de una puta”, no estaría  como estaba.  Mi madre era una mujer bonita, con unos grandes ojos violetas  y un largo cabello   que llegaba a su cintura. Cualquier   gracia que se hacía en el cabello la  hacía más bella. Su cintura era delgada a  pesar de  los cuatro hijos  y las cinco pérdidas que tuvo.  Sus manos  eran largas   y sus uñas bien  cuidadas.   Medía como 1.77  de  estatura, cosa   no muy común entre  nuestras mujeres. Una vez oí al viejo Fidel decir,  Guga tiene la figura de Dolores del Río.  Tenía buen cuerpo, y a pesar  de todo  el trabajo que había pasado   se podía decir que  se conservaba bonita. Así que si hubiera  querido   ser puta, tenía bastante  material y le sobraba  coraje.  Si no lo era,   entonces  me molestaba  que por cualquier cosa  me llamaran “hija e` puta”.  No me acostumbraba a aquella frase  y por supuesto la odiaba, pero más me odiaba   no poder devolver las mismas palabras.  Palabras que tenían todo el odio de quien las decía. Cuando papá las decía, sentía rabia   y así dijera las cosas más hermosas después   ya yo me sentía resentid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 haber sabido que   Mofilla era una  estúpida,  no me hubiera dejado chantajear.  Recordar  todo lo que había vivido en aquella  finca desde que llegué  y todo lo que tuve que hacer  para que la desgraciada   no me denunciara,  comenzó a   formar parte de la historia de mi vida, y me repetía,  nunca más  nadie  osaría  chantajearme, primero me defendería aunque fuese con las uñas.  Unos meses  después sentí pena por ella,  se había caído de un caballo  y había perdido el bebé. Me enteré por  Clemencia otra de las mujeres del servicio en la finca, que el desgraciado de Bull, la había obligado a montarse en una  yegua. Mofilla, no sé si murió a consecuencia de la caída  o de tristeza, unos meses despué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 regreso de la finca conté a mamá lo que me había pasado  y sobre los chantajes de Mofilla,  no sé si me creyó, pero me advirtió que cuidado con vainas. Yo  creí entender  que ella  pensaba  que yo le hacía fiesta al Indio.  Si por la mente de mamá hubiera pasado   mi decisión de algún día llegar al liceo, ni siquiera lo hubiera pensad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tenía interés en seguir siendo sirvienta,  de lavar platos   o de planchar para ganarme el sustento.  En el fondo de mi alma deseaba con locura   un milagro que me sacara de aquella pobreza.  Pero jamás  pensaba    que el milagro se produjera después de acostarme con un hombre, y mucho menos con aquel  desgraciado. En verdad, no amaba ese tipo de riesgo.  Mamá solía decirme, eso lo dices porque  no  te has enamorado, todas las mujeres decimos lo mismo y al final  acabamos acostándonos con el hombre que nos gusta y pariendo  como una gat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Dentro de mí  sentía que mi mamá no me conocía.  Yo no quería acabar como una gata. Yo no quería  pasar la vida esperando por un  poco de dinero de un marido. Odiaba cada vez que tenía que lavar, planchar, fregar  platos  o pisos. Lo poco que sacábamos  apenas si cubría los gastos. No de luz  que la cogíamos del poste, ni del agua  que la cogíamos de la pila. Pero  entre comida, pasaje y ropa  lo poco que ganábamos se iba. Lamentablemente nunca se pudo probar la muerte de papá por tanto imposible cobrar su pensión. Todo esto lo escribía en mi diari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Así que cuando tuve la oportunidad de saber que existían novelas históricas, me dije anotaré lo que me va sucediendo  para escribir la propia novela de mi vid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Por las lecturas sabía que    había novelas  con relatos de sucesión de episodios de tipo histórico, y  además  Don  Fidel  me había dicho que  la mejor historia novelada que él había leído  sobre temas reales  fue  “Quo Vadis”, que trataba sobre la historia de Roma  y que su autor fue  Enrique Sienkiewiez. Cuando había un nombre muy difícil de escribir, él mismo me lo escribía para que no se me olvidara.  No pude leer esta novela, en ese    momento, pero vi la película en la Tv  que llevaba ese nombre.  Me gustó mucho el nombre  y me prometí  llamar a mi primera hija Quo Vadis. E insistí a Don Fidel para que me hablara sobre ell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uando Don Fidel estaba en casa  le manifestaba   mi inquietud por las novelas  casi siempre buscaba un pedacito de tiempo en la que yo estuviera libre para conversar conmigo. Nos habíamos hecho cómplices, así que siempre  buscaba cualquier momentito para hablar conmigo. Su esposa a pesar de que le oía sobre estos planteamientos por lo general  se quedaba dormida, y se ponía unas gafas negras  para que él no notara que se adormecía.  Sin embargo, Don Fidel no era tonto, y sabía de lo poco  que su esposa  le gustaba conversar sobre estas cosa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Por  lo general ella se sentaba delante del piano y comenzaba   a tocar   una melodía  que para mí la entristecía. Yo la veía  y pensaba que Doña Camila  soñaba con otra persona mientras tocaba la melodía. A mí me agradaba, pues entre la música   y las novelas,   tejía en mí cerebro  historias que  nunca escribí,  me sentía   transportada a otro mundo.  Cuando  la veía me hacía la ilusión de que era yo la que tocaba el piano.  El piano estaba en una  sala especial para recibir visitas,  una sala con un  amplio ventanal que daba  hacia los jardines interiores de la  casa.  Cuando tuve la oportunidad me acerqué al piano, le di a las teclas, pensando que alguna melodía saldría,  pero un solo mazazo de mamá, me sacó de mi  deseo. _Muchacha del carajo ¿cómo se te ocurre? a ver si hechas a perder esa vaina. A caso esa vaina es tuya. Nunca una palabras han sido tan odiadas por mí,  cómo eso de pensar que  no podemos echar a perder algo porque no es nuestro.  Entonces me  dije_ ¿sí fue  mío, no lo puedo dañar? Me repet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Yo vi siempre a  Don  Fidel, no sé si triste  cuando se sentaba por largo rato frente a los jardines interiores de la casa,   y permanecía por un gran tiempo   mirando un punto  que nunca descubrí  cuál era.  Trataba a Doña Camilla con mucha cortesía, pero en verdad nunca vi ningún  gesto amoroso entre ellos, por lo menos  un gesto de personas enamoradas, o que se quisieran como esposos.  Como Don Fidel  sabía que me gustaba conversar sobre   las novelas,   casi fuimos  construyendo un mundo de complicidad, yo hacía que limpiaba   la biblioteca  y  él hacía que leía,  y  pasábamos largas horas hablando  sobre las cosas que él había leído.  Estos encuentros que cada vez se hacían más frecuentes hicieron pensar a todo el mundo que yo   flirteaba con don Fidel, y la gente llegó a complacerse de ello. No en vano cuando nos veían juntos, cualquiera del servicio, el chofer, el  ama de llaves,  o cualquier otro,   decía en voz baja, como para que yo  lo  oyer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_¡Novilla nueva caray!-</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Palabras que nunca entendí, hasta después de hacerme más vieja. Eso sí, Don Joao, jamás  me dijo nada.  Don Fidel cuando la oía, se reía, con una sonrisa cómplice, incapaz de defender la pureza de aquella relación. Así que cuando  tuve cierta edad,  oí a Camila Green decir, que  su padre “me había raspado”. Aquella frase se decía en Cambural también cuando una muchacha  se acostaba con un tipo. Desde ese momento empecé a ver  distanciamiento entre los criados de aquella casa  y yo. A veces  sentía alguna risa maliciosa  cuando me veían. El mismo Indio  comenzó a respetarme, o por lo menos  sus deseos morbosos  sobre mi se fueron  alejando cada vez más.  Pero de esta situación no me di cuenta sino muchos años despué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i madre cada vez que me veía entrar a la biblioteca se dejaba caer  por allá.  Así que para que ella  no viera que estaba flojeando tenía siempre a mano un paño para limpiar, hasta que  pude  darme cuenta, que mamá como que pensaba que yo  entraba a la biblioteca  a hacer lo mismo que  hacía Doña Leticia.  No había manera de defenderme, si decía que  aquello era mentira, no me creerían, y si decía que era verdad, era una mentira. Así que a fuerza de  pensar y repensar terminé dejando que cada quien creyera lo que le diera la gana. La verdad, que no sabía que pensar,  así me debatía entre   no volver a aquella casa y renunciar a lo único que me hacía feliz,  o quedarme. En el fondo de mi alma me sentía tranquila, al fin, que cada quien pensara lo que quisiera, pero no dejaba de molestarme. Esto a lo largo de mi vida me ha sido muy útil,  para no  darle importancia  a los chismes de la gent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Recuerdo que una tarde  Don Fidel  tomó  una obra y me dijo  esta es una serie  de novelas históricas  de Walter Scout, aquí podrás conocer  toda la historia de la Inglaterra  medieval. Así mismo a través de  Benito Pérez Galdós  desfila la historia de España. Pero  la novela de Alejandro Manzoni   “Los Novios”  es  una de las primeras y mejores exposiciones sobre la novela histórica a mediados del siglo XIX.  Si te gusta puedes tomarla. Don Fidel  en el fondo se había convertido en mi maestro, sin saberlo, yo sentía que cada día mejoraba  mi manera de expresarme, y porque no, mi manera de ver la vida. Yo estaba recibiendo indirectamente los  beneficios  de aquella amistad.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Un día viernes  me prestó  “Quo Vadis”,  ya  había visto la serie de televisión, pero  es tan distinto,  lo escrito es capaz de hacerle  volar a una la imaginación, ver cosas que  en la televisión es muy difícil de ver.  Así que sin darme cuenta yo también crecía. Aquella casona a veces se tornaba solitaria, otras bulliciosa, todo dependía de las épocas del año en Europa.  Don Fidel y Doña Camila  cada vez se distanciaban más. Pero de todos modos siempre tomaban parte de sus vacaciones para encontrarse en algún lugar del mundo. Mamá y yo nos quedábamos  cuidando aquella  casa,  y así aprovechaban mis hermanos, pues mamá se los traía, y los muchachos se daban sendas colitas en cuanto juguete tenían los nietos de Doña Camil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Hubo una época cerca de la navidad  que al   regresar  Doña Camila después de dos años en Norteamérica,   Don Fidel  invitó a  casi todos sus hijos a una reunión familiar, y ellos vinieron con sus hijos de diferentes partes del mundo. Esa reunión  me hizo sentir nerviosa. Me daba la impresión que era como una despedida, pero  traté de borrar esa imagen de mi cabeza.   En el amplio patio, de tipo andaluz, como  le decían todos, se dispuso una larga mesa. Los manteles decían las mujeres del servicio habían sido comprados en Brujas,  Bruselas. Se dispusieron como treinta platos, y cada plato estaba  pintado en oro. En el centro tenían un bello diseño de una dama y un caballero.  La mesa estaba bellamente  y delicadamente adornada con unos manteles traídos    de Brujas. Cuando le conté a Zula, ella pensaba que eran brujas como Dalila, que habían llevado sus manteles. ¡No, le dije,  no seas  bruta!  Ese es un lugar de Europ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Y ¿dónde queda es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 preguntó ella. Bueno no sé, pero ellos dicen que en Europa. Cuando reviso el globo de la tierra, se ve cerc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Ese día  tanto  Mamá como  yo junto a la servidumbre estábamos vestidas de un impecable uniforme azul marino y blanco. A pesar de ser un uniforme de servicio, todo el mundo me miraba.  Yo era tan alta como mamá, estaba terminando mi adolescencia, y todo el mundo decía que era muy bonita. Había sacado los ojos de papá, el cabello de la  mamma (pues se me ha olvidado decirte que mi abuela por parte de padre era de Milano)  así como sus bellísimas piernas. Así que envuelta en mi uniforme, a  pesar de todo me sentía importante.</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quel día se sirvió primero un  aperitivo, el carrito- bar era llevado de un lugar a otro por los mesoneros  y el barman.  De tanto oír hablar la chef,  de cómo servir la mesa, ya yo era una expert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pPr>
      <w:r>
        <w:rPr>
          <w:rFonts w:cs="Times New Roman" w:ascii="Times New Roman" w:hAnsi="Times New Roman"/>
          <w:color w:val="000000"/>
        </w:rPr>
        <w:t xml:space="preserve"> </w:t>
      </w:r>
      <w:r>
        <w:rPr>
          <w:rFonts w:cs="Times New Roman" w:ascii="Times New Roman" w:hAnsi="Times New Roman"/>
          <w:color w:val="000000"/>
        </w:rPr>
        <w:t>La regla de oro, repetían a cada instante</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Es que nadie debe empezar a comer hasta que la mesa esté completamente servida, no debemos servir un nuevo plato hasta que todos los comensales no  hayan terminado y les hayan sido retirados los platos y cubiertos.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El orden tradicional de las comidas es: Entremeses o entrantes suaves; crema, sopa o puré; pescado; plato principal; y por último repostería, quesos y frutas. Las ensaladas se sirven normalmente después de las sopas. La comida debe servirse por la izquierda del comensal y se retiran por la derecha,  así fui haciéndome  una experta en   servir la mesa. La comida debe servirse por la izquierda del comensal y se retiran por la derecha. Se sirve antes a las damas que a los caballeros, empezando por la primera dama de la derecha del anfitrión continuando hacia la izquierda. Inmediatamente agregaba, si se hace pasar las bandejas y las fuentes por la mesa se deben hacer de izquierda a derecha en sentido contrario a las agujas del reloj. Recuerden, antes de servir el postre todos los platos, cubiertos, saleros, etc., tienen que ser quitados de la mesa, así que  yo era una de  las encargadas de hacerlo, e inmediatamente   tenía  que poner  la cubertería apropiada para el postre.</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pPr>
      <w:r>
        <w:rPr>
          <w:rFonts w:cs="Times New Roman" w:ascii="Times New Roman" w:hAnsi="Times New Roman"/>
          <w:color w:val="000000"/>
        </w:rPr>
        <w:t>De esto yo podía aprender mucho  y quizás, pensaba me sirva para un futuro. Pero no dejaba  de ver como la Camilita Green  me veía con desprecio. A pesar de su belleza, hasta los comensales no dejaban de decir que yo era una niña bella. Así que la Camillita    me obligaba a hacer cosas como para que todos supieran que yo era del servicio, ¿cómo si usar el uniforme ya no era un distintiv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quel día llevando  las fuentes de  la  ensalada a la mesa,  no sé cómo  tropecé con  una de las puntas de la alfombra que estaba   doblada hacia arriba   y  toda la  fuente fue a dar al piso y a los pies de Doña Leticia, ensuciándolos y  llenándolos de aceite.  Sentí como su cara  se volvió  como un volcán en erupción, roja como un tomate. Las cejas  casi se  unen a su cabello  y como una  lanza  atravesó todo mi cuerpo.  Si sus ojos  hubieran sido unos puñales   nada de mí hubiera quedado vivo.  Me arrodillé al piso y fui recogiendo poco a poco  lo que había  tirado. Cuando llegué a la cocina ya tenían una nueva fuente de ensalada.  En un descuido  lancé  sobre la nueva fuente  todo lo que había recogido del piso   y lo  moví para que no se notara mi venganza.  Cuando me tocó ir de nuevo a la mesa, Doña Leticia   estaba comiendo  como  si nada de aquella fuente. Volteó a mirarme  y  al verme dijo,  Si no sabes  servir  dedícate a fregar los trastos. Don Fidel  me lanzó una mirada de complicidad  y yo me sentí más tranquila. La verdad que lamenté  por don Fidel lo que había hecho. Después de todo él no se merecía lo que yo había hech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oña Leticia,  hablaba más  que un loro.  Después del almuerzo pasaron a la sala donde estaba el  pian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oña Camila  tocaba  algo que dijeron era una polonesa,  mientras tanto Don Fidel  hablaba de Rusia y de Polonia. Después la agarraron con el muro de Berlín y no sé cómo llegaron a uno que llamaron  nazis, a los negros, a la revolució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Doña Leticia decía_ la verdad que entre judíos, negros y pobres,  no hay mucha diferencia. Soledad, su hija, una muchacha casi como de mi edad a la que le decían  Muñeca, soltó una carcajada. Muñeca se parecía al Indio, despreciaba a  la gente del servicio,  los obligaba a amarrarle los zapatos,  a limpiar donde se iba a sentar, y no le gustaba que le sirvieran nada si uno no tenia guantes puest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Sé que los servicios se vengaban de ella, poniéndole saliva a su comid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Una vez supe  que tenía una tos de perro,  y muy calladito manejaron que era tuberculosis.  Para mis adentros, eso fue producto de aquellos escupitaj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Se la llevaron por un tiempo a una clínica  de la cual volvió como en tres meses. Era como de mi edad,  cuando no quería algún vestido me lo tiraba encima  y me decía puedes llevártelo.  Una vez  corriendo `por el jardín detrás de un perro se le rompió el ruedo, y cuando se lo quitó me dijo, tómalo, cóselo, más gasta el pobre en hilo que el rico en vestidos. Muñeca era odiosa imitaba a Doña Leticia en todo  y cuando pronunciaba mi nombre se burlaba, diciendo, que  la gente cursi ponía  nombres  cursis  a sus hijos. Cuando estaba  con sus amigas, les decía, voy a llamar a la emperatriz de Cambural   y se reían a carcajadas.</w:t>
      </w:r>
      <w:r>
        <w:br w:type="page"/>
      </w:r>
    </w:p>
    <w:p>
      <w:pPr>
        <w:pStyle w:val="Normal"/>
        <w:ind w:left="-2835" w:right="-126" w:hanging="0"/>
        <w:rPr>
          <w:rFonts w:ascii="Times New Roman" w:hAnsi="Times New Roman" w:cs="Times New Roman"/>
          <w:color w:val="000000"/>
        </w:rPr>
      </w:pPr>
      <w:r>
        <w:rPr>
          <w:rFonts w:cs="Times New Roman" w:ascii="Times New Roman" w:hAnsi="Times New Roman"/>
          <w:color w:val="000000"/>
        </w:rPr>
        <w:t>Durante dos días tuve buscando lo que significaba la palabra cursi.  Años más tarde  me hice llamar Mar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_Estoy segura  que eso era por celos, por ello la perdono.</w:t>
      </w:r>
    </w:p>
    <w:p>
      <w:pPr>
        <w:pStyle w:val="Normal"/>
        <w:ind w:left="-2835" w:right="-126" w:hanging="0"/>
        <w:rPr/>
      </w:pPr>
      <w:r>
        <w:rPr>
          <w:rFonts w:cs="Times New Roman" w:ascii="Times New Roman" w:hAnsi="Times New Roman"/>
          <w:color w:val="000000"/>
        </w:rPr>
        <w:t xml:space="preserve">Muñeca era la hija de Doña Leticia, Don Fidel sentía un gran amor por Muñeca, todo lo que le pedía se lo  daba.  Las mujeres de  servicio decían que era la hija  putativa de  Don Fidel,  pero a veces hacían un extraño juego de palabras, la hija de Doña Leticia, la hija  puta….  se detenían y luego  completaban  tiva….. De  Don Fidel.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Todos los del servicio lo  celebraban con risa. Doña Leticia  no  tenía  marido, pues este había muerto en un accidente. Malena, la más vieja del servicio decía que  se había caído de un caballo  durante unas vacaciones  en la finca de Don Fidel, donde todos habían ido  a celebrar el cumpleaños de un embajador.  Todos decían que antes de morirse tuvo relaciones con Doña Leticia por eso, la data de muerte  y  la edad de Muñeca eran muy cercanas.  Los criados se la pasaban tejiendo   conjeturas, que si no coincidía, que si  ese tipo parecía medio marico, que ese tipo  como que era más bien amante de El Indio, porque se la pasaba más  junto al Indio que junto a Doña Letici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Pero el tiempo  me hizo convencer que aquella muchacha no era hija de don Fidel. Cada vez que me tocaba estar junto a estas gentes, no dejaba de pensar  en la vida que llevaban. Cada uno tenía sus propias  características.  Yo los observaba y me quedaba detallando sus acciones. Tenían amigos que me sonaban hipócritas. Podía hacer una fotografía de la manera de actuar de cada uno. Lamentaba a veces que mamá  no se sintiera  con fuerzas para  no aceptar  que aquellos individuos la irrespetaran, o al menos eso era lo que yo pensaba. No tenía seguridad social, si faltaba un día no le pagaban. Casi tampoco tenía horario de trabaj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uando yo  hablaba con  Don Fidel, como quien no quiere la cosa  le hacía saber  que muchas  veces la gente   se aprovecha de la bondad del otro,  y por eso la gente  se va haciendo desconfiad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La gente, me decía Don Fidel,  hace uso de la amistad a veces, por lo que puede obtener de ellas. Algunos se aprovechan  le hacen promesas a la gente para mantenerlos engañados, o le regalan miserias  y la   gente  se compromete hasta con el diablo. Sabes Emperatriz, hay un refrán que dice: “que el bozal de arepa  es fuerte”.</w:t>
      </w:r>
    </w:p>
    <w:p>
      <w:pPr>
        <w:pStyle w:val="Normal"/>
        <w:ind w:left="-2835" w:right="-126" w:hanging="0"/>
        <w:rPr>
          <w:rFonts w:ascii="Times New Roman" w:hAnsi="Times New Roman" w:cs="Times New Roman"/>
          <w:color w:val="000000"/>
        </w:rPr>
      </w:pPr>
      <w:r>
        <w:rPr>
          <w:rFonts w:cs="Times New Roman" w:ascii="Times New Roman" w:hAnsi="Times New Roman"/>
          <w:color w:val="000000"/>
        </w:rPr>
        <w:t>Esto me hizo reír, me imaginé  como cien arepas alrededor de la boca de la gente.</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ería que  él se diera cuenta  como se aprovechaban de él, como  le decían mentiras  y le adulaban. Le reían todo, y por detrás  decían que  eso les  garantizaba  lo  que ellos querían. Tú eres bien observadora Emperatriz, si te propusieras estudiar a lo mejor llegarías lejos, me dijo Don Fidel y se quedó mirándome,   echó un largo suspiro y después me dijo, existen novelas, Emperatriz, basadas en la observación de distintos aspectos de la vida. Yo he  notado  que te gusta leer, ¡ojala!,  pudieras utilizar tu energía para ser una gran persona, una mujer ilustrada. Don Fidel me repetía,  si tanto te gusta observar,  te voy a prestar una novela que pertenece a este género. Bajo este nombre se agrupa una serie de tipos de novela caracterizados por el análisis u observación de distintos aspectos de la vida humana. Por ejemplo la Comedia  human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Aquello  me interesó, ¿pues qué era eso de  aspectos de la vida human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En mi barrio de Cambural  había una manera de ser y aquí, en  la quinta de Portobello, propiedad  de Don Fidel, había otra, y allí en  San Fernando en la finca, había otra,  o ¿es qué acaso cada uno tenía su propia forma de vivir la vid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tonces me preguntaba </w:t>
      </w:r>
    </w:p>
    <w:p>
      <w:pPr>
        <w:pStyle w:val="Normal"/>
        <w:ind w:left="-2835" w:right="-126" w:hanging="0"/>
        <w:rPr/>
      </w:pPr>
      <w:r>
        <w:rPr>
          <w:rFonts w:cs="Times New Roman" w:ascii="Times New Roman" w:hAnsi="Times New Roman"/>
          <w:color w:val="000000"/>
        </w:rPr>
        <w:t xml:space="preserve">_¿Qué era lo común? ¿Qué nos hacía semejantes o diferentes?  En mi pequeño Cambural,  tenía a mis amigas  y amigos,  allí habíamos crecido, habíamos aprendido parte de esa miseria humana. En la medida que yo profundizaba en las lecturas que me daba Don Fidel, podía  ver la cercanía  de algunos seres humanos con la bestialidad.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is amigas del alma, aquellas con las que jugué con  tierra, aquellas que  fueron conmigo a la escuela primaria,  se me hicieron incomprensibles.  A la edad de quince años ya habían pasado por el trauma de salir embarazadas  y encima abandonadas por el marido. El marido también había sido mi compañero  de escuela, mi compañero de juego. Un marido de 15   o  de 16 años,  que cuando no era un malandrín,  su  fuente de trabajo era lavar carros  en un auto lavado,  o  llevar los carritos de los supermercados, o vender helados en las autopistas. Yo odiaba todo eso, yo no quería repetir esa vida. Odiaba  ver a aquellas muchachas embarazadas, pero todo el mundo lo asumía como  que si ello me provocaba envidi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is amigas, parecían una mujeres mayores,   casi todas habían perdido los dientes delanteros. Se habían envejecidos esperando al marido  que las iba a mantener.  A cada año sumaban un hijo,  y lo peor de padres distintos. A veces el padre del niño estaba preso. En un rancho  se podía ver  hasta 12  personas juntas.  Ofelia  Niágara, por ejemplo   había tenido tres hijas  y dos hijos, todos  tenían pareja   y todos tenían hijos, y el rancho no pasaba de tener  40 metros cuadrad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Sus madres desde los diez años comenzaban a buscarles maridos.  Recuerdo a la Señora Cristina la que hacía las  arepas para  vender  cerca de los trabajadores de  una represa que se estaba construyendo con las aguas del Río Cambural, decirle a  su hija Rosit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Ponte bonita, que vienen  muchos  hombres para la obr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Eso no era malo, al fin yo también quería  casarme con un hombre que me sacara de allí, lo malo, era que Rosita tenía como diez añ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Yo le daba las gracias a Dios, que mamá no pensaba así. Mamá había logrado  cogerse  un pedazo de los terrenos aledaños a nuestro rancho y construyó   una bella  cancha de bolas criollas. Aprovechaba los juegos para vender su guarapita  y hacerse de algunos realitos.  En todo el rancherío era famosa la guarapita de mamá,  y casi todo el mundo comenzó a decir la guarapita de Doña Guga, así,  que años más tarde ,   mamá patentó su guarapita  y se vendía como pan caliente en el barrio. Desde el sábado chiquito hasta  el domingo bien entrada la noche,  hombres y mujeres disfrutaban del patio de bolas  y a mi madre le entraban   una pullas por concepto de la guarapita. De tanto ir  y llevar botellas  y vasos de guarapita  aprendí a jugar bol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uando le explicaba a Don Fidel, le decía, éste se juega en una cancha  que tiene como veinte metros. La cancha está  protegida, por troncos de madera. La finalidad del juego consiste en colocar la mayor cantidad de bolas del mismo color cerca de una pequeña pelota no mayor de 5 centímetros de diámetro llamada "mingo", la cual ha sido previamente lanzada, a una distancia no menor a la mitad de la  cancha, por alguno de los jugadores del equipo que fuese favorecido en sorteo y posteriormente se alternan el lanzamiento del mismo hasta que alguno de los equipos obtenga la victoria. Se habla de "arrimar" cuando se lanza con suavidad y haciendo rodar la bola procurando quedar cerca del mingo al llegar ésta al final de su trayecto. El juego se torna emocionante cuando un jugador lanza su bola con fuerza, golpeando el mingo.  Si lo hace adrede, lanzando la bola por los aires para impactar el mingo directamente, se habla de "bocha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Para ser buen "bochador" se requiere fuerza, buena puntería y precisión en el tiro, participan generalmente cuatro jugadores por band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Se practica con bolas de color verde y rojo y cada participante tiene derecho a lanzar dos bolas desde un sitio llamado calzador. Se juega a 20 puntos. Yo aprendí a jugar allí,  generalmente  la gente toma mucho aguardiente    y dice todo lo que se le ocurre para animar a su equipo. Esto lo disfruté mucho, y  casi era campeona  de bolas criollas. Pero   la verdad  es que  después   de haber  vivido tanto tiempo en Portobello,  el gusto se me había refinado y este juego comencé a verlo como  muy ordinario para mí.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sí que  a medida que avanzaba mi estadía en Portobello, comencé  a depurar mis gustos  y abandonar  el equipo  que hacía con Zulla. Nimia Risbulki;  Kinis Delfina;  Juliarovert ; Roberticarlis, y  Lindsaydenis. A pesar de que iba mucha gente para la cancha esta había mermado un poco, pues la inseguridad había hecho que ya casi nadie quisiera meter  un autobús en Cambural. A lo mejor por esta razón eliminaron los autobusetes  en Cambural,  y nunca más volví a ver  a mi chofer. Alguien me dijo, que había ganado lo suficiente  para poner un negocio  y se había retirado de la compañía autobusera.  Esa  noche me sorprendí llorando, de acuerdo a las novelas  si se dejaba de ver  al pretendiente se sufría, así que me pasé la noche llorando. Yo había leído algo sobre las novelas sentimentales, y también sobre  un período llamado, romanticism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Don Fidel me dijo que en este  siglo XVIII  exageran contando  asuntos excesivamente tiernos y lacrimosos: Me regaló una obra  de Samuel Richardson “Pamela y Clarisa”, la cual presenta un tema que gira en torno a las desgracias amorosas de dos señorit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uando le dije: ya la leí,  me prestó una de  Bernardino de Saint-Pierre, Pablo y Virginia, que cuenta sobre el amor de dos niños educados en plena naturaleza, en una  isla lejana. El me explicaba y yo le oía.  Era tan exhaustivo, que al repetir lo que él me decía, cualquiera hubiera pensado que yo sabía mucho sobre novelas. Don Fidel me decía, en  esta novela  se exalta la naturaleza, el amor, la ingenuidad, la pasión y la melancolía. Llegando incluso  los protagonistas a suicidarse, como en la obra de la obra de Goethe, donde surge un problema más agudo: su protagonista se suicida al comprobar la imposibilidad de su amor. Al principio pensé en si yo me suicidaría por mi chofer,  y me vi arrastrada por las  aguas  del río donde papá murió, y me lo imaginé, muriendo por mamá.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uando estaba así, pensando en ello,  un grito de  Camillita Green, me arrancó de  mi delirio. Una avispa del jardín la picó en  el cuello y le había dejado el aguijón, y entre la carrera por pedir auxilio se llevó al perro por delante  y el perro la hizo pisar una plasta de mierda que recién había hecho.  En un momentito habían llamado al médico y en otro la inyectaban, de todos modos Camilita Green   tenía el cuello hinchado   y los ojos se le empezaron a poner como  unos huevos fritos, y el olor del pie lleno de porquería impregnaba la sala. En cada grito decía, por eso, no me gusta venir a este país de mierda, uno siempre  sale pagando el pato. Hasta cuándo vamos a tener  la mierda apoderada de nuestro patio. Hasta cuando soportamos este perro, porqué no lo sacrifican.  Camilita Green     se parecía al hada maléfica de Blanca Nieve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Si me hubieran dicho como era su carácter, hubiera dicho: neurótica. A  veces yo sentía que confundía la realidad. Su madre decía, es el estrés, es el estrés. Era como excesivamente nervios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ualquier cosa que le decían asumía que  se estaban refiriendo  a ella, y como decía mamá, se arrechaba y comenzaba a insultar a todo el mundo. No parecía  hija de Don Fidel. Éste era aplomado, estudioso,  suave, no levantaba la voz, educado.  Yo nunca le oí decir una grosería, ni hablar de nadie. Se fumaba su habano, se tomaba su brandy, y  se sentaba a leer.  Todo lo contrario de Camilita Green   y de Doña Letici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La  estatura de   Camilita Grenn  era  como de 178 cts. Era tan alta como yo.  Ello se  prestaba bien a sus  poses  de languidez estudiada, como decía Don Fidel, a veces rematada por una calculada arrogancia. Don Fidel se lo decía a  doña Camilla, esta niña  siente una antipatía patológica hacia el fracaso y hacia la gente  de los barrios,  y cuando se irrita pareciera haber salido del peor  barrio. Sin embargo, decía Doña Camilla, ella   lleva sus  negocios con una atención exigente hacia el detalle y una insistencia en la calidad. Es fina, muy fina con sus clientes. Eso es lo importante. Tanto Camilita como Doña Leticia   eran   creadoras de moda  y muy famosas. La arrogancia era una de sus cualidades , a lo mejor negativa ,  excesivamente orgullosas,  en relación consigo mismas., tendían a  exagerar, a menudo, su propia importancia, así se expresaba  Don Fidel de ellas  y me lo repetía a mí, como si yo tuviese  vela en ese entierro.  A menudo, no se daban cuenta de su comportamiento y se negaban a reconocerse, cuando algún miembro  menos afortunado de la familia se los hacía sabe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oña Camila, la madre,  no  le daba importancia de forma verbal a los  comentarios de Cayfid, sobre Camillita. Doña Leticia, por lo general echaba por tierra los puntos de vista y opiniones de las otras personas, con el objetivo de situarse por encima de éstas. Don Fidel  me decía   a menudo, nunca resolver un problema  de una forma argumentada y razonable. Una vez Don Fidel  me dijo, para un  conversador racional los argumentos de  Leticia jamás podrán ser refutados  con  argumentos lógicos o intuitivos, eso  no surten efecto, ya que la persona arrogante intenta sustituir la discusión racional por una discusión emocional.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Pero si así era Doña Leticia, peor era el  Indio. Era perverso, su escenario para todo tipo de atrocidades era la finca. Siempre  obsceno, tratando  de dañar, humillar, hacer daño, destruir a todo  y a todos. Ese deseo de hacer daño parecía tener una intención de venganza, por lo general sometía a las personas  a una serie de humillaciones. Todo el mundo desconfiaba de él. Las malas lenguas decía que era maricón. Por lo general andaba sólo, sus primos no  lo acompañaban, así que obligaba a los servicios y a los peones  a estar con  él, haciendo las estupideces   que él hacía, y aplaudiéndole, sus fechorías. Hasta sus cuentos  y chistes eran ridículos, pero todos le aplaudían. Los amigos, y los que andaban  con él, celebraban  sus fechorías, parecía que se regocijaba de su  superioridad. Peor aún  su abuelo  lo apoyaba,   y casi todo el tiempo se estaba inventando negocios y compadrazgos. Cuando conocía a una persona enseguida le ponía la mano sobre el hombro.  No sé si para hacer sentir su superioridad  o por amistad, pero ese gesto yo lo odiaba   y  Don Fidel lo aplaudí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o no sé cómo el Indio, no había acabado con la fortuna de aquella gente. Una vez oí decir a un médico muy amigo de Doña Camilla,  que  Cayfid y su hijo, necesitaban  la sensación de superioridad, triunfo, dominación. Colocar a su víctima en situación de sumisión y de  temor.  Se decía que casi todas las muchachas de la finca  tenían hijos de él, pero igualito ni los tomaba en cuenta. Usaba y abusaba de las muchachas, le daba cualquier cosa y luego las tiraba, como  cualquier  juguete. En la finca siempre participaba en torneos, pero igual, todos los ganaba él.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ada vez que le gustaba  una muchacha la mandaba a traer,   se acostaba con ella, y si se oponía  el familiar al día siguiente amanecía apuñaleado.   A veces la gente comentaba bajito, que de pequeño había sido  violado, y que esta era una forma de vengarse. Mamá cuando yo le preguntaba,</w:t>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_Me decía chito, carajo, que eso no es problema tuy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a la gente de Cambural a mis diez ocho años  yo era una solterona  y en la casa de Doña Camila  pensaban que me acostaba con Don Fidel. Todo giraba alrededor de la entrepierna. Mis amigas estaban llenas de hijos,  y yo todavía sin  tenerlos,  ni siquiera pensaba en  matrimonio. En Cambural, eso era una expresión extraña. Mientras yo me veía entrando a la iglesia, los demás me veían como una puta.   Yo creo que ni mi mamá me creí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_Aquí no hay señoritas ya, decía  Eleuterio, el de la bodega. A los trece años tú ves las muchachas chingando.  Uno como un pendejo  las manda para la escuela  y que pa’ que traigan un título, y lo que traen es un diploma después de nueve meses y de firma desconocida. Así que de verdad_ decía_ Emperatriz  ha tenido suerte, o a lo mejor, es que la pobre es mula.  En verdad., decía  cuando  yo pasaba. Si yo me rejunto con una mujer y no tiene hijo, la mando pal `carajo. La mujer se hizo pa` parí.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ada vez que alguno de los del barrio hablaba  de esta forma  me hacían sentir asco  y grima. Aquí se veía igualito, la misma porquería de la casa de Doña Camila, sólo que en aquella había  refinamiento. Por ejemplo,   Washington Chacón, era  el buenmozo del barrio. Usaba los pelos parados  y engominados, tenía  un ’par de aretes  en las orejas  y uno al lado de las cejas. re estaba al lado de la muchacha más bonita, y por lo general, si esta era pendeja, como decía mi mamá, salía preñada.  Más de una vez  vi a mis amigas darse golpes por Washington. En verdad era buen mozo, en el fondo de mi alma, siempre aspiraba que se fijara en mí,  pero el cretino, jamás  me dio ninguna esperanza, ni siquiera me miró.  Todavía recuerdo una fiesta donde él estaría, me vestí  con  mi mejor vestido,  Washington ni me sacó a bailar. Decía  que mi mamá era muy jodida  y que él no se iba a meter en pe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En  una oportunidad hablando con Don Fidel,  casi le desnudé mi corazón,  en el fondo era la única persona con la que podía hablar  sin mied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  </w:t>
      </w:r>
      <w:r>
        <w:rPr>
          <w:rFonts w:cs="Times New Roman" w:ascii="Times New Roman" w:hAnsi="Times New Roman"/>
          <w:color w:val="000000"/>
        </w:rPr>
        <w:t>El sonreía  y me decía_  me haces recordar a la novela  psicológica. Este es un género que  describe sobre todo los  conflictos  espirituales, es decir, psicológicos. Las reacciones espirituales de los personajes, que son analizados minuciosamente, bien siguiendo el hilo de sus pensamientos o bien transcribiendo aquellos textos –diarios íntimos, o cartas – que se suponen escritos por dichos personaje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s primeras grandes novelas psicológicas, me dijo se deben al escritor ruso Dostoievski y al francés Stendhal. El escritor psicológico se desdobla, me decía Tiene frialdad para observar el panorama interior de sus criatura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e encantaba hablar con  Don Fidel,  aprendía cosas que me gustaban,  sobre todo de  novelas y las cuales me fascinaban. Yo sacaba tiempo  para ver inclusive las novelas de la televisión, y por lo general  les daba el final que  se me antojara. Posiblemente de tanto leer las novelas  de la biblioteca de Don Fidel  y de parecerme más atractivas, dejé de ver las de la Tv, las cuales comenzaron rápidamente a aburrirme. Con el tiempo  casi me hice una crítica  novelera, como me decía Don Fidel. Hicimos tan buenas migas que  Don Fidel  pidió a la joven que le hacía los masajes  que me enseñara. De allí que en tres meses  era yo quien le daba los masajes.   Todas las tarde decía que le dolía el cuello  y  Doña Camila me decía, ve   Emperatriz  y dale masajes en el cuello a Don Fidel. Siempre había una mueca en su rostro  que  yo no entendía. Mucho tiempo después me enteré que  Danilo, un masajista  de unos de los mejores  Gimnasios  de la capital, también le daba masajes a ella en el cuello. Para aquella época a mamá le iba bien con su guarapita  y su campo de bolas criollas. Siempre le decía Don Joao que porqué,  no se asociaban,  y montaban  pequeño negocio a orillas de carretera.   Había bastante terreno que se podían invadir  y con el tiempo  podían hacer un pequeño restaurant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Don Joao  tenía sus ahorros,  y a pesar de ser muy fiel a la gente de Portobello, en el fondo siempre había querido independizarse.  El tenía muchos años en el país  y era casado en Portugal donde tenía dos hijos, a los que siempre les enviaba dinero.  Su promesa era hacer fortuna y regresarse a Portugal. Pero en ello se le habían ido 20 años de  vida.  Así  que un día mamá le dijo, Don Joao, yo invadí un pequeño terreno a orillas de la carretera perimetral_ ¿por qué no nos juntamos y hacemos un negocito?-  Don Joao no lo pensó, se fueron y en poco tiempo vivían como marido y mujer. Ello me alegró, Don Joao era un buen hombre, y la gente decía que tenía sus ahorros. A lo mejor sacaba a Mamá de Cambural.</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 la ciudad donde estaba Portobello  y mi barrio  había como dos horas en autobús. Había que irse por toda la  carretera  centro regional   y después desviarse hacia los municipios, pero  había bastante tráfico.  Eso aseguraba que cualquier negocio prosperaría.   Mamá hizo un pequeño ranchón,  para vender  chicharrón, arepas, hallaquitas y hervido. A los tres meses  el ranchón producía más que la cancha de bolas. Mamá dejó a mi hermana   Tarim   y a su marido,  en la cancha   y se fue al ranchó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e había olvidado decir que Tarim, la hermana que me seguía en edad,  se había ido con un muchacho que trabajaba en la gasolinera,  había salido embarazada  y se había mudado a nuestro rancho.  Así que ahora además de Tarim estaba  José Antonio, su marido, y Karin  el hijo de ambos.  Karin  había nacido con un pequeño problema en los pies que le dificultaba  poner toda la planta en el piso. Mamá decía que eso era porque   Tarim se había  amarrado la barriga para que no se la vieran. No sé por qué, tal vez para que mamá no la mediomatar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i otra hermana era Yulexis  y estaba soltera, ella los ayudaba en el restaurante, pero Don Joao,  no dejo de ir a Portobello entre semanas  para  atender los jardines, pero comenzó a trabajar   muy duro con mamá.  En pocos meses   habían  hecho el ranchón de bloques. Don Joao trabajaba tan duro como mamá, y  las ganancias las compartían. Ellos llegaron a quererse mucho, pero  no podían casarse, Joao estaba casado en Portugal y a mamá no le daban el certificado de la muerte de papá.  Así que decidieron  seguir  juntos   y como a los  40 años mamá tuvo dos morochos   de Don Joao. Francisco Joao  y  Joao Junior, Figueras Pérez.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Mamá se dedicó a su  bar restaurante al cual le pusieron un cartelito con el nombre “Virgen de Fátima”, en honor a  Nuestra Señora de Fátima,  en la  cual creía mucho Don Joao.  Mamá no volvió más a Portobello, pero  me dejó a mí, al fin y al cabo de tanto  leer  novelas  me había cultivado como dice Don  Fidel, y así,   en palabras de Doña Leticia, ascendí de office boy a secretaria. Don Fidel y yo   habíamos  hecho cierta amistad, casi cómplice. Cuando yo estaba triste él lo advertía, y cuando él estaba triste yo  también lo sentí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uando ascendí a secretaria don Fidel me puso un sueldo mensual, así que abrí una pequeña cuentita   en un banco y comencé a ahorrar, yo quería sacar a mi  madre de Cambural,  yo quería  que no se convirtieran  en  lo que era Cambural, un hueco  que se tragaba a la gente, así como el tremedal de  Don Rómulo Gallegos. Un día en un autobús  descubrí que había estudios  de bachillerato llamados  libres,   se le comenté a Don Fidel  y él me comentó que eso se llamaba parasistema, que se podía hacer de noche, y que se llamaba así, porque iban paralelos al sistema ordinario. El prometió ayudarme  para hacerme bachiller.  Ese día fue el día más feliz de mi vid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Como  un regalo divino en la ciudad,  en un barrio  de gente pobre, pero cuidado habían comenzado a construir apartamentos,  la inicial era  como  12 sueldos míos,  pero  nos daban  un año  para    pagarla, así que decidí  meterme en el negocio,  y al final de año , si ahorraba todo podía pagar parte de mi  inicial   y mudarme a mi pequeño pero cómodo apartamento. Tenía 50 metros,  repartidos entre dos habitaciones, la  sala, el comedor  y la cocina ocupaban un solo espacio. Tenía un pequeño lavandero y un baño y  un estacionamient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etrás del edificio había un barrio de gente bastante pobre, pero yo no necesitaba pasar por el barrio para llegar al  edificio. Mi edifico quedaba  en toda la avenida Mariscal y al frente de un semáforo.  Cuando me pude instalar le pedí a mamá que se vinieran conmigo, pero  ella no quiso,  me repetía que con su restaurante le estaba  hiendo bien,  y que allí se sentiría como una  presa en el apartamento, ella no sabría qué hacer,  y   a trabajar de cachifa  no  volvería, ahora que tenía su propio negoci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Al contrario me decía, vente y nos ayuda  a servir las mesas.  La verdad que me daba miedo quedarme sola, y a veces me quedaba en Portobello, así que casi le supliqué a Yulexis  para que se viniese conmigo. Y viviéramos juntas.   Ella  tenía una gran facilidad para  cosas de peluquería,  le prometí meterla en una academia para que aprendiera  y algún día montara su propio negocio. Esto pareció convencerla y nos vinimos a mi apartamento.   Yulexis comenzó a asistir a una peluquería donde lavaba cabezas, siempre tenía dinero, debido a las propinas. En un  lapso de quince días, había superado la lavada de cabeza y estaba haciendo manicura  y pedicuro.  Yo estaba feliz, sentía que  posiblemente  nos  iba a rendir la plata,  pues mi hermana   obtenía buenas propinas.  La vi comprarse ropas, zapatos, un bonito  juego de cuarto y un  aparato de  sonido. Pero jamás me dio ni siquiera para la comida. Me argumentaba que ella comía en la peluquería. Para no molestarme con mi teléfono se compró un celular. Cada vez que iba a Cambural  parecía una muñeca. Además mi hermana había salido como papá. Ella tenía los ojos grises   y   el  cabello color miel.  Se maquillaba muy bonito  y era bastante alta como mamá.</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 xml:space="preserve">Un día  me sentí muy mal, tenía mucha fiebre y por ello  no fui al liceo. A medida que me acercaba a mi apartamento  oía una bulla    horrible, se tocaba champeta  y  bachata a todo  dar. A mí también me gustaba esa música, se puede decir que a su compás nací. Pero de tanto ver   y oír que  en la casa  de Don Fidel, jamás ponían ese tipo de música, y a la cual decían que era  de mal gusto, aprendí a  solamente  oírla en Cambural. Cuando abrí la puerta la bulla era ensordecedora,  habían como  diez parejas  bailando  y gritando. Sobre los muebles, en el piso  y en cualquier parte  botellas de cerveza y vasos de cartón. Abrí la puerta  de par en par  y empecé a tirar  por el bajante de basura todo lo que alcancé a toca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ulexis se enfureció, y me llamaba loca delante de sus amigos,  cuando se fue el último  me  insultó  y me dijo que se iría, recogió todas sus cosas y se fue. Al tiempo supe que vivía con uno de aquellos que estaba en la fiesta y que vivía en el barrio que estaba detrás de mi edificio. Le contó a mamá lo que quiso, y  dejó de hablarme. No traté de convencer a mamá. Yulexis era mi hermana menor  y mi madre la adoraba. Yulexis interpretó mi furia como envidia hacia ella, y casi les dijo a todos que yo era rara. Que no se me conocía novio y que vivía a expensa de un viejo rico. Me dolió  mucho que se fuera  y que dijera estupidece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má, no le agradó lo que había ocurrido, pero nada hizo. Ella  amaba a su Cambural, y en el fondo  yo también. Muchas veces me sorprendí pensando en irme del apartamento, pero recordar a Cambural donde, toda  mala cosa tenía su asiento  y toda buena cosa también, me producía escalofrío  y unas intensas ganas de orinar.  Allí había crecido, tenía mis amigas aunque  no compartiera mucho sus ideas. Cuando estaba allí  repugnaba todo lo que veía, cuando salía de allí, lo añoraba, ya que el otro mundo  no me recibía con los  brazos abiertos. Así que me debatía entre dos mundos. El mío, mi realidad cotidiana  y la otra a la que por más que  quería no podía llega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 sentía como si tuviera unas inmensas elásticas, y como si hubiera una rendija  por donde debía pasar,  yo las estiraba y las estiraba,   pero presentía que en cualquier momento se podían  romper  y me lanzaría a un mundo que tampoco me aceptaba, al que me costaba también adaptarme, o me aprisionaban y me devolvían a Cambural. Yo repetía conductas de mi barrio, palabras de mi barrio, y a veces me sorprendía haciendo lo que cualquier muchacha de Cambural.</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 colocaba cantidad de tiritas que simulaban pulseras Primero fueron rueditas negras de esas que traen los frascos  y yo llegué a ponerme como 15 de ellas. Después las tiritas  tejidas de todos los colores.  Eso era común en mi barrio, pero cuando salía de allí parecía   que aquello se veía ridículo, así que terminé no llevándolas má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No era cierto lo que decía Yulexis, yo no era rara, yo quería casarme, pero odiaba repetir la conducta de las muchachas de Cambural. Yo quería ser grande, figurar en los diarios,  casarme con un profesional, y por eso, nunca abandoné la idea de casarme bien.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Sor Teresa  sintió  un poco  de  sueño, así que  cerré el libraco  y de  adormiló.</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r>
      <w:r>
        <w:br w:type="page"/>
      </w:r>
    </w:p>
    <w:p>
      <w:pPr>
        <w:pStyle w:val="Heading1"/>
        <w:rPr>
          <w:sz w:val="24"/>
          <w:szCs w:val="24"/>
        </w:rPr>
      </w:pPr>
      <w:bookmarkStart w:id="7" w:name="__RefHeading___Toc138525410"/>
      <w:bookmarkEnd w:id="7"/>
      <w:r>
        <w:rPr>
          <w:sz w:val="24"/>
          <w:szCs w:val="24"/>
        </w:rPr>
        <w:t>CAPITULO  IV</w:t>
      </w:r>
    </w:p>
    <w:p>
      <w:pPr>
        <w:pStyle w:val="Heading1"/>
        <w:rPr>
          <w:sz w:val="24"/>
          <w:szCs w:val="24"/>
        </w:rPr>
      </w:pPr>
      <w:bookmarkStart w:id="8" w:name="__RefHeading___Toc138525411"/>
      <w:bookmarkEnd w:id="8"/>
      <w:r>
        <w:rPr>
          <w:sz w:val="24"/>
          <w:szCs w:val="24"/>
        </w:rPr>
        <w:t>ESPERA  EN EL AEROPUERT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Atención, atención.  Señores pasajeros  dentro de pocos minutos estaremos aterrizando en el aeropuerto Charles Degaull,  de la  Ciudad de Paris. Por favor  aseguren su cinturón   y gracias por viajar con nosotros.   Sean bienvenid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Sor Teresa esperaba en   el Aeropuerto    para ser trasladada al convento de su congregación donde pasaría los días que estuviera en el Congreso. Allí fue recibida por la  superiora del Convento   y fue alojada en una habitación bastante cómoda, limpia y con aire acondicionado. Las ventanas daban hacia el hermoso jardín del convento. Sobre el escritorio un hermosísimo crucifijo  parecía darles las buenas tardes. Además tenía una computadora y todo el material de escritorio  que pudiera necesita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Aquella noche durmió muy bien. La atención, el cariño y el amor de las madres la cautivaron, era tan hermoso llegar a un sitio y sentirse querido. Por la mañana  se levantó muy temprano, tomó un desayuno bien ligero, casi impresionó a la madre superiora. Un taza de té, un pedacito de pan untado de mermelad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Casi como come un pajarito le dijo Sor Úrsula. Recuerde madre, que estará todo el día en el Congres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se preocupe le replicó Sor Teresa, uno se acostumbra a comer poc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A las 8.30. Am, un  chofer esperaba para llevarla a ella y a otro grupo de madres al Congreso. Estaba radiante, sin muestra de cansancio, viva, llena de  esas cosas que irradian juventud  y belleza al mismo tiemp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La  intervención de Sor  Teres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Le tocó el turno a las 3.pm, de aquel día martes. Subió al estrado,  podía decirse que se veía mucho más hermosa  y con un rostro más  iluminado como  nunca antes lo había supuesto. Hubiese sido perfectamente una modelo de grandes revistas. Era hermosa, distinguida  y culta. Hablaba más de cuatro idiomas con soltura y perfección.</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El presentador dijo su nombre, y el nombre y la Congregación religiosa a la cual ella pertenecía. Le ofreció su mano para  ayudarla a subir  y la hizo sentar en el estrado. Había mucha gente de casi todo el mund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Ella sintió unas miradas curiosas, otras de lástima, y otras que no pudo interpretar. La gente estaba acostumbrada a ver las monjas pidiendo, sumisas, y ella parecía todo lo contario, irreverente,  altiva, sin miedo   y atrevid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Buenos días, Bon Jour,  Good morning, Buona Sera,  dijo con su voz, cálida, suave  pero  muy potente. Aquel auditórium estaba abarrotado de gente que asistía al congreso de diferentes partes del mundo. La sola  voz les llamó la atención. La firmeza  al hablar  y después, el discurso pronunciado casi al mismo tiempo  en diferentes idiomas. Estimados asistentes a este Gran Congreso,  vengo de tierras  remotas, donde no nací, pero  que he aprendido a amar.  El Congo. El Congo es un pueblo alegre, lleno de vida  y de hospitalidad, pongamos nuestro máximo interés  para que los niños y niñas del Congo y de otros muchos lugares de este planeta, donado por Nuestro Señor,  sueñen, canten, bailen, vayan a la escuela y crean en  un  futuro mejor, para que  tengan y gocen de un mejor futuro, no podemos permitir que los congoleños lloren, así como no deseamos que ningún niño del mundo llore.</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he traído un discurso escrito  en papel, sino en el corazón. Mis ojos han visto de cerca el hambre,  la miseria, la desnutrición, la falta de salud, pero también han visto la abundancia, la desidia,   el  desdén, la corrupción y la dejadez.  El hombre, criatura maravillosa   creado por Dios a su imagen y semejanza, es hoy, el destructor de su propio ser, el manipulador de su propia vida.  El  desgaste de su propio ser. Pareciera que hemos perdido el rumbo,  y cada uno es creador de su propia ética. Como dice  Carlos Gómez Sánchez, no se trata sólo de decir la verdad,  sino de estetizar la propia vida, el fin no es descubrirse, sino inventarse, hacer de sí mismo una obra de arte.</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es posible que unos tengan tanto  y otros no tengan nada. No es posible rechazar al  hermano, y someterlo a condiciones inhumanas. Octavio Paz, ese célebre escritor nos dice, en su obra “El Laberinto de la Soledad”, que  al eludir la mirada ajena  nos eludimos a nosotros mismos.  Y eso mismo digo ahora,   lo es en  El Congo, lo es en América, lo es Europa, lo es en  el Asia, lo  es el mundo enter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adie escapa de esa realidad. De qué sirve tanto discurso sobre la paz, sobre leyes,   sobre la vida, sobre el ser humano, si  tenemos el corazón  abarrotado de avaricia, de deseos de poder,   de odio hacia el que tuvo   o tiene, de desprecio, de imposición de mis ideas sobre las de otros, así no tenga razón, bajo un falso discurso de igualdad.  Allí se esconden los mediocres, debilitan a sus pueblos y  los hacen cómplices de sus barbarie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Cómo  hacer brotar del corazón del hombre   una  nueva  espiritualidad,  una nueva esperanza, un nuevo deseo  de  estar con el prójimo y en el prójim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Cómo podemos hacer del hombre, un ser que no espera, sino que actúa, un ser que no ofende, para que no requiera pedir perdón?-</w:t>
      </w:r>
    </w:p>
    <w:p>
      <w:pPr>
        <w:pStyle w:val="Normal"/>
        <w:ind w:left="-2835" w:right="-126" w:hanging="0"/>
        <w:rPr>
          <w:rFonts w:ascii="Times New Roman" w:hAnsi="Times New Roman" w:cs="Times New Roman"/>
          <w:color w:val="000000"/>
        </w:rPr>
      </w:pPr>
      <w:r>
        <w:rPr>
          <w:rFonts w:cs="Times New Roman" w:ascii="Times New Roman" w:hAnsi="Times New Roman"/>
          <w:color w:val="000000"/>
        </w:rPr>
        <w:t>-¡Hay tanto por hace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Y, sobre todo, por  luchar,  pongamos nuestro mayor interés para que nuestro corazón tocado por la gracia de Dios nos dé  la posibilidad  de generar una nueva vida y un nuevo destin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nos volvamos impasibles,  renovemos  nuestra esperanza en el mañana, levantemos nuestra mirada,  no seamos  indiferentes, inmunes, porque esta es nuestra oportunidad. No  nos indigna, todavía estamos a tiempo de  sumarnos a todos aquellos que ya han dado algunos pasos en el camino para lograr un mundo mejo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De dónde vengo? De cualquier  parte  del mundo,    hay quienes  que  dedican su tiempo y su trabajo a hacer crecer esperanzas y oportunidades, hay maestros,  que con esperanza y devoción luchan cada instante. Pero  diré de Uvira, a orillas del lago Tanganica, en pleno este del país y a escasos kilómetros de la frontera con Burundi. Pero Uvira, puede  estar en cualquier parte del mundo, en cualquiera geografía.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El Servicio Jesuita a Refugiados,  cuenta en la ciudad con un Centro de Tránsito y Orientación, donde se acoge y se trabaja con los niños y niñas soldados que son recuperados de los grupos militares todavía activos en dicha región oriental. Pero cuantos  en cuantos países  no luchan por los que han aprendido a consumir drogas, a matar sin remordimiento, a herir  sin pen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arretearas duras,  en todo el país, de donde vengo, pero el centro  está cercano a las comunidades de donde a los niños y niñas se le facilita  el retorno a las casas de donde  desaparecieron, una vez que acaba su periodo de estancia en el centro. Y, aunque internacionalmente no se aconseje permanecer en esa zona bajo ningún concepto, lo cierto es que sólo viviendo y trabajando allí es posible que, desde lugares como este, se pueda llevar a cabo el trabajo de desmovilización y reinserción de los menores soldados.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esperen   aterrizar en el  aeropuerto de Maya-Maya (Congo-Brazzaville),  y encontrar un país desarrollado y confortable como ustedes  conocen. Hay  pocos hospitales y  escuelas,  pocas  industrias, e incluso escasean los objetos cotidianos más usuales como libros, o lámpar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Creen que en mi país de origen, no hay ranchos, casuchas invivibles,  gente amontonada como en una colmena? </w:t>
      </w:r>
    </w:p>
    <w:p>
      <w:pPr>
        <w:pStyle w:val="Normal"/>
        <w:ind w:left="-2835" w:right="-126" w:hanging="0"/>
        <w:rPr/>
      </w:pPr>
      <w:r>
        <w:rPr>
          <w:rFonts w:cs="Times New Roman" w:ascii="Times New Roman" w:hAnsi="Times New Roman"/>
          <w:color w:val="000000"/>
        </w:rPr>
        <w:t>¿Promesas de mejoramiento que nunca se cumplen?-</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En las calles menos turísticas de las principales ciudades (Lubumbashi, Kisangani, Lusambo), hay muy pocos comercios. Cuando usted  se  va alejando del centro metropolitano, observa carros   destartalados, calles sucias, niños descalzos, edificios de cemento con tejados de chapa, mercados callejeros de todo tipo de artículos de segunda mano, ranchos que van forjando el  paisaje urban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No,  no situemos lejos de la miseri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No nos quedemos con los  palacios de ensueño, rutas del oro e incluso placeres permitidos y otros no tanto.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Nada más bajar del avión hombres y mujeres se enciman  en torno al turista occidental para ofrecerle  hoteles  taxis y toda clase de servici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Como en cualquier país del mundo, los mercedes benz están a la orden, viajemos en los autobuses que viaja el pueblo. Descubramos a los pueblos y sus miserias, sus necesidades, su gente. Su hablar cotidiano, su vida. Su grandeza y su miseri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 he venido a  hablar por tantos  y tantas que se quedan sin hablar, que no tienen oportunidades, que no tienen voz  y que les  consume el tedio, y  la promesa falsa del líder de turn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Ustedes se sorprenderán de una religiosa hablando así, pero antes de religiosa soy humana, soy mujer. He viajado, he visto la miseria  cercana a mis ojos, he visto la miseria rondar en mi vida.  Dejaría de ser  una   mujer de mi tierra, si dejara pasar las cosas, a la espera que otro la resuelva.</w:t>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os dijo a Lázaro, ¡levántate y anda! No acuéstate y duerme.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r María estaba radiante,  su bellísima piel y su juventud   a pesar de sus hábitos la hacían lucir joven, grácil y espectacularmente  aristocrática  a pesar de la bondad que irradiaba.  Era una  lideresa, cualquiera de verla sin hábito  o de oírla sin verla, jamás hubiese pensado que era una religiosa.</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Debemos educar al hombre para  la vida, para que sea más humano, para que muestre su bondad.  Que se encuentre con su mundo interior, para que pueda disponer con libertad de sus  ideales, que son aquellos que lo acercan a Dios, al hombre y a la humanidad.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Un hombre desprovisto de ideas, de objetivos, jamás  podrá realizarse  como hombre, y será presa de su propia condición. Un hombre que luche sin esperanzas, sin   amor al prójimo,  sin metas, sin preocuparse  por su existencia, jamás podrá aspirar a vivir como hombre, y estará más cerca de la vida salvaje  que los propios animales inferiores a su especie. Las herramientas que construimos, son para liberarnos de  la animalidad,  no para destruirnos. Los hombres somos iguales ante Dios, y ante las leyes, pero la  vida social,  la  distribución de las riquezas no hacen desiguales.</w:t>
      </w:r>
      <w:r>
        <w:rPr>
          <w:rFonts w:cs="Times New Roman"/>
          <w:color w:val="000000"/>
        </w:rPr>
        <w:t xml:space="preserve"> La riqueza engendra poder,  cuando ella se queda en pocas manos, y si esas manos son corrompidas,  corrompen  a los más </w:t>
      </w:r>
      <w:r>
        <w:rPr>
          <w:rFonts w:cs="Times New Roman" w:ascii="Times New Roman" w:hAnsi="Times New Roman"/>
          <w:color w:val="000000"/>
        </w:rPr>
        <w:t>desposeídos  hasta convertirlos en miserables e instrumentos de sus locuras.  El hombre, como un animal  más,  nace  libre,  su encuentro con la sociedad  lo estigmatiza y lo coloca en una estructura social que a veces lo devora y lo destruye. No estoy abogando por  la destrucción de la estructura social, sino por el hombre que  inmerso en ella, se despoja de  su humanidad.</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ando aprendamos a que el hombre como criatura de Dios, merece ser tratado como Dios, en ese mismo momento entenderemos, lo que significa el amor  entre los hombres,  la práctica de  la vida.   Cuando aceptemos,  nuestra responsabilidad en el mundo, que la deshonestidad  es un obstáculo  para la realización del hombre, cuando aprendamos a decir, si, si, no, no, y no seamos víctimas del egoísmo, de los falsos intereses, de las adulancias, de las apetencias devoradoras del hombre,  del  deseo de apropiación de la riqueza del otro, de la manipulación de las consciencias,  del engreimiento humano, del deseo de imposición sobre los demás porque sólo yo tengo la razón, cuando no excluyamos al hombre mismo por sus  costumbres, su cultura, su dinero,  cuando seamos más afectivos, más prestos a ayudar,  a corregir, a conducir, cuando  no tengamos que  justificar con maniobras intelectuales nuestras acciones, cuando seamos capaces de tomar decisiones que favorezcan al prójimo, como a mí mismo, estaremos  en  presencia  de  un mundo mejo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xml:space="preserve">- Ética es el grito,  sencillez, disciplina,  trabajo y amor. </w:t>
      </w:r>
    </w:p>
    <w:p>
      <w:pPr>
        <w:pStyle w:val="Normal"/>
        <w:ind w:left="-2835" w:right="-126" w:hanging="0"/>
        <w:rPr>
          <w:rFonts w:ascii="Times New Roman" w:hAnsi="Times New Roman" w:cs="Times New Roman"/>
          <w:color w:val="000000"/>
        </w:rPr>
      </w:pPr>
      <w:r>
        <w:rPr>
          <w:rFonts w:cs="Times New Roman" w:ascii="Times New Roman" w:hAnsi="Times New Roman"/>
          <w:color w:val="000000"/>
        </w:rPr>
        <w:t>Pero sobre todo respeto al otro, para que el otro me respete. Mi libertad termina donde comienza la de cada uno de ustedes, pero la de  ustedes termina donde comienza la mía. Respeto, respeto, honorabilidad, honestidad, ética  y moral  son los polos más importantes de una sociedad.</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Pido perdón  Señor por los que oprimen, porque no saben lo que hacen, y te pido perdón por mí,  por  permitirme decir,  que no hay lugar en este mundo para el opresor, para el que subyuga,  para el que asesina, para el que destruye los bosques, las selvas, los ríos, los mares  y nuestro derecho a respirar la vida, a respirar la libertad, y a respirar el  amor.-</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Glorificado seas Señor en cada ser humano  que lucha con fuerza  por  ser un hombre  creado por ti, con deberes  pero con la absoluta convicción de sus derechos   y de libre albedrí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Cuando aprendamos a ser ciudadanos de este mundo, de esta tierra, de este globo terráqueo que cada día destruimos sin piedad, seremos mejores humanos. No entiendo  de nacionalidad, no entiendo de hombres regionales, identificados con un pedacito de la tierra. El hombre reina en la tierra, en la tierra  como un todo. A la hora de    secarse los ríos, los mares, de hacer árida la tierra   ¿no lo estamos destruyendo para tod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Para occidente,  para el oriente,  para el polo sur o el polo norte, lo estamos destruyendo  para todos</w:t>
      </w:r>
    </w:p>
    <w:p>
      <w:pPr>
        <w:pStyle w:val="Normal"/>
        <w:ind w:left="-2835" w:right="-126" w:hanging="0"/>
        <w:rPr/>
      </w:pPr>
      <w:r>
        <w:rPr>
          <w:rFonts w:cs="Times New Roman" w:ascii="Times New Roman" w:hAnsi="Times New Roman"/>
          <w:color w:val="000000"/>
        </w:rPr>
        <w:t>¿Por qué no entendemos?</w:t>
      </w:r>
    </w:p>
    <w:p>
      <w:pPr>
        <w:pStyle w:val="Normal"/>
        <w:ind w:left="-2835" w:right="-126" w:hanging="0"/>
        <w:rPr>
          <w:rFonts w:ascii="Times New Roman" w:hAnsi="Times New Roman" w:cs="Times New Roman"/>
          <w:color w:val="000000"/>
        </w:rPr>
      </w:pPr>
      <w:r>
        <w:rPr>
          <w:rFonts w:cs="Times New Roman" w:ascii="Times New Roman" w:hAnsi="Times New Roman"/>
          <w:color w:val="000000"/>
        </w:rPr>
        <w:t>_Que  la tierra es la nave donde viajamos todos. Por qué no entendemos  que  no somos diferentes a otros, por el color de su piel, de su dinero  o de sus riquezas</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Por qué nos empeñamos en   crear miseria,  escoria humana,  así, como si ese que tenemos al lado, como si ese que  tiene problemas mentales, sociales, culturales, legales, no formase parte de  la humanidad?-</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hemos preguntad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 ¿Hasta dónde tenemos culpa,  hasta dónde los gobernantes que elegimos no son de nuestra exclusiva responsabilidad?</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pPr>
      <w:r>
        <w:rPr>
          <w:rFonts w:cs="Times New Roman" w:ascii="Times New Roman" w:hAnsi="Times New Roman"/>
          <w:color w:val="000000"/>
        </w:rPr>
        <w:t>¿Es que acaso no vemos que al excluir nos excluimos nosotros también?  ¿Es que acaso la inteligencia no nos sirve  para controlar nuestros sentimientos hacia los demás?</w:t>
      </w:r>
    </w:p>
    <w:p>
      <w:pPr>
        <w:pStyle w:val="Normal"/>
        <w:ind w:left="-2835" w:right="-126" w:hanging="0"/>
        <w:rPr/>
      </w:pPr>
      <w:r>
        <w:rPr>
          <w:rFonts w:cs="Times New Roman" w:ascii="Times New Roman" w:hAnsi="Times New Roman"/>
          <w:color w:val="000000"/>
        </w:rPr>
        <w:t>Por qué no decimos como dice Guédez (2007) la amistad como el amor, también exige perseverancia y cultiv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Por qué  no amar al otro, Goethe decía  que sentirse amado da más fuerza  que sentirse fuerte. Por qué  no cerrar los ojos  y soñar con un mundo mejor, por qué no abrir los ojos  y luchar por él. -</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Bajando un poco la voz , dijo: perdonen ustedes, pero me siento como una ciudadana de la tierra, hoy estoy aquí, mañana en El Congo, pero pasado podré igual estar aquí o más allá,  y siempre sentiré que estoy en casa. Si  he aprendido varios idiomas y varios dialectos, es para sentirme como en casa, es como si pudiera vestirme  con la ropa que usan mis amigos en cada partecita del globo.  He aprendido lo que la gente culta  dice que son groserías, y las he incorporado a mi vocabulario, pues cuando hablo quiero sentir que el otro me entiende,  y si me entiende poco a poco incorporo la palabra  culta, la palabra llana, la palabra que nos comunica. No quiero ser  muda, quiero hablar  y necesito hablar. No puedo ser  una convidada de piedra  en un mundo que se nos va de la mano.</w:t>
      </w:r>
    </w:p>
    <w:p>
      <w:pPr>
        <w:pStyle w:val="Normal"/>
        <w:ind w:left="-2835" w:right="-126" w:hanging="0"/>
        <w:rPr>
          <w:rFonts w:ascii="Times New Roman" w:hAnsi="Times New Roman" w:cs="Times New Roman"/>
          <w:color w:val="000000"/>
        </w:rPr>
      </w:pPr>
      <w:r>
        <w:rPr>
          <w:rFonts w:cs="Times New Roman" w:ascii="Times New Roman" w:hAnsi="Times New Roman"/>
          <w:color w:val="000000"/>
        </w:rPr>
        <w:t>No quiero ser un ser  que se confunde con una letanía, que repite como loro lo que las escrituras dicen, quiero ser un ser prácticamente y activo. Quiero tener una opinión y a eso he venido.</w:t>
      </w:r>
    </w:p>
    <w:p>
      <w:pPr>
        <w:pStyle w:val="Normal"/>
        <w:ind w:left="-2835" w:right="-126" w:hanging="0"/>
        <w:rPr>
          <w:rFonts w:ascii="Times New Roman" w:hAnsi="Times New Roman" w:cs="Times New Roman"/>
          <w:color w:val="000000"/>
        </w:rPr>
      </w:pPr>
      <w:r>
        <w:rPr>
          <w:rFonts w:cs="Times New Roman" w:ascii="Times New Roman" w:hAnsi="Times New Roman"/>
          <w:color w:val="000000"/>
        </w:rPr>
      </w:r>
    </w:p>
    <w:p>
      <w:pPr>
        <w:pStyle w:val="Normal"/>
        <w:ind w:left="-2835" w:right="-126" w:hanging="0"/>
        <w:rPr>
          <w:rFonts w:ascii="Times New Roman" w:hAnsi="Times New Roman" w:cs="Times New Roman"/>
          <w:color w:val="000000"/>
        </w:rPr>
      </w:pPr>
      <w:r>
        <w:rPr>
          <w:rFonts w:cs="Times New Roman" w:ascii="Times New Roman" w:hAnsi="Times New Roman"/>
          <w:color w:val="000000"/>
        </w:rPr>
        <w:t>Hoy soy una monja, pero igual mañana puedo no serlo, quiero ir por la vida,  mirando de frente,  rompiendo los esquemas que traumatizan las almas, quiero gozar de la plena libertad que me concedió el Señor.  El Señor nos hizo libres, y nosotros nos hemos encadenado. Glorifico al Señor, que me dio la vista para ver su creación, que me dio los oídos para oír el murmullo de la naturaleza, que me dio el olfato para respirar su aroma, que me dio el tacto para acariciar, y me dio la inteligencia para pensar, para no encadenarme, para  opinar, para no dejarme oprimir, para saber hablar, para saber cuándo     callar, pero también cuando elevar mi voz.</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Señores,  ahí está nuestra nave  y nuestros hermanos, ellos esperan por nosotros,  no hagamos de este  evento un diálogo  de sordos, mudos   y muertos. Unamos nuestras fuerzas,  busquemos  los que se parecen a nosotros   y ayudemos a los que luchan por hacer de esta nave un espacio más vivible.</w:t>
      </w:r>
    </w:p>
    <w:p>
      <w:pPr>
        <w:pStyle w:val="Normal"/>
        <w:ind w:left="-2694" w:right="-126" w:hanging="0"/>
        <w:rPr>
          <w:rFonts w:ascii="Times New Roman" w:hAnsi="Times New Roman" w:cs="Times New Roman"/>
          <w:color w:val="000000"/>
        </w:rPr>
      </w:pPr>
      <w:r>
        <w:rPr>
          <w:rFonts w:cs="Times New Roman" w:ascii="Times New Roman" w:hAnsi="Times New Roman"/>
          <w:color w:val="000000"/>
        </w:rPr>
        <w:t>No hay sistema de gobierno que no haya oprimido,  u hombre que se haya erigido en reyezuelo que no haya caído.  Como dijo Nuestro Señor:</w:t>
      </w:r>
    </w:p>
    <w:p>
      <w:pPr>
        <w:pStyle w:val="Normal"/>
        <w:ind w:left="-2694" w:right="-126" w:hanging="0"/>
        <w:rPr>
          <w:rFonts w:ascii="Times New Roman" w:hAnsi="Times New Roman" w:cs="Times New Roman"/>
          <w:color w:val="000000"/>
        </w:rPr>
      </w:pPr>
      <w:r>
        <w:rPr>
          <w:rFonts w:cs="Times New Roman" w:ascii="Times New Roman" w:hAnsi="Times New Roman"/>
          <w:color w:val="000000"/>
        </w:rPr>
        <w:t>Tire la primera piedra quien se sienta libre de pecado.</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No he venido a traer paz, si no a que pensemos en la paz.  La paz no se alcanza por decreto,  se alcanza con acciones, y las acciones jamás serán sino están acompañadas  del amor por   los demás. No miremos al que tenemos al lado como un pobrecito a quien tenemos  que proteger, mirémosle  como un hombre  que requiere de una oportunidad. Démosle esa oportunidad.</w:t>
      </w:r>
    </w:p>
    <w:p>
      <w:pPr>
        <w:pStyle w:val="Normal"/>
        <w:ind w:left="-2694" w:right="-126" w:hanging="0"/>
        <w:rPr>
          <w:rFonts w:ascii="Times New Roman" w:hAnsi="Times New Roman" w:cs="Times New Roman"/>
          <w:color w:val="000000"/>
        </w:rPr>
      </w:pPr>
      <w:r>
        <w:rPr>
          <w:rFonts w:cs="Times New Roman" w:ascii="Times New Roman" w:hAnsi="Times New Roman"/>
          <w:color w:val="000000"/>
        </w:rPr>
        <w:t>Gracias por  recibirme, gracias por dejarme  una ventanita para asomarme</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Todo el auditorio quedó en silencio, y luego de unos  segundos un hombre alto, elegante    y muy bien vestido, se  puso de  pies  y, al rato todo el auditorio estaba de pies.-Era extraño ver  una monja  con aquel discurso, pronunciado en perfecto francés,   inglés  y español casi simultáneamente, por lo que no necesitó traducto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l público quedó en silencio, y ella poco a poco fue descendiendo del estrado. Cuando terminó el último escalón, un sonoro aplauso la dejó sin aliento. Había periodistas por todas partes, gente que la llamaba  y le pedía  entrevista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l día había sido agitado,  muchos discursos   hablaban sobre la necesidad de atender a los niños, de  vencer el tedio  y  las desigualdades.  Ella, quien más que ella podía hablar de desigualdades.  Tomó un  pequeño obsequio que le habían entregado   y el cual decí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Gracias Sor Teresa, sólo podemos amar,  cuando nos hemos amado a nosotros mismos y  muchos gobernantes, no se quieren ni ellos mismos.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 regreso al Congo, fue tan agobiante  como la partida. Igual el cielo pronosticaba lluvia, Sor Teresa se decía, si en vez de llamarse Sor, se pudiera llamar Lluvia, estaría a la altura de los  acontecimientos.  Su vida de alguna manera estaba  relacionada con la lluvia. Eso la hizo reír, sin darse cuenta.  A su regreso un hombre como de unos 35 años estaba a su lado. Viajaba  como agregado militar a  un país del Asia. A su lado iba su esposa  y un niño como de siete años.  El niño llevaba    una chupeta  en sus manos  y le ofreció un poco a ella.  Rieron de la gracia  y  eso sirvió para romper el hielo. Sobre su uniforme de  militar  llevaba como  12 condecoraciones que el  bebé tocaba y preguntaba al oficial, que significaban. En una de esas oportunidades el niño miró a Sor Teresa  y le vio el gran Cristo,  y mirando a su padre le preguntó.</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Puedo tocarlo?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Sor Teresa,  con gesto risueño  y antes de que el padre le contestara,  le dijo,</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ocarlo, oírlo,  mirarlo, pero sobre todo amarlo-.</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El niño    dio vuelta al crucifijo, y le preguntó  a Sor  Teresa </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Es tu condecoración, te la ganaste?-</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Estoy tratando que él sea mi condecoración  y estoy tratando de ganarla, le contestó con suavidad. </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Mi papá se ha ganado las condecoraciones  y tiene muchas, dijo el niño.-</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ueno</w:t>
      </w:r>
    </w:p>
    <w:p>
      <w:pPr>
        <w:pStyle w:val="Normal"/>
        <w:ind w:left="-2694" w:right="-126" w:hanging="0"/>
        <w:rPr/>
      </w:pPr>
      <w:r>
        <w:rPr>
          <w:rFonts w:cs="Times New Roman"/>
          <w:color w:val="000000"/>
        </w:rPr>
        <w:t xml:space="preserve">, </w:t>
      </w:r>
      <w:r>
        <w:rPr>
          <w:rFonts w:cs="Times New Roman" w:ascii="Times New Roman" w:hAnsi="Times New Roman"/>
          <w:color w:val="000000"/>
        </w:rPr>
        <w:t>dijo Sor Teresa,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o no tengo muchas, </w:t>
      </w:r>
    </w:p>
    <w:p>
      <w:pPr>
        <w:pStyle w:val="Normal"/>
        <w:ind w:left="-2694" w:right="-126" w:hanging="0"/>
        <w:rPr/>
      </w:pPr>
      <w:r>
        <w:rPr>
          <w:rFonts w:cs="Times New Roman" w:ascii="Times New Roman" w:hAnsi="Times New Roman"/>
          <w:color w:val="000000"/>
        </w:rPr>
        <w:t xml:space="preserve"> </w:t>
      </w:r>
      <w:r>
        <w:rPr>
          <w:rFonts w:cs="Times New Roman" w:ascii="Times New Roman" w:hAnsi="Times New Roman"/>
          <w:color w:val="000000"/>
        </w:rPr>
        <w:t>Sólo a  Él.</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Pero hay que ganarla, papá se las ha ganado todas y a mi me gustaría tener tantas como papá, dijo el niño  con orgullo, poniéndose de pies  y colocando una mano   sobre sus sienes en actitud militar.</w:t>
      </w:r>
    </w:p>
    <w:p>
      <w:pPr>
        <w:pStyle w:val="Normal"/>
        <w:ind w:left="-2694" w:right="-126" w:hanging="0"/>
        <w:rPr>
          <w:rFonts w:ascii="Times New Roman" w:hAnsi="Times New Roman" w:cs="Times New Roman"/>
          <w:color w:val="000000"/>
        </w:rPr>
      </w:pPr>
      <w:r>
        <w:rPr>
          <w:rFonts w:cs="Times New Roman" w:ascii="Times New Roman" w:hAnsi="Times New Roman"/>
          <w:color w:val="000000"/>
        </w:rPr>
        <w:t>¡Ojala! ,  querido niño, que encuentres   tus condecoraciones aquí, y le tocó el pecho.</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El niño  la miró como sorprendido y se aferró al cuello del padre  pinchándose con una de ellas, la cual rodó al suelo del avión.</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Perdona papá, - </w:t>
      </w:r>
    </w:p>
    <w:p>
      <w:pPr>
        <w:pStyle w:val="Normal"/>
        <w:ind w:left="-2694" w:right="-126" w:hanging="0"/>
        <w:rPr/>
      </w:pPr>
      <w:r>
        <w:rPr>
          <w:rFonts w:cs="Times New Roman" w:ascii="Times New Roman" w:hAnsi="Times New Roman"/>
          <w:color w:val="000000"/>
        </w:rPr>
        <w:t xml:space="preserve">Dijo el bebé.  Tomando del suelo la condecoración. Miró a Sor Teresa y le dijo,  Orden “General….  “pero no terminó de leer, el militar prácticamente se la quitó de la mano  y la volvió a poner en su sitio.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El regreso fue similar,   aterrizaje en  el Aeropuerto de Barajas, luego volver a retomar a El Cairo, y seguido  a   Maya-Maya (Congo-Brazzaville).</w:t>
      </w:r>
    </w:p>
    <w:p>
      <w:pPr>
        <w:pStyle w:val="Normal"/>
        <w:ind w:left="-2694" w:right="-126" w:hanging="0"/>
        <w:rPr>
          <w:rFonts w:ascii="Times New Roman" w:hAnsi="Times New Roman" w:cs="Times New Roman"/>
          <w:color w:val="000000"/>
        </w:rPr>
      </w:pPr>
      <w:r>
        <w:rPr>
          <w:rFonts w:cs="Times New Roman" w:ascii="Times New Roman" w:hAnsi="Times New Roman"/>
          <w:color w:val="000000"/>
        </w:rPr>
        <w:t>De regreso al Congo, y ya en su convento,  Sor Teresa, sentía el cansancio de aquella semana,  en varios centros culturales la habían invitado, y no dejaba   de mostrar diapositivas, películas   sobre    los planteamientos que se hicieron.</w:t>
      </w:r>
    </w:p>
    <w:p>
      <w:pPr>
        <w:pStyle w:val="Normal"/>
        <w:ind w:left="-2694" w:right="-126" w:hanging="0"/>
        <w:rPr>
          <w:rFonts w:ascii="Times New Roman" w:hAnsi="Times New Roman" w:cs="Times New Roman"/>
          <w:color w:val="000000"/>
        </w:rPr>
      </w:pPr>
      <w:r>
        <w:rPr>
          <w:rFonts w:cs="Times New Roman" w:ascii="Times New Roman" w:hAnsi="Times New Roman"/>
          <w:color w:val="000000"/>
        </w:rPr>
        <w:t>Una semana después  de su regreso al  Convento en el Congo, no tenía noticias  nuevas, y menos sobre algún viajero de su familia que le había prometido visitarla. Se quedó un tanto preocupada.   Pasó revista  a todas las actividades del Convento y le pareció importante comenzar la recolecta de frutas de la estación.</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Amaba la tierra a la cual había adoptado como suya.  Un  Estado situado en el África central,  limitado al norte por la República Centroafricana, al noroeste por el Camerún, al sudoeste por el océano Atlántico, al oeste por el Gabón, al este por el Zaire y al sur por Angola (Cabinda). Un  Estado con una  superficie de 342.000 km2 y con una  población de  2,5 millones de habitantes, con muchas  etnias  y   fe   religiosa. </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Había tenido la oportunidad de conocer  a los fang, los m'bochi, los Ubangui, los kota, los teke, los makaa, los n'zabi, los sangha y los kongo y algunas  lenguas  o dialecto de las poblaciones corresponde a las diferentes etnias. Allí  se mezclaban varias religiones  el cristianismo, el animismo y el Islam  y gracias a la democracia pluralista, están apareciendo múltiples sectas que se identifican en mayor o menor medida con las mencionadas religiones. Como en muchos otros países de África, la población congoleña es relativamente joven. En efecto, el grupo de edad de 0 y 20 años representa más del 50% de la población total. Las regiones del sur del país (Bouenza, Lekoumou, Kouilou, Niari y Pool) concentran por sí solas cerca del 70% de la población; las regiones del norte (las mesetas, Cuvette, Sangha y Likouala) se reparten el resto. La tasa de escolaridad  es alta,  próxima al 100%, a pesar de que la infraestructura no se ha modernizado realmente.</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El esta región los jefes de familia son   mujeres </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Se alegró mucho al ver que  los diarios anunciaban  que en breve  comenzaría  la reconstrucción de pequeñas carreteras en varias zonas de la República Democrática del Congo, según informa la Organización de las Naciones Unidas para la Agricultura y la Alimentación (FAO). </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Se trataba de un importante paso adelante para llevar alimentos a las personas hambrientas y potenciar la producción agraria. La reconstrucción de más de 300 kilómetros de pequeñas carreteras en las proximidades de Kinshasa, Kikwit, Mbanza Ngungu, Mvuazi, Kisangani y Goma permitirá el acceso a los principales mercados de productos alimentarios en esas zonas, durante todo el año. Se daría carretillas, picos, palas, azadas y palancas a las personas que viven en los alrededores de las carreteras responsabilizándoles de su mantenimiento.</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Finalizado el proyecto, la FAO también distribuirá semillas y aperos entre los agricultores para ayudarles a reanudar o incrementar su producción agraria. Cuando los comerciantes acudan a comprar productos agrícolas, tendrán que pagar una contribución financiera al "comité local de mantenimiento de carreteras". </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Como en muchos otros países de África, la población congoleña es relativamente joven. En efecto, el grupo de edad de 0 y 20 años representa más del 50% de la población total. </w:t>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Los diarios anunciaban  que en breve  comenzaría  la reconstrucción de pequeñas carreteras en varias zonas de la República Democrática del Congo, según informa la Organización de las Naciones Unidas para la Agricultura y la Alimentación (FAO). Se trata de un importante paso adelante para llevar alimentos a las personas hambrientas y potenciar la producción agraria. </w:t>
        <w:br/>
        <w:t xml:space="preserve">La reconstrucción de más de 300 kilómetros de pequeñas carreteras en las proximidades de Kinshasa, Kikwit, Mbanza Ngungu, Mvuazi, Kisangani y Goma permitirá el acceso a los principales mercados de productos alimentarios en esas zonas, durante todo el año. Los beneficios para la población local no se agotan al finalizar el proyecto. Daremos carretillas, picos, palas, azadas y palancas a las personas que viven en los alrededores de las carreteras responsabilizándoles de su mantenimiento", </w:t>
      </w:r>
    </w:p>
    <w:p>
      <w:pPr>
        <w:pStyle w:val="Normal"/>
        <w:ind w:left="-2694" w:right="-126" w:hanging="0"/>
        <w:rPr>
          <w:rFonts w:ascii="Times New Roman" w:hAnsi="Times New Roman" w:cs="Times New Roman"/>
          <w:color w:val="000000"/>
        </w:rPr>
      </w:pPr>
      <w:r>
        <w:rPr>
          <w:rFonts w:cs="Times New Roman" w:ascii="Times New Roman" w:hAnsi="Times New Roman"/>
          <w:color w:val="000000"/>
        </w:rPr>
        <w:br/>
        <w:t xml:space="preserve">        Finalizado el proyecto, la FAO también distribuirá semillas y aperos entre los agricultores para ayudarles a reanudar o incrementar su producción agraria. Cuando los comerciantes acudan a comprar productos agrícolas, tendrán que pagar una contribución financiera al "comité local de mantenimiento de carreteras". </w:t>
      </w:r>
    </w:p>
    <w:p>
      <w:pPr>
        <w:pStyle w:val="Normal"/>
        <w:ind w:left="-2694" w:right="-126" w:hanging="0"/>
        <w:rPr>
          <w:rFonts w:ascii="Times New Roman" w:hAnsi="Times New Roman" w:cs="Times New Roman"/>
          <w:color w:val="000000"/>
        </w:rPr>
      </w:pPr>
      <w:r>
        <w:rPr>
          <w:rFonts w:cs="Times New Roman" w:ascii="Times New Roman" w:hAnsi="Times New Roman"/>
          <w:color w:val="000000"/>
        </w:rPr>
        <w:br/>
        <w:t>Había tenido una semana de intenso trabajo,  un grupo de niños de la escuela  donde trabajaba  quisieron halagarla a su regreso,  montaron varias actividades, con  canciones propias de  la región y bailes alusivos. Aquello le revitalizaba, le daba vida  y muchos deseos de seguir trabajando.</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Una  noche después de una cena  muy sencilla, recibió una  carta   que  primero la angustió y después la hizo reír.</w:t>
      </w:r>
      <w:r>
        <w:br w:type="page"/>
      </w:r>
    </w:p>
    <w:p>
      <w:pPr>
        <w:pStyle w:val="Normal"/>
        <w:ind w:left="-2694" w:right="-12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2694" w:right="-126" w:hanging="0"/>
        <w:outlineLvl w:val="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erida Sor Tere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No te preocupes por mí, estoy conociendo otra parte de la vida.  La de la sencillez,  la de amarse uno mismo, la de participar  de un mundo más simple, pero más hermosos, más lleno de  pequeños detalles. A mi edad estoy creciendo,  estoy permitiéndome  un poco de vida  y lo estoy logrando. Estoy aprendiendo a regresar del camino andado.  Pronto nos veremos. Te amo mucho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María.</w:t>
      </w:r>
    </w:p>
    <w:p>
      <w:pPr>
        <w:pStyle w:val="Normal"/>
        <w:ind w:left="-2694" w:right="-126" w:hanging="0"/>
        <w:rPr>
          <w:rFonts w:ascii="Times New Roman" w:hAnsi="Times New Roman" w:cs="Times New Roman"/>
          <w:color w:val="000000"/>
        </w:rPr>
      </w:pPr>
      <w:r>
        <w:rPr>
          <w:rFonts w:cs="Times New Roman" w:ascii="Times New Roman" w:hAnsi="Times New Roman"/>
          <w:color w:val="000000"/>
        </w:rPr>
        <w:t>La carta la alivió mucho,  y le dio interés de nuevo sobre la lectura del libraco, al cual tenía quince días sin acercarse.</w:t>
      </w:r>
    </w:p>
    <w:p>
      <w:pPr>
        <w:pStyle w:val="Normal"/>
        <w:ind w:left="-2694" w:right="-126" w:hanging="0"/>
        <w:rPr>
          <w:rFonts w:ascii="Times New Roman" w:hAnsi="Times New Roman" w:cs="Times New Roman"/>
          <w:color w:val="000000"/>
        </w:rPr>
      </w:pPr>
      <w:r>
        <w:rPr>
          <w:rFonts w:cs="Times New Roman" w:ascii="Times New Roman" w:hAnsi="Times New Roman"/>
          <w:color w:val="000000"/>
        </w:rPr>
        <w:t>Se  acercaba  el mes  de  setiembre. Aquella  página  comenzaba  así:</w:t>
      </w:r>
    </w:p>
    <w:p>
      <w:pPr>
        <w:pStyle w:val="Normal"/>
        <w:tabs>
          <w:tab w:val="left" w:pos="3640" w:leader="none"/>
          <w:tab w:val="left" w:pos="8100" w:leader="none"/>
        </w:tabs>
        <w:ind w:left="-2835" w:right="-126" w:hanging="0"/>
        <w:rPr>
          <w:rFonts w:ascii="Times New Roman" w:hAnsi="Times New Roman" w:cs="Times New Roman"/>
          <w:color w:val="000000"/>
        </w:rPr>
      </w:pPr>
      <w:r>
        <w:rPr>
          <w:rFonts w:cs="Times New Roman" w:ascii="Times New Roman" w:hAnsi="Times New Roman"/>
          <w:color w:val="000000"/>
        </w:rPr>
        <w:t>Yo  fui una ambiciosa,  quería  tener vestidos bonitos. Aún conservo aquella fotografía de la princesa Carolina de Mónaco y su vestido rosa.  Yo deseaba  vivir bien, pero casada con un hombre  que no fuera de mí barrio, que no fuera un” pata en el suelo”,</w:t>
      </w:r>
    </w:p>
    <w:p>
      <w:pPr>
        <w:pStyle w:val="Normal"/>
        <w:tabs>
          <w:tab w:val="left" w:pos="3640" w:leader="none"/>
          <w:tab w:val="left" w:pos="8100" w:leader="none"/>
        </w:tabs>
        <w:ind w:left="-2835" w:right="-126" w:hanging="0"/>
        <w:rPr>
          <w:rFonts w:ascii="Times New Roman" w:hAnsi="Times New Roman" w:cs="Times New Roman"/>
          <w:color w:val="000000"/>
        </w:rPr>
      </w:pPr>
      <w:r>
        <w:rPr>
          <w:rFonts w:cs="Times New Roman" w:ascii="Times New Roman" w:hAnsi="Times New Roman"/>
          <w:color w:val="000000"/>
        </w:rPr>
        <w:t>Por aquella época  un  joven médico se instaló en Cambural.  Cobraba muy barata la consulta  y en poco tiempo todo Cambural se veía con  él.  Se  había identificado tanto con el barrio que la gente lo adoraba. A veces le pagaban, otras veces le llevaban latas de cerveza o el almuerzo y eso era suficiente.  Sentí que aquella era mi oportunidad, que Dios se había acordado de mis peticiones. Ese era mi destino, así que no descansaría hasta no verme casada con el médico. Me veía  fuera de Cambural. Así que hice hasta lo imposible para tratar de acercare a él y conquistarlo.</w:t>
      </w:r>
      <w:r>
        <w:br w:type="page"/>
      </w:r>
    </w:p>
    <w:p>
      <w:pPr>
        <w:pStyle w:val="Heading"/>
        <w:rPr/>
      </w:pPr>
      <w:bookmarkStart w:id="9" w:name="__RefHeading___Toc138525412"/>
      <w:bookmarkEnd w:id="9"/>
      <w:r>
        <w:rPr>
          <w:color w:val="000000"/>
          <w:sz w:val="28"/>
          <w:szCs w:val="28"/>
        </w:rPr>
        <w:t>CAPÍTULO V</w:t>
      </w:r>
    </w:p>
    <w:p>
      <w:pPr>
        <w:pStyle w:val="Heading"/>
        <w:rPr>
          <w:color w:val="000000"/>
          <w:sz w:val="28"/>
          <w:szCs w:val="28"/>
        </w:rPr>
      </w:pPr>
      <w:bookmarkStart w:id="10" w:name="__RefHeading___Toc138525413"/>
      <w:bookmarkEnd w:id="10"/>
      <w:r>
        <w:rPr>
          <w:color w:val="000000"/>
          <w:sz w:val="28"/>
          <w:szCs w:val="28"/>
        </w:rPr>
        <w:t>EL  MÉDICO  DE CAMBURAL</w:t>
      </w:r>
    </w:p>
    <w:p>
      <w:pPr>
        <w:pStyle w:val="Normal"/>
        <w:ind w:left="-2694" w:right="-126" w:hanging="0"/>
        <w:rPr/>
      </w:pPr>
      <w:r>
        <w:rPr>
          <w:rFonts w:cs="Times New Roman" w:ascii="Times New Roman" w:hAnsi="Times New Roman"/>
          <w:color w:val="000000"/>
        </w:rPr>
        <w:t xml:space="preserve">El Doctor Alfredo José  Morales se instaló en Cambural. Puso su  consultorio en la planta baja de una casa de dos pisos  que había comenzado a construir   el alcalde de Soapire, como consultorio médico para Cambural. Dividió la sala de consulta con una cortina, que de tanto pasar gente  a través de ella, se veía desaseada  y  deshilachada. Nolasco, era  una especie de portero que se reservaba el derecho de dejar entrar al que él quisiera al consultorio. Era un viejo alto, como de setenta u ochenta años, asqueroso, sin dientes, maloliente  y con cara de “coño de madre”, como  decía Don Joao.  Allí iba todo Cambural  y sus alrededores, así que en poco tiempo el doctor adquirió fama   bueno y Nolasco de desgraciado. </w:t>
      </w:r>
    </w:p>
    <w:p>
      <w:pPr>
        <w:pStyle w:val="Normal"/>
        <w:ind w:left="-2694" w:right="-126" w:hanging="0"/>
        <w:rPr/>
      </w:pPr>
      <w:r>
        <w:rPr>
          <w:rFonts w:cs="Times New Roman" w:ascii="Times New Roman" w:hAnsi="Times New Roman"/>
          <w:color w:val="000000"/>
        </w:rPr>
        <w:t xml:space="preserve">Sabes  diario  me  interesé  por  aquel  hombre,  sería  mi salvación  y me sacaría  de aquel pueblucho.Traté  de usar  todas mis argucias para conquistarlo, pero no me llegaba la ocasión y tampoco quería  irme de las primeras. Pero el destino estaba conmigo. Así que  cuando  vino una de esas virosis  horribles, caí en cama  y con mucha fiebre. Al extremo de pescar una neumonía.  Mamá llamó al doctor  Alfredo José    y éste vino a verme por la tarde.  Me puso  un tratamiento  bastante efectivo   que en cuestión de tres  o cuatro días   me hizo parar de la cama. Mientras me atendía yo le miraba. Era como diez años mayor que yo. Delgado, elegante, y no era feo. Bastante sencillo y se reía con una sonrisa agradable. Durante los días siguientes   me la pasé pensando en él.  Este era mi oportunidad, así que no descansaría  hasta casarme con él.   Esa fue la promesa que me hice  y cada  día luchaba por ella.  </w:t>
      </w:r>
    </w:p>
    <w:p>
      <w:pPr>
        <w:pStyle w:val="Normal"/>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No estaba enamorada, lo que  quería era  salir de Cambural, pero a fuerza de leer novelas, sabía cómo se expresaba el amor. Toda  mi vida pensando en cómo conquistar un hombre  de otra clase  y ahora no encontraba la forma de encontrarme con el doctor. Me arreglaba pasaba frente a su consultorio  pero pasaban los meses  y no lo veía.   Para aquel momento leí una novela que según Don Fidel  se llamaba de costumbres. Aquello me venía como anillo al dedo. ¿Cuáles eran las costumbres del doctor  Alfredo José? , sólo así podía interceptarlo y tratarlo, de lo contrario iba a pasar mi vida  en aquella agonía.  Yo no descartaba la idea de otras muchachas estuvieran pensando lo mismo. Así que tenía que apurarme. Mi problema era por donde empezar, y si las novelas esas, llamadas de costumbres me podían ayudar.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Un viernes por la tarde mientras hablaba con Don Fidel, le  hice alusión a esas novelas  y le pedí que me hablara de ellas. Yo pensaba encontrar algún elemento de ayuda. Don Fidel me vio tan interesada que deshizo en explicaciones. Lo primero es que ellas son el producto de la  observación de la realidad, por ello, se les llama de  costumbres. Hacen énfasis en  las  conductas humanas de personajes y de  tipos analizados en su contexto histórico y entorno social. Estos personajes son representantes de un grupo  humano y de su esquema de  valores en el marco de una sociedad concebida como totalidad.  Cuando le pedí que me explicara estas frases, casi me desmayo. El doctor Alfredo José  no podía ser de mi grupo  humano, no podía amar mis mismos valores. Mientras yo me  debatía con el pensamiento Don Fidel hablaba  y yo lo oía  lejano, muy lejano.</w:t>
      </w:r>
    </w:p>
    <w:p>
      <w:pPr>
        <w:pStyle w:val="Normal"/>
        <w:ind w:left="-2694" w:right="-126" w:hanging="0"/>
        <w:rPr/>
      </w:pPr>
      <w:r>
        <w:rPr>
          <w:rFonts w:cs="Times New Roman" w:ascii="Times New Roman" w:hAnsi="Times New Roman"/>
          <w:color w:val="000000"/>
        </w:rPr>
        <w:t>Así decía, entre las novelas de costumbres decía, hay algunas de gran  valor como las de Dickens, casi todas las novelas españolas de ese tipo y muchas americanas como Don Segundo Sombra., me repetía pero yo no estaba pendiente de  Don Segundo, , ni de Don Primero, sino del Doctor Alfredo José. En aquel momento me  puso una novela entre las  manos, llamada la Comedia Humana, de Honorato de Balzac., y luego agregó puedes llevártela, y leerla con calma  si eso te interesa.  Voy a localizarte la de  Emilio Zola, quien pretendía hacer de la novela una observación científica y experimental de la humanidad, hasta el extremo de que sus personajes solo se mueven por impulsos fisiológicos. La verdad que no se si Don Fidel hablaba para mí  o para el mismo.  A veces no le entendía, pero gracias a mi extraordinaria memoria  podía repetir sus frases una a una. Sin embargo dijo algo que me conmovió: Con el naturalismo la   literatura se puebla de borrachos, de vagabundos, prostitutas, chusma, pueblo maloliente. Tabernas, pocilgas, etc. son el escenario de las trifulcas, palizas y amores sucesivos. No hay en el naturalismo deformación grotesca sino copia fotográfica de una triste realidad que no es toda la realidad. Cuando finalizó sentí un  dolor profundo,  una angustia  que me recorría el cuerpo. Aquella manera de hablar de  la gente de los barrios, que casi me parecía advertir el desprecio. Todo eso lo recordaba  y lo escribía.Siempre trataba  de llevar mis cosas a mi pequeño diario donde  escribía  mí día a día, lo ambientaba en Cambural o en  Portobello. Casi era una  autobiografía. Yo había leído, sobre la novela biográfica y sabía por Don Fidel que: André Maurois, Stefan Zweig, Emil Ludwing, habían trabajado esta novela, pero yo había leído muy poco sobre ellos.  En mis relatos yo me hacía de heroína, quería salvara mi familia de Cambural y lo conseguía, aunque al despertarme  volviera a mi realidad.</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xml:space="preserve">Un día mamá presentó un fuerte dolor en la espalda, y  no podía pararse de la cama. Me pidió ayudar a Don Joao. La verdad que ir a vender comida  o su guarapita  no me agradaba nada. Mis   hermanos  se ponían furiosos porque yo no iba,  y le sacaba el cuerpo. Pero  estaba tan mal, que  me fui al negocio como ellos le decían, y que para mi estaba bien  lejos de ser  un restaurante. Ese día era sábado,  junto a don Joao, me fui a la cocina  a pelar papas, a limpiar pescado,    y a servir platos que mis hermanas y su marido  llevaban a las mesas. Aquel día parecía una feria, apareció más gente que de costumbre  y para  mi sorpresa estaba el Doctor Alfredo José.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Cuando me acerqué,  me preguntó por mi salud.</w:t>
      </w:r>
    </w:p>
    <w:p>
      <w:pPr>
        <w:pStyle w:val="Normal"/>
        <w:ind w:left="-2694" w:right="-126" w:hanging="0"/>
        <w:rPr/>
      </w:pPr>
      <w:r>
        <w:rPr>
          <w:rFonts w:cs="Times New Roman" w:ascii="Times New Roman" w:hAnsi="Times New Roman"/>
          <w:color w:val="000000"/>
        </w:rPr>
        <w:t xml:space="preserve">- Yo estoy bien doctor, le dije_, quien está muy mala es mamá, no se puede casi parar de la cama.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Pero por- qué no me avisaron,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 Yo  estoy cerca y puedo pasar un momento por su casa.  -</w:t>
      </w:r>
    </w:p>
    <w:p>
      <w:pPr>
        <w:pStyle w:val="Normal"/>
        <w:ind w:left="-2694" w:right="-126" w:hanging="0"/>
        <w:rPr>
          <w:rFonts w:ascii="Times New Roman" w:hAnsi="Times New Roman" w:cs="Times New Roman"/>
          <w:color w:val="000000"/>
        </w:rPr>
      </w:pPr>
      <w:r>
        <w:rPr>
          <w:rFonts w:cs="Times New Roman" w:ascii="Times New Roman" w:hAnsi="Times New Roman"/>
          <w:color w:val="000000"/>
        </w:rPr>
        <w:t>-Hoy  no puedo ir, pero mañana temprano dile que me espere.-</w:t>
      </w:r>
    </w:p>
    <w:p>
      <w:pPr>
        <w:pStyle w:val="Normal"/>
        <w:ind w:left="-2694" w:right="-126" w:hanging="0"/>
        <w:rPr/>
      </w:pPr>
      <w:r>
        <w:rPr>
          <w:rFonts w:cs="Times New Roman" w:ascii="Times New Roman" w:hAnsi="Times New Roman"/>
          <w:color w:val="000000"/>
        </w:rPr>
        <w:t xml:space="preserve">Si aquel día había ido rabiosa a trabajar,  ahora estaba feliz. Mi destino   se estaba dando. No fue casual mi visita. Dios me estaba escuchando. De aquel domingo a  casarme con el doctor Alfredo José, no pasaron ni tres meses.  Mi hermoso vestido de novia fue un regalo de Don Fidel. Nos casamos en la iglesia San José, la  bonita  iglesia del municipio. A Yulexis se le había pasado la rabieta  y   pasó el día  maquillándome, peinándome  y arreglando mis pies  y mis manos. Su marido tenía un carro libre grandote  y en ése me llevaron a la Iglesia.   La fiesta comenzó a las ocho de la mañana y terminó al siguiente día.  Todo el barrio  estaba allí. En una casona que la llamaban el Club, y donde  se expedía cerveza  y se jugaba  gallos, caballos  y todo lo que se pueda jugar. Mi madre estaba feliz, y yo también, aunque no era así como había planeado mi boda. Me hubiera gustado  hacerla en la Catedral, con muchos niños llevando mi cola, con una madrina como Doña Camilla  y con una iglesia llena de flores.  A falta de papá me llevó Don Joao a la iglesia. Yo no veía la santa hora de irme de Cambural  Yo había sellado mi destino. Ya no era   la muchachita del barrio, ya era toda una señora  y como yo lo había deseado, casada con un doctor.  La fiesta comenzó a las   9 de la mañana, pues a  esa hora nos casamos  por lo civil y a las 7 de la noche por la iglesia.  Cuando fuimos al club todo el barrio estaba presente. Todo el mundo colaboró   por tanto las cajas de cervezas  y los pasapalos fueron  un regalo del barrio. A eso de las  9 de la noche  no quedaba un ser vivo que no estuviera borracho.  El mismo Doctor  no se veía  bien.  Así que los únicos que estábamos cuerdos era mi madre, Don Joao y yo, pues hasta mis hermanas  y hermano estaban  bien tomados. En la medida que avanzaba el tiempo  las cosas se ponían peor.  Mi amiga  Zula, comenzó a bailar,  un baile que llamaba el perrito. Su bella figura  se contorneaba, y a mí me parecía que simulaba el acto sexual de los perros.   Empezaron a hacer un círculo a su alrededor  y ella se entregaba con frenesí al baile.  En un momento comencé a sentir asco  de todo  aquello. Los hombres me parecían una especie de perros, buldog, Chihuahua, lobos, que  dejaban caer sus  babas. Observé a  Juan  Saa uno de los hombres más viejos  de Cambural  y  me pareció  un perro  Spitz.   El viejo Juan   era barbudo, y peludo. Él  estaba allí  aupando con sus aplausos los bailes de Zula.    Yo podía reconocerlos, pues Timoteo, mi hermano, adoraba a los perros  y tenía un  álbum con cuanto tipo de perro había. Allí estaba también un  Irish terrier. Este era el dueño del club, pues su  cara era muy expresiva  y cambiaba de acuerdo a lo que  estaba sucediendo. Pero también estaban los perros callejeros. Cada vez que aupaban a  la Zula, me parecían que estaban ladrando, y ella se contorneaba más. Hasta las niñas que llevaron mi cola entraron al baile, y si Zula se movía estas lo hacían con mayor maestría. Sentí terror de ver los rostros de los hombres complacidos de lo que veían  y más me aterroricé cuando vi el rostro de sus mamás complacidas y felices. Don Joao me parecía un buldog, que se había adaptado excelentemente a mi familia. Por primera vez sentí asco de mis  condiciones  de vida, y del   comportamiento de aquellas personas.  Si yo llamaba  miserable a los de Portobello, mezquinos,  roñosos, tacaños, usureros, ávidos de riqueza, incapaces de hacer el bien a otros.  ¿Cómo podría llamar a aquellos? Todo lo que hacían  me parecía  despreciable. Zula y las otras bailaban al compás del tambor, o de la bachata,  o chambeta, contorneaban sus caderas  y sus  senos se balanceaban al aire, y casi los llevaba a la cara de aquellos  perros, que babeando aplaudían sin cesar., yo sentía  que actuaban  en forma deshonesta, perversa, abyecta. </w:t>
      </w:r>
    </w:p>
    <w:p>
      <w:pPr>
        <w:pStyle w:val="NormalWeb"/>
        <w:ind w:left="-2694" w:right="-126" w:hanging="0"/>
        <w:rPr/>
      </w:pPr>
      <w:r>
        <w:rPr>
          <w:rFonts w:cs="Times New Roman" w:ascii="Times New Roman" w:hAnsi="Times New Roman"/>
          <w:color w:val="000000"/>
        </w:rPr>
        <w:t>En ese momento odié la vida de Cambural, y odié al hombre con quien me había casado, incapaz de parar aquella  sordidez  y celebrando con ellos como si  hubiese sido siempre parte de su vida.  No era eso lo que yo deseaba. No tenía ninguna comparación con el matrimonio de la Toya. Me odié, me odié. Sentía que me agredían en mi fiesta, eso no era lo que yo quería. Era una agresión porque sentía que me negaban, el derecho a mi fiesta,  que no me consideraban,  aquella era mi fiesta, y  aquellos hacían de mi fiesta los que ellos les parecían. Eran indiferentes, yo no tenía  presencia, y lo que  me  sucedía  en el alma  estaba  fueras de  sus preocupaciones.  A las tres de la mañana  había borrachos por todas partes, botellas y latas de cervezas a granel.  Todo menos lo  que yo hubiera querido. Sentía que me ofendían,  me resentía, yo no podía perdonar  aquella acción. Yo quería cambiar a Zula, a ella  ni le importaba, cuando se le acercaban los hombres disputándosela para bailar, les golpeaba con su trasero, yo los veía como  monstruos asquerosos, vulgares, esclavos de sus deseos,  arribistas, mentirosos y libertin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Qué sentido tenía la vida para aquellos miserables? –</w:t>
      </w:r>
    </w:p>
    <w:p>
      <w:pPr>
        <w:pStyle w:val="NormalWeb"/>
        <w:ind w:left="-2694" w:right="-126" w:hanging="0"/>
        <w:rPr/>
      </w:pPr>
      <w:r>
        <w:rPr>
          <w:rFonts w:cs="Times New Roman" w:ascii="Times New Roman" w:hAnsi="Times New Roman"/>
          <w:color w:val="000000"/>
        </w:rPr>
        <w:t>Lo peor, el doctor se mezclaba con ellos, gritaba, vociferaba, decía igual vulgaridades, bailaba  llevando un vaso de cerveza que se  vaciaba con los brincos  y se lo volvían a llenar  y de repente me tomaba de la mano y me llevaba la cerveza que tenía entre sus manos para que yo bebier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Bravo mi doctor!</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Decían los invitados, y aquel  se movía  como arrastrado por la propia sordidez.</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A medida que lo veía,  se iba perdiendo las fuerzas de mis deseos, aquel hombre comenzaba a mostrarse como lo que era, y yo me empezaba a desvestir  en mis anhelos. </w:t>
      </w:r>
    </w:p>
    <w:p>
      <w:pPr>
        <w:pStyle w:val="NormalWeb"/>
        <w:ind w:left="-2694" w:right="-126" w:hanging="0"/>
        <w:rPr/>
      </w:pPr>
      <w:r>
        <w:rPr>
          <w:rFonts w:cs="Times New Roman" w:ascii="Times New Roman" w:hAnsi="Times New Roman"/>
          <w:color w:val="000000"/>
        </w:rPr>
        <w:t xml:space="preserve">Como a las  11 de la noche  cortamos la torta. Simulé hasta  el fin, me odié  y odié mi vida. Arrastrando a mi marido,  mi nueva adquisición,  casi a las 3  de la madrugada logré  salir de aquel marasmo.  A medida que nos alejábamos  la bulla disminuía.  Tomamos la carretera principal, el condujo su  carro, un Ford  de color vinotinto de 1987. Di gracias a Dios  que en ese momento no había nadie en la carretera, pues el zigzagueaba como si fuese   una culebra por todo  el camino. Me miraba con  unos ojos que nunca le había visto.   Llegamos  a la ciudad dos horas después,  casi a empujones lo subí al  ascensor  y a empujones lo llevé hasta la habitación. Lo dejé en la cama, esperando que reaccionara. Sentí agradecimiento a Dios, que aquella hora no había tráfico.  El Doctor conducía  sin reflejos,  su borrachera era  igual a todos los de Cambural. Dios quiso que llegara sana y salva al apartamento que yo  con tanto esfuerzo había adquirido, y a duras penas lo tiré sobre  la cama.  Me fui al baño, me desvestí,  las lágrimas salían solas de mis ojos. Una pena infinita se apoderó de mí, unas ganas  locas de gritar y de vomitar. Me miré al espejo,  una cara   desdibujada, triste y melancólica fue lo que el  espejo me devolvió.  Sentí tanto asco que me bañé  con el vestido de novia,  y el sucio del ruedo salía y se iba por el albañal, yo sentía como si todo el sucio del mundo se estaba hiendo por allí, desprendí los adornos, tiré los guantes,  mi pequeña corona de azahar  estaba sobre la poceta, sequé mis lágrimas con rabia,  recogí el vestido que ya no era blanco, sino marrón,  lo metí en una bolsa  y luego  lo tiré al pote donde tiramos el papel sanitario. No sé si al hacer esto creía que  esa imagen me hacía sentir que estaba  deslastrándome de toda aquella bajeza.  </w:t>
      </w:r>
    </w:p>
    <w:p>
      <w:pPr>
        <w:pStyle w:val="NormalWeb"/>
        <w:ind w:left="-2694" w:right="-126" w:hanging="0"/>
        <w:rPr/>
      </w:pPr>
      <w:r>
        <w:rPr>
          <w:rFonts w:cs="Times New Roman" w:ascii="Times New Roman" w:hAnsi="Times New Roman"/>
          <w:color w:val="000000"/>
        </w:rPr>
        <w:t xml:space="preserve">Sin ningún deseo fui hasta la cama. Allí tirado, con la misma ropa, con los zapatos puestos, estaba aquel  despojo con el que me había casado. Sentí asco.  Me acosté a su lado. No sé si hubo noche de boda, sólo sé que a la mañana siguiente tenía sobre mí, un aliento fétido,  con olor a aguardiente. Aquello no parecía un hombre, no era diferente al  común de Cambural, ya no era mi  héroe ideal. Ni siquiera, le veía  fuerzas para una gran pasión. Yo había predispuesto todo. Yo había  diseñado mi matrimonio, mi vida, y nada salía como yo quería. Me sentía  un ser del montón, me resultaba difícil  comprender mi situación,  me sentía incapaz estaba, aprisiona .Tuvimos    como todo  nuevos esposos nuestra luna de miel. Don Fidel  me había regalado un talonario, donde estaban   un conjunto de billetes que se desprendían  del talón principal. Como toda buena esposa, puse en manos del doctor  mi talonario,  y vi, como sin  ningún pudor, él fue desprendiendo uno a uno mis billetes. En la vía  hacia el occidente del país, no dejó de beber  cerveza, una tras otra, como si sintiera necesidad de ella. Aquello fue  mi gran descubrimiento. El se había alejado de su familia por alcohólico. Los días  que pasaron no dejaron de atormentarme. El siguió asistiendo a Cambural,  a veces se quedaba allí  dos y tres días seguidos.  Un día le reclamé que se quedara en Cambural, y me pidió que viviéramos allí.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Yo me siento muy bien allí, me decía, </w:t>
      </w:r>
    </w:p>
    <w:p>
      <w:pPr>
        <w:pStyle w:val="NormalWeb"/>
        <w:ind w:left="-2694" w:right="-126" w:hanging="0"/>
        <w:rPr/>
      </w:pPr>
      <w:r>
        <w:rPr>
          <w:rFonts w:cs="Times New Roman" w:ascii="Times New Roman" w:hAnsi="Times New Roman"/>
          <w:color w:val="000000"/>
        </w:rPr>
        <w:t xml:space="preserve">Yo me debo a los humildes, Y deseo darle mi ciencia. Fíjate que casi ni les cobro.  </w:t>
      </w:r>
    </w:p>
    <w:p>
      <w:pPr>
        <w:pStyle w:val="NormalWeb"/>
        <w:ind w:left="-2694" w:right="-126" w:hanging="0"/>
        <w:rPr/>
      </w:pPr>
      <w:r>
        <w:rPr>
          <w:rFonts w:cs="Times New Roman" w:ascii="Times New Roman" w:hAnsi="Times New Roman"/>
          <w:color w:val="000000"/>
        </w:rPr>
        <w:t xml:space="preserve">_¡Cómo! , le decía yo, y de qué vamos a vivi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Para vivi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Decía el Doctor Alfredo José, no hace falta, si no estar bien,  y estar sano.   Podemos ampliar el consultorio,  la parte de atrás es nuestra casa  y la de adelante para mi consult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No, no le repetía, yo tengo mi apartament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stoy estudiand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Estoy luchando por salir de aquí,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_¿Cómo me voy a devolve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onces, no te devuelvas, yo  me  quedo  allí _   me dijo</w:t>
      </w:r>
    </w:p>
    <w:p>
      <w:pPr>
        <w:pStyle w:val="NormalWeb"/>
        <w:ind w:left="-2694" w:right="-126" w:hanging="0"/>
        <w:rPr/>
      </w:pPr>
      <w:r>
        <w:rPr>
          <w:rFonts w:cs="Times New Roman" w:ascii="Times New Roman" w:hAnsi="Times New Roman"/>
          <w:color w:val="000000"/>
        </w:rPr>
        <w:t>Era  la a hora  del almuerzo, se  levantó de la mesa donde almorzábamos  y se fue  durante una semana a Cambural. _Me  debo  a Cambural_ me repetía, todo el tiempo. Allí estaban sus pacientes. Si venía al apartamento lo hacía a regañadientes. Empezó faltando tres días hasta que ello se hizo consuetudinario, a veces no lo veía durante un mes. Por mi madre sabía, que después de la consulta  se iba con los hombres de Cambural a  beber aguardiente hasta la madrugad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 día me llamó que se sentía muy mal, que si podía irlo a buscar a Cambural, me dijo que  sentía un fuerte dolor en el pecho. Eran casi las siete de la noche. </w:t>
      </w:r>
    </w:p>
    <w:p>
      <w:pPr>
        <w:pStyle w:val="NormalWeb"/>
        <w:ind w:left="-2694" w:right="-126" w:hanging="0"/>
        <w:rPr/>
      </w:pPr>
      <w:r>
        <w:rPr>
          <w:rFonts w:cs="Times New Roman" w:ascii="Times New Roman" w:hAnsi="Times New Roman"/>
          <w:color w:val="000000"/>
        </w:rPr>
        <w:t>Tomé un taxi y me fui  a Cambural.  Toqué insistentemente la puerta del consultorio, y nadie me abrió la puerta. Yo pensé que  sería un infarto, así  que utilizando  el duplicado de las llaves que a escondidas había sacado de aquel  consultorio, abrí la puerta. No había nadie,  pero no había terminado de recorrer el pequeño espacio cuando sentí  un golpe sobre  la espalda, y luego otro, y  luego otro, hasta caer sin sentido en el piso. Como a las cinco de la mañana  pude volver en mí. Me arrastré  hasta el baño, no tenía golpes en la cara pero si en el cuerpo. Como pude me incorporé, salí de allí y a duras penas caminé hasta el restaurante de mamá, que quedaba como  a tres kilómetros  y a orillas de la carretera.  Toqué la puerta del negocio,   y cuando ella abrió le caí encima. Mamá, abrió los ojos con desespero,  entre ella  y Don Joao  me arrastraron a una cama  y  entre preguntas  y  ayes, me fueron poniendo árnica  y  ungüentos en los moretones.  Mamá habló de llamar a  mi esposo, pero le supliqué que no lo hiciera. Un extraño presentimiento se adueñó de mí.  Cuando pude  hablar les dije que habían asaltado la buseta donde venía. De aquel acontecimiento  nadie supo. El doctor no me dio explicaciones de su llamada. A los cuatro días se apareció en el apartamento, como si no hubiese   ocurrido nada. Regresaba al apartamento, cuando él quería,  jamás pagó un condominio, un teléfono,  o trajo comida a casa. Comenzó faltando un día, dos días, quince días,  tres meses. Después de cinco años, un aviso en la prensa me sorprendió,  estaba divorciada. Para esa época yo  había obtenido el título de bachiller y con ayuda de Don Fidel había ingresado a estudiar  Derecho, junto con una  amiga del liceo llamada Ramilla. Ahora había ascendido de secretaria a  auxiliar de abogado,  en el bufete de Don Fidel.  Aquella mañana, cuando vi aquel anuncio en la prensa,  se le comenté a Don Fidel.  Me dolía el alm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Y no sabía ¿por qué?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e sentía triste,  abrumada. El ambiente se me enrarecía. Don Fidel  quiso que yo me olvidara de aquella pesadilla, había adquirido una bellísima computadora y  me envió a un curso para que colocara todos sus papeles  en la memoria de la misma. Claro que fui al curso, claro que aprendí, pero eso no mitigaba mi pena. Aprendía usar el Internet y a enterarme lo que ocurría en el mundo  a través del computador.  Para esa   época  la guerra de Irak se desarrollaba, Estados Unidos  acusaba a Sadán Hussein de tener  artefactos nucleares. Don Fidel, aunque era partidario de sacar a Sadan, le molestaba  lo que hacían con la  herencia cultural del pueblo Iraquí.</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Siempre me establecía comparaciones entre lo que ocurría en el mundo y las novelas, así que una vez mientras  yo hacía que  grababa la información en los  CDS, él   hablaba como un loro. En la novela tradicional había "héroes", como: Crusoe, Werther, Raskolnikov, Karamasov, Ana Karenina, etc. Todo esto obedece a que el mundo contemporáneo ha sufrido profundas transformaciones y dolorosas experiencias: el maquinismo, la sociedad en masas, el extraordinario desarrollo de la técnica, las guerras mundiales como la manifestación de crueldad colectiva, la bomba atómica como riesgo de autodestrucción universal, el terrible poder  de la propaganda los medios estatales para influir sobre una comunidad o sobre un país. Me encantaba oírlo hablar, a veces me sorprendía yo misma hablando como él,   y  a veces sólo oía un eco lejano, muy lejano  y mientras él hablaba  mi cabeza estaba en otro lado.  Pero eso fue maravilloso, pues aprendía estar en dos sitios de mis  pensamientos a la vez.</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Prácticamente en aquella casa quedábamos solos los dos. Su mujer más estaba  en Norteamérica  que aquí. Un día  lo sorprendí hablando con Doña Leticia. Y  como siempre, yo era un objeto más de la biblioteca. Se veía alta, elegante, fina  y bien vestid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 le acercó por los hombros  y le abrazó, y en voz baja, pero que podía oírse hasta mi pequeño rincón,    le decía </w:t>
        <w:noBreakHyphen/>
        <w:t xml:space="preserve"> con  el  matrimonio de ustedes, se  logró mucho, pero también se perdió mucho. Camilla, aseguró su honor y  ganó   su libertad, ella pasará como la gentil  y extraordinaria  Doña Camilla, pero tú Fidel</w:t>
        <w:br/>
        <w:br/>
        <w:t xml:space="preserve">_ ¿qué ganaste tú? El cautiverio,  la burla. Porqué no  me negarás, que estás más tiempo recluido en tu palacete, forjado por ti, hecho por ti, que  en ese mundo  que tiene tantas perspectivas para los seres como tú. Estás aislado,  y   tratando  de cultivar  esa niña  burra, a una ignorante, a casi un despojo social. _Pues , ¿qué te hace rebajarte a tener charlas  y  a lo peor acostarte, con  una semibestia, como es Emperatriz? </w:t>
      </w:r>
    </w:p>
    <w:p>
      <w:pPr>
        <w:pStyle w:val="NormalWeb"/>
        <w:ind w:left="-2694" w:right="-126" w:hanging="0"/>
        <w:rPr/>
      </w:pPr>
      <w:r>
        <w:rPr>
          <w:rFonts w:cs="Times New Roman" w:ascii="Times New Roman" w:hAnsi="Times New Roman"/>
          <w:color w:val="000000"/>
        </w:rPr>
        <w:t xml:space="preserve">_ Yo veo_ decía Doña Leticia, como pierdes el tiempo con esa niña.  Por qué no podemos  iniciar una nueva vida, o es qué sigues anclado en el pasado. Allí, en los brazos de Giselle. Giselle está muerta, muerta, muerta, y yo estoy viva, viva, viva. Camilla  hace su vida con su amante en Norteamérica, y tú, de qué haces, de ca… Pero no terminó, yo sólo oí, un  fuerte golpe, que no se si fue, sobre la mesa del escritorio de Don Fidel, no se fue sobre la cara de Doña Leticia. </w:t>
      </w:r>
    </w:p>
    <w:p>
      <w:pPr>
        <w:pStyle w:val="NormalWeb"/>
        <w:ind w:left="-2694" w:right="-126" w:hanging="0"/>
        <w:rPr/>
      </w:pPr>
      <w:r>
        <w:rPr>
          <w:rFonts w:cs="Times New Roman" w:ascii="Times New Roman" w:hAnsi="Times New Roman"/>
          <w:color w:val="000000"/>
        </w:rPr>
        <w:t>Sentí un profundo dolor en mi pecho, rabia, dolor, tristeza.  Casi se me sale  un ¡Oh! de mi boca, así que puse  las manos sobre ellas  y traté de no hacer bulla. No quería que supieran que yo los había oído.  Aquello me dolió inmensamente, sentía que esa  descripción se parecía a mí, las lágrimas comenzaron a rodar por mis mejillas  y no sabía exactamente  el ¿Por qué?</w:t>
      </w:r>
    </w:p>
    <w:p>
      <w:pPr>
        <w:pStyle w:val="NormalWeb"/>
        <w:ind w:left="-2694" w:right="-126" w:hanging="0"/>
        <w:rPr/>
      </w:pPr>
      <w:r>
        <w:rPr>
          <w:rFonts w:cs="Times New Roman" w:ascii="Times New Roman" w:hAnsi="Times New Roman"/>
          <w:color w:val="000000"/>
        </w:rPr>
        <w:t>Jamás  tuve  un roce  con Don Fidel, de él  solo aprovechaba  su conocimientos. Don Fidel no le daba ninguna importancia, miraba a través del ventanal,  Doña Leticia le acariciaba  la espalda, le besaba,   yo no sé si aquello era amor, la verdad, es que  tampoco  yo tenía  un termómetro para medirlo.  La verdad que pasé toda mi vida tratando de  adivinar que era  amar.  Yo no sentía como en las novelas,  cuando me acerqué al Doctor Alfredo, me gustaba, pero  cuando recordaba a mi chofer del autobús, sentía deseos de salir corriendo hacia él, de abrazarlo, de  besarlo, de sentir sus caricias. Unas caricias que nunca me dio, ni siquiera en sueños. Una  dulzura llegaba a mis labios  y todo mi cuerpo se ponía suave como una pluma. Deseaba volverlo a ver, pero nunca jamás volvía verlo.</w:t>
      </w:r>
    </w:p>
    <w:p>
      <w:pPr>
        <w:pStyle w:val="NormalWeb"/>
        <w:ind w:left="-2694" w:right="-126" w:hanging="0"/>
        <w:rPr/>
      </w:pPr>
      <w:r>
        <w:rPr>
          <w:rFonts w:cs="Times New Roman" w:ascii="Times New Roman" w:hAnsi="Times New Roman"/>
          <w:color w:val="000000"/>
        </w:rPr>
        <w:t>Doña  Leticia  siempre  venía  al palacete. Ni me  interesé  por qué  y qué  hacía, ese  no era mi problema. Así que  hice  todo lo posible  para  que se diera  cuenta  que  entre  ese señor  y yo  no existía   otra  relación que no  fuese  de jefe  /empleado.</w:t>
      </w:r>
    </w:p>
    <w:p>
      <w:pPr>
        <w:pStyle w:val="Normal"/>
        <w:ind w:left="-2835" w:right="-126" w:hanging="0"/>
        <w:rPr/>
      </w:pPr>
      <w:r>
        <w:rPr>
          <w:rFonts w:cs="Times New Roman" w:ascii="Times New Roman" w:hAnsi="Times New Roman"/>
          <w:color w:val="000000"/>
        </w:rPr>
        <w:t> </w:t>
      </w:r>
      <w:r>
        <w:rPr>
          <w:rFonts w:cs="Times New Roman" w:ascii="Times New Roman" w:hAnsi="Times New Roman"/>
          <w:color w:val="000000"/>
        </w:rPr>
        <w:t xml:space="preserve">Realmente  leyendo  novelas yo aprendía,  trataba de imitar a los personajes, pero la realidad  me devolvía  a  mi vida.  Doña Camila   y Don Fidel con los  años estaban más separados que nunca, cada uno hacía su vida  y se respetaban su privacidad. Pero  de igual forma siempre Don Fidel era visitado por sus amigos.  Cuando tenía visita, cosa que era casi a menudo, no importaba si la visita era de sus hijos o de sus amigos,  todos se me parecían. Había uno que  coleccionaba carros de carrera, así oí hablar por primera vez de un carro llamado Lamborghini  o algo así, y de  carros  con la carrocería de oro, que era propio de los jeques.  Una de las cosas que más me impresionó de aquellas visitas  fue una conversación que tuvo con el profesor Samuel,  hablaban de un tal Nerón. Hasta ese momento ese nombre creí que era  destinado a los perros únicamente. Pero al enterarme como este   hombre había quemado a  Roma,   y todas       las horribles cosas que  hizo, me pareció, que habíamos sido  muy crueles con nuestro perro al llamarlo así.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Doña Camila, era amante  de la  música, más que de la literatura.  En una oportunidad   hablando con Stephanie, una de sus  hermanas, en ocasión del festival de  teatro  que se celebraba en el país,  le dijo: La poesía, el teatro y la novela japonesa, son hermosas,  muy a  pesar de la influencia de los clásicos chinos, la poesía nunca perdió, ni en los momentos de mayor postración, sus características: brevedad, claridad del dibujo, mágica condensación. Puede decirse lo mismo del teatro y la novela. En cambio, la especulación filosófica, el pensamiento puro, el poema largo y la historia no parecen ser géneros debidos al genio japonés.</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Stephanie  era  más joven que Doña Camila,  era morena  no muy alta, las cejas   bien arqueadas  y unos ojos grandes, negros  y brillantes, que   eran envueltos en unas largas y negrísimas pestañas.  Solía tocar el piano,  cantar una canción muy</w:t>
      </w:r>
      <w:r>
        <w:rPr>
          <w:rFonts w:cs="Times New Roman"/>
          <w:color w:val="000000"/>
        </w:rPr>
        <w:t xml:space="preserve"> </w:t>
      </w:r>
      <w:r>
        <w:rPr>
          <w:rFonts w:cs="Times New Roman" w:ascii="Times New Roman" w:hAnsi="Times New Roman"/>
          <w:color w:val="000000"/>
        </w:rPr>
        <w:t xml:space="preserve">bella, que según Doña Camila se la había compuesto uno de sus admiradores.  Tenía su edad,  pero si no fuera por lo altiva, se hubiera visto mucho más bonita. No se había casado y siempre  tenía una respuesta cuando le preguntaban porque no lo había hecho. </w:t>
      </w:r>
    </w:p>
    <w:p>
      <w:pPr>
        <w:pStyle w:val="NormalWeb"/>
        <w:shd w:fill="FFFFFF" w:val="clear"/>
        <w:spacing w:lineRule="atLeast" w:line="384" w:before="105" w:after="330"/>
        <w:jc w:val="center"/>
        <w:rPr>
          <w:rFonts w:cs="Times New Roman"/>
          <w:color w:val="000000"/>
        </w:rPr>
      </w:pPr>
      <w:r>
        <w:rPr>
          <w:rFonts w:cs="Times New Roman"/>
          <w:color w:val="000000"/>
        </w:rPr>
        <w:t>Me  encantaba  oírla  cantar  una  canción llamada “</w:t>
      </w:r>
    </w:p>
    <w:p>
      <w:pPr>
        <w:pStyle w:val="NormalWeb"/>
        <w:shd w:fill="FFFFFF" w:val="clear"/>
        <w:spacing w:lineRule="atLeast" w:line="384" w:before="105" w:after="330"/>
        <w:jc w:val="center"/>
        <w:rPr>
          <w:color w:val="333333"/>
          <w:sz w:val="16"/>
          <w:szCs w:val="16"/>
          <w:lang w:val="es-VE" w:eastAsia="es-VE"/>
        </w:rPr>
      </w:pPr>
      <w:r>
        <w:rPr>
          <w:rFonts w:cs="Times New Roman"/>
          <w:color w:val="000000"/>
          <w:sz w:val="16"/>
          <w:szCs w:val="16"/>
        </w:rPr>
        <w:t>My way”  y  que  Don Fidel me  tradujo.</w:t>
      </w:r>
      <w:r>
        <w:rPr>
          <w:color w:val="333333"/>
          <w:sz w:val="16"/>
          <w:szCs w:val="16"/>
          <w:lang w:val="es-VE" w:eastAsia="es-VE"/>
        </w:rPr>
        <w:t xml:space="preserve"> </w:t>
      </w:r>
    </w:p>
    <w:p>
      <w:pPr>
        <w:pStyle w:val="NormalWeb"/>
        <w:shd w:fill="FFFFFF" w:val="clear"/>
        <w:spacing w:lineRule="atLeast" w:line="384" w:before="105" w:after="330"/>
        <w:jc w:val="center"/>
        <w:rPr>
          <w:color w:val="333333"/>
          <w:sz w:val="16"/>
          <w:szCs w:val="16"/>
          <w:lang w:val="es-VE" w:eastAsia="es-VE"/>
        </w:rPr>
      </w:pPr>
      <w:r>
        <w:rPr>
          <w:color w:val="333333"/>
          <w:sz w:val="16"/>
          <w:szCs w:val="16"/>
          <w:lang w:val="es-VE" w:eastAsia="es-VE"/>
        </w:rPr>
        <w:t>And now, the end is near</w:t>
        <w:br/>
        <w:t>And so I face the final curtain</w:t>
        <w:br/>
        <w:t>My friend, I'll say it clear</w:t>
        <w:br/>
        <w:t>I'll state my case, of which I'm certain</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I've lived a life that's full</w:t>
        <w:br/>
        <w:t>I've traveled each and every highway</w:t>
        <w:br/>
        <w:t>But more, much more than this</w:t>
        <w:br/>
        <w:t>I did it my way</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Regrets, I've had a few</w:t>
        <w:br/>
        <w:t>But then again, too few to mention</w:t>
        <w:br/>
        <w:t>I did what I had to do</w:t>
        <w:br/>
        <w:t>And saw it through without exemption</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I planned each charted course</w:t>
        <w:br/>
        <w:t>Each careful step along the byway</w:t>
        <w:br/>
        <w:t>And more, much more than this</w:t>
        <w:br/>
        <w:t>I did it my way</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Yes, there were times, I'm sure you knew</w:t>
        <w:br/>
        <w:t>When I bit off more than I could chew</w:t>
        <w:br/>
        <w:t>But through it all, when there was doubt</w:t>
        <w:br/>
        <w:t>I ate it up and spit it out</w:t>
        <w:br/>
        <w:t>I faced it all and I stood tall</w:t>
        <w:br/>
        <w:t>And did it my way</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I've loved, I've laughed and cried</w:t>
        <w:br/>
        <w:t>I've had my fill my share of losing</w:t>
        <w:br/>
        <w:t>And now, as tears subside</w:t>
        <w:br/>
        <w:t>I find it all so amusing</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To think I did all that</w:t>
        <w:br/>
        <w:t>And may I say - not in a shy way</w:t>
        <w:br/>
        <w:t>Oh no, oh no, not me</w:t>
        <w:br/>
        <w:t>I did it my way</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For what is a man, what has he got</w:t>
        <w:br/>
        <w:t>If not himself, then he has naught</w:t>
        <w:br/>
        <w:t>To say the things he truly feels</w:t>
        <w:br/>
        <w:t>And not the words of one who kneels</w:t>
        <w:br/>
        <w:t>The record shows I took the blows</w:t>
        <w:br/>
        <w:t>And did it my way</w:t>
      </w:r>
    </w:p>
    <w:p>
      <w:pPr>
        <w:pStyle w:val="Normal"/>
        <w:shd w:fill="FFFFFF" w:val="clear"/>
        <w:tabs>
          <w:tab w:val="clear" w:pos="8100"/>
        </w:tabs>
        <w:spacing w:lineRule="atLeast" w:line="384" w:before="105" w:after="330"/>
        <w:ind w:right="0" w:hanging="0"/>
        <w:jc w:val="center"/>
        <w:rPr>
          <w:color w:val="333333"/>
          <w:sz w:val="16"/>
          <w:szCs w:val="16"/>
          <w:lang w:val="es-VE" w:eastAsia="es-VE"/>
        </w:rPr>
      </w:pPr>
      <w:r>
        <w:rPr>
          <w:color w:val="333333"/>
          <w:sz w:val="16"/>
          <w:szCs w:val="16"/>
          <w:lang w:val="es-VE" w:eastAsia="es-VE"/>
        </w:rPr>
        <w:t>Yes, it was my way</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Realmente  así quería  que  fuese  mi vida.</w:t>
      </w:r>
    </w:p>
    <w:p>
      <w:pPr>
        <w:pStyle w:val="NormalWeb"/>
        <w:ind w:left="-2694" w:right="-126" w:hanging="0"/>
        <w:rPr/>
      </w:pPr>
      <w:r>
        <w:rPr>
          <w:rFonts w:cs="Times New Roman" w:ascii="Times New Roman" w:hAnsi="Times New Roman"/>
          <w:color w:val="000000"/>
        </w:rPr>
        <w:t xml:space="preserve">Nunca vi a Stephanie  de mal humor,  pero tampoco,  me dirigió ni una sola palabra mientras estuvimos allí. Yo no sé si Doña Camila se llevaba bien con Stephanie, a mi me parecía que no. A pesar de que Stephanie, o  La Señorita Stephanie   se veía muy inferior a  Doña Camila,  pues cuando la primera hablaba, la segunda jamás  se le oponía.  Yo adivinaba una especie de juego, donde  Stephanie esperaba que  Doña  Camila  cubriera todos sus gastos.  Doña Camila  siempre  le hacía regalos,   y regaños que no eran nada  malos. En una oportunidad  le obsequió un lujoso mercedes benz  color verde agua, y la  Señorita Stephanie se la comió a besos. </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Don Fidel se reía, pero con una sonrisa maliciosa. Yo tenía la sensación de que Stephanie  le sacaba un poco de juego a Don Fidel,   pues en una oportunidad  que Doña Camila enfermó, los vi muy juntos, casi  juraría que se estaban besando, pero realmente  fue  tan rápido, que no me atrevería a decir que es del todo cierto.  Pero era   curioso que el viejo Fidel, como yo le decía para mis adentros   no dijera nada de los regalos que Doña Camila le hacía a su hermana menor. Mejor dicho medio hermana, pues  Stephanie era hija de  una   peruana, (quien había servido a  Doña Menena). Doña  Menena, era la madre de Doña Camila, y Don  Herman, era  su padre.  Don Herman había embarazado  a  la peruana,  pero al nacer  Stephanie,  la separaron de su madre, e  hicieron ver que era hija de Doña Menena. De este modo  creyeron acallar las burlas  de la pequeña  sociedad   donde se movían.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n Herman era  hermano del padre de Don Fidel, por ello Doña Camilla y Don Fidel eran primos.  Don Herman y Doña Menena tuvieron cinco hijos varones  y a  Doña Camilla. Doña  Menena se había acostumbrado a las fechorías de su esposo así que éste  también tenía  dos hijos en una portuguesa llamados Giorgio  y Georgette. Así que de allí nace Georgette  y  Georgino, los hermanos más pequeños de Doña Camilla.  Con el tiempo la pobre Doña Menena se acostumbró a los desplantes de su marido. Cada  vez que éste le regalaba una  prenda, de seguro había   hecho algo que  no le gustaría  saber a Doña Menena, la cual siempre se las arregló para saberlo. Así por ejemplo un jarrón de jade   mandado a buscar  al  Japón, fue el precio que se pagó por Stephanie. Un  collar de perlas negras,  el  precio de Giorgino, y así,  mientras  Don Pedro contaba hijos y amantes,  Doña Menena contaba regalos. Regalos  que eran siempre más costosos  mientras más grande fuese  el pecado.  Don Pedro,  decían las criadas, hacen los hijos y Doña  Menena  se los cría. </w:t>
      </w:r>
      <w:r>
        <w:br w:type="page"/>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jc w:val="center"/>
        <w:rPr>
          <w:rFonts w:ascii="Times New Roman" w:hAnsi="Times New Roman" w:cs="Times New Roman"/>
          <w:color w:val="000000"/>
        </w:rPr>
      </w:pPr>
      <w:r>
        <w:rPr>
          <w:rFonts w:cs="Times New Roman" w:ascii="Times New Roman" w:hAnsi="Times New Roman"/>
          <w:color w:val="000000"/>
        </w:rPr>
      </w:r>
    </w:p>
    <w:p>
      <w:pPr>
        <w:pStyle w:val="Heading1"/>
        <w:jc w:val="center"/>
        <w:rPr>
          <w:rStyle w:val="StrongEmphasis"/>
          <w:sz w:val="28"/>
          <w:szCs w:val="28"/>
        </w:rPr>
      </w:pPr>
      <w:bookmarkStart w:id="11" w:name="__RefHeading___Toc138525414"/>
      <w:bookmarkEnd w:id="11"/>
      <w:r>
        <w:rPr>
          <w:rStyle w:val="StrongEmphasis"/>
          <w:b/>
          <w:sz w:val="28"/>
          <w:szCs w:val="28"/>
        </w:rPr>
        <w:t>CAPITULO VI</w:t>
      </w:r>
    </w:p>
    <w:p>
      <w:pPr>
        <w:pStyle w:val="Heading"/>
        <w:rPr>
          <w:rStyle w:val="StrongEmphasis"/>
          <w:b w:val="false"/>
          <w:b w:val="false"/>
          <w:color w:val="000000"/>
          <w:sz w:val="28"/>
          <w:szCs w:val="28"/>
        </w:rPr>
      </w:pPr>
      <w:bookmarkStart w:id="12" w:name="__RefHeading___Toc138525415"/>
      <w:bookmarkEnd w:id="12"/>
      <w:r>
        <w:rPr>
          <w:rStyle w:val="StrongEmphasis"/>
          <w:b w:val="false"/>
          <w:color w:val="000000"/>
          <w:sz w:val="28"/>
          <w:szCs w:val="28"/>
        </w:rPr>
        <w:t>LOS  TERWER  Y  SU  VIAJ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Sor  Teresa  había   regresado  a  su convento. Había  muchas  cosas  que  trabajar  y  ella  estaba  trabajando  con unos  agricultores  sobre la producción de frutas. Así mismo  pensaba  en la producción de flores,  y  en la posibilidad  de  que  su venta  fuese  parte de los ingresos  de su  convento  y poder  ayudar  más  a los  habitantes  de la  zona.</w:t>
      </w:r>
    </w:p>
    <w:p>
      <w:pPr>
        <w:pStyle w:val="NormalWeb"/>
        <w:ind w:left="-2694" w:right="-126" w:hanging="0"/>
        <w:rPr/>
      </w:pPr>
      <w:r>
        <w:rPr>
          <w:rFonts w:cs="Times New Roman" w:ascii="Times New Roman" w:hAnsi="Times New Roman"/>
          <w:color w:val="000000"/>
        </w:rPr>
        <w:t>Dejó  de  leer  el libro  por  un tiempo  y  se  dedicó a  su tarea. Una  mañana   recibió  la  visita  de unos  agricultores   y  uno  de ellos s e le pareció   a  alguien  conocido   pero  no precisó  donde</w:t>
      </w:r>
      <w:r>
        <w:rPr>
          <w:rFonts w:cs="Times New Roman"/>
          <w:color w:val="000000"/>
        </w:rPr>
        <w:t xml:space="preserve">. Habían  </w:t>
      </w:r>
      <w:r>
        <w:rPr>
          <w:rFonts w:cs="Times New Roman" w:ascii="Times New Roman" w:hAnsi="Times New Roman"/>
          <w:color w:val="000000"/>
        </w:rPr>
        <w:t>trabajado  intensamente  y  se recostó  un rato. Sobre  su mesa  de noche  divisó  el libraco  y lo abrió, en aquella página  donde  había  detenido  su  lectur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Diciembre   15.</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Hoy es un día  importante – decía_ después cierto  tiempo,  regresaba doña Camila  de Norteamérica. Estaba más delgada, muy bella, pero igual de triste.  Creí oír que el amigo íntimo de Doña Camilla,  decían  su  eterno  amor _ había muerto. Esto se oía a soto voce, como decían los Terwer, cuando querían que nadie se enterara de sus problemas. Don Fidel, su hijo  Cayfid  y su mujer  Noel,  nos pidieron que  ayudáramos en el arreglo de la casa, para recibir a Doña Camila.  Le pagaron a una Compañía de arreglos  para  que la  casa luciera hermosa. Aquella casa   era bellísima. Tenía dos amplias salas. Una casi destinada  para verla,  con muebles sumamente lujosos que según eran ingleses y franceses y la otra para casi las actividades diarias. Era una  lujosa mansión ubicada en el este  de la ciudad, allí  se congregaría  lo más selecto de la sociedad, para recibir  a Doña  Camilla, allí estaban  los esposos  Ciervillas de la Fuente. Entre los invitados estaba  El Coronel Don Juan Menean y Ruiz de la Fuente, éste último era primo hermano de Don Fidel.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Don Fidel, aunque nunca amó a Doña  Camilla como amó Giselle, la respetó  y la quiso quizás a su manera. Además eran primos, fueron  confidentes de sus problemas,  y aquel matrimonio, lejos de  hacer que se sintieran mal los unió más. Su familia, venida de otras tierras, con otras costumbres, con otros males acuesta,  jamás quisieron dilapidar sus fortunas,  y preferían casar a sus hijos a  su conveniencia  que  dilapidar un solo centavo. Tal vez, eso estaba cambiando, de allí que la Toya,   había escogido el hombre con el que se casó, pero igual, le hicieron firmar  tantos  papeles,  y además toda la fortuna de la Toya, no la podía manejar  su esposo, si no su hermano mayor. La Toya nunca más volvió,   y no se supo nunca si fue feliz o no, pero lo cierto que rompió con todos los Terwer, como se rumoraba por el Palacete.</w:t>
      </w:r>
    </w:p>
    <w:p>
      <w:pPr>
        <w:pStyle w:val="NormalWeb"/>
        <w:ind w:left="-2694" w:right="-126" w:hanging="0"/>
        <w:rPr/>
      </w:pPr>
      <w:r>
        <w:rPr>
          <w:rFonts w:cs="Times New Roman" w:ascii="Times New Roman" w:hAnsi="Times New Roman"/>
          <w:color w:val="000000"/>
        </w:rPr>
        <w:t>Así que al regresar Doña Camilla, los imponentes salones destinados a las tres  salas de la mansión y que normalmente permanecían cerrados, estaban lindos y frescamente adornados con flores y rosas color melón, como le gustaban a Doña Camila.  En la salas  se podían observar sobrias pinturas de  famosos  artistas  nacionales y extranjeros, inclusive una pequeña colección del siglo XVIII, como solían decir.  Los  muebles de caoba labrada y tapizados con finas telas procedentes de la India. Las alfombras tipo persas de extraordinario colorido, cada una, una  obra de arte. Sobre las  paredes que dividen una sala de otra, unos bellísimos y pesados espejos que llegan casi hasta el techo, traídos del Perú.  Las hermosas  figuras de porcelana francesa, estatuas de mármol, cristalería veneciana, cortinas de damasco  cubren los altos ventanales. Del techo se desprenden los alumbrados con arañas de cristal de bohemia montadas sobre exquisitas estructuras de bronce. La  tarjetearía había sido dejada sobre una mesa y yo me inclinaba para ver los nombres; el señor Obispo, el señor Alcalde,   el señor Conde, el señor Marqués, el señor Coronel, la excelentísima señora, el excelentísimo señor, el embajador, el General, el Coronel,  en fin, todas y cada una de las personalidades más relevantes y adineradas de la Ciudad. Una  orquesta  ubicada en los amplios jardines que  se pueden ver desde una de las salas  de la mansión  tocaba suavemente, mientras los barman, los mesoneros  impecablemente ataviados  servirían  variados pasa palos y suministraban los cocteles   y  las bebidas. El jardín bellamente ornamentado sería el lugar  donde se serviría  el bife. Cayfid  y su  esposa celebraban  la felicidad de la familia por la llegada de Doña Camilla.  Los viejos  esposos  alzaban  su copa con el mejor vino traído de Burdeos,  según repetían  a cada rato, mientras los  ojos azules de Noel se veían más azules cuando   algún invitado la abrazaba  y la felicitaba  por tener de vuelta a  la sociedad a sus suegros.   Allí estaban las hijas venidas del Norte, Doña Leticia, los hermanos de Don Fidel,  y las mujeres mejor arregladas que haya visto en mi vida. Sus vestidos largos   y elegantes  con destellos de piedritas que a la luz de los  faroles del jardín dejaban ver los colores más hermosos que yo haya visto jamás. Yo me imaginaba recorriendo aquellos salones vestidos con aquellos hermosos atuendos</w:t>
      </w:r>
    </w:p>
    <w:p>
      <w:pPr>
        <w:pStyle w:val="NormalWeb"/>
        <w:ind w:left="-2694" w:right="-126" w:hanging="0"/>
        <w:rPr/>
      </w:pPr>
      <w:r>
        <w:rPr>
          <w:rFonts w:cs="Times New Roman" w:ascii="Times New Roman" w:hAnsi="Times New Roman"/>
          <w:color w:val="000000"/>
        </w:rPr>
        <w:t>El día que regresó Doña Camila,  mi madre y  yo nos  quedamos,  mamá  sufría durante ese tiempo por su restaurante  y por Don Joao, pero mi madre  era una  mujer de confianza de la familia   y  de acuerdo con Cayfid, podía estar en todas partes , casi como vigilando,  pues aquella  casa exhibía exquisitas joyas  y  no  hicieron nada por guardarlas.  Jarrones  traídos del Japón,   una extraordinaria cristalería veneciana  y  bellísimos platos traídos de los viajes de juventud de los esposos homenajeados.  El brindis  se hizo  con copas  de cristal labradas  traídas de Bohemia. Durante más de seis horas desfilaron por  la sala de baile  una larga serie de  gente de la alta  estima de  los anfitriones,  artistas, aparte de actores, políticos, deportistas y otros personajes conocidos, algunos de los cuales se atrevieron con los bailes de salón para animar a los asistente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a orquesta comenzó a tocar un danzón,   y Doña Manuela, amiga de Doña Camila, la cual era  cubana y se encontraba exilada en el país,   dijo,  abriendo los ojos   embadurnados de azul, que el primer Danzón fue compuesto por el Músico  matancero, Miguel Faílde y se llamó  “Las Alturas de Simpson”,  estrenándose el  1º de Enero de 1879 en el Liceo de Matanzas (Cub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la estaba junto a tos militares que lucían un sol  en su hombro,  uno de  ellos sacó a su esposa a  bailar,   mientras que el otro, con cara de yo  no fui, se quedó hablando con Doña  Manuela, ella siguió  su conversación, el Danzón, le decía, es un género bailable derivado de la “Danza Criolla”.  Su nombre viene por  aumentativo de la palabra Danza, siendo más lento, cadencioso y variado que la Contradanza y la Danza, otros dos géneros bailables de la segunda mitad del Siglo XIX  en Cuba. El Danzón alcanzó popularidad y respeto como género musical – bailable, convirtiéndose en el “Baile Nacional de Cuba”  y así seguía y al compás de la música la gente danzaba  y brindaba. Fue una  noche  hermosísima, yo me fijaba en los bellos trajes  que  lucían las mujeres.   Nombraban modistas famosos  y perfumes  con nombres que ni siquiera  podía pronunciar. Trajes, Camisas, Corbatas, Correas y Zapat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Cuando terminó la fiesta  yo recorría el salón del banquete ya desierto donde todavía se veían la luz  de los candelabros   y las rosas que comenzaban a marchitarse, se habían ido todos, excepto yo, caminando  sola  entre las  ruinas de la fiesta. Toqué todo, mis manos jamás podían estar quietas, me sentía como un topo arañando la vida, o como una flor  surgiendo entre el despojo de los que aquellos tiraban  cuál salvajes.   Durante estos primero años en este palacete,   merodeé en la biblioteca, hasta que logre mi ascenso a secretaria, después a medida que fui estudiando Don Fidel me fue ascendiendo. Así que cuando regresó Doña Camilla,  yo estaba a punto  de ser abogado. Había ido refinando mis modales  y mi vocabulario   e inclusive mi manera de ver la vida  y de juzgar las cosas. Esto lo aplaudía públicamente Don Fidel, pero, como me decía Doña Leticia “Chapoteando, siempre chapoteando,”  cuando se me iba una palabra mal dicha  o  repetía una palabra oída en Cambural. Es bien difícil eliminar las cosas  de los lugares donde nos criamos. Pero  yo sentía que si podía caminar sin sentirme cansada, si podía esperar   sin cansarme de la espera, si podía  soñar sin cansarme de hacerlo, algún día  lograría  una vida distinta, un ser  y un estar diferente.</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Recuerdo que aquella  fiesta terminó como a las   doce de la noche.  Desfilaron por allí los más hermosos carros que no se parecían en nada a los que yo conocía, hubiera dado cualquier cosa por  montarme en uno de ellos.   Yo quería mucho a Don Fidel,  lo admiraba  y llegué a sentir tristeza cuando supe  porque se había casado con Doña Camilla, pero odiaba la traición, y mucho más, porque había sabido por mi madre, que el Doctor Alfredo José, aún sin divorciarse de mí,  vivía con una mujer en Cambural, y que según los vecinos  lo comenzó a  visitar inmediatamente después de mi matrimonio, y se quedaba con él hasta largas horas en la noche.  De allí sus largas ausencias. Poco a poco aprendí a superar  el odio, la tristeza  y la rabia que ello me causaba. Me acusé a mi misma de aquella situación.</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Yo repetía como loro lo que había visto y oído.  Parecía un radio cuando  llegaba a mi casa, les decía a mis amigos, ahora viene la cadena: y trataba de  reproducir lo que había oído  y visto. Cuando tenía la oportunidad de reunirme con mis hermanos, en mi apartamento, pues muy poco visitaba  a Cambural. Ellos se reían con todo lo que yo les contaba.  Yo imitaba a las mujeres que pasaban por Portobello, el cual después que regresó  Doña Camilla volvió a su esplendor, a pesar de que a veces se advertía la tristeza de Doña Camill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i hermana  y mis sobrinas se reían de mí forma nueva de hablar, yo pronunciaba las eses,   terminaba mis verbos en mos, en vez de nos. Nunca más dije, rempujar, atocar,  emprestar. Mis hermanas  me pedían que las llevara a Portobello, pero nunca lo hice.  Así que con el tiempo fui refinando  hasta mi forma de hablar,  si  estaba en esa casa  y me  oían hablar cualquiera diría que yo pertenecía a la familia Terwer, porque era capaz de repetir  de memoria conversaciones entera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En Portobello, he pasado  como empleada  casi diez años de mi vida.  Allí había aprendido lo que significa  ser un cero a la izquierda, pero también como pasar de la izquierda a la derecha, y como a pesar de pasar a la derecha o, la izquierda según la conveniencia. Cuantas veces  tuve que huir  de algún habitante de Cambural,  cando  por alguna casualidad lo encontraba, y no lo saludaba,  me decía delante de quien sea,  ¿Acaso no recuerdas el rancho de  dónde viene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Había hecho todo lo posible por imitar a los dueños,  pero eso fuera de allí no me servía. No era parte  de aquella sociedad, la que siempre me vio como un objeto, y en Cambural era motivo de ris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greso de doña Camila</w:t>
        <w:tab/>
        <w:tab/>
        <w:tab/>
        <w:tab/>
        <w:tab/>
        <w:tab/>
        <w:tab/>
        <w:tab/>
        <w:tab/>
        <w:t>R</w:t>
        <w:tab/>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Después del regreso  de Doña Camilla  los viejos volvieron a viajar, menos que antes, pero  a menudo viajaban. Generalmente  cuando se iban de viaje dejaban a mamá encargada, la cual se las arreglaba para darle vacaciones a todo el mundo,   y que le pusieran gente suplente.  Mamá se las arreglaba para que yo pareciera la dueña de  la casa, así que me acostumbré a mandar  imitando  a los dueños.  Aprendí a  usar los nombres de los modistos,  de los perfumes, y lo más gracioso, a mandar como los dueños.   Le tenían gran confianza a mamá, por ello le entregaban las llaves de la casa para que la cuidara  y a veces  no se parecían en mese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Eso sí, mi madre tenía su quince y último eso nunca fallaba.  En el fondo mi madre se había hecho mi cómplice. Recuerdo que una vez,   me dijo, si quieres usa mientras tanto  el jacuzzi,   eso sí, si  ves  que grito algo fuerte sales corriendo.   En el jacuzzi  mamá me puso  sales y  esencias    de  Doña Camila  y de la misma manera  me colocaba sus batas.  Mi mamá se reía, y me decía, bueno aprovecha,  a nosotras nos explotan bastante.  Después que salía del  baño obligaba a los nuevos empleados a servirme en la mesa.   Yo recordaba a  la Señorita Doña Leticia, y subía la nariz, la imitaba comiendo,   hablando,   dirigiéndome al servicio.  Nunca pensé  que todo ello sería mi escuela, y  que  repetiría después todo  lo que por  mi cuenta había aprendido. Mamá  que sabía todo lo que yo hacía  no me detenía, de vez en cuando me echaba un regaño, pero creo  que era para que no me excedier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A pesar de todo  Doña Camilla se veía triste, tristeza que la fue consumiendo poco a poc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Sabes querido diario</w:t>
      </w:r>
    </w:p>
    <w:p>
      <w:pPr>
        <w:pStyle w:val="NormalWeb"/>
        <w:ind w:left="-2694" w:right="-126" w:hanging="0"/>
        <w:rPr/>
      </w:pPr>
      <w:r>
        <w:rPr>
          <w:rFonts w:cs="Times New Roman" w:ascii="Times New Roman" w:hAnsi="Times New Roman"/>
          <w:color w:val="000000"/>
        </w:rPr>
        <w:t>Hoy te estoy mostrando    mí título de abogado.  Eso me hace sentir feliz.  A Don Fidel le ha agradado mucho mi título. Tal vez por haber  pasado   largos años sirviendo  en esta  casa,  Don Fidel  me dio casi todos los derechos para trabajar en su bufete.  Siempre que se discutía un caso yo estaba presente  y casi me hice indispensable. Siempre se oía mi opinión.  Para estos momentos, Don Fidel había vuelto a quedar solo, Doña Camila comenzó a quejarse del clima y se regresó a Norteamérica. La verdad que después de su regreso nunca la vi  alegre y se desmejoraba  galopantemente. Así que  se fue   al norte, pero nunca más regresó, allí enfermó y  según la mala lengua de Doña Leticia, murió de tristeza.  A su muerte vi llorar a Don Fidel.  El me confesó, que  admiraba a la Toya, la cual había roto con todos los escrúpulos de la familia. Se casó con quien quiso y se fue  del país  alejándose de la familia  a la cual nunca más quiso tratar. A sus años  me decía,  “la vida se ve de otra forma”, odiamos que nos hayan tratado como títeres  y que nos hayan obligado a vivir cómo otros quieren y no como lo deseam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En un arranque de confianza me dijo que una vez que se casó con Doña Camilla,  él la dejó libre,  y ella vivió el resto de sus años con el  padre  de sus hijas. Pero que él las había amado, pues ellas no eran culpables  de aquella situación.   Las hijas de Doña Camilla sólo regresaron a saquear el Palacete.  Camillita Green odiaba al país,  y peor las hijas de Camillita, si alguna vez vinieron, decía  que todos les daba asco,  nada tenía calidad  y jamás hablaban español. Vinieron a   tratar sobre los bienes dejados por su madre.  El bueno para nada de Cayfid  exigió las haciendas, y las fincas,  los viñedos fueron para    Camillita y sus hermanas, pero igual los administraba Cayfid, pues ellas  se negaban a venir al país. Además se apoderaron de todas las joyas  de su madre, así como de los objetos valiosos del palacete, como pinturas, porcelanas, cubertería,  pinturas, entre otras cosas.   Querían  subastar algunas pinturas, pero Don Fidel se lo  impidió.  La  única pintura que sobrevivió a la hecatombe fue “El Guernica”, que ahora puedo decir que su autor era Picasso. Como decía Don Fidel, era una réplica   de  altísimo nivel. La dejaron  donde estab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o estaba encargada de todos los bienes junto con el Doctor Amengual,  y  Don Fidel nos pidió  que no se sacara nada del palacete hasta que él no muriera y así se lo hicimos  ver a la familia Terwer. Esto no les gustó y si dejaron todo, lo hicieron muy bien embalado, de tal manera, que cuando pudieran lo iban a saca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Tanto las  fincas, los  viñedos y las empresas destinadas a explotar el cacao  siguieron perteneciendo a Don Fidel, con la salvedad que después de su muerte, serían repartidos de acuerdo a  las directrices de  su testamento. Doña Leticia se puso furiosa, pues me enteré que siempre tuvo la  pretensión de hacer ver que su hija, Muñeca,  era hija de Don Fidel.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Así la oí decir: Muñeca no puede quedar marginad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 aquella pelea de perros estaba   yo en el medio.  No sé cómo arreglaron las cosas,  pero Camillita  Green me visitó  en mi nuevo apartamento, que con mi esfuerzo y con mi sueldo había adquirido. Era un apartamento  situado en una buena urbanización, pequeñito, pero carísimo, al menos para mí.  Con mi  estancia  en Portobello había adquirido   suficiente formación  para distinguir la baratija de lo bueno. Pero para Camillita  Green,   aquello se lo había sacado a su padre, y peor, me acusaba de acostarme con él. Me acusó de tierrúa,  de prostituta  barata, de carroña,  de masajista de hotel  y de no sé cuantas cosas más.  Camillita no entendía de  sacrificio,  no entendía de  lucha por ser cada vez mejor, ella siempre lo había tenido todo. No sé cuantas veces  nombró a mamá  y le decía  cabrona, carroña y quien sabe cuántas cosas se le ocurrí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a nube de odio pasó por  mi mente y recordé todo  lo que decían los sirvientes de Portobello de Doña Camilla, así que  pausadamente  la invité a callarse,  pero cuando vi, que sus insultos aumentaban  la amenacé con sacara la luz pública los trapos de la familia que yo conocí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_¿Qué tan sucia era mi madre, qué tan sucia era yo?, le dije en voz  bastante alta. ¿Acaso   Doña Camila  no  tapó su  embarazo ante  la  sociedad    con aquel matrimonio y luego se fue  a vivir con su  gringo con el que hasta ahora había  vivid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Camila   vivía en Norteamérica con su amante. </w:t>
      </w:r>
    </w:p>
    <w:p>
      <w:pPr>
        <w:pStyle w:val="NormalWeb"/>
        <w:ind w:left="-2694" w:right="-126" w:hanging="0"/>
        <w:rPr/>
      </w:pPr>
      <w:r>
        <w:rPr>
          <w:rFonts w:cs="Times New Roman" w:ascii="Times New Roman" w:hAnsi="Times New Roman"/>
          <w:color w:val="000000"/>
        </w:rPr>
        <w:t xml:space="preserve">Acaso, Doña Leticia  no mantiene  en secreto a su amante… pero no terminé, una solemne cachetada me quitó el alient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Me armé de valor, tomé a Camillita por sus cabellos  y casi la arrastré por todo el apartamento.  Nunca más me volvería a ofender,  que tan  diferente era su podrida familia de la mía. De aquel incidente nadie habló,  Camillita se fue a Norteamérica  y yo seguí en el bufete. Ahora sabía que toda la familia me creía amante de Don Fidel,   a mis  30 años, no me había vuelto a casar. Había llevado una vida discreta, sobria, de trabajo,   pero estaba segura que aquello no significaba nada para  esa  rastrera  familia.  Así, que si ellas me creían amante de Don Fidel,   y creían que lo poco que había logrado  lo había obtenido de él_,  ¿qué  podía  hace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taba sola,  mi madre no quiso nunca salir de Cambural,  o mejor dicho después de la tercera vaguada se arrimó hacia la carretera, a su negocio como decía ella. Vivía con Don Joao y sus dos nuevos  morochos. En  cuanto  mi hermano,  Timoteo, a pesar de saber lo que me había hecho  el Doctor Alfredo, lo seguía tratand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Timoteo  construyó  una especie de pileta  junto a la     cancha de bolas  y allí se tiraban a bañarse  los jugadores, sus mujeres  y a veces los hijos. Mis  hermanas vivían con sus maridos. Me parecían felices,  no aspiraban  a más.  Yo en cambio, sentí que tenía una rendija para salir de Cambural,   tenía un título, tenía un apartamento, tenía mi carro, y me sentía triste. A veces me descubría añorando a Cambural.  A veces me preguntaba si en vez de casarme con el Doctor Alfredo lo hubiera hecho con el chofer del autobús,  y me preguntaba ¿Qué  era la felicidad, cuál era mi papel en el mund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ab/>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Después de la muerte de doña Camilla,  Doña Leticia    venía con regularidad a  Portobello. Al Dr. Amengual le dio un infarto y yo tuve que encargarme de todos los negocios de Don Fidel. Me vi manejando  y administrando grandes sumas de dinero, tal vez me volví menos escrupulosa,  así que aprendí a realizar también mis negocios, y cuando cumplí los treinta y  tres  años  tenía suficiente dinero como para dejar a Portobello, a Cambural y al propio país. Doña Leticia me reclamaba, pero ella era incapaz de administrar un solo centavo de su vida.  Empecé a hacerme más selecta,  y la verdad  me hacía más madura  y si mi belleza no se amilanó, tampoco lo hizo mi inteligencia  y mi testarudez. Muy  al contrario,  Doña Leticia, envejecí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Un día mientras trabajábamos en una transacción para un banco extranjero,  no sé porque  un nombre parecido al del Dr. Alfredo me produjo tristeza,  y ello se notó rápidamente. Don Fidel, me pidió que descansara que seguiríamos a la mañana siguiente. Dos lágrimas aparecieron en mi rostro, Don Fidel  me miró se me acercó  y las limpió con su pañuelo.  No sé qué pasó, el me abrazó y yo sentí necesidad de ser abrazada, y tal vez él sintió necesidad de mí.  Una hora después estaba en la cama amando a Don Fidel. No sé si aquello era amor, pero sentí la dulzura de una persona, me sentí mujer, me sentí por primera vez respetada en mi intimidad. Un mes después supe que estaba embarazada y tres meses  después  Don Fidel se casaba conmigo, ante la incredulidad de Doña Letici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ció una niña   y le puse Quo Vadis. Ella alegró la vida de  Don Fidel durante   10  años. En ese tiempo Don Fidel le hablaba en varios idiomas, le puso profesores particulares, se hizo una excelente esgrimista,  y era una niña bastante independiente.  Decidimos que estudiaría en una Escuela de Señoritas en Suiza. Quo Vadis a los diez años era sólida en sus planteamientos, no era retraída,  y jamás aceptó que Doña Leticia,   la menospreciara. En más de una oportunidad la obligó a salir de la casa, ante los ojos atónitos de Doña Leticia, que comenzó a llamarla cuervo. Don Fidel la protegió inclusive obligó a Cayfid a llamarla hermana  y  a quererla. Cuando partimos  para Suiza, para  registrarla en un buen colegio tuve un presentimiento, como esos que  mi padre decía que yo olía.  Don Fidel y yo la entregamos a la Escuela, dejamos  un  buen capital  a la  directora   para  que nada le faltara. Quo Vadis nos escribía a menudo. A veces nos contaba de algunos problemitas  que ella estaba tratando de superar. Su padre se comunicaba  con ella a través de e-mail,  y siempre recibíamos fotos  y  cuentos sobre sus adelantos. Procuré  nunca  hablarle de su padre, ni  de  su  supuesta  familia. No valía  la pen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A los tres  años  de su partida Don Fidel comenzó a quejarse de un continuo dolor en el pecho, y una tarde lo encontré frente a la ventana. Tenía los ojos semicerrados, y de  su boca pendía un hilo de sangre. Murió como un “pajarito “dijo su médico de cabecera, Don Rodrigo Larrúa. Tenía su médico órdenes de no hacer velatorio y que lo cremaran el mismo día. Así que no dio tiempo a Quo Vadis a venir y  tampoco  me  interesé   por  ello, Sabía  que  aquella  familia  la  despreciaría.   Para mí fue muy duro, tener  que verlos allí  en la  funeraria  con su mirada acusadora, su desprecio, y el cuchichear de la gente. Tal vez  el único que  fue comedido fue Cayfid, esa  noche supe que su madre fue Giselle y que sus hermanas  lo odiaban por el intenso amor que Don Fidel le profesab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l nunca supo si su madre murió de muerte natural, o si aquellos  desgraciados la habían mandado a liquidar o a desaparecer.  El se había enterado de su vida pocos días antes de la muerte de Don Fidel.  Don Fidel le suplicó que me protegiera  y que protegiera a Quo Vadis  y él se lo había prometid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Don Fidel me dejó  el palacete y una inmensa fortuna, pero todos los objetos del palacete  fueron saqueados  por Camillita y sus hermanas, el Indio, jamás  tocó nada de aquello  y menos Cayfid. Ellos heredaron las fincas y las haciendas  y sus hermanas  en teoría  los viñedos, pues Cayfid  y su hijo llevaban toda la  administración y el  derecho de explotarl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 Palacete quedó  casi desnudo, todo lo que juzgaron de valor se lo llevaron, menos el piano de cola, “El Guernica”,  y los libros de la biblioteca. Esto último me alegró pues Quo Vadis,   desde los cuatro años había ingresado a la escuela de música  y  su  instrumento favorito fue el piano. Doña Leticia, no heredó nada, al saber la noticia tuvo un ataque al corazón y la recluyeron en una clínica en Norteamérica. En    menos  de  15 días me vi envuelta en los peores líos que una herencia  puede  generar.  Aparecieron los hijos de Don Fidel y los que no eran  hijos también, así como las  más pervertidas historias  que yo no podía imaginar.   Doña Leticia  fijó la defensa en Norteamérica  y allí trataba de demostrar que su hija era de Don Fidel.  Yo me sentí tranquila cuando  pude ver que había transferido suficientes fondos a mis cuentas personales. Mis hermanos hicieron de testaferros así como  Don Joao  y Mamá.</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Así que  de aquella fortuna  y de aquella  casa sacaron  lo que pudieron, sin dejarme empobrecida. Dejaron el  palacete prácticamente vacío, y poco fue lo que pude  salvar   muebles, cuberterías, escultura, pinturas  o joyas. A pesar de mi fortuna, mamá solo me exigió que le arreglara el rancho de Cambural y el restaurante, y que me encargara de los estudios de los morochos Figueiras. </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Mi hermano Timoteo, acomodó su rancho, al cual convirtió en una bella casa de tres plantas, con jacuzzi y todo como decía él, pero allí  cerca  de Cambural. Yulexis montó una peluquería a todo trapo en Cambural, donde pasara lo que pasara,  nunca  quiso  salir. Timoteo además mejoró  la cancha de bolas criollas, pero se negó a salir de Cambural. Nunca entendí, ¿por  qué no salían de allí?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_¿Qué los ataba?</w:t>
      </w:r>
    </w:p>
    <w:p>
      <w:pPr>
        <w:pStyle w:val="NormalWeb"/>
        <w:ind w:left="-2694" w:right="-126" w:hanging="0"/>
        <w:rPr/>
      </w:pPr>
      <w:r>
        <w:rPr>
          <w:rFonts w:cs="Times New Roman" w:ascii="Times New Roman" w:hAnsi="Times New Roman"/>
          <w:color w:val="000000"/>
        </w:rPr>
        <w:t>-¿Qué amaban de ese sitio?</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Yo  me quedé en Portobello  y mi hija  terminó su bachillerato en  Suiza y  comenzó en la Universidad  y estaba decidida a quedarse fuera del país. Nunca  preguntó  por  su padre  y  tampoco  yo  se lo mencionaba. Siendo  niña  se  acostumbró a llamarlo  don Fidel y  jamás  quise  que  asumiera  que  era  su padre. Ella  no me preguntó  ni yo  se lo dije. Cuando  a sus  18 años  decidió no  volver  al país  no  insistí. Le  notifiqué  la  muerte de  don Fidel  y le dolió mucho  y  quiso  romper con todo lo que se lo recordara.  Aquello fue un trance terrible para mí,  mi única hija   también me abandonaba. Comencé a sentir  como las cosas se me escapan de las manos_ ¿Qué había hecho con mi vid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A mi edad_  ¿qué podía hacer?, ya  llegaba a  los  60  años,  sola  y  sin  amigos  cercanos.</w:t>
      </w:r>
    </w:p>
    <w:p>
      <w:pPr>
        <w:pStyle w:val="NormalWeb"/>
        <w:ind w:left="-2694" w:right="-126" w:hanging="0"/>
        <w:rPr/>
      </w:pPr>
      <w:r>
        <w:rPr>
          <w:rFonts w:cs="Times New Roman" w:ascii="Times New Roman" w:hAnsi="Times New Roman"/>
          <w:color w:val="000000"/>
        </w:rPr>
        <w:t>¿De que me servía todo lo logrado?.</w:t>
      </w:r>
    </w:p>
    <w:p>
      <w:pPr>
        <w:pStyle w:val="NormalWeb"/>
        <w:ind w:left="-2694" w:right="-126" w:hanging="0"/>
        <w:rPr/>
      </w:pPr>
      <w:r>
        <w:rPr>
          <w:rFonts w:cs="Times New Roman" w:ascii="Times New Roman" w:hAnsi="Times New Roman"/>
          <w:color w:val="000000"/>
        </w:rPr>
        <w:t xml:space="preserve">Ante todo aquello comencé asistir a una escuela de pintura por las mañanas  y de  escritores por la tarde.  Traté de  que nadie supiera mi procedencia. </w:t>
      </w:r>
    </w:p>
    <w:p>
      <w:pPr>
        <w:pStyle w:val="NormalWeb"/>
        <w:ind w:left="-2694" w:right="-126" w:hanging="0"/>
        <w:rPr/>
      </w:pPr>
      <w:r>
        <w:rPr>
          <w:rFonts w:cs="Times New Roman" w:ascii="Times New Roman" w:hAnsi="Times New Roman"/>
          <w:color w:val="000000"/>
        </w:rPr>
        <w:t xml:space="preserve">Yo no volví a Cambural, no supe  en mucho tiempo de mi barrio. Me  aislé. Los visitantes de Portobello nunca más  volvieron. Yo no me sentía triste,  pero me sentía sin fuerzas.  Tenía todo y no tenía nada. Ni los amigos  del Palacete, pues no eran mis amigos, ni  siquiera los de Cambural,  pues  los abandoné, había quedado atrapada en las elásticas del tiempo y en las estructuras de aquella  situación.   Nunca pude   creer en ninguna persona, ni en el servicio, ni en amigos, ni en nadie, me volví desconfiada. Siempre los vi como yo misma fui,  así que desde que  cumplí mis cincuenta años, estaba sola, sin esposo, sin amigos    y prácticamente sin familia. Dudando de todo  y de todos, y rodeada  de joyas   y de un dinero  al cual había  paso a paso trepado, sin saber  ni siquiera cómo gastarlo. Me  repetía _La vida tiene a veces imponderables.  Había un sueño que siempre me acompañaba. Me veía en Cambural, entrando por una calle  que me conducía a otra  y que  nunca tenía salida. Sabía que allí estaba mi casa, pero la buscaba y  no la  encontraba. En una oportunidad hablando con un psiquiatra me decía,  que este sueño era propio de aquellas personas que sentían añoranza  o  nostalgia por su pasado, pero que  lo repudiaban.  Se encontraban por lo general  atrapados  entre un pasado que querían negar  y un presente que  tampoco le era  del todo  apetecible. </w:t>
      </w:r>
    </w:p>
    <w:p>
      <w:pPr>
        <w:pStyle w:val="NormalWeb"/>
        <w:ind w:left="-2694" w:right="-126" w:hanging="0"/>
        <w:rPr/>
      </w:pPr>
      <w:r>
        <w:rPr>
          <w:rFonts w:cs="Times New Roman" w:ascii="Times New Roman" w:hAnsi="Times New Roman"/>
          <w:color w:val="000000"/>
        </w:rPr>
        <w:t xml:space="preserve">Un día   sentí la necesidad de reencontrarme   con mi gente de Cambural  habían transcurrido más  de 40 años que había salido de allí. A penas si tenía alguna que otra noticia cuando mi madre o mis hermanos venían, o por el propio Don Joao que no había faltado ni una sola vez  a lo que había sido su compromiso con aquel palacete. Ya  no venía todos los días, sino una vez cada quince días, pero no faltaba. Mientras arreglaba el jardín conversaba conmig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Muchos de los viejos, padres de mis amigos  habían muerto, y  algunos de mis amigos de farra. Yo me propuse hacer una gran fiesta de encuentro, arreglaría el jardín y les invitaría. Aquella fue mi primera emoción en muchos años. Trabajé incansablemente para localizarlos. Así que en poco tiempo  recordé a, Yanuixy  Delayxy de la cual  yo era madrina, a Mineyvisin,  Hoyantallé;  Malaniegriffindelawaer; Aymarietanel, Rosybaleth; Kynissandrés,  Alexyamarieht, Chela, Yamilet, Yazury.  Joaquín,  María Dolores, Elizabeth Yamilé, Wilzelis,  Adrián,  Manuel,   Zula,  Andel, Carlos Manuel, Omar, Celina,  Bicarlos  y  otros que se colaron.</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Cayfid, seguía tratándome,  me mandó un torete. Realmente toda su familia se había ido al extranjero, a excepción de su esposa Noel, y de su hijo el Indio, quien había sentado un poquito la cabeza, solo tenía su esposa  y una amante en  una de las fincas.  Ninguno de los Terwer  quiso regresar  jamás al palacete, ni al país, e inclusive  ninguno de sus hijos  y nietos   hablaba  castellano. Cuando hablaban del país decían que ellos  se sentían libres, y no vendrían jamás a formar  parte de de él. Odiaban las botas militares  y eso era común en el país, tener  un militar  en el gobierno, en las alcaldías, en las gobernaciones. Mucho más  regular era, que cada rato caía uno preso por hablar mal del gobierno, escaseaban  los alimentos,  la leche, el trigo,  los plátanos, las  verduras,  frutas entre  otras  cosa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Hablé a mis hermanos  y quedamos de acuerdo en alquilar  un autobús para reencontrarnos en el Palacete. A eso de las 9 de la mañana del sábado  15 de diciembre, todos deberían estar en la plaza del municipio Soapire,  municipio al cual pertenecía Cambural. Como a las 12 del mediodía llegaron al  Portobello. Se alquilaron dos autobuses, dos  bellos  pulman,  de casi 80 puestos,  con baño incorporado y televiso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La compañía  tenía el nombre de   Autobusera luso venezolana. CA.  Cuando firmé el recibo para cancelar, no sé por qué sentí que dos ojos bellísimos de  un  hombre aún guapo, me miraron.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o menos que me imaginaba era que traerían sus hijos y sus nietos.  En realidad  no  pasó por mi mente el tiempo,  a medida que bajaban  salían corriendo por todos los jardines. Había esperado aquel día con ansiedad, era mi reencuentro con mi gente de  la infancia. ¿Cuánto me quedaría de aquello? En mucho tiempo no había tenido una ilusión,  y yo sentía que cada vez que me ilusionaba, me  llenaba de juventud.</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La primera que bajó fue la Zula,  estaba gorda, de  aquel cuerpo  de ébano apenas si quedaban unas piernas regordetas. Las nalgas se le habían puesto más gordas  y caminaba como tambaleándose.  Llegó hasta mí y me abrazó  fuertemente  y creí advertir una lágrima en sus ojos.  Me sentí mal,  aquella era mi vieja amiga de infancia, de adolescencia, y yo la había olvidado. Desde   el día en que me dieron la paliza en Cambural  no había vuelto  por allí. Ella se paró  junto a mí, y fue diciéndome los nombres de los que bajaban del autobús.  Bienvenido, bienvenido repetía yo. Esa es  Mineyvisin, y la chica de cabellos rojos su única hija. La otra es   Hoyantany, y su esposo. Un gordo que casi ni podía caminar.  </w:t>
      </w:r>
    </w:p>
    <w:p>
      <w:pPr>
        <w:pStyle w:val="NormalWeb"/>
        <w:ind w:left="-2694" w:right="-126" w:hanging="0"/>
        <w:rPr/>
      </w:pPr>
      <w:r>
        <w:rPr>
          <w:rFonts w:cs="Times New Roman" w:ascii="Times New Roman" w:hAnsi="Times New Roman"/>
          <w:color w:val="000000"/>
        </w:rPr>
        <w:t xml:space="preserve">Mira  esa es   Malaniegriffindelawaer; y esos tres son sus hijos  y la chiquita su nieta.  La de la blusa blanca es Aymarietanel;  me costó buscarla, ella se mudó a  otro barrio, se ha casado tres veces  y ha enviudado dos. Le decimos la silla eléctrica. Mientras hablaba todos  celebraban lo dicho por la Zula.  Esta es  Rosybaleth, ella se casó con  Pedro Pablo, te acuerdas el de la pulpería. Este es Kynissandrés,  él trabaja de mesonero  aquí en la capital   y su esposa es Alexyamarieht. </w:t>
      </w:r>
    </w:p>
    <w:p>
      <w:pPr>
        <w:pStyle w:val="NormalWeb"/>
        <w:ind w:left="-2694" w:right="-126" w:hanging="0"/>
        <w:rPr/>
      </w:pPr>
      <w:r>
        <w:rPr>
          <w:rFonts w:cs="Times New Roman" w:ascii="Times New Roman" w:hAnsi="Times New Roman"/>
          <w:color w:val="000000"/>
        </w:rPr>
        <w:t xml:space="preserve">Te acuerdas de  Chela, me repetía la Zula,  la enfermera, estos son  sus nietos  y bisnietos. Ella  murió  el  año pasado. Ahora viene  Yaneth. Es la que  está  de vestida de rojo, la otra  es  Yazury, ella se casó con Joaquín. Ese es Joaquín. Lo miré estaba envejecido, casi calvo  y con unos gruesísimos lentes, y había logrado su gran deseo, ser  comisario de la policí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ría Dolores, la peluquera ¿la recuerdas? Este es  su esposo, al cual  conocí en ese instante. Mira ella es  Elizabeth  Sanie, su suegra y sus cuñadas.  Me dijeron que Wilzelis había muerto de  parto, y Adrián, venía en una silla de ruedas, pues en un tiroteo  entre bandas, una bala le alcanzó la columna vertebral.  Manuel y   Zula,  Vivian juntos.  Andel, era el hijo del Doctor Alfredo José y su mujer Carlina, y era el novio de mi sobrina  Jeanclaud, hija de Timoteo. Carlos Manuel, trabajaba con mi madre en el restaurante, Omar se casó con  Celina,  Bicarlos  era uno de los que  se colaron, era el peluquero de Cambural. Hizo una inclinación delante de mí,  me besó la mano   y me dijo, que yo era una mujer divin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Casi todos calzaban zapatos  y ropa de marca, que hacía un extraño contraste con su piel macilenta, renegrida por el sol y sus cabellos secos de tanto sol. Bueno no todos, Yarey y su novia, hijos de  Yulexis, tenían el pelo larguísimo,  ella tenía  dos crestas,  soportadas sobre una  sustancia gelatinosa, y él  una sola cresta. </w:t>
      </w:r>
    </w:p>
    <w:p>
      <w:pPr>
        <w:pStyle w:val="NormalWeb"/>
        <w:ind w:left="-2694" w:right="-126" w:hanging="0"/>
        <w:rPr/>
      </w:pPr>
      <w:r>
        <w:rPr>
          <w:rFonts w:cs="Times New Roman" w:ascii="Times New Roman" w:hAnsi="Times New Roman"/>
          <w:color w:val="000000"/>
        </w:rPr>
        <w:t>Les decían los gallé.   También estaba u  viejo  amigo  amigos, le decían  “Galleta  y su novia la Marilyn”. Estos vestían de pantalones y chaquetas negras de cuero  brillante y botas altísimas.  El  o  ella , mejor  dicho traía  unos  zapatos de esos  que llaman tacón de aguja,  y él, botas negras caladas hasta la rodilla.   Ella llevaba como 10 pulseras en cada mano y en cada dedo una sortija. A “Galleta”, le decían así, porque apenas se tomaba una cervecita, se partía, y según los chismes, empezaba a repartir su gallet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Marilyn no era mejor,  decían las malas lenguas que  ella tenía amores con una muchacha de  una urbanización del este, la que le daba todo lo que ella le pedía. La verdad que la Marilyn era bonita, lo único malo eran sus dientes, todos  lucían entre negro y amarillo por el cigarrillo y las caries.  Pero a pesar de que Galleta, el cual era limpísimo y con unos dientes de nácar, le ofrecía llevarla al odontólogo, ella se negaba, aduciendo que eso era muy doloros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Allí estaban, mis amigos de infancia  y los amigos  e hijos de mis amigos. _”La casa  para ustedes” _ fue mi expresión, Todo el jardín dispuesto,  allí habría  todo tipo de  bebidas, de dulces, de salado, y   una hermosa piscina que podían usar.   El servicio había distribuido en    una larguísima  mesa, todo tipo de  pasa palos, desde  los  más  sencillos hasta los más exquisitos  japoneses y franceses.  Otra mesa tenía  los más exquisitos vinos,  traídos por Cayfid, y en otra  pusimos cervezas. A mitad del día tuvimos que comprar más cerveza,  vinos, wisquies.    Los muchachos y muchachos se zumbaron en la piscina,  con  ropa  y  sin  ropa. Con ellos  trajeron  sus músicos y una música ensordecedora  colmó  el lujoso palacete. </w:t>
      </w:r>
    </w:p>
    <w:p>
      <w:pPr>
        <w:pStyle w:val="NormalWeb"/>
        <w:ind w:left="-2694" w:right="-126" w:hanging="0"/>
        <w:rPr/>
      </w:pPr>
      <w:r>
        <w:rPr>
          <w:rFonts w:cs="Times New Roman" w:ascii="Times New Roman" w:hAnsi="Times New Roman"/>
          <w:color w:val="000000"/>
        </w:rPr>
        <w:t>Los Terwer,  es decir Doña Camila y Don Fidel, debían estar  revolcándose en sus tumbas.  Pero lo más triste  fue ver como los pasapalos,  eran tirados a la piscina, se zumbaban con todo y zapatos, ropa, o con cualquier cosa. Cerca de la piscina había una regadera  para  ducharse antes de entrar, pero aquello no tenía importancia. Mientras  paseábamos por el jardín comenzamos a recordar nuestra  vida en Cambural.  Yo me sentía raramente feliz,  nos reíamos de nuestras travesuras, de nuestros sueños. Cambural no es lo mismo decía Omar. Yo no he vuelto en años, pero sé que  de cuatro calles, ahora tiene como 20.  Ya no es el barrio donde todos nos conocíamos_ dijo la Zula, ahora hay bandas irreconciliables. Allí no entra ni la policía.  Todos los días aparece un muerto o un apuñaleado.  La verdad que yo no sé cómo se puede aguantar tanto. “Diente roto”    capitanea un grupo y  “el  Hurraco “,  el otro,   uno queda en el medio,  ni con uno ni con otro. Pero, te digo si me toca elegir me quedo con  el Hurraco. Él es bueno,  También le decimos Robín Hood. El por ejemplo roba algo  y lo reparte en el barrio. Él vende drogas, pero  él es  serio,  no  la  vende  en nuestro  Cambural.  Él les dice a  los compradores, se van bien lejos del barrio a chuparse su vaina. Aquí hay muchos niños. Y así, cada quien se va pa’ su barri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ab/>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Cuando cesaba la música  nos poníamos a cantar las viejas canciones que nos acompañaron tantas veces en las fiestas. Recordamos a la  Dimensión Latina, a Federico y su combo,   y todo tipo de chiste salió de allí. Entonces Zula se paraba, con su masa informe  y decía, “tú eres caramelo e chocolate, tú eres lo más lindo para mí”.</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Hasta un chiste echaron de Joaquín  cuando  me enamoraba. Yo pregunté por  Fernando, uno de los hermanos más pequeños de Joaquín,  y Zula dijo, que tenía como veinte años en Roma,  él se había hecho sacerdote. Pregunté por Román, el hijo  de  la enfermera, y me dijeron que estaba pagando una condena de quince años, porque había acuchillado en “defensa propia” al portugués dueño de la carnicería de Soapire, al cual había intentado roba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auricio  se hizo  maestro  y  se mudó  hacia  el oeste   de la  capital. Fulgencio estudió  derecho   y  también se  fue. Mariel Elvira  se  hizo  corredora  de seguros, s e casó  con un italiano  y  se  fueron a Italia.</w:t>
      </w:r>
    </w:p>
    <w:p>
      <w:pPr>
        <w:pStyle w:val="NormalWeb"/>
        <w:ind w:left="-2694" w:right="-126" w:hanging="0"/>
        <w:rPr/>
      </w:pPr>
      <w:r>
        <w:rPr>
          <w:rFonts w:cs="Times New Roman" w:ascii="Times New Roman" w:hAnsi="Times New Roman"/>
          <w:color w:val="000000"/>
        </w:rPr>
        <w:t>Mientras hablábamos, yo veía  como los muchachos se lanzaban a la piscina, pero no me había percatado como también  otras cosas  llegaban allí: Lo único que se salvaba  eran las aves  y las carnes y por supuesto los postres, todo lo demás caía en la piscina.  Yo había pensado que aquel sería un día feliz para mí, pero empezaba a sentirme mal.</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piscina parecía una batea para comer cerdos. Las flores del jardín  arrancadas  y pisoteadas, yo creo que un ciclón no hubiera hecho tanto daño. Cuando vi aquel cuadro me pareció recordar de las novelas, lo que llamaban bacanales en Roma o en    Grecia. A  las nueve de la noche Timoteo, quien nunca bebía, se  quiso llevar   su gentío,  la única que  no podía  viajar  era  la Zula, se sentía muy  mal,  y decía que posiblemente tenía la tensión alta.</w:t>
      </w:r>
    </w:p>
    <w:p>
      <w:pPr>
        <w:pStyle w:val="NormalWeb"/>
        <w:ind w:left="-2694" w:right="-126" w:hanging="0"/>
        <w:rPr/>
      </w:pPr>
      <w:r>
        <w:rPr>
          <w:rFonts w:cs="Times New Roman" w:ascii="Times New Roman" w:hAnsi="Times New Roman"/>
          <w:color w:val="000000"/>
        </w:rPr>
        <w:t>Pero una  noticia alarmante llegó al Palacete, una nueva vaguada, una lluvia incansable estaba arrasando con Cambural y las zonas adyacentes. A las diez de la mañana de  un 17 de junio   la radio estaba hablando sobre   un torrencial aguacero. La lluvia estaba arrastrando todo lo que se le oponía a su paso. El Río Cambur, de donde tomaba su nombre Cambural, se   había desbordado de nuevo. No se sabía cuántas personas habían desaparecido  y cuantos quedaban indigentes. La radio anunciaba, muertos, desastres, desalojo. Todos los recuerdos volvieron a mi mente. El saber el problema de  mi gente de Cambural  no  tuve otra alternativa que dejarlos allí. El palacete   tenía un kilómetro   cuadrado. Todo ello era jardín. Así que  les permití quedarse allí, hasta que se resolviera el problema. Llovió 15 días seguidos, truenos, rayos y centellas cayeron sin piedad.</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Me  sentí mal y  me  dormí, cuando desperté estaba allí mi madre,  mis hermanos, mis sobrinos, Don Joao, los morochos y el bueno para nada de Cayfid, así como  el Dr. Alvarenga.  El doctor Alvarenga era  como de mi edad, bien parecido  y  soltero.  Siempre me visitó, después  de aquellos días.  No sé si le gustaba yo,  pero él estaba allí.  El  sabía de mi fortuna  y de mi viudez.  Se mostró siempre amable. Pero cada ladrón juzga por su condición, y yo al ver al doctor, me daba la impresión que me estaba viendo yo misma. </w:t>
      </w:r>
      <w:r>
        <w:br w:type="page"/>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color w:val="000000"/>
        </w:rPr>
      </w:pPr>
      <w:bookmarkStart w:id="13" w:name="__RefHeading___Toc138525416"/>
      <w:bookmarkEnd w:id="13"/>
      <w:r>
        <w:rPr>
          <w:color w:val="000000"/>
        </w:rPr>
        <w:t>CAPITULO  VII</w:t>
      </w:r>
    </w:p>
    <w:p>
      <w:pPr>
        <w:pStyle w:val="Heading"/>
        <w:jc w:val="both"/>
        <w:rPr>
          <w:color w:val="000000"/>
        </w:rPr>
      </w:pPr>
      <w:bookmarkStart w:id="14" w:name="__RefHeading___Toc138525417"/>
      <w:bookmarkEnd w:id="14"/>
      <w:r>
        <w:rPr>
          <w:color w:val="000000"/>
        </w:rPr>
        <w:t>SOR  TERESA Y  SU  LECTURA</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Sor  Teresa   leía  aquel mamotreto  y sus  ojos se llenaban de  lágrimas.  Después  de sus  16 años  consideró  que debía  entregarse  a la  vida  religiosa  y así lo hizo, se olvidó  de  todo  y se  entregó a ell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Había  regresado de su  conferencia y  se  dedicaba a  su trabajo  en aquel monasterio  y ministeri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Sor Teresa estaba dedicada  al trabajo duro de  la congregación. Había recogido frutas y sembrado nuevas. Las manos delicadas  y suaves comenzaron a sangrarle. Sor Ifigenia no le permitió trabajar durante el tiempo que estuvo las manos vendadas. Sólo ordenaba  lo referente   a  los nuevos cursos que deseaba dar a los niños.  Enseñarles  el español. Preparaba  los   niños más  pequeños  para la primera comunión  y a los pequeños grupos de mujeres para comenzar a  seleccionar las nuevas semillas  que sembrarían. En cuanto a los productos del convento, habían logrado colocar una cantidad de frutas, entre ellas piñas   grandísimas  y hermosa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n las tardes leían  sobre religión y  cantaban, ella había logrado una pequeña coral. Además trataba de leer e interpretar con  los niños  las sagradas escrituras,   y luego se retiraba a su despacho a estudiar.</w:t>
      </w:r>
    </w:p>
    <w:p>
      <w:pPr>
        <w:pStyle w:val="NormalWeb"/>
        <w:ind w:left="-2694" w:right="-126" w:hanging="0"/>
        <w:rPr/>
      </w:pPr>
      <w:r>
        <w:rPr>
          <w:rFonts w:cs="Times New Roman" w:ascii="Times New Roman" w:hAnsi="Times New Roman"/>
          <w:color w:val="000000"/>
        </w:rPr>
        <w:t xml:space="preserve">La mayoría de sus trabajos estaban dedicados al conocimiento de aquella región desde el punto de vista antropológico. Visitaba las comunidades, enseñaba a las mujeres a leer, tejer  o bordar. Les daba clases de higiene de seguridad  para su salud. Siempre  llevaba consigo un médico  y  le pedía  que les hablara a las mujeres sobre su cuido personal, sobre el sida. Y sobre muchas enfermedades tropicales. Hablaba   con mesura pero sin cortapisas. Cualquiera diría que era una nueva forma de  hacer iglesia. El médico la admiraba, no era mojigata, ni mucho menos.  Su lenguaje era directo a lo que deseaba. El tiempo  se le consumía y desde hacía algunos días no tomaba el libraco. El tiempo le resultaba escaso. Además  debía presentar   su tesis como doctora en antropología. Había tomado la decisión de leer el libraco hasta el final, así, que comenzó a acostarse bastante tarde, y pensó en no dejar el libraco hasta no finiquitarlo. Un sábado después de  organizar sus actividades decidió  retomar la lectura   del libraco. Miró   el   marcalibro. Una bella  imagen del Sagrado Corazón de Jesús. Lo tomó, lo besó,  y continuó leyendo, no sin antes pensar, ¿cuántas horas le había dado a aquella lectura? Se prometió acabar  con aquella   fiebre   y decidió no parar la lectura hasta terminarla.    Comenzó a sentir  unos deseos inmensos por conocer mejor a los seres humanos, por acercarse más a ellos.  Era tan terrible pensar que muchas veces  las personas se encierran en sí misma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Aquella mañana   se sintió  alegre  al ver las  noticias  que  traían los  diarios sobre la reconstrucción de las carreteras  y los trabajos de la FAO. Pero algo se notaba a veces  cuando se quedaba pensativa  y con una mirada cargada de tristeza y una voz  que se quebraba  por instantes. Aquella tarde, un tanto cansado se recostó y retomó su lectura. La  pequeña novela como ahora la llamaba la volvió a atrapar, así que continuó su lectur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  nuevo  el  diario</w:t>
      </w:r>
    </w:p>
    <w:p>
      <w:pPr>
        <w:pStyle w:val="NormalWeb"/>
        <w:ind w:left="-2694" w:right="-126" w:hanging="0"/>
        <w:rPr/>
      </w:pPr>
      <w:r>
        <w:rPr>
          <w:rFonts w:cs="Times New Roman" w:ascii="Times New Roman" w:hAnsi="Times New Roman"/>
          <w:color w:val="000000"/>
        </w:rPr>
        <w:t xml:space="preserve">.Por esa misma época Don Joao tuvo que viajar a Portugal, su esposa había muerto. El llevó a los morochos para que conocieran a sus hermanos. A  decir verdad Don Joao jamás abandonó a sus hijos en  Madeira, donde ellos  vivían. Uno era arquitecto  y la hembra trabajaba  como ingeniero  en Michigan. Tres meses después  se casó con Mamá, pero tres meses después también  el restaurante fue asaltado y a  Don Joao lo hirieron en el pecho y a consecuencia de ello murió. Mamá quedó muy mal, para seguir atendiendo  el restaurante. Los morochos vendieron el restaurante y se vinieron a  la capital.  Cuando  me dijeron que se salían de Cambural me sentí feliz,   le pedía Mamá que se viniera a vivir conmigo  y a regañadientes lo hizo.  Pasaba a veces horas enteras  viendo por las ventanas, yo la sentía triste. La veía como una  pres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Aquella gente no veía la realidad  sino como ellos  la ven.  Cuando veía  como  en aquellas manos nada tenía valor  me entristecía, me torcía de dolor. Tantas esperanzas,  tantos deseos  de vivir  y tanta miseria rodeándome. </w:t>
      </w:r>
    </w:p>
    <w:p>
      <w:pPr>
        <w:pStyle w:val="NormalWeb"/>
        <w:ind w:left="-2694" w:right="-126" w:hanging="0"/>
        <w:rPr/>
      </w:pPr>
      <w:r>
        <w:rPr>
          <w:rFonts w:cs="Times New Roman" w:ascii="Times New Roman" w:hAnsi="Times New Roman"/>
          <w:color w:val="000000"/>
        </w:rPr>
        <w:t xml:space="preserve">Ahora, después de aquella “invasión”, El palacete, parecía  una  ruina,  mi hermano fundó su taller mecánico  en un espacio de los jardines, mi  madre quiso  poner   una fritanga. Los otros   habían abierto sendos huecos en las paredes que separaban al palacete de la  avenida principal  donde estaba ubicado el  Terwer`palacete.  Por cada hueco salía la puerta de un rancho. Si afuera estaban destrozados los jardines, el interior no estaba mejo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a colmo una noche   sentí unos lamentos una persona jadeaba, se  quejaba, y al  tratar de saber quién  era la causante de aquella situación,  pude ver en una de aquellas habitaciones  a la Zula. Así que  apenas amaneció mandé a buscar al Dr. Llanos  para que la revisara. Le mandó a realizar una cantidad de exámenes  y  le dijo, que seguramente era el corazón, que debía controlar la comida  y su tensión. Le prescribió unas pastillas para la tensión y en la tarde cuando Manuel, su esposo,  llamó, le pude decir que estaba mejor, pero que se quedaría en mi casa para hacerle algunos exámenes, y  a final de aquel mes le colocaron un marcapas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a compañía de  limpieza me  dio un presupuesto tan  exorbitante  por los  destrozos  causados que casi me infarto.  Durante  15 días trataron de  recuperar  el jardín. La guerra de Irak no habría causado tantos destrozos. El David  quedo  sin el pene y sin  la cabeza.  Zula después de la operación se le  veía inquiet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i  hija  Quo Vadi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Una mañana,  un telefonazo me sacó de mi sueño. Quo Vadis ahora   de  17  años  había regresado sin ni siquiera avisarme.  Estaba allí  en la puerta del palacete, salí corriendo  casi medio vestida. Abrí la puerta, mis ojos no podían creerlo. Mi  niña estaba allí. Hermosa, como un sol de amanecer. Un abrazo nos confundió a las dos. Los criados tomaron sus maletas  y la condujeron a una de las habitaciones superiores del palacete, donde de niña había crecido. Quo Vadis miró a su alrededor  se estaba percatando que habían destruidos  los espacios del Palacete. Me preguntó si eran invasores.</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Así que cuando llegó Quo Vadis, la vi  feliz y sonriendo  y me alegré mucho, pues  yo siempre  estaba, dialogando conmigo misma,  viendo el panorama que me circunscribía  y muchas  veces tomando entre mis manos  una taza   de café  turco, el cual había  aprendido a  paladear  igual  que a catar un buen vino. En verdad el palacete agonizaba con aquella invasión, como decía Quo Vadis.  </w:t>
      </w:r>
    </w:p>
    <w:p>
      <w:pPr>
        <w:pStyle w:val="NormalWeb"/>
        <w:ind w:left="-2694" w:right="-126" w:hanging="0"/>
        <w:rPr/>
      </w:pPr>
      <w:r>
        <w:rPr>
          <w:rFonts w:cs="Times New Roman" w:ascii="Times New Roman" w:hAnsi="Times New Roman"/>
          <w:color w:val="000000"/>
        </w:rPr>
        <w:t>Para  Quo Vadis,  aquella  era la  casa donde  creció.Desconocía a Cambural, de lo cual jamás le hable,  y si sabía algo era por  la relación con mi familia, los cuales tampoco me visitaban.</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En aquella situación me encontraba. Durante el tiempo  que estuvo conmigo, pasé un largo mes dando  órdenes para resolver  el acertijo en que había quedado el jardín y  poder  salvar la piscin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Zula  no estaba  bien. Sentí  que agonizaba. Me senté a su lado  y junto a mí Quo Vadis,  comenzamos a conversar. Nos tomamos una taza de té,  y por primera vez, vi  aquella mujer, que en su juventud  destilaba  sensualidad y  alegría, como una pelota de grasa informe. Tomé sus manos,  y comencé a ponerle de mis cremas, limpié sus uñas  y comencé a pintárselas.  Ella me miraba y dos gruesas lágrimas corrieron por sus  mejillas. Eso lo hacíamos cuando estábamos jovencitas  y yo le contaba mis deseos  de salir de Cambural. Ella era mi confidente. Ella sabía que  me gustó  Omar, que me gustó el chofer del autobús  y sabía de mis  deseos de conquistar al Doctor Alfredo José. Yo la quería, era mi amiga, quizás lo único que me quedaba de Cambural  y que me recordaba mi vida allí. Cuando se sintió mejor  le pedí que se quedara conmig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Quo Vadis durante la cena me  dijo que quería hablar conmigo. Yo pensé  que a lo mejor quería casarse o que reformáramos el palacete o que nos mudáramos.  No dejé de sentir una extraña sensación como las que papá decía que yo olía. Durante la cena  mi hija me confesó sus deseos de tomar los hábit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Antes de   tomar definitivamente los hábitos le pedí que conversáramos.  Era una muchacha hermosa, de 177 centímetros de estatura,  unas cejas gruesas  y unos ojos inmensamente negros, donde su larga cabellera negra hacía un bellísimo marco  para su blanca  y tostada piel.  Extraordinariamente inteligente, una niña que podía aspirar cualquier cosa, rica,  con un apellido famoso  y con el porte de  una  señorita distinguida de cualquier  catálogo, se le ocurría tapar todo aquello con un hábito de religiosa. La increpé varias veces, le señalé la fortuna que heredaba de su padre,  pues Don Fidel tuvo el buen tino de dejarle la industria del cacao. Quo Vadis, me miraba cuando le hablaba, sus ojos negros se hacían inmensamente profundos,  y con toda la calma del mundo me decía: </w:t>
      </w:r>
    </w:p>
    <w:p>
      <w:pPr>
        <w:pStyle w:val="NormalWeb"/>
        <w:ind w:left="-2694" w:right="-126" w:hanging="0"/>
        <w:rPr/>
      </w:pPr>
      <w:r>
        <w:rPr>
          <w:rFonts w:cs="Times New Roman" w:ascii="Times New Roman" w:hAnsi="Times New Roman"/>
          <w:color w:val="000000"/>
        </w:rPr>
        <w:t>¿Te es muy  difícil  salir del mundo que te rodea?, pero es mucho más difícil entrar  en aquel al cual nunca has permanecido.</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Cuando Quo Vadis, dijo aquello  sentí rabia,  este era  su mundo,  se había educado  con gente de la alta sociedad del país,  había vivido desde los  10 años en Europa, hablaba con facilidad, el alemán de su padre, el francés, el inglés  y el español. Ella llevaba el apellido Terwe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Por qué no aprovecharl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 xml:space="preserve">_ No madre, me decía, soy una advenediza  en un mundo que te abrió una rendija, que te  permitió vivir en él,  pero que te ha cobrado con creces  tu intromisión.  </w:t>
      </w:r>
    </w:p>
    <w:p>
      <w:pPr>
        <w:pStyle w:val="NormalWeb"/>
        <w:ind w:left="-2694" w:right="-126" w:hanging="0"/>
        <w:rPr/>
      </w:pPr>
      <w:r>
        <w:rPr>
          <w:rFonts w:cs="Times New Roman" w:ascii="Times New Roman" w:hAnsi="Times New Roman"/>
          <w:color w:val="000000"/>
        </w:rPr>
        <w:t>_ ¿Dónde están  tus amigos de la alta sociedad, dónde los que visitaban con frecuencia a Don Fidel o a Doña Camil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nca he visto  en este palacete más que la gente de  Cambural, crees  tú  que puedo  vivir así, sí hasta en Suiza me persiguió  el  remoquete de advenediza,   hasta allí fueron los tentáculos de  la aristocracia  del país. ¿Sabes cómo me llamaban? , para muchas de las niñas de mi país ellos yo era  Camburcito.  </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Un grito interrumpió la conversación, era la Zula, quien  se había quedado conmigo en el palacete. Rápidamente  fuimos a su habitación,  estaba a punto  de cumplir una semana en casa,  pero un infarto acabó con su vida y   murió a los 60 añ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l palacete  no lucía  como antes. No hubo piedad para  nada. Los porrones de las matas,  las esculturas de tantos años  rodaron por el piso, y por supuesto, yo fui incapaz de  restaurarlas, ni  siquiera sabía cómo hacerlo, así que las reuní todas las metí en una bolsa y las boté. En pocos años el Palacete parecía la perrera  municipal,  una cárcel, con barrotes  por todos lados   y para colmo, el  gobierno no tenía donde ubicar aquellas personas así que  hicieron del palacete su vivienda oficial.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a  realidad  que me ofendía, un futuro incierto un conjunto de cosas que me condicionaban. ¿Cómo coexistir con aquella  realidad?</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Contra qué o quienes había luchado?, ¿Cómo escaparme  de todo ello?-  A medida que  veía  aquel mundo, más sentía necesidad de escapar, de salir corriendo, de huir, sin saber de qué. Me resultaba muy difícil  seguir arrastrando  el mundo, me resultaba difícil tratar de rehacer el mundo.  Yo creo  en la posibilidad  de revertir el orden, de  pensar  una vida distinta. Pero allí estaba la Zula,  el Doctor Alfredo, los  Terwer, el Cayfid, cada uno haciendo su vida  y haciéndola como querían. Inclusive Quo Vadis,  estaba  haciendo su vida, y yo me empeñaba en hacerles la vida a ellos  y había  terminado  con no hacer la mía. Esa vida que  es una gota,  que al desparramarse  se pierde la oportunidad de vivir.</w:t>
      </w:r>
    </w:p>
    <w:p>
      <w:pPr>
        <w:pStyle w:val="NormalWeb"/>
        <w:ind w:left="-2694" w:right="-126" w:hanging="0"/>
        <w:rPr/>
      </w:pPr>
      <w:r>
        <w:rPr>
          <w:rFonts w:cs="Times New Roman" w:ascii="Times New Roman" w:hAnsi="Times New Roman"/>
          <w:color w:val="000000"/>
        </w:rPr>
        <w:t>Muchas veces  me sorprendí preguntándome: ¿qué es vivi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No  tenía  respuesta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r>
        <w:br w:type="page"/>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color w:val="000000"/>
        </w:rPr>
      </w:pPr>
      <w:bookmarkStart w:id="15" w:name="__RefHeading___Toc138525418"/>
      <w:bookmarkEnd w:id="15"/>
      <w:r>
        <w:rPr>
          <w:color w:val="000000"/>
        </w:rPr>
        <w:t>CAPITULO VIII</w:t>
      </w:r>
    </w:p>
    <w:p>
      <w:pPr>
        <w:pStyle w:val="Heading"/>
        <w:rPr>
          <w:color w:val="000000"/>
        </w:rPr>
      </w:pPr>
      <w:bookmarkStart w:id="16" w:name="__RefHeading___Toc138525419"/>
      <w:bookmarkEnd w:id="16"/>
      <w:r>
        <w:rPr>
          <w:color w:val="000000"/>
        </w:rPr>
        <w:t>MARÍA    Y  SU  AMIGA  NORTEAMERICANA</w:t>
      </w:r>
    </w:p>
    <w:p>
      <w:pPr>
        <w:pStyle w:val="NormalWeb"/>
        <w:ind w:left="-2694" w:right="-126" w:hanging="0"/>
        <w:rPr/>
      </w:pPr>
      <w:r>
        <w:rPr>
          <w:rFonts w:cs="Times New Roman" w:ascii="Times New Roman" w:hAnsi="Times New Roman"/>
          <w:color w:val="000000"/>
        </w:rPr>
        <w:t xml:space="preserve">María  se  había  ido  con la nueva amiga, le parecía  que    aquella a ventura  podía  darle  un poco  de frescor  a su vida. Se  había  liberado  rompía con   su pasado. Después  de todo  no tenía a  quien  rendirle  cuenta, se había liberado de todo o que la uniera  a su pasado  y pensaba que  aquel  viaje  le haría  bien. Agradeció a Dios el  haber se  encontrado  con aquella dama. El autobús se deslizaba  con suavidad, la brisa  parecía indicar  que  el calor cedería un poquito. Charlotee  se quitó el  horrible sombrero de safari dejando ver una  un cabello que otrora fuera rubio. Llevaba el pelo recortado,   con deslizar su mano sobre él quedaba en su puesto. Debió haber sido una muchacha bonita,  le gustaba la vida hippie, movimiento del cual participó. </w:t>
      </w:r>
    </w:p>
    <w:p>
      <w:pPr>
        <w:pStyle w:val="NormalWeb"/>
        <w:ind w:left="-2694" w:right="-126" w:hanging="0"/>
        <w:rPr/>
      </w:pPr>
      <w:r>
        <w:rPr>
          <w:rFonts w:cs="Times New Roman" w:ascii="Times New Roman" w:hAnsi="Times New Roman"/>
          <w:color w:val="000000"/>
        </w:rPr>
        <w:t xml:space="preserve">Sabe María_ dijo  suavemente, </w:t>
      </w:r>
    </w:p>
    <w:p>
      <w:pPr>
        <w:pStyle w:val="NormalWeb"/>
        <w:ind w:left="-2694" w:right="-126" w:hanging="0"/>
        <w:rPr/>
      </w:pPr>
      <w:r>
        <w:rPr>
          <w:rFonts w:cs="Times New Roman" w:ascii="Times New Roman" w:hAnsi="Times New Roman"/>
          <w:color w:val="000000"/>
        </w:rPr>
        <w:t xml:space="preserve">-He estudiado en Francia cuando el mayo  francés y estuve allí  lanzando adoquines cuando quisieron privatizar la universidad. Fue la época de los  Beatles,  yo   amaba a los Beatles  y de ellos tengo todas sus canciones  grabadas. </w:t>
      </w:r>
    </w:p>
    <w:p>
      <w:pPr>
        <w:pStyle w:val="NormalWeb"/>
        <w:ind w:left="-2694" w:right="-126" w:hanging="0"/>
        <w:rPr/>
      </w:pPr>
      <w:r>
        <w:rPr>
          <w:rFonts w:cs="Times New Roman" w:ascii="Times New Roman" w:hAnsi="Times New Roman"/>
          <w:color w:val="000000"/>
        </w:rPr>
        <w:t xml:space="preserve">Además le dijo _Tengo un hijo_ él es  ingeniero. En este momento ejerce  en Alemania. Mi esposo fue   un político famoso, renunció  a su cargo, al comprobársele infidelidad   con una de sus secretarias. Estas  cosas, no se perdonan en Estados Unidos. Eso lo hizo caer en desgracia, y ocho años después murió. Ahora tengo un novio, Daniel,  pero Daniel sufrió una caída  descender del avión, por ello se regresó a Norteamérica.  </w:t>
      </w:r>
    </w:p>
    <w:p>
      <w:pPr>
        <w:pStyle w:val="NormalWeb"/>
        <w:ind w:left="-2694" w:right="-126" w:hanging="0"/>
        <w:rPr/>
      </w:pPr>
      <w:r>
        <w:rPr>
          <w:rFonts w:cs="Times New Roman" w:ascii="Times New Roman" w:hAnsi="Times New Roman"/>
          <w:color w:val="000000"/>
        </w:rPr>
        <w:t xml:space="preserve">María veía la sencillez de aquella mujer,  y  cada vez le parecía  que era un regalo de Dios  haberla puesto en su camino. Sentía como si muchas cosas comenzaran a caerse, y comenzó  sentirse  libre.  Charlotee era metodista, pero eso lejos de alejarlas las acercó. Sentía que en aquel momento veía más clara su vida.  Vio  como los seres humanos   escapan por las rendijas que les ofrece la vida, no supo  por qué le vino a la mente el ventanal de una biblioteca. Por lo general cuando algo lo agobiaba se situaba frente a una  ventana. Se vio huyendo del mundo  que  la  rodeaba,  huyendo de todo aquello que la  detenía. </w:t>
      </w:r>
    </w:p>
    <w:p>
      <w:pPr>
        <w:pStyle w:val="NormalWeb"/>
        <w:ind w:left="-2694" w:right="-126" w:hanging="0"/>
        <w:rPr/>
      </w:pPr>
      <w:r>
        <w:rPr>
          <w:rFonts w:cs="Times New Roman" w:ascii="Times New Roman" w:hAnsi="Times New Roman"/>
          <w:color w:val="000000"/>
        </w:rPr>
        <w:t>Se quedó mirando a Charlotee,  en ese momento   el autobús se detuvo,  los jóvenes salieron casi corriendo. Entraron a una pequeña pensión, y Charlotee le hizo señas que allí podían quedarse para continuar su viaje al día siguiente. Era una pensión muy sencilla. Se bañaron  en una pequeña tina  y se acostaron  en una habitación pequeña, pero no incomod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María recordaba,  las sábanas  limpias, las sales, las dormilonas, el olor de los jardines, su pobreza  y  su riqueza, </w:t>
      </w:r>
    </w:p>
    <w:p>
      <w:pPr>
        <w:pStyle w:val="NormalWeb"/>
        <w:ind w:left="-2694" w:right="-126" w:hanging="0"/>
        <w:rPr/>
      </w:pPr>
      <w:r>
        <w:rPr>
          <w:rFonts w:cs="Times New Roman" w:ascii="Times New Roman" w:hAnsi="Times New Roman"/>
          <w:color w:val="000000"/>
        </w:rPr>
        <w:t xml:space="preserve">Charlotte la interrumpió para preguntarle, </w:t>
      </w:r>
    </w:p>
    <w:p>
      <w:pPr>
        <w:pStyle w:val="NormalWeb"/>
        <w:ind w:left="-2694" w:right="-126" w:hanging="0"/>
        <w:rPr/>
      </w:pPr>
      <w:r>
        <w:rPr>
          <w:rFonts w:cs="Times New Roman" w:ascii="Times New Roman" w:hAnsi="Times New Roman"/>
          <w:color w:val="000000"/>
        </w:rPr>
        <w:t>-¿Qué  le pasa  Marí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aría, entornó los ojos, dejó caer una lágrima, algo bien extraño en ella,  pues casi nunca se le veía llorar.</w:t>
      </w:r>
    </w:p>
    <w:p>
      <w:pPr>
        <w:pStyle w:val="NormalWeb"/>
        <w:ind w:left="-2694" w:right="-126" w:hanging="0"/>
        <w:rPr/>
      </w:pPr>
      <w:r>
        <w:rPr>
          <w:rFonts w:cs="Times New Roman" w:ascii="Times New Roman" w:hAnsi="Times New Roman"/>
          <w:color w:val="000000"/>
        </w:rPr>
        <w:t>Te diré  Charlotee:</w:t>
      </w:r>
    </w:p>
    <w:p>
      <w:pPr>
        <w:pStyle w:val="NormalWeb"/>
        <w:ind w:left="-2694" w:right="-126" w:hanging="0"/>
        <w:rPr/>
      </w:pPr>
      <w:r>
        <w:rPr>
          <w:rFonts w:cs="Times New Roman" w:ascii="Times New Roman" w:hAnsi="Times New Roman"/>
          <w:color w:val="000000"/>
        </w:rPr>
        <w:t>Que de mí  solo  quedan  ruinas imposibles de reconstruir la barahúnda todo aquel despojo de lo que en otros tiempos fue mejor destruyen    todo acaban  con  todo. Fui  una  reina  sin reino y  sin corona. Tenía  un imperio, y los  zafios lo destruyeron. Trataron  de pintar con  agua  mezclada con pintura las paredes más hermosas de un lugar plácido y  hermoso.  Destruyeron las paredes, los suelos de mármol que  perdieron su color  y un óxido rojo los recorría. Había una ermita otrora una pequeña  y hermosa  iglesia  destruyeron sus  símbolos y los  tiraron por el piso, como una insolencia a Dios. Se veía entre las paredes grafitos  con consignas políticas de todo tipo.  La muerte misma era la ermita. Los niños  macilentos, mocosos,  con la barriga  repleta de lombrices  jugaban  con  lo poco  que quedaba de lo que un día fue un parque lleno  de flores y  de  columpios. Los  pasamanos de las escaleras  fueron convertidos en toboganes  y más de un pedazo de la misma colgaba  balanceándose en cada peldaño. Habían destruido las ventanas interiores   y con la madera de esas ventanas  taparon los  destrozos causados en las ventanas exteriores. Yo hui de allí   ¿Triste, dolida, amargada, envilecida?  No lo sé. María sentía que todos  los instantes de su vida pasaban como ráfagas hirientes por su mente. Veía rendijas por todas partes  y unos inmensos deseos de escapar no sabía  hacia  dónde. Escaparse de su  mundo que le resultaba amargo, desagradable,  promiscu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iró a Charlotee  y le dijo con   sinceridad</w:t>
      </w:r>
    </w:p>
    <w:p>
      <w:pPr>
        <w:pStyle w:val="NormalWeb"/>
        <w:ind w:left="-2694" w:right="-126" w:hanging="0"/>
        <w:rPr/>
      </w:pPr>
      <w:r>
        <w:rPr>
          <w:rFonts w:cs="Times New Roman" w:ascii="Times New Roman" w:hAnsi="Times New Roman"/>
          <w:color w:val="000000"/>
        </w:rPr>
        <w:t>_-Ante esta realidad,   quise saber de lo único bueno tal vez, que había en mi vida, mi hija y recordó su última conversación con ell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adre-</w:t>
      </w:r>
    </w:p>
    <w:p>
      <w:pPr>
        <w:pStyle w:val="NormalWeb"/>
        <w:ind w:left="-2694" w:right="-126" w:hanging="0"/>
        <w:rPr/>
      </w:pPr>
      <w:r>
        <w:rPr>
          <w:rFonts w:cs="Times New Roman" w:ascii="Times New Roman" w:hAnsi="Times New Roman"/>
          <w:color w:val="000000"/>
        </w:rPr>
        <w:t>.  Me voy  al África, o al Asia. Tengo mucha facilidad para los idiomas,  y desearía estudiar antropología y especializarme en la cultura egipcia  para descifrar   jeroglíficos. - Si me obligas, me quedo, si deseas que me quede, me quedaré, pero estoy  renunciando  a mis verdaderos deseos, y no quiero  pasar por la vida como una fracasada. Para  mí la vida es una esencia fundamental,  que traspasa la barrera de lo inconmensurable.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a vida es un  instante del tiempo infinito detenido en un espacio material de tiempo. -Quiero hacer de  mi vida, mi  espacio, un  instante de  comprensibilidad.  Quiero tratar de comprender  la naturaleza, pues si bien el conocimiento está dado por la naturaleza, también está dado en  la humanidad,  en sus asociaciones y en sus obras culturales. No deseo limitarme a la  mera esencia del conocimiento, quiero ir más adentro a su comprensión profunda, a sus posibilidades de comprensión   y a las posibles relaciones que se deriven  de esa comprensión.</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Hij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por qué?-</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_Quiero  ser  monj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Has visto madre, que alguien  sienta envidia de la  inteligencia  de las monjas, de su talent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a gente común mira a las monjas como unos seres  que están allí para atender enfermos en los hospitales, para ser maestras de  niñas ricas o  como recolectoras de fondos para causas noble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Nadie  me perturbaría, nadie le interesaría meterse con un ser que parece más bien anodino. Nadie envidiaría mi inteligencia. Y yo, tendría  toda la fuerza  para  manifestarme, para ser,  para  intervenir desde mi propia concepción religiosa, desde mi propia convicción de la vid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María, no entendió mucho, pero su excelente memoria de siempre, la hizo repetirle a Charlotee, fielmente  las palabras pronunciadas por  su hij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be Charlotee,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Cuando la   vi tan decidida, creí ver la rendija  por donde quería escapar, así como yo  use la mía para escapar de donde quise.-</w:t>
      </w:r>
    </w:p>
    <w:p>
      <w:pPr>
        <w:pStyle w:val="NormalWeb"/>
        <w:ind w:left="-2694" w:right="-126" w:hanging="0"/>
        <w:rPr/>
      </w:pPr>
      <w:r>
        <w:rPr>
          <w:rFonts w:cs="Times New Roman" w:ascii="Times New Roman" w:hAnsi="Times New Roman"/>
          <w:color w:val="000000"/>
        </w:rPr>
        <w:t xml:space="preserve">- Meses después mi hija tomó los hábitos y  se hizo moja.  La fortuna que heredó de su  padre tenía relación con el procesamiento del cacao,  y ella pidió que eso fuese administrado por el bufete de abogados  Figueira Pérez y la Congregación religiosa  donde ella profesab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Así que Tomé el computador y le envié  un mensaje, para chatear un poco. No tardó  la respuesta del mismo, a través de la micro la vi feliz  me pareció  que mi hija estaba llena de alegría.  Iría a un Congreso Internacional en Paris. Estaba aprendiendo un nuevo dialecto   que se habla en el Congo   y en ese dialecto estaba  hablando a los pobladores. -</w:t>
      </w:r>
    </w:p>
    <w:p>
      <w:pPr>
        <w:pStyle w:val="NormalWeb"/>
        <w:ind w:left="-2694" w:right="-126" w:hanging="0"/>
        <w:rPr/>
      </w:pPr>
      <w:r>
        <w:rPr>
          <w:rFonts w:cs="Times New Roman" w:ascii="Times New Roman" w:hAnsi="Times New Roman"/>
          <w:color w:val="000000"/>
        </w:rPr>
        <w:t>-Así, mi hija   me  habló de sus adelantos  en el lenguaje cuneiforme y el Kikongo,  y de la tesis que preparaba al respecto.  Viaja constantemente para dar charlas sobre los trabajos de investigación que realiza, y me dice que en su trabajo, en sus estudios, ha encontrado una nueva forma de amar a Dios, a la vida  y al ser humano. Ella desea  trabajar sobre la tesis de María Magdalena como  uno de los apóstoles más inteligentes de Jesú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i hija ha   aprovechado  muy bien los  dividendos que produce la industria  de chocolate que le ha dejado su padre,  en  pro  de  uno de los orfanatos que  ha fundado, no sólo aquí sino en   nuestro país.  Está entregada al estudio  de la historia de las religiones antiguas. Me ha hablado mucho  del Congo, de sus costumbres, de su cultura, de su gente, de  su  lengua,    y yo advierto en todo ello, la fragancia  y la juventud de mi hija.  Una vez, cuando  la envié a Suiza    y quise direccionar  su vida me dijo: ayúdame sin empujarme,   quiéreme sin  que sienta  tu presión, deja que me salgan alas  para  volar despué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Podrá usted imaginarse  Charlotee  mi emoción  y mis deseos de visitarla. Así que me puse de acuerdo con  Cayfid ,  a pesar de ser  como era, y de yo no tenerle mucho aprecio, era el único que me visitaba, así  que  conversé con él  acerca de hacer un viaje al África,  y él muy gentilmente se ofreció para acompañarme. Así que este es mi segundo viaje, ya he realizado uno anteriorment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En el primer viaje, después de ponerme de acuerdo a con Cayfid, vinimos  al África   y de allí  nos dirigimos en una pequeña avioneta al Congo.  Mi hija es  la  Coordinadora de la misión. </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Ella vive en el Convento,  allí dirige  un orfanato. Se imagina las ganas de gritar mi alegría cuando vea a   mi pequeña. Es una muchacha linda, alta, elegante,  que hubiese  ganado cualquier concurso de belleza.  Así sin maquillaje se notan   sus largas pestañas, que me hacen  recordar aquel canto gitano, donde  Juan Legido  dice, “señorita  présteme  una de sus pestañas  que voy a pescar  y se me ha olvidado la caña”. Es esbelta, delgada, de fino pies, y de andar  elegant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Charlotee la oía, como esa gente que sabe la necesidad del otro, sin interrumpirla,  la dejaba hablar, la dejaba botar todo lo que la entristecía. Ella estaba segura, que cuando hubiese botado todo, se sentiría más feliz, más tranquila.</w:t>
      </w:r>
    </w:p>
    <w:p>
      <w:pPr>
        <w:pStyle w:val="NormalWeb"/>
        <w:ind w:left="-2694" w:right="-126" w:hanging="0"/>
        <w:rPr/>
      </w:pPr>
      <w:r>
        <w:rPr>
          <w:rFonts w:cs="Times New Roman" w:ascii="Times New Roman" w:hAnsi="Times New Roman"/>
          <w:color w:val="000000"/>
        </w:rPr>
        <w:t xml:space="preserve">-Me gustaría que la conocieras, - Charlotee, la oía.Ella ha  heredado la forma de caminar de du padre. Don Fidel tenía una pierna un poquito más larga que la otra, así al caminar  uno observaba un dejo cadencioso en el andar. Dejo que en una mujer  le da mucha elegancia. Sus ojos, grandes  y  limpios. Su boca  bien torneada  y dos bellos  huequitos que se le hacían  en las mejillas al reírse. </w:t>
      </w:r>
    </w:p>
    <w:p>
      <w:pPr>
        <w:pStyle w:val="NormalWeb"/>
        <w:ind w:left="-2694" w:right="-126" w:hanging="0"/>
        <w:rPr/>
      </w:pPr>
      <w:r>
        <w:rPr>
          <w:rFonts w:cs="Times New Roman" w:ascii="Times New Roman" w:hAnsi="Times New Roman"/>
          <w:color w:val="000000"/>
        </w:rPr>
        <w:t xml:space="preserve">Charlotee la trató  con  delicadeza, afable, como nunca jamás se había  sentido . María   aunque pareciera  mentira,  sólo   Cayfid, al que ella nunca le tuvo mucho cariño, ahora, a sus  sesenta  y pico de años, ella reconocía, que a pesar de todo la había tratado   con cariño  y con respeto, y así también lo hizo  con su hija, la cual ahora se llamaba ahora Sor Teresa. Cayfid la reconocía como su hermana  y siempre estaba pendiente de ella. </w:t>
      </w:r>
    </w:p>
    <w:p>
      <w:pPr>
        <w:pStyle w:val="NormalWeb"/>
        <w:ind w:left="-2694" w:right="-126" w:hanging="0"/>
        <w:rPr/>
      </w:pPr>
      <w:r>
        <w:rPr>
          <w:rFonts w:cs="Times New Roman" w:ascii="Times New Roman" w:hAnsi="Times New Roman"/>
          <w:color w:val="000000"/>
        </w:rPr>
        <w:t>Aquella  noche  María,  durmió tranquila, casi feliz, agradeció a Dios su nueva amistad.  Días después   estaban en el  Cairo, de allí pasaron a  ver las Pirámides, luego, al museo  y por último  dejaron a la Biblioteca  y al  museo. Después ambas mujeres se fueron   en un Crucero por el Nil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die se hubiera imaginado al verla, que aquella mujer,  sencilla, sin grandes  adornos,  de hablar alegre, era  Emperatriz Terwer. La  cual  se vio  obligada a cambiar  de nombre ante la  burla de los Terwer diciéndole EMPERATRIZ  DEL REYNO DE CAMBURAL</w:t>
      </w:r>
    </w:p>
    <w:p>
      <w:pPr>
        <w:pStyle w:val="NormalWeb"/>
        <w:ind w:left="-2694" w:right="-126" w:hanging="0"/>
        <w:rPr/>
      </w:pPr>
      <w:r>
        <w:rPr>
          <w:rFonts w:cs="Times New Roman" w:ascii="Times New Roman" w:hAnsi="Times New Roman"/>
          <w:color w:val="000000"/>
        </w:rPr>
        <w:t>El día  lunes comenzó  el crucero por el Nilo.  El hermosos Yate se llamaba  Orquídea,  llevaban un intérprete, un hombre bastante negro vestido con un  impecable camisón  blanco.  Ambas se fueron  a la  parte superior  del Yate, allí había   una mesa de ping pong,  y se pusieron a jugar.  Se reían    y se divertían, nadie se hubiera imaginado que tenían una recién nacida amistad.</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r>
        <w:br w:type="page"/>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Cuando les tocó descansar para  el almuerz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arlotee le dij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Yo he  sido una niña huérfana, mi madre murió  cuando yo nací, y mi  padre  resulto herido  en la guerra de Vietnam y luego  murió.  Ambos eran   irlandeses, vinieron a Norteamérica  en busca de una vida mejor. No conozco  otros familiare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aría la comenzó a mirar de  manera diferente. Pensó para sus adentros,   que a veces pensamos que somos únicos en el mundo, que nadie más que nosotros merecemos lo mejor, y nos olvidamos del que está al lad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Dio unas palmaditas en las manos de Charlotee  y  luego le dij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a  aburro Charlote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Charlotee la miró con sus ojillos azules, y no  se supo si fue por   introducir algo de alegría  o por qué no comprendió  a Marí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B-U-R-R-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Is the Word donkey?   I don´t understand to you?</w:t>
      </w:r>
    </w:p>
    <w:p>
      <w:pPr>
        <w:pStyle w:val="NormalWeb"/>
        <w:ind w:left="-2694" w:right="-126" w:hanging="0"/>
        <w:rPr/>
      </w:pPr>
      <w:r>
        <w:rPr>
          <w:rFonts w:cs="Times New Roman" w:ascii="Times New Roman" w:hAnsi="Times New Roman"/>
          <w:color w:val="000000"/>
        </w:rPr>
        <w:t>What do you said?</w:t>
        <w:tab/>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Burro, âne, Esel, asno, </w:t>
      </w:r>
      <w:r>
        <w:rPr>
          <w:rFonts w:ascii="Times New Roman" w:hAnsi="Times New Roman" w:cs="Times New Roman"/>
          <w:color w:val="000000"/>
          <w:rtl w:val="true"/>
        </w:rPr>
        <w:t>حمار</w:t>
      </w:r>
    </w:p>
    <w:p>
      <w:pPr>
        <w:pStyle w:val="NormalWeb"/>
        <w:ind w:left="-2694" w:right="-126" w:hanging="0"/>
        <w:rPr/>
      </w:pPr>
      <w:r>
        <w:rPr>
          <w:rFonts w:cs="Times New Roman" w:ascii="Times New Roman" w:hAnsi="Times New Roman"/>
          <w:color w:val="000000"/>
        </w:rPr>
        <w:t>No, no_ dijo María sonriend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I mean, I bore to you?</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Ja, ja, ja, dijo Charlote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aría  rió  con ganas, como casi nunca lo hiz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uego celebrando las ocurrencias  de  su nueva amiga le dij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a primera vez que vine a visitar mi hija,  nos alojamos en la  propia casa del Convento, donde se encontraba también el   orfanato, es un lugar muy  bonito,  es cómodo, limpio  y espacioso. A pesar de no tener grandes lujos, denota  elegancia en  su arreglo  y en sus muebles.  Las  habitaciones tienen olor  a limpio,  y sobre las camas  un bellísimo Cristo de  madera  negra cuelga.  Mi hija nos obligaba   a descansar durante el día, y sólo me llamaba para la cena. La cena siempre   fue agradable, pulcra,  ligera, con frutas  de la región. Sabe Charlotee, siempre  en la mesa  estaban varios invitados del gobierno,  varios religiosos   y varias personas  que parecían  muy cultas. Fuimos atendidos  como  príncipes  y yo me  sentí complacida. Después de la cena, nos daban  un pequeño concierto con los niños del orfanato  y luego unos músicos   nos  deleitaban  con canciones  suaves    y tiernas. Aunque no conocía el idioma, me imaginé  cuan bellas serían  por  dulzura de los intérpretes. Sobre las nueves  nos retiramos a nuestras habitaciones, para disfrutar  de un suave sueñ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_Te  diré, en ese  libraco  que  boté  está  mi  vid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Te  voy  a hablar   de Cayfid, el cual asumo  como mi hij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Te he  hablado de Cayfid?,</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No creo  dijo  Charlotte</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Mi hijastro, a pesar de ser mayor que yo.</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Él sabe mucho de animales  y plantas, creo que es lo único que le ha gustado en su vida.  Él le prometió a mi hija  una visita a los cañaverales   y las  zonas datileras del convento vecino. El conoce mucho de animales  y plantas  y quedó enamorado de la pulcritud de todo aquel sitio y de la frondosidad de las plantas. Él podía ayudarla, así que prometió regresar  al   Convento y prestarle sus conocimient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Sabes Charlotee, lo único desagradable de aquel viaje fue la conversación que tuve con mi hij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n uno de esos arranques  que uno tiene de no sé qué tentación,  le dije _</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Hija, eres bella, tienes  fortuna, eres inteligente,  cómo pudiste entregarte a la religión. Eres una Terwer, pudiste casarte bien, tener hijos, disfrutar de  tu fortuna. Mi hija me miró sin rencor,  sin temor  y sin miedo, pero su respuesta fue lacónica  y contundent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Me he casado  con el mejor hombre del mundo,  ante él se inclinan príncipes  y reyes,   basta  presentarme,   para que las puertas se me abran.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Soy libre. Voy a la universidad,  viajo a Egipto  constantemente como antropóloga. No tengo problemas  para  revisar  documentos manuscritos,  voy a los congresos antropológicos.  Jamás nadie osa despreciarme, ni tratarme como objeto.  Aquí el apellido Terwer deja de tener importancia, se suprime por  el de  Jesú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ra  necesario entonces escapar así?, le   expresé con ironía y con dolo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No madre __pude haberme ido por diferentes vías. Quedarme en nuestra tierra era  una. Casarme,  no  con los mejores partidos sociales,  sino con el que estuviera detrás de mi fortuna. Los primeros no tomarían como esposa, una   advenediza, pues hasta Suiza me persiguió  ese rótulo. Los segundos  abusarían,  y  me obligarían a vivir a la sombra de un mundo social, al  cual por derecho  pertenezco, pero que posiblemente jamás  me dejarían entrar, es decir al mundo de los  Terwer  y yo jamás podría  entrar al mundo de los Pérez  de Cambural.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Cómo estirar la elástic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Acaso no corría el riesgo de que dicha elástica se reventara?  -</w:t>
      </w:r>
    </w:p>
    <w:p>
      <w:pPr>
        <w:pStyle w:val="NormalWeb"/>
        <w:ind w:left="-2694" w:right="-126" w:hanging="0"/>
        <w:rPr/>
      </w:pPr>
      <w:r>
        <w:rPr>
          <w:rFonts w:cs="Times New Roman" w:ascii="Times New Roman" w:hAnsi="Times New Roman"/>
          <w:color w:val="000000"/>
        </w:rPr>
        <w:t xml:space="preserve">Podría ocurrir, que al reventarse me devuelva a un mundo que no deseo, que no  conozco,  o que me dispare  y me coloque en un mundo que me rechace,  o simplemente me deje en el limbo, en  el terreno donde ni soy de allá, ni soy de aquí.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Pero hija  querid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_¿Cuántas muchachas  han nacido pobres, se han hecho profesionales, han ganado concursos de belleza, se hacen famosas, y se casan y tienen  sus hijos y son bien aceptadas en el mundo  que tú  rechaza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dre, -</w:t>
      </w:r>
    </w:p>
    <w:p>
      <w:pPr>
        <w:pStyle w:val="NormalWeb"/>
        <w:ind w:left="-2694" w:right="-126" w:hanging="0"/>
        <w:rPr/>
      </w:pPr>
      <w:r>
        <w:rPr>
          <w:rFonts w:cs="Times New Roman" w:ascii="Times New Roman" w:hAnsi="Times New Roman"/>
          <w:color w:val="000000"/>
        </w:rPr>
        <w:t xml:space="preserve">mientras  se piense que el objetivo de una mujer  y su fin último es casarse, tener hijos,  en centrarse en su belleza física, haremos de nuestras mujeres  unas desgraciadas, unos objetos  que se manipulan al compás de la propaganda y de los criterios de quienes  usan y abusan de ello para enriquecerse  y llenar sus alforjas de suciedad. Tener hijos es parte de nuestra realidad biológica y compromiso con la vida, pero es una decisión personal y no colectiva. Yo soy una mujer inteligente,   domino más de tres idiomas  y varios  dialectos, puedo discutir  a la altura de cualquier antropólogo actual  de gran preparación. Voy por la vida, con lo que soy, no con lo que otros me presten. Decido que hacer y cuando hacerlo, si alguna vez decido, que esta vida me asfixia, ten la seguridad que no vacilaré en renunciar.  Amo lo que hago, escribo sin  cortapisas,  me siento libre  y sin ataduras.  No soportaría  los suplicios de la oscuridad,  la duda entre ser y vivir. Detesto la ignorancia, la arrogancia, la simplicidad, amo la lucha por mejorar, y mejorar, no es acumular dinero, pues si eso es, ya tengo suficiente, acumulado, pero  posibilidades de intervención en la vida, posibilidades  de conocer los secretos de la naturaleza, de la vida, de la existencia, del espíritu  tengo poc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No somos barajitas tiradas al  aire, somos seres con misiones en la vida, con  necesidades  de respuestas.  No quiero ser una  misionera para andar hablando por allí  de la fe, ni de la esperanza, quiero practicarla, quiero ver crecer las flores  y alegrarme con su vida, quiero ver crecer al niño  y celebrar su desarrollo.</w:t>
      </w:r>
    </w:p>
    <w:p>
      <w:pPr>
        <w:pStyle w:val="NormalWeb"/>
        <w:ind w:left="-2694" w:right="-126" w:hanging="0"/>
        <w:rPr/>
      </w:pPr>
      <w:r>
        <w:rPr>
          <w:rFonts w:cs="Times New Roman" w:ascii="Times New Roman" w:hAnsi="Times New Roman"/>
          <w:color w:val="000000"/>
        </w:rPr>
        <w:t>Quiero ver como la ciencia avanza y descubre lo postrero y  el nacimiento.  Quiero ver competir al mundo por un mundo mejor., dedeo vivir  sin atender  a si soy aceptada o no por la conciencia y voluntad de algunos. Yo deseo determinar mi deber ser, mi moral,   mis valores, que no tienen que ser los  de los Terwer. Mi ley moral está escrita en mi corazón, en los libros sagrados,   y hay que aprenderla practicando,  no oyendo y dejar pasar. Los diez mandamientos ponen sobre el tapete los deberes esenciales de los hombres, los derechos fundamentales, si eso se cumpliera, no haría falta, ni leyes, ni códigos. En toda ley civil, subyace la ley divina, aunque tratemos de ocultarlo.</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_Yo creo, hija_  le  repetí   muchas vece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Que no existe una conexión absoluta entre  ética   y religión, pueden darse   formas válidas sin  de moral  vivida  y formulada sin referencia  a Dios   o a la trascendencia. Yo no he sido demasiado religiosa, he sido una especie de anacoreta pero sin penitencia. Yo me sumergí en la ficción para conocer  mi realidad, no para hundirme en ella, sino para salir de ella. Amé mucho la literatura  porque ella me devolvía mis sueños, amé en silencio a Cervantes a través de Don Quijote, sus conceptos de libertad como un don precioso. Amé su chifladura, como la forma más hermosa de transmitir Cervantes su  genialidad. Poca vida sentía que tenía, y al nacer tú, me regocijé, creí que serías mi continuación, mi lucha,  mi forma de ver la vida.  La forma de luchar contra ese mundo que atosiga, que amarra, que va corrompiendo sin piedad. </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Al llegar a la casa de  los Terwer, tal vez viví de  mi ficción en aquella casa   teatralicé mi vida con ingenuidad, pero tal vez con malicia, a lo mejor me juzgaron mal al decirme que los quería igualar,  pero odié la vida de Cambural, donde lo tuyo y lo mío  no tenía diferencia. Donde la justicia no llegaba  y si se instituyó  fue para  darle seguridad   a todo lo que era detestable: drogas, robo, asesinat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e enfrenté a  todos, yo me preguntaba ¿dónde está la autoridad?, en las  contadas  visitas, cuando se trataba de solicitar nuestros votos. La justicia, siempre nos fue lejana, obscura  y peligrosa. Quise desafiar las leyes, las costumbres,  todo eso chocaba con mi vida, con mi forma de ser, y de ver las cosas. Pareciera que los poderosos  tenían  su forma de concebir las leyes y la justicia y chocaba con la mía. Los Terwer  me odiaron, me vieron como una piedrita en sus  zapatos. Pero también fui  la piedra en la alpargata de mi gente.  Traté de perturbar sus usos, sus costumbres,  sus leyes,  su igualitarismo perverso, su ideología colectivista, que no era para salir del fango sino para meterse en él.</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Mientras hablaba sus ojos  se  empequeñecían pero su estatura crecía. Jamás se confundió  en una palabra, era cuidadosa como siempre lo fue, y  su cultura a base de novelas  fue  la antesala para formarse como abogado. Pero estaba allí como una mezcla del ser y el no ser.  De la realidad y la ficción. Mezcla de sentimientos nobles  y a veces contradictorios. De un mundo con fronteras y sin fronteras.  De sentimientos generosos y  sentimientos agresivos.  De gente que abre sus puertas  pero con el mismo ímpetu las cierra. Una mujer que conserva sus recuerdos  como un patrimonio personal y que se constituyen en sus mejores credenciale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No sabía si era realmente creyente  o no.  Pero si sabía que conservaba en su memoria el agradecimiento a la vida, a sus amores,  a sus amigos, a las familias con las cuales convivió,  a su rancho, a sus animalitos, a sus flores, a su diario, a Don Fidel, a la mima  Doña Leticia  y Doña Camilla, pero sobre todo a la Guga, su madre,  esa mujer  extraordinaria, que  no se amilanó ante la pobreza, que sin dejarle la rienda suelta le apretó el zapato. Esa que la vio llorar, crecer, enamorarse, renunciar a todo. Esa que la hizo tener unos rasgos característicos, asumir responsabilidades y a la hizo amar a los suyos sobre todas las cosa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i madre , Charlotte _ me  enseñó</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pPr>
      <w:r>
        <w:rPr>
          <w:rFonts w:cs="Times New Roman" w:ascii="Times New Roman" w:hAnsi="Times New Roman"/>
          <w:color w:val="000000"/>
        </w:rPr>
        <w:t>_La autonomía es la razón humana,  y la afirmación absoluta del hombre, es elemento suficiente  para la formulación de la ética  humanan no religiosa.   La religión por si misma honesta  vinculada  con la moral, inclusive hay quienes la ven como un obstáculo. Para muchos   Dios, su ley   y su revelación,  sostienen, debe desaparecer   por el principio de autoridad que los sostiene, pues la Ética   exige la plena libertad humana. Pero yo sostengo, que la religiosidad, más que la religión,  en su esencia, transciende  la ética,  apunto a lo  sagrado, a los valores, a las no cortapisas,  al hombre  con sus actos  y su valoración. A la  infinita presencia de Dios en el hombre. No el hombre sometido a la ley de Dios, sino al hombre   libre dentro de la voluntad de Dios  y por voluntad de Di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María hablaba  mientras    Charlotee  le escuchaba con atención.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Recordó palabra por palabra, la última conversación con su hija,  y así como si conociera a Charlotte de toda la vida se  la contó.</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Recuerdo haberle dich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Hija, has dilapidado tu fortuna-</w:t>
      </w:r>
    </w:p>
    <w:p>
      <w:pPr>
        <w:pStyle w:val="NormalWeb"/>
        <w:ind w:left="-2694" w:right="-126" w:hanging="0"/>
        <w:rPr/>
      </w:pPr>
      <w:r>
        <w:rPr>
          <w:rFonts w:cs="Times New Roman" w:ascii="Times New Roman" w:hAnsi="Times New Roman"/>
          <w:color w:val="000000"/>
        </w:rPr>
        <w:t>-.  Tú crees que no hay corruptos, tú sabe cuán inmensa es la fortuna que llega a los orfanatos  que creaste. Yo creo que tú eres una idealista. No sabes cuantas   corruptos, cuantos   buitres ahí  afuer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í lo  e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Y  con mucha  ternura  añadió</w:t>
      </w:r>
    </w:p>
    <w:p>
      <w:pPr>
        <w:pStyle w:val="NormalWeb"/>
        <w:ind w:left="-2694" w:right="-126" w:hanging="0"/>
        <w:rPr/>
      </w:pPr>
      <w:r>
        <w:rPr>
          <w:rFonts w:cs="Times New Roman" w:ascii="Times New Roman" w:hAnsi="Times New Roman"/>
          <w:color w:val="000000"/>
        </w:rPr>
        <w:t xml:space="preserve">_Pero,  yo… no estoy  adentro, </w:t>
      </w:r>
    </w:p>
    <w:p>
      <w:pPr>
        <w:pStyle w:val="NormalWeb"/>
        <w:ind w:left="-2694" w:right="-126" w:hanging="0"/>
        <w:rPr/>
      </w:pPr>
      <w:r>
        <w:rPr>
          <w:rFonts w:cs="Times New Roman" w:ascii="Times New Roman" w:hAnsi="Times New Roman"/>
          <w:color w:val="000000"/>
        </w:rPr>
        <w:t>_-yo estoy afuera, en el mund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n ese mundo del que tú te has empeñado en hui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Del mundo no se huye,  madre, se le enfrenta  y se le somete. –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l problema está, ahora en entender  lo que significa somete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por someter entendemos,  hacer que otros hagan nuestra voluntad estamos perdidos. Si por someter entendemos, tratar de  racionalizar,   de no transferir nuestra autonomía, de identificarnos con la vida, con el hombre,   como criatura de Dios, como el hombre  principio y fin de  la obra divina, el hombre en su totalidad,  como hacedor, como referente último de la vida moral   en su deseo de trascender,  de ser un ser en progreso constante  y perfectible. Entonces,  no he perdido nada  y he ganado much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Sé cómo se administran mis bienes, y se también como se administra.  Cuando  fundé los  orfanatos , puse  una cláusula, que si se llegase a demostrar, en uno sólo de ellos, algún nivel de corrupción, durante mi vida, o después de mi muerte,  todo el  patrimonio adquirido pasará a nombre de mis hermanos, especialmente  a nombre  de mis tíos,  los morochos  Figueira Pérez y sus descendientes,   los cuales  podrán - aplicar todo el peso de la ley a quien irrumpa en corrupción. Este documento   y copia del mimo está en cada una de las manos de los interesad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Yo amo la vida que llevo,  y quisiera que tu también la amaras madre.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 hombre debe luchar por lo que cree,</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Sin perder la esperanza y la fe en el Creado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l hombre nace libre,  es una especie de diamante sin  puli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 naturaleza  le da  elementos  para  desarrollarse a posteriori, </w:t>
      </w:r>
    </w:p>
    <w:p>
      <w:pPr>
        <w:pStyle w:val="NormalWeb"/>
        <w:ind w:left="-2694" w:right="-126" w:hanging="0"/>
        <w:rPr/>
      </w:pPr>
      <w:r>
        <w:rPr>
          <w:rFonts w:cs="Times New Roman" w:ascii="Times New Roman" w:hAnsi="Times New Roman"/>
          <w:color w:val="000000"/>
        </w:rPr>
        <w:t xml:space="preserve">Cargas  genéticas  que pesan sobre él,  y lo dirigen de cierta forma,  y la sociedad debe  sobre esa base construir, pero no impone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aría  miró  a Charlotte  y recordó</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No pude  convencerl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e decía  _</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Cuando el hombre aprenda  a no mutilar al otro, a  conocer esa naturaleza que le es propia, hasta el sentido para educarlo cambiará. Yo tengo de ti, tu fortaleza,  tus genes de avanzar, de no quedarte en el tremedal,  y de mi padre, su naturaleza observadora, su capacidad  de liderazgo, su capacidad de aprender con rapidez, su sagacidad  y su altivez, su inteligencia.  Lo otro lo pongo yo, y lo pone la cultura que recib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n esa  última  visita  que  le  hice  me señaló</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Por  qué no te quedas madre,  conmigo,  y aprendemos a vivir de nuevo, lejos de  la corrupción, de la maldad, de la ambición, del tremedal que se lo lleva todo, como decía Don Rómulo Gallego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Rehagamos lo que  nos queda de vid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Cuando mi hija me habló de rehacer  mi vida sólo atiné a decirl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o es posible rehacer una vida a los sesenta añ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das mis ilusiones   quedaron disueltas en la vid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Soy un ser que arrastra un cuerpo, que ríe como Garrid.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Trabajo para mantenerme vida, y no  veo un aliciente  para cambiar,  para sentirme alegre.  </w:t>
      </w:r>
    </w:p>
    <w:p>
      <w:pPr>
        <w:pStyle w:val="NormalWeb"/>
        <w:ind w:left="-2694" w:right="-126" w:hanging="0"/>
        <w:rPr/>
      </w:pPr>
      <w:r>
        <w:rPr>
          <w:rFonts w:cs="Times New Roman" w:ascii="Times New Roman" w:hAnsi="Times New Roman"/>
          <w:color w:val="000000"/>
        </w:rPr>
        <w:t xml:space="preserve">Tú mi única ilusión,  es como esa amiga que me llama todos los días para saber cómo estoy. Ya no confío en nadie, ya no creo en nadie. Ya me siento como una sombra  que va por la vida.  He luchado para salir no sé de dónde, y he salido sin saber para dónde. Mi angustia  nació de la injusticia,  me rehusé a aceptar el mundo que me tocaba vivir,  era  una necesidad buscar una vida nueva, que me permitiera realizar  como ser  humano, que me permitiera conquistar    mi libertad existencial y mi vocación como ser human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Yo acumulaba experiencias, pero el mundo  que me rodeaba, no miraba lo que yo miraba, la realidad fue mirada por ellos como ellos son, y qué difícil me fue confrontarl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Te queda  vida  madre  me decía</w:t>
      </w:r>
    </w:p>
    <w:p>
      <w:pPr>
        <w:pStyle w:val="NormalWeb"/>
        <w:ind w:left="-2694" w:right="-126" w:hanging="0"/>
        <w:rPr/>
      </w:pPr>
      <w:r>
        <w:rPr>
          <w:rFonts w:cs="Times New Roman" w:ascii="Times New Roman" w:hAnsi="Times New Roman"/>
          <w:color w:val="000000"/>
        </w:rPr>
        <w:t>_Al destruir el palacete, esos  que  llamaste  tus  amigos creyeron que  no importaba, pensaban que  ellos estaban mal, pero  sus opresores estarían peor, al serles destruido todo, al estar peores que ellos. Pensaban que, quienes tenían algo, era porque se los había  quitado a ellos, y no los  perdonaban.</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_Óyeme _  esa  gente  no  tuvo piedad</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Yo no vi en  ellos piedad, tolerancia, comprensión, sino amargura, resentimiento, venganza. Jamás amor   y menos  reflexión. </w:t>
      </w:r>
    </w:p>
    <w:p>
      <w:pPr>
        <w:pStyle w:val="NormalWeb"/>
        <w:ind w:left="-2694" w:right="-126" w:hanging="0"/>
        <w:rPr/>
      </w:pPr>
      <w:r>
        <w:rPr>
          <w:rFonts w:cs="Times New Roman" w:ascii="Times New Roman" w:hAnsi="Times New Roman"/>
          <w:color w:val="000000"/>
        </w:rPr>
        <w:t>_Así  es  hija _yo  Luché por no ser igual, por obtener mi propia vida, y  me revolví en un  mundo duro, fuerte, soez  terrible  y destructor. Nunca nadie vio una lágrima en mis ojos, así  todos hablaron de mi dureza, de mi frialdad. -Quienes me trataron dijeron que era calculadora,  que buscaba el bien para mí, no importa a quien arrastrara. Nadie, se asomó a la ventana de mi corazón,  nadie miró mi lucha interior por no repetir los esquemas de mi barrio. Nadie miró más allá de lo  que querían mira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ía, estaba frente a Charlotee,  la miró con cariño  y con agradecimiento por haberla oído durante tanto   tiempo. Ella no sabe si llegó a comprender su mal inglés,  pero la oyó, como una vez  la oyó Don Fidel, sólo que  éste, cuando la oía, se oía él  mism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ueno Charlotee, -</w:t>
      </w:r>
    </w:p>
    <w:p>
      <w:pPr>
        <w:pStyle w:val="NormalWeb"/>
        <w:ind w:left="-2694" w:right="-126" w:hanging="0"/>
        <w:rPr/>
      </w:pPr>
      <w:r>
        <w:rPr>
          <w:rFonts w:cs="Times New Roman" w:ascii="Times New Roman" w:hAnsi="Times New Roman"/>
          <w:color w:val="000000"/>
        </w:rPr>
        <w:t>Le dijo más  tranquila,  había  aliviado  su corazón después de aquella conversación, en la cual sintió que por primera vez  que era realmente oída, o por lo menos  entendida.  Comprendió tal vez,  que siempre habló con Don Fidel, pero él siempre conservó su posición,  no bajó nunca a sus  sentimientos,  a lo que ella era realmente: un ser humano. Podía ver  que la había protegido, que la había ayudado, pero siempre la conservó en la distancia. No había sido jamás el amigo. No,  eso sí  había sido la Zula.  Jamás Zula y ella se traicionaron, jamás se pidieron nada a cambio.  Se confesaban sus cuitas  y nadie  reclamó, ni nadie dijo si lo hacías mal o bien.  Por muchas horas  se había preguntado que era la amistad, como uno de esos conceptos que  se  quedan siempre sin respuestas clara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Miró a Charlotte, ella estaba allí, presta a oírla, tranquila, sosegada, y le  dijo: </w:t>
      </w:r>
    </w:p>
    <w:p>
      <w:pPr>
        <w:pStyle w:val="NormalWeb"/>
        <w:ind w:left="-2694" w:right="-126" w:hanging="0"/>
        <w:rPr/>
      </w:pPr>
      <w:r>
        <w:rPr>
          <w:rFonts w:cs="Times New Roman" w:ascii="Times New Roman" w:hAnsi="Times New Roman"/>
          <w:color w:val="000000"/>
        </w:rPr>
        <w:t>Después de regresar de El Congo y de aquella primera visita    a mi hija,  le dije  a   Cayfid, que  ya que él se había propuesto  venir ocasionalmente de visita a  El Congo, para ayudarla en el desarrollo de los cultivos del convento,  que yo había estudiado con detenimiento la   oferta que me había hecho mi hija,   y que deseaba regresar  a El  Cong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Así que dos meses después  me vi en un  avión  rumbo al  África.  Llegué  al aeropuerto de Barajas, España y luego después de un intermedio de dos horas  al África. Allí  tomé uno de esos autobusetes que usa el pueblo, para ir al interior del  Congo. Allí en su bella capital,  tomé el autobús hacia   Bateke, Este  es en un pueblito del interior. Allí  la encontré a usted, mi nueva amig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 he quedado  mirando este otro mundo, esta  otra gente. Usted es    tan distinta  a mí,  tiene tantas ansias de vivir y desborda felicidad.  Alegre, sin prejuicios, feliz,   yo creo que este es el mejor regalo que la vida me ha dado.He pasado mi vida luchando, no he visto como corren los años. </w:t>
      </w:r>
    </w:p>
    <w:p>
      <w:pPr>
        <w:pStyle w:val="NormalWeb"/>
        <w:ind w:left="-2694" w:right="-126" w:hanging="0"/>
        <w:rPr/>
      </w:pPr>
      <w:r>
        <w:rPr>
          <w:rFonts w:cs="Times New Roman" w:ascii="Times New Roman" w:hAnsi="Times New Roman"/>
          <w:color w:val="000000"/>
        </w:rPr>
        <w:t>Por eso  cuando la vi, tan despreocupada, tan sencilla,  tan desprejuiciada,   abrí la ventanilla para tomar el aire, porque  una ráfaga de viento  pasó por mi mente, un calor insoportable  me hizo intercambiar  palabras con usted  mi vecina de asiento. Mientras usted  decía, very hot, yo decí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Qué calor!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 la  pelotita de chicle  que me regaló  nos hizo entrar rápidamente en rapport, y entre su español  con erres  y mi inglés de bachillerato nos entendimos.  La  vi  tan  alegre, tan desprejuiciada  que  tiré el diario  de mi vida por al ventana del  autobuset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La suavidad de sus modales  y su alegría de vivir me han sentir eufórica, así que, por ello tomé   mi cartera y la abrí,  el viento se llevó  todo mi pasado: una gruesa carpeta con la historia de mi vida  y todo cuanto había en  ella.  Sólo conservo  mi único capital, cuatro obras: La ciudad y los perros y la fiesta del Chivo de Vargas Llosa; Los cristales de la noche de Carlos Noguera y el 11-S y la Gorda de  Jorge Timossi, la cual quiero que las reciba como un obsequio de mi amistad.</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Usted me ha hecho recordar a Don Fidel, me entristecí, sólo porque  ya no está  para discutir con él mis nuevas lectura, sin embargo,  me merezco  abrir una nueva puerta y  dar  un nuevo paso, la nueva rendija que me ofrece  un mundo tal vez mejor   y un descanso a mi agonía,   y a lo  mejor,  una nueva oportunidad de vivir.  Por eso el  aire que entraba por la ventanilla, cálido, no fresco, me devolvió    a la vida y me llenó de ilusión.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Y ya  ves,    me he encontrado una nueva amiga,   tan distinta  a mí,  pero con tantas ansias de vivir. Alegre, sin prejuicios, feliz,   yo creo que este es el mejor regalo que la vida me ha dado.</w:t>
      </w:r>
      <w:r>
        <w:br w:type="page"/>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Heading"/>
        <w:rPr/>
      </w:pPr>
      <w:bookmarkStart w:id="17" w:name="__RefHeading___Toc138525420"/>
      <w:bookmarkEnd w:id="17"/>
      <w:r>
        <w:rPr>
          <w:color w:val="000000"/>
        </w:rPr>
        <w:t>CAPITULO IX</w:t>
      </w:r>
    </w:p>
    <w:p>
      <w:pPr>
        <w:pStyle w:val="Heading"/>
        <w:rPr>
          <w:color w:val="000000"/>
        </w:rPr>
      </w:pPr>
      <w:bookmarkStart w:id="18" w:name="__RefHeading___Toc138525421"/>
      <w:bookmarkEnd w:id="18"/>
      <w:r>
        <w:rPr>
          <w:color w:val="000000"/>
        </w:rPr>
        <w:t>SOR TERESA Y  SU MARIA</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Sor Teresa había   terminado de leer el carpetón, no sabía si botarlo, o guardarlo. Por  esos  extraños  juegos  de la  vida  se había  enterado  de aquellos pasajes  de su  vida  que  le eran desconocidos. Si  Emperatriz  era  su madre. Una  mujer luchadora  que siempre  buscó una Rendija para salir  del fango. Allí en el carpetón  estaba escrita la historia de su familia, de su madre,  de su abuela, de su padre, y que casi por  milagro de Dios llegó a sus manos. Sintió deseos  de reencontrarse con su madre, con su yo interior,  con esa forma de entregarse a los demás  por entero y sin ambages, pero conservando   su propia fuente  y su propia vid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Caminó lentamente hacia el fuego,  desprendió las hojas del carpetón  y vio como en fracciones de segundo el fuego consumió  tantos recuerdos, tanta vida, tanto   sacrificio,  tanto dolor. Era hora de  ir adentro, a su interior, a llenarse, a reencontrarse   con el universo y su esencia  con esa esencia de la cual formaba  parte, de esos ideales que  el espíritu tiene, aún en las más precarias situaciones. Sólo así, podría brotar de su alma,  el incienso  de darse por entero a la causa  que había abrazado. Entendió miles de cosas y otras quedaron obscuras. Sintió deseos de tener a su madre cerca, abrazarla, sentirla   y quererl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Tocaron el portón principal de la abadía, y allí estaba  Emperatriz, la cual había cambiado  su nombre, al recordar  lo que dijera Doña Leticia: “La gente  barrio pone nombres a sus hijos sin saber su significado, así que de Cambural tenemos entre los Terwer,  la Emperatriz de Cambural”</w:t>
      </w:r>
    </w:p>
    <w:p>
      <w:pPr>
        <w:pStyle w:val="NormalWeb"/>
        <w:ind w:left="-2694" w:right="-126" w:hanging="0"/>
        <w:rPr/>
      </w:pPr>
      <w:r>
        <w:rPr>
          <w:rFonts w:cs="Times New Roman" w:ascii="Times New Roman" w:hAnsi="Times New Roman"/>
          <w:color w:val="000000"/>
        </w:rPr>
        <w:t xml:space="preserve">Su madre  se veía radiante, estaba  feliz,  llena de alegría  y con una nueva amiga, una mujer  libre de prejuicios,   llana,  alegre  y feliz de vivir. Un abrazo fuerte, cálido  y amoroso, fundió allí tres almas, en un nuevo encuentro y desencuentro. Cada una había  salido por  la rendija que les dejó la vida  y cada una a su modo encontró  la  mejor salida. Dos días después  Charlotee regresó a Indiana  y María  se quedó en  el convento. Aprendió a cultivar  y  a  cuidar las plantas  y a sembrar flores de diversas especies.  Sus flores injertadas llegaron a  hacerse famosa  y muchas de ellas  fueron de exportación.  En uno dos años  María como el Rey Salomón, con sus flores  generaba ganancias. A finales del año 2001 llegó al Congo una delegación de  biólogos, quisieron entrevistarse con la Dra.  María  Terwer.  La cita fue en el Convento.  Un hombre alto, aún elegante, de modales finos  fue el primero en llegar.  María estaba de espalda, pero aquella voz le fue inconfundible.  Volteó suavemente,  ante ella estaba su profesor de bachillerato.  Había perdido  parte de su otrora hermoso cabello,  estaba gordo,   con unos gruesos lentes  y en nada se parecía al joven que ella había amado.  María lo vio  mover varias veces la cabeza.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Bien, bien, le dijo ella.  Pasemos  a la sala, allí están los otros especialistas.</w:t>
      </w:r>
    </w:p>
    <w:p>
      <w:pPr>
        <w:pStyle w:val="NormalWeb"/>
        <w:ind w:left="-2694" w:right="-126" w:hanging="0"/>
        <w:rPr/>
      </w:pPr>
      <w:r>
        <w:rPr>
          <w:rFonts w:cs="Times New Roman" w:ascii="Times New Roman" w:hAnsi="Times New Roman"/>
          <w:color w:val="000000"/>
        </w:rPr>
        <w:t xml:space="preserve">De la sala pasaron a la inmensa plantación,  María junto a los especialistas la fue recorriendo palmo a palmo.  Les dijo que era abogada, y que ahora estaba asistiendo a cursos  profundos de  botánica. Le enseñó varios de sus logros. Flores más grandes que  las comunes  y de colores matizados. Cuando finalizó el recorrido, les ofreció el almuerzo.  Había mucha sencillez   pero mucha  elegancia  y dulzura en todo lo que se hacía en el convento.   El profesor  no dejaba de mirarla.  El tenía  la sensación de estar tratando  con un ser que conocía. Cuando se  despidió de la  Dra. Terwer,  no sabía por qué le costaba tanto mirarla a los ojos. Sentía vergüenza   y no sabía por qué. Sentía pena  y no lograba encontrar respuestas. Aquella mujer, de finos modales,  aún atractiva,  de unos ojos inmensamente negros, con una dentadura casi perfecta,  delicada en el hablar,  cortés,  exquisita  y sencillamente vestida  había logrado perturbarlo. Sentía  que la  conocía, algo  hacía  que  la conocía. Después de unas largas conferencias se alejó del convento,  miles de cosas  estaban en su mente. En vez de aquella visita  hacerlo sentir bien,  le amargó el día  no  encontró la respuesta a ello.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Un día  bajo  un pretexto  tonto  volvió  al convento   y pidió  hablar  con la  doctora Terwe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Una  mujer  elegante,  de suave  hablar  le  atendió </w:t>
      </w:r>
    </w:p>
    <w:p>
      <w:pPr>
        <w:pStyle w:val="NormalWeb"/>
        <w:ind w:left="-2694" w:right="-126" w:hanging="0"/>
        <w:rPr/>
      </w:pPr>
      <w:r>
        <w:rPr>
          <w:rFonts w:cs="Times New Roman" w:ascii="Times New Roman" w:hAnsi="Times New Roman"/>
          <w:color w:val="000000"/>
        </w:rPr>
        <w:t>_¿Que se   le ofrece?</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Por  un momento  se sintió  turbad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Y  sólo dijo</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  estudiado  Ud.  Botánica?</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_Sólo cursos_ se  atrevió  a decir</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_Disculpe  Ud., pero  tengo la  sensación de  haberla  visto en otros lugares.</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Los  ojos  de María  o  Emperatriz  se clavaron en  aquel  hombre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_Es posible, pero  yo soy  abogado, no creo  haberme cruzado  con Ud.</w:t>
      </w:r>
    </w:p>
    <w:p>
      <w:pPr>
        <w:pStyle w:val="NormalWeb"/>
        <w:ind w:left="-2694" w:right="-126" w:hanging="0"/>
        <w:rPr/>
      </w:pPr>
      <w:r>
        <w:rPr>
          <w:rFonts w:cs="Times New Roman" w:ascii="Times New Roman" w:hAnsi="Times New Roman"/>
          <w:color w:val="000000"/>
        </w:rPr>
        <w:t>_Si, entiendo  dijo el hombre, debe ser  una falsa  apreciación.</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lla  le  dijo_ puede ser  que  nos  hayamos  cruzados  en el bachillerato, estudié  de noche,  y  allí si vi botánica  dentro de la asignatura  Biología. Mi profesor  se llamaba, Ahhhh  no recuerdo. La  última  vez  que  supe de él estaba preparando  su boda. Mi nombre  es Emperatriz  Pérez   y  viví  en un pueblito llamado  Cambural. Pero  bueno,  Ud.  No  debe  saber  de eso, ese pueblo desapareció   con una vaguada.</w:t>
        <w:tab/>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Mire  cuando  supe  que  Ud.  venía  pedí  que  hicieran e ta bolsita con semillas, son plantas  que  dan unas  flores  muy bellas y  su olor  inunda la  estancia  donde  se encuentren.</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El  hombre  tomó la  bolsita,  su cara  se tornó  roja  y  extendió la mano para  despedirse. Ella le miró  sin mirar la mano extendida  y  le señaló  cortésmente  el portón  de salida.</w:t>
      </w:r>
      <w:r>
        <w:br w:type="page"/>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Heading"/>
        <w:rPr>
          <w:color w:val="000000"/>
        </w:rPr>
      </w:pPr>
      <w:bookmarkStart w:id="19" w:name="__RefHeading___Toc138525422"/>
      <w:bookmarkEnd w:id="19"/>
      <w:r>
        <w:rPr>
          <w:color w:val="000000"/>
        </w:rPr>
        <w:t>Capítulo final</w:t>
      </w:r>
    </w:p>
    <w:p>
      <w:pPr>
        <w:pStyle w:val="Heading"/>
        <w:rPr>
          <w:color w:val="000000"/>
        </w:rPr>
      </w:pPr>
      <w:bookmarkStart w:id="20" w:name="__RefHeading___Toc138525423"/>
      <w:bookmarkEnd w:id="20"/>
      <w:r>
        <w:rPr>
          <w:color w:val="000000"/>
        </w:rPr>
        <w:t>El palacete</w:t>
      </w:r>
    </w:p>
    <w:p>
      <w:pPr>
        <w:pStyle w:val="NormalWeb"/>
        <w:ind w:left="-2694" w:right="-126" w:hanging="0"/>
        <w:rPr/>
      </w:pPr>
      <w:r>
        <w:rPr>
          <w:rFonts w:cs="Times New Roman" w:ascii="Times New Roman" w:hAnsi="Times New Roman"/>
          <w:color w:val="000000"/>
        </w:rPr>
        <w:t xml:space="preserve">      </w:t>
      </w:r>
      <w:r>
        <w:rPr>
          <w:rFonts w:cs="Times New Roman" w:ascii="Times New Roman" w:hAnsi="Times New Roman"/>
          <w:color w:val="000000"/>
        </w:rPr>
        <w:t xml:space="preserve">Para  finales de un  noviembre, después de una cadena de años,  apareció en los periódicos locales, como un homenaje al Padre de las letras latinoamericanas, que  el Palacete fue declarado  Patrimonio  cultural, gracias al esfuerzo de un grupo de escritores, de los estudiantes universitarios, de los maestros  de los  intelectuales del país , de la congregación de Santa María virgen, las  instituciones  de  ciencia, del patrimonio artístico, de     las fuerzas vivas del país y  numerosos artistas  de fama mundial, hicieron posible la vuelta a la vida de aquel lugar,  siendo ahora un museo antropológico, y  regresando a su sitio más de 50000  obras  escritas  que conformaron la vida de su biblioteca, un  piano de cola, que permitía   dar conciertos   cada cierto tiempo y el extraordinario cuadro  réplica de “El Guernica”. Esto, gracias a  Cayfid, pudieron conservarse, pues él,   los había guardado y cuidadosamente  embalad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De allí huyeron las ratas, los zancudos, las sanguijuelas, los perros, y todo tipo de alimaña que anidó allí por décadas. Las familias, de acuerdo a lo que decía un columnista  de un  periódico local, fueron trasladadas a diversas barriadas, a fin de que  se amoldaran a nuevos patrones de conducta. Barrios limpios, humildes, pero de una gran fuerza moral. Por otra parte, cada vez más  la gente que dirigía el palacete  creaba concursos, de todo lo que de alguna manera tocara al hombre, a la mujer, a la  vida, a la cultura  y a la ciencias  en general, pero fundamentalmente literarios, y en cuyo jurado para seleccionar la obra ganadora, siempre por años  hubo  una representación de dos monjas de la Congregación de  Santa María Virgen.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La gente decía, que a veces se  veía en el ventanal  de la biblioteca  una figura,  parecía  una monja,  o un hombre vestido con una larga bata, otros decían que era la sombra de los árboles, pero en suma, aquello lo convirtieron en una especie  de cuento de  aparecidos. </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si todas  las  quintas que rodeaban al Palacete fueron demolidas y al frente, y   al mismo tiempo construyeron  una torre, bella y elegante,  la “Torre  Emperatriz”.   La mayoría de sus oficinas eran oficinas de desarrollo agroindustrial y un gran bufete. En una de ellas  decía: Joao Figueiras Pérez y asociados y en la otra  Francisco Figueiras Pérez  Ingeniero agroindustrial.</w:t>
      </w:r>
    </w:p>
    <w:p>
      <w:pPr>
        <w:pStyle w:val="NormalWeb"/>
        <w:ind w:left="-2694" w:right="-126" w:hanging="0"/>
        <w:rPr>
          <w:rFonts w:ascii="Times New Roman" w:hAnsi="Times New Roman" w:cs="Times New Roman"/>
          <w:color w:val="000000"/>
        </w:rPr>
      </w:pPr>
      <w:r>
        <w:rPr>
          <w:rFonts w:cs="Times New Roman" w:ascii="Times New Roman" w:hAnsi="Times New Roman"/>
          <w:color w:val="000000"/>
        </w:rPr>
        <w:t>FIN</w:t>
      </w:r>
    </w:p>
    <w:p>
      <w:pPr>
        <w:pStyle w:val="NormalWeb"/>
        <w:spacing w:before="280" w:after="280"/>
        <w:ind w:left="-2694" w:right="-126" w:hanging="0"/>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type w:val="nextPage"/>
      <w:pgSz w:w="12240" w:h="15840"/>
      <w:pgMar w:left="1701" w:right="3026" w:gutter="2268" w:header="709" w:top="1417" w:footer="0" w:bottom="1417"/>
      <w:pgBorders w:display="allPages" w:offsetFrom="page">
        <w:top w:val="single" w:sz="4" w:space="24" w:color="000000"/>
        <w:left w:val="single" w:sz="4" w:space="137"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100" w:leader="none"/>
      </w:tabs>
      <w:bidi w:val="0"/>
      <w:spacing w:lineRule="auto" w:line="360"/>
      <w:ind w:right="-126" w:hanging="0"/>
      <w:jc w:val="both"/>
    </w:pPr>
    <w:rPr>
      <w:rFonts w:ascii="Arial" w:hAnsi="Arial" w:eastAsia="Times New Roman" w:cs="Arial"/>
      <w:color w:val="80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s1">
    <w:name w:val="textos1"/>
    <w:qFormat/>
    <w:rPr>
      <w:rFonts w:ascii="Verdana" w:hAnsi="Verdana" w:cs="Verdana"/>
      <w:color w:val="000000"/>
      <w:sz w:val="22"/>
      <w:szCs w:val="22"/>
    </w:rPr>
  </w:style>
  <w:style w:type="character" w:styleId="PageNumber">
    <w:name w:val="Page Number"/>
    <w:basedOn w:val="Fuentedeprrafopredeter"/>
    <w:rPr/>
  </w:style>
  <w:style w:type="character" w:styleId="InternetLink">
    <w:name w:val="Hyperlink"/>
    <w:rPr>
      <w:color w:val="660000"/>
      <w:u w:val="single"/>
    </w:rPr>
  </w:style>
  <w:style w:type="character" w:styleId="Style51">
    <w:name w:val="style51"/>
    <w:qFormat/>
    <w:rPr>
      <w:b/>
      <w:bCs/>
      <w:color w:val="000033"/>
    </w:rPr>
  </w:style>
  <w:style w:type="character" w:styleId="VisitedInternetLink">
    <w:name w:val="FollowedHyperlink"/>
    <w:rPr>
      <w:color w:val="800080"/>
      <w:u w:val="single"/>
    </w:rPr>
  </w:style>
  <w:style w:type="character" w:styleId="Emphasis">
    <w:name w:val="Emphasis"/>
    <w:qFormat/>
    <w:rPr>
      <w:i/>
      <w:iCs/>
    </w:rPr>
  </w:style>
  <w:style w:type="character" w:styleId="Refdecomentario">
    <w:name w:val="Ref. de comentario"/>
    <w:qFormat/>
    <w:rPr>
      <w:sz w:val="16"/>
      <w:szCs w:val="16"/>
    </w:rPr>
  </w:style>
  <w:style w:type="character" w:styleId="HTMLconformatoprevioCar">
    <w:name w:val="HTML con formato previo Car"/>
    <w:qFormat/>
    <w:rPr>
      <w:rFonts w:ascii="Verdana" w:hAnsi="Verdana" w:cs="Courier New"/>
      <w:color w:val="000000"/>
      <w:sz w:val="22"/>
      <w:szCs w:val="22"/>
    </w:rPr>
  </w:style>
  <w:style w:type="character" w:styleId="PiedepginaCar">
    <w:name w:val="Pie de página Car"/>
    <w:qFormat/>
    <w:rPr>
      <w:rFonts w:ascii="Arial" w:hAnsi="Arial" w:cs="Arial"/>
      <w:color w:val="800000"/>
      <w:sz w:val="24"/>
      <w:szCs w:val="24"/>
    </w:rPr>
  </w:style>
  <w:style w:type="character" w:styleId="EncabezadoCar">
    <w:name w:val="Encabezado Car"/>
    <w:qFormat/>
    <w:rPr>
      <w:rFonts w:ascii="Arial" w:hAnsi="Arial" w:cs="Arial"/>
      <w:color w:val="800000"/>
      <w:sz w:val="24"/>
      <w:szCs w:val="24"/>
    </w:rPr>
  </w:style>
  <w:style w:type="character" w:styleId="SinespaciadoCar">
    <w:name w:val="Sin espaciado Car"/>
    <w:qFormat/>
    <w:rPr>
      <w:sz w:val="22"/>
      <w:szCs w:val="22"/>
      <w:lang w:val="es-ES" w:bidi="ar-SA"/>
    </w:rPr>
  </w:style>
  <w:style w:type="character" w:styleId="LineNumbering">
    <w:name w:val="Line Number"/>
    <w:basedOn w:val="Fuentedeprrafopredeter"/>
    <w:rPr/>
  </w:style>
  <w:style w:type="character" w:styleId="Ttulo2Car">
    <w:name w:val="Título 2 Car"/>
    <w:qFormat/>
    <w:rPr>
      <w:rFonts w:ascii="Arial" w:hAnsi="Arial" w:eastAsia="Times New Roman" w:cs="Times New Roman"/>
      <w:b/>
      <w:bCs/>
      <w:color w:val="4F81BD"/>
      <w:sz w:val="26"/>
      <w:szCs w:val="26"/>
    </w:rPr>
  </w:style>
  <w:style w:type="character" w:styleId="SubttuloCar">
    <w:name w:val="Subtítulo Car"/>
    <w:qFormat/>
    <w:rPr>
      <w:rFonts w:ascii="Calibri Light" w:hAnsi="Calibri Light" w:eastAsia="Times New Roman" w:cs="Times New Roman"/>
      <w:color w:val="800000"/>
      <w:sz w:val="24"/>
      <w:szCs w:val="24"/>
      <w:lang w:val="es-ES"/>
    </w:rPr>
  </w:style>
  <w:style w:type="character" w:styleId="PuestoCar">
    <w:name w:val="Puesto Car"/>
    <w:qFormat/>
    <w:rPr>
      <w:rFonts w:ascii="Calibri Light" w:hAnsi="Calibri Light" w:eastAsia="Times New Roman" w:cs="Times New Roman"/>
      <w:b/>
      <w:bCs/>
      <w:color w:val="800000"/>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100"/>
        <w:tab w:val="center" w:pos="4819" w:leader="none"/>
        <w:tab w:val="right" w:pos="9638" w:leader="none"/>
      </w:tabs>
    </w:pPr>
    <w:rPr/>
  </w:style>
  <w:style w:type="paragraph" w:styleId="Footer">
    <w:name w:val="Footer"/>
    <w:basedOn w:val="Normal"/>
    <w:pPr/>
    <w:rPr/>
  </w:style>
  <w:style w:type="paragraph" w:styleId="Head4">
    <w:name w:val="head4"/>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vanish/>
      <w:sz w:val="16"/>
      <w:szCs w:val="16"/>
      <w:lang w:val="es-ES_tradnl"/>
    </w:rPr>
  </w:style>
  <w:style w:type="paragraph" w:styleId="Header">
    <w:name w:val="Header"/>
    <w:basedOn w:val="Normal"/>
    <w:pPr/>
    <w:rPr/>
  </w:style>
  <w:style w:type="paragraph" w:styleId="Textodos">
    <w:name w:val="textodos"/>
    <w:basedOn w:val="Normal"/>
    <w:qFormat/>
    <w:pPr>
      <w:spacing w:before="280" w:after="280"/>
    </w:pPr>
    <w:rPr>
      <w:rFonts w:ascii="Verdana" w:hAnsi="Verdana" w:cs="Verdana"/>
      <w:color w:val="000000"/>
      <w:sz w:val="28"/>
      <w:szCs w:val="28"/>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Anales">
    <w:name w:val="anales"/>
    <w:basedOn w:val="Normal"/>
    <w:qFormat/>
    <w:pPr>
      <w:spacing w:before="280" w:after="280"/>
    </w:pPr>
    <w:rPr>
      <w:lang w:val="es-ES_tradnl"/>
    </w:rPr>
  </w:style>
  <w:style w:type="paragraph" w:styleId="Noticiasfecha">
    <w:name w:val="noticias_fecha"/>
    <w:basedOn w:val="Normal"/>
    <w:qFormat/>
    <w:pPr>
      <w:spacing w:before="60" w:after="60"/>
      <w:ind w:left="60" w:right="60" w:hanging="0"/>
    </w:pPr>
    <w:rPr>
      <w:rFonts w:ascii="Verdana" w:hAnsi="Verdana" w:cs="Verdana"/>
      <w:b/>
      <w:bCs/>
      <w:color w:val="696767"/>
      <w:sz w:val="22"/>
      <w:szCs w:val="22"/>
      <w:lang w:val="es-ES_tradnl"/>
    </w:rPr>
  </w:style>
  <w:style w:type="paragraph" w:styleId="Noticiasvermas">
    <w:name w:val="noticias_vermas"/>
    <w:basedOn w:val="Normal"/>
    <w:qFormat/>
    <w:pPr>
      <w:spacing w:before="280" w:after="280"/>
      <w:jc w:val="right"/>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HTMLconformatoprevio">
    <w:name w:val="HTML con formato previo"/>
    <w:basedOn w:val="Normal"/>
    <w:qFormat/>
    <w:pPr>
      <w:spacing w:lineRule="auto" w:line="240"/>
      <w:ind w:right="0" w:hanging="0"/>
      <w:jc w:val="left"/>
    </w:pPr>
    <w:rPr>
      <w:rFonts w:ascii="Verdana" w:hAnsi="Verdana" w:cs="Courier New"/>
      <w:color w:val="000000"/>
      <w:sz w:val="22"/>
      <w:szCs w:val="22"/>
    </w:rPr>
  </w:style>
  <w:style w:type="paragraph" w:styleId="Sinespaciado">
    <w:name w:val="Sin espaciado"/>
    <w:qFormat/>
    <w:pPr>
      <w:widowControl/>
      <w:bidi w:val="0"/>
      <w:spacing w:lineRule="auto" w:line="360"/>
      <w:jc w:val="both"/>
    </w:pPr>
    <w:rPr>
      <w:rFonts w:ascii="Times New Roman" w:hAnsi="Times New Roman" w:eastAsia="Times New Roman"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tulodeTDC">
    <w:name w:val="Título de TDC"/>
    <w:basedOn w:val="Heading1"/>
    <w:next w:val="Normal"/>
    <w:qFormat/>
    <w:pPr>
      <w:keepNext w:val="true"/>
      <w:keepLines/>
      <w:numPr>
        <w:ilvl w:val="0"/>
        <w:numId w:val="0"/>
      </w:numPr>
      <w:tabs>
        <w:tab w:val="clear" w:pos="8100"/>
      </w:tabs>
      <w:spacing w:lineRule="auto" w:line="256" w:before="240" w:after="0"/>
      <w:ind w:right="0" w:hanging="0"/>
      <w:jc w:val="left"/>
      <w:outlineLvl w:val="9"/>
    </w:pPr>
    <w:rPr>
      <w:rFonts w:ascii="Calibri Light" w:hAnsi="Calibri Light" w:eastAsia="Times New Roman" w:cs="Times New Roman"/>
      <w:b w:val="false"/>
      <w:bCs w:val="false"/>
      <w:color w:val="2E74B5"/>
      <w:kern w:val="0"/>
      <w:sz w:val="32"/>
      <w:szCs w:val="32"/>
      <w:lang w:val="es-VE"/>
    </w:rPr>
  </w:style>
  <w:style w:type="paragraph" w:styleId="Contents2">
    <w:name w:val="TOC 2"/>
    <w:basedOn w:val="Normal"/>
    <w:next w:val="Normal"/>
    <w:pPr>
      <w:tabs>
        <w:tab w:val="clear" w:pos="8100"/>
      </w:tabs>
      <w:ind w:left="240" w:right="-126" w:hanging="0"/>
    </w:pPr>
    <w:rPr/>
  </w:style>
  <w:style w:type="paragraph" w:styleId="Contents1">
    <w:name w:val="TOC 1"/>
    <w:basedOn w:val="Normal"/>
    <w:next w:val="Normal"/>
    <w:pPr>
      <w:tabs>
        <w:tab w:val="clear" w:pos="8100"/>
      </w:tabs>
    </w:pPr>
    <w:rPr/>
  </w:style>
  <w:style w:type="paragraph" w:styleId="Contents3">
    <w:name w:val="TOC 3"/>
    <w:basedOn w:val="Normal"/>
    <w:next w:val="Normal"/>
    <w:pPr>
      <w:tabs>
        <w:tab w:val="clear" w:pos="8100"/>
      </w:tabs>
      <w:ind w:left="480" w:right="-1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ras.com/john-lennon/90/" TargetMode="External"/><Relationship Id="rId3" Type="http://schemas.openxmlformats.org/officeDocument/2006/relationships/hyperlink" Target="https://www.letras.com/john-lennon/90/traduccion.html" TargetMode="External"/><Relationship Id="rId4" Type="http://schemas.openxmlformats.org/officeDocument/2006/relationships/hyperlink" Target="https://www.cifraclub.com/john-lennon/imagine/" TargetMode="External"/><Relationship Id="rId5" Type="http://schemas.openxmlformats.org/officeDocument/2006/relationships/hyperlink" Target="https://www.letras.com/john-lennon/90/imagine-traduccion-print.html" TargetMode="External"/><Relationship Id="rId6" Type="http://schemas.openxmlformats.org/officeDocument/2006/relationships/hyperlink" Target="https://www.letras.com/john-lennon/90/corregir_traducc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2:59:00Z</dcterms:created>
  <dc:creator>USER</dc:creator>
  <dc:description/>
  <cp:keywords/>
  <dc:language>en-US</dc:language>
  <cp:lastModifiedBy>IDALIA</cp:lastModifiedBy>
  <cp:lastPrinted>2008-05-04T08:18:00Z</cp:lastPrinted>
  <dcterms:modified xsi:type="dcterms:W3CDTF">2023-06-24T22:59:00Z</dcterms:modified>
  <cp:revision>2</cp:revision>
  <dc:subject/>
  <dc:title>La rendija</dc:title>
</cp:coreProperties>
</file>