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jpeg" ContentType="image/jpeg"/>
  <Override PartName="/word/media/image28.jpeg" ContentType="image/jpeg"/>
  <Override PartName="/word/media/image51.jpeg" ContentType="image/jpe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29.jpeg" ContentType="image/jpeg"/>
  <Override PartName="/word/media/image52.jpeg" ContentType="image/jpeg"/>
  <Override PartName="/word/media/image5.png" ContentType="image/png"/>
  <Override PartName="/word/media/image43.jpeg" ContentType="image/jpeg"/>
  <Override PartName="/word/media/image25.jpeg" ContentType="image/jpeg"/>
  <Override PartName="/word/media/image2.png" ContentType="image/png"/>
  <Override PartName="/word/media/image24.jpeg" ContentType="image/jpeg"/>
  <Override PartName="/word/media/image15.png" ContentType="image/png"/>
  <Override PartName="/word/media/image3.jpeg" ContentType="image/jpeg"/>
  <Override PartName="/word/media/image37.jpeg" ContentType="image/jpeg"/>
  <Override PartName="/word/media/image33.jpeg" ContentType="image/jpeg"/>
  <Override PartName="/word/media/image38.jpeg" ContentType="image/jpeg"/>
  <Override PartName="/word/media/image40.jpeg" ContentType="image/jpeg"/>
  <Override PartName="/word/media/image44.jpeg" ContentType="image/jpeg"/>
  <Override PartName="/word/media/image41.jpeg" ContentType="image/jpeg"/>
  <Override PartName="/word/media/image45.jpeg" ContentType="image/jpeg"/>
  <Override PartName="/word/media/image11.png" ContentType="image/png"/>
  <Override PartName="/word/media/image46.jpeg" ContentType="image/jpeg"/>
  <Override PartName="/word/media/image30.jpeg" ContentType="image/jpeg"/>
  <Override PartName="/word/media/image47.jpeg" ContentType="image/jpeg"/>
  <Override PartName="/word/media/image4.png" ContentType="image/png"/>
  <Override PartName="/word/media/image31.jpeg" ContentType="image/jpeg"/>
  <Override PartName="/word/media/image48.jpeg" ContentType="image/jpeg"/>
  <Override PartName="/word/media/image53.jpeg" ContentType="image/jpeg"/>
  <Override PartName="/word/media/image19.jpeg" ContentType="image/jpeg"/>
  <Override PartName="/word/media/image42.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54.jpeg" ContentType="image/jpeg"/>
  <Override PartName="/word/media/image13.png" ContentType="image/png"/>
  <Override PartName="/word/media/image27.jpeg" ContentType="image/jpeg"/>
  <Override PartName="/word/media/image50.jpeg" ContentType="image/jpeg"/>
  <Override PartName="/word/media/image39.jpeg" ContentType="image/jpeg"/>
  <Override PartName="/word/media/image8.png" ContentType="image/png"/>
  <Override PartName="/word/media/image10.png" ContentType="image/png"/>
  <Override PartName="/word/media/image1.jpeg" ContentType="image/jpeg"/>
  <Override PartName="/word/media/image3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4287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1922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iversidad Central de Venezuela</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acultad de Humanidades  y Educación</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scuela de Comunicación Social</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OCIENDO A VENEZUELA</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uesta de diseño y elaboración de una guía de turismo venezolana</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abajo especial de grado para optar al título de Licenciado en</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municación Social.</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tor:                                                                                                   Autore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f. Alejandro Terenzani                          Daniela Das Dores. C.I.: 17.691.934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Álvaro Montenegro. C.I.:4.085.499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racas,  mayo 201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dicatori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No dude ni tuve que pensarlo dos veces para dedicarle este trabajo de grado a las personas más importantes de mi vida: mi familia. Mi hermana, Yoseluz Das Dores, comunicadora social egresada de esta Universidad,  quien a lo largo de mis 23 años me ha inspirado y es mi modelo a seguir, gracias a su brillantes, perfeccionismo, profesionalismo y demás cualidades que la caracterizan en sus trabajos periodísticos. Mi hermano, Jean Carlos Das Dores, hermano mayor que me ha guiado y apoyado en todas mis decisiones, mi mayor alcahueta. Mi papá y mi  mamá, José Das Dores y Luz Amario, quienes han trabajo toda su vida para darnos lo mejor. Son una pareja que ejemplifican a la medida el significado la palabra AMOR. Y por último, pero la más especial, mi nana Morelia Guaina, quién me regalo su vida entera para criarme. Sin ella nada de esto hubiese sido posible.</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iela Das Dores</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Joyce mi esposa, quien aunque mostró su asombro sincero cuando a los 50 años le manifesté que comenzaría estudios universitarios en otra disciplina y me sugirió que buscara una carrera corta, siempre aceptó el sacrificio que significaba un horario de clases, me apoyó y hasta me acompañó en alguna que otra larga noche de clases. Su sonrisa al pasar a mi lado, cuando me veía afanado escribiendo en mi laptop cualquier trabajo, representaba un fresco aliciente para seguir estudiand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A mis hijos, quienes tomaron mis estudios con esa alegría mezclada con admiración que sólo los seres más queridos pueden expresar. A mi madre Lourdes, amparo incondicional desde el primer día en que le comuniqué mis planes y me ayudó con el papeleo del ingreso por Acta Convenio. A mi padre, quien goza cerca de Papa Dios la vida eterna desde hace diez años, porque sin él y su dilatada trayectoria como profesor de la UCV es muy probable que no hubiera conocido ese sentimiento único y  honroso de ser ucevista. Estoy seguro de que allá en el cielo, estás orgulloso de este nuevo logro de tu hijo.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Álvaro Montenegro</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gradecimiento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n primer lugar a nuestro tutor el profesor Alejandro Terenzani, por la paciencia y dedicación que nos concedió durante todo el desarrollo de este trabajo de investigación. El profesor Terenzani fue un guía invalorable, que además de nutrirnos con sus sabios consejos, supo en todo momento hacernos sentir la importancia de hacer las cosas con esmero y dedicación. Gracias al profesor y amig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Roland Carreño, periodista consumado y amigo incondicional, quien desde la primera conversación sobre el tema de nuestra investigación, se ofreció entusiasta a colaborar en este proyecto. Roland  representó un apoyo capital para nuestro trabajo, y siempre nos animó a realizarlo de la mejor maner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Manuel Cuervo, excelente profesional del diseño, quien nos paseó sin restricciones por los caminos de su vasta experiencia. Conversar con Manuel sobre los detalles más minuciosos de la práctica del diseño, fue toda una experiencia. La ayuda generosa que nos brindó con sus conocimientos, nos abrió los ojos en muchos aspectos claves de la guía. Además, su capacidad creativa representó un valor agregado invalorable, en el diseño de la guí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A Darío Echegaray, extraordinario fotógrafo que nos acompañó al estado Cojedes y se esforzó con total desprendimiento, para que el material fotográfico de este trabajo resultara impecable. Darío fue un colaborador primordial en esta investigació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sume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nezuela está dotada con paisajes naturales extraordinarios, miles de kilómetros de costas, nieves perpetuas,  ríos notables, llanos inmensos, las formaciones rocosas más antiguas del planeta, fauna y flora privilegiada y gente amable, elementos ideales para desarrollar el turismo. El país es reconocido mundialmente por estos atributos silvestres, sin embargo no existe un flujo importante de turistas extranjeros o nacionales compatible con esa realidad. Contrariamente a lo que debería suceder, Venezuela es uno de los países de la región que menos turistas extranjeros acoge anualmente.</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na de las formas preferidas en la actualidad para promocionar e incentivar el turismo, son las guías turísticas. Ellas permiten presentar en una forma sencilla y sugestiva, los puntos de interés y atractivos turísticos que hay en una región, motivando de esa manera al lector para que encuentre suficientes razones y motivos para efectuar su viaje. En las librerías nacionales se pueden adquirir  muchas guías turísticas sobre Venezuela primordialmente dirigidas al mercado nacional, que representan puntos de referencia para los viajeros. Sin embargo la mayoría de ellas carecen del diseño gráfico, formatos, composición, colores, equilibrio y demás elementos visuales que las hagan atractivas, y que permitan promocionar los atributos de nuestro territorio en su verdadera dimensión.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Guía de Turismo “Conociendo a Venezuela”, nace de la necesidad de la creación de un material realmente atrayente, que represente un instrumento de promoción turística para el viajero nacional. En esta guía el lector debe encontrar fuertes motivos visuales y de contenido, para que se anime  a visitar cualquier destino turístico en Venezuela. Con esta guía se busca dar mayor promoción turística a todos los estados del territorio nacional, pero haciendo especial énfasis en las regiones turísticamente desconocidas o deprimidas. </w:t>
      </w:r>
    </w:p>
    <w:p>
      <w:pPr>
        <w:pStyle w:val="Normal"/>
        <w:jc w:val="both"/>
        <w:rPr/>
      </w:pPr>
      <w:r>
        <w:rPr>
          <w:rFonts w:eastAsia="Times New Roman" w:cs="Times New Roman" w:ascii="Times New Roman" w:hAnsi="Times New Roman"/>
          <w:b/>
          <w:bCs/>
          <w:i/>
          <w:iCs/>
          <w:sz w:val="28"/>
          <w:szCs w:val="28"/>
        </w:rPr>
        <w:t>Palabras clave</w:t>
      </w:r>
      <w:r>
        <w:rPr>
          <w:rFonts w:eastAsia="Times New Roman" w:cs="Times New Roman" w:ascii="Times New Roman" w:hAnsi="Times New Roman"/>
          <w:sz w:val="28"/>
          <w:szCs w:val="28"/>
        </w:rPr>
        <w:t>: Turismo – Venezuela – Comunicación – Guía – Diseño Gráfico.</w:t>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ummary</w:t>
      </w:r>
    </w:p>
    <w:p>
      <w:pPr>
        <w:pStyle w:val="Normal"/>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enezuela is endowed with extraordinary natural scenery, thousands of miles of coastline, snow-capped mountains, significant rivers and vast plains, the oldest rock formations on the planet, wildlife and friendly people inside, ideal elements to develop tourism. The country is world renowned for these attributes; however there is no significant flow of foreign and domestic tourists, compatible with that reality. Contrary to what should happen Venezuela is one of the countries of the region that receives less foreign tourists annually.</w:t>
        <w:tab/>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e of the currently preferred ways to promote and encourage tourism, are the guidebooks. They allow presenting in a simple and attractive way, sights and touristic points of interest in a region, thereby encouraging the reader to find enough reasons and motives for making a trip. In most stores and libraries you can find a few guidebooks on Venezuela, which are invaluable reference points for travelers. Most of them are addressed primarily to the domestic market. However, they dramatically lack of good graphic designs, formats, composition, color balance and other visual elements that can make them attractive, to ensure they promote the real attributes of our country in its true dimension.</w:t>
        <w:tab/>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s Tour Guide "Getting to Venezuela," is born of the need to create a really attractive material, which represents a tool to promote tourism for the national traveler. In this guide the reader should find strong visual motifs and content, to be encouraged to visit any tourist destination in Venezuela. This guide seeks to further promote tourism to all states of the country, but with particular emphasis on unknown places or touristically depressed regions.</w:t>
        <w:tab/>
        <w:br/>
      </w:r>
    </w:p>
    <w:p>
      <w:pPr>
        <w:pStyle w:val="Normal"/>
        <w:jc w:val="both"/>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Keywords:</w:t>
      </w:r>
      <w:r>
        <w:rPr>
          <w:rFonts w:eastAsia="Times New Roman" w:cs="Times New Roman" w:ascii="Times New Roman" w:hAnsi="Times New Roman"/>
          <w:sz w:val="28"/>
          <w:szCs w:val="28"/>
          <w:lang w:val="en-US"/>
        </w:rPr>
        <w:t xml:space="preserve"> Tourism - Venezuela - Communication - Guide - Graphic Design.</w:t>
      </w:r>
    </w:p>
    <w:p>
      <w:pPr>
        <w:pStyle w:val="Normal"/>
        <w:rPr>
          <w:rFonts w:ascii="Times New Roman" w:hAnsi="Times New Roman" w:eastAsia="Times New Roman" w:cs="Times New Roman"/>
          <w:b/>
          <w:b/>
          <w:bCs/>
          <w:i/>
          <w:i/>
          <w:iCs/>
          <w:sz w:val="28"/>
          <w:szCs w:val="28"/>
          <w:lang w:val="en-GB"/>
        </w:rPr>
      </w:pPr>
      <w:r>
        <w:rPr>
          <w:rFonts w:eastAsia="Times New Roman" w:cs="Times New Roman" w:ascii="Times New Roman" w:hAnsi="Times New Roman"/>
          <w:b/>
          <w:bCs/>
          <w:i/>
          <w:iCs/>
          <w:sz w:val="28"/>
          <w:szCs w:val="28"/>
          <w:lang w:val="en-GB"/>
        </w:rPr>
      </w:r>
    </w:p>
    <w:p>
      <w:pPr>
        <w:pStyle w:val="Normal"/>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Índice</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tenido</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Dedicatoria…………………………………………………………………….2</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gradecimientos………………………………………………………………3</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Resumen……………………………………………………………………….4</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Introducción…………………………………………………………………...9</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Planteamiento del problema………………………………………………….11</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Objetivo General..……………………………………………………………12</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Objetivos Específicos………………………………………………………...13</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Definiciones  de Términos Básicos…………………………………………..14</w:t>
      </w:r>
    </w:p>
    <w:p>
      <w:pPr>
        <w:pStyle w:val="Normal"/>
        <w:spacing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Marco Teórico:</w:t>
      </w:r>
    </w:p>
    <w:p>
      <w:pPr>
        <w:pStyle w:val="Normal"/>
        <w:spacing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apítulo I</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Venezuela……………………………………………………….................16</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 Distribución territorial…………………………………………………...18</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 Estado Cojedes…………………………………………………………..20</w:t>
      </w:r>
    </w:p>
    <w:p>
      <w:pPr>
        <w:pStyle w:val="Normal"/>
        <w:spacing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apítulo II</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Diseño Gráfico</w:t>
      </w:r>
      <w:r>
        <w:rPr>
          <w:rFonts w:eastAsia="Times New Roman" w:cs="Times New Roman" w:ascii="Times New Roman" w:hAnsi="Times New Roman"/>
          <w:sz w:val="28"/>
          <w:szCs w:val="28"/>
        </w:rPr>
        <w:t>………..………………………………………………...23</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 Fundamentos del Diseño………………………………………………30</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1. Punto………………………………………………………………...30</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2. Línea…………………………………………………………............30</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3. Plano…………………………………………………………………30</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4. Volumen……………………………………………………………..30</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5. Forma………………………………………………………………..30</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6. Medida……………………………………………………………….30</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7. Color…………………………………………………………………30</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8. Textura………………………………………………………............34</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9. Dirección…………………………………………………………….34</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10. Posición…………………………………………………………….34</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11. Espacio……………………………………………………………..34</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12. Gravedad…………………………………………………………...35</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13. Representación……………………………………………………..35</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14. Significado…………………………………………………………35</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15. Función……………………………………………………………..3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16. Formato…………………………………………………………….35</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17. Retícula…………………………………………………………….35</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18.  Composición………………………………………………………36</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19. Unidad………………………………………………………...........36</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20. Ritmo……………………………………………………………….36</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21. Equilibrio…………………………………………………………...37</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22. Tipografía…………………………………………………………..37</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Turismo</w:t>
      </w:r>
      <w:r>
        <w:rPr>
          <w:rFonts w:eastAsia="Times New Roman" w:cs="Times New Roman" w:ascii="Times New Roman" w:hAnsi="Times New Roman"/>
          <w:sz w:val="28"/>
          <w:szCs w:val="28"/>
        </w:rPr>
        <w:t>…………………………………………………………………39</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1. Antecedentes históricos del turismo………………………………...…40</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2. La actividad turística…………………………………………………..44</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3. Conceptos y modalidades del turismo……………………………...….46</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4. Antecedentes del turismo en Venezuela………………………………49</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5. Elementos del turismo…………………………………………………54</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6. Los servicios turísticos………………………………………………...56</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7. Atractivos de Cojedes………………………………...……………….58</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7.1. Sitios Naturales………………………………………………….…..59</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7.2. Manifestaciones Culturales…………………………………….…....59</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7.3. Folklore………………………………………………………….…..59</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7.4. Realizaciones Técnicas o Científicas…………………………….….63</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7.5. Acontecimientos Programados……..……………………………..…63</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Guía Turística</w:t>
      </w:r>
      <w:r>
        <w:rPr>
          <w:rFonts w:eastAsia="Times New Roman" w:cs="Times New Roman" w:ascii="Times New Roman" w:hAnsi="Times New Roman"/>
          <w:sz w:val="28"/>
          <w:szCs w:val="28"/>
        </w:rPr>
        <w:t>…………………………………………………………..64</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1. La Guía turística como medio de comunicación………………………67</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2. Elementos del Diseño de Guías Turísticas…………………………….68</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2.1. Portada……………………………………………………………….68</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2.2. Cabeceras…………………………………………………………....68</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2.3. Titulo de portada…………………………………………………….68</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2.4. Códigos de barras, fechas y precio…………………………………..69</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2.5. Imágenes de la portada………………………………………………69</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2.6. Estilo de la portada…………………………………………………..69</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2.7. Contraportada………………………………………………………..70</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2.8. Encuadernación……………………………………………………...70</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apítulo III</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etódica</w:t>
      </w:r>
      <w:r>
        <w:rPr>
          <w:rFonts w:eastAsia="Times New Roman" w:cs="Times New Roman" w:ascii="Times New Roman" w:hAnsi="Times New Roman"/>
          <w:sz w:val="28"/>
          <w:szCs w:val="28"/>
        </w:rPr>
        <w:t>………………………………………………………………......73</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 Tipo de Estudio…….……………………………………………………74</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 Nivel de Investigación…………………………………………………...75</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 Universo, Población y Muestra………………………………………… 78</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 Técnicas de Recolección de Datos……………………………………....79</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1. Instrumentos de Recolección………………………………………….79</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2. Procedimientos…………………………………….…………….….…80</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3. Desarrollo Metodológico……………………………………………...80</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 Técnicas de Análisis………………………………..……………………81</w:t>
      </w:r>
    </w:p>
    <w:p>
      <w:pPr>
        <w:pStyle w:val="Normal"/>
        <w:spacing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apítulo IV</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4. Propuesta de diseño y elaboración de la Guía Turística del estado Cojedes</w:t>
      </w:r>
      <w:r>
        <w:rPr>
          <w:rFonts w:eastAsia="Times New Roman" w:cs="Times New Roman" w:ascii="Times New Roman" w:hAnsi="Times New Roman"/>
          <w:bCs/>
          <w:sz w:val="28"/>
          <w:szCs w:val="28"/>
        </w:rPr>
        <w:t>………………………………………………………………………94</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 Diseño Gráfico de la Guía Turística del estado Cojedes………………...95</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2. Maqueta………………………………………………………………..95</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3. Portada………………………………….……………….……………..95</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4. Páginas interiores……………………………………….……………..99</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5. Formato………………………………………………….…………….99</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6. Sistema reticular………………………………………….…………..100</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7. Estudio tipográfico…………………….………………….………….101</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8. Estudio del color………………………………………….………….106</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9. El soporte………………………………………………….…………107</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10. Fotografía………………………………………………..………….107</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11. Encuadernación………………………………………….………….107</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12. Solución gráfica…………………………………………………….107</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13. Sistema de impresión……………………………………………….108</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14. Propuesta final…………………………………………..…………..108</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 Presupuesto de costos e ingresos de la guía………………………...….110</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Conclusiones</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y Recomendaciones</w:t>
      </w:r>
      <w:r>
        <w:rPr>
          <w:rFonts w:eastAsia="Times New Roman" w:cs="Times New Roman" w:ascii="Times New Roman" w:hAnsi="Times New Roman"/>
          <w:sz w:val="28"/>
          <w:szCs w:val="28"/>
        </w:rPr>
        <w:t>….………………………………..…115</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Bibliografía</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119</w:t>
      </w:r>
    </w:p>
    <w:p>
      <w:pPr>
        <w:pStyle w:val="Normal"/>
        <w:spacing w:before="0" w:after="0"/>
        <w:jc w:val="right"/>
        <w:rPr>
          <w:rFonts w:ascii="Times New Roman" w:hAnsi="Times New Roman" w:eastAsia="Times New Roman" w:cs="Times New Roman"/>
          <w:bCs/>
          <w:sz w:val="28"/>
          <w:szCs w:val="28"/>
        </w:rPr>
      </w:pPr>
      <w:r>
        <w:rPr>
          <w:rFonts w:eastAsia="Times New Roman" w:cs="Times New Roman" w:ascii="Times New Roman" w:hAnsi="Times New Roman"/>
          <w:b/>
          <w:sz w:val="28"/>
          <w:szCs w:val="28"/>
        </w:rPr>
        <w:t>7. Anexos</w:t>
      </w:r>
      <w:r>
        <w:rPr>
          <w:rFonts w:eastAsia="Times New Roman" w:cs="Times New Roman" w:ascii="Times New Roman" w:hAnsi="Times New Roman"/>
          <w:sz w:val="28"/>
          <w:szCs w:val="28"/>
        </w:rPr>
        <w:t>…………………………………………..…………………...…..124</w:t>
      </w:r>
    </w:p>
    <w:p>
      <w:pPr>
        <w:pStyle w:val="Normal"/>
        <w:jc w:val="both"/>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roducción</w:t>
      </w:r>
    </w:p>
    <w:p>
      <w:pPr>
        <w:pStyle w:val="Normal"/>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este trabajo de investigación, se propone explorar un tema que ha sido poco desarrollado en Venezuela, que son las guías de turismo que se editan en nuestra nación, como elementos informativos para el viajero. Se propone indagar cómo se construye la imagen de Venezuela, a través de las guías de turismo que se consiguen en el paí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 tener una fuerte vocación minera, bajo la cual la mayor parte de la economía se mueve alrededor del petróleo y las empresas básicas, resulta pertinente preguntarse si la poca vocación turística que nos caracteriza tiene alguna influencia en la cantidad de turistas nacionales y extranjeros que se movilizan por nuestro territorio. En efecto, Venezuela no recibe grandes cantidades de turistas extranjeros, probablemente debido a que nuestro posicionamiento internacional no permite conocer un país turístico muy interesante para visitar. Es lugar común mencionar que Venezuela es un país hermosísimo, con casi 2.000 kilómetros de costas, nieves perpetuas, llanos conmovedores, selvas vírgenes, islas preciosas, tepuyes fascinantes, la catarata más alta del mundo y sin embargo, no vemos afluencia de visitantes que vengan a conocer esas maravillas.</w:t>
      </w:r>
    </w:p>
    <w:p>
      <w:pPr>
        <w:pStyle w:val="Normal"/>
        <w:spacing w:before="0" w:after="0"/>
        <w:ind w:firstLine="708"/>
        <w:jc w:val="both"/>
        <w:rPr/>
      </w:pPr>
      <w:r>
        <w:rPr>
          <w:rFonts w:eastAsia="Times New Roman" w:cs="Times New Roman" w:ascii="Times New Roman" w:hAnsi="Times New Roman"/>
          <w:sz w:val="28"/>
          <w:szCs w:val="28"/>
        </w:rPr>
        <w:t xml:space="preserve">Es así como en Venezuela 7.091.967 personas hicieron turismo interno en el primer semestre del año 2009, pero el país recibió solamente 426.759 turistas extranjeros durante todo el año 2009, según las cifras del Instituto Nacional de Estadísticas, mostradas en su resumen anual de la página: </w:t>
      </w:r>
      <w:hyperlink r:id="rId3">
        <w:r>
          <w:rPr>
            <w:rStyle w:val="InternetLink"/>
            <w:rFonts w:eastAsia="Times New Roman" w:cs="Times New Roman" w:ascii="Times New Roman" w:hAnsi="Times New Roman"/>
            <w:color w:val="0000FF"/>
            <w:sz w:val="28"/>
            <w:szCs w:val="28"/>
            <w:u w:val="single"/>
          </w:rPr>
          <w:t>www</w:t>
        </w:r>
      </w:hyperlink>
      <w:hyperlink r:id="rId4">
        <w:r>
          <w:rPr>
            <w:rStyle w:val="InternetLink"/>
            <w:rFonts w:eastAsia="Times New Roman" w:cs="Times New Roman" w:ascii="Times New Roman" w:hAnsi="Times New Roman"/>
            <w:color w:val="0000FF"/>
            <w:sz w:val="28"/>
            <w:szCs w:val="28"/>
            <w:u w:val="single"/>
          </w:rPr>
          <w:t>.</w:t>
        </w:r>
      </w:hyperlink>
      <w:hyperlink r:id="rId5">
        <w:r>
          <w:rPr>
            <w:rStyle w:val="InternetLink"/>
            <w:rFonts w:eastAsia="Times New Roman" w:cs="Times New Roman" w:ascii="Times New Roman" w:hAnsi="Times New Roman"/>
            <w:color w:val="0000FF"/>
            <w:sz w:val="28"/>
            <w:szCs w:val="28"/>
            <w:u w:val="single"/>
          </w:rPr>
          <w:t>ine</w:t>
        </w:r>
      </w:hyperlink>
      <w:hyperlink r:id="rId6">
        <w:r>
          <w:rPr>
            <w:rStyle w:val="InternetLink"/>
            <w:rFonts w:eastAsia="Times New Roman" w:cs="Times New Roman" w:ascii="Times New Roman" w:hAnsi="Times New Roman"/>
            <w:color w:val="0000FF"/>
            <w:sz w:val="28"/>
            <w:szCs w:val="28"/>
            <w:u w:val="single"/>
          </w:rPr>
          <w:t>.</w:t>
        </w:r>
      </w:hyperlink>
      <w:hyperlink r:id="rId7">
        <w:r>
          <w:rPr>
            <w:rStyle w:val="InternetLink"/>
            <w:rFonts w:eastAsia="Times New Roman" w:cs="Times New Roman" w:ascii="Times New Roman" w:hAnsi="Times New Roman"/>
            <w:color w:val="0000FF"/>
            <w:sz w:val="28"/>
            <w:szCs w:val="28"/>
            <w:u w:val="single"/>
          </w:rPr>
          <w:t>gov</w:t>
        </w:r>
      </w:hyperlink>
      <w:hyperlink r:id="rId8">
        <w:r>
          <w:rPr>
            <w:rStyle w:val="InternetLink"/>
            <w:rFonts w:eastAsia="Times New Roman" w:cs="Times New Roman" w:ascii="Times New Roman" w:hAnsi="Times New Roman"/>
            <w:color w:val="0000FF"/>
            <w:sz w:val="28"/>
            <w:szCs w:val="28"/>
            <w:u w:val="single"/>
          </w:rPr>
          <w:t>.</w:t>
        </w:r>
      </w:hyperlink>
      <w:hyperlink r:id="rId9">
        <w:r>
          <w:rPr>
            <w:rStyle w:val="InternetLink"/>
            <w:rFonts w:eastAsia="Times New Roman" w:cs="Times New Roman" w:ascii="Times New Roman" w:hAnsi="Times New Roman"/>
            <w:color w:val="0000FF"/>
            <w:sz w:val="28"/>
            <w:szCs w:val="28"/>
            <w:u w:val="single"/>
          </w:rPr>
          <w:t>ve</w:t>
        </w:r>
      </w:hyperlink>
      <w:r>
        <w:rPr>
          <w:rFonts w:eastAsia="Times New Roman" w:cs="Times New Roman" w:ascii="Times New Roman" w:hAnsi="Times New Roman"/>
          <w:sz w:val="28"/>
          <w:szCs w:val="28"/>
        </w:rPr>
        <w:t xml:space="preserve">. Para establecer una comparación, la República Dominicana recibió casi 4 millones de turistas y Cuba más de dos millones de visitantes en ese mismo período, según el informe de la Organización Mundial del Turismo (OMT) publicado en su página </w:t>
      </w:r>
      <w:hyperlink r:id="rId10">
        <w:r>
          <w:rPr>
            <w:rStyle w:val="InternetLink"/>
            <w:rFonts w:eastAsia="Times New Roman" w:cs="Times New Roman" w:ascii="Times New Roman" w:hAnsi="Times New Roman"/>
            <w:color w:val="0000FF"/>
            <w:sz w:val="28"/>
            <w:szCs w:val="28"/>
            <w:u w:val="single"/>
          </w:rPr>
          <w:t>www</w:t>
        </w:r>
      </w:hyperlink>
      <w:hyperlink r:id="rId11">
        <w:r>
          <w:rPr>
            <w:rStyle w:val="InternetLink"/>
            <w:rFonts w:eastAsia="Times New Roman" w:cs="Times New Roman" w:ascii="Times New Roman" w:hAnsi="Times New Roman"/>
            <w:color w:val="0000FF"/>
            <w:sz w:val="28"/>
            <w:szCs w:val="28"/>
            <w:u w:val="single"/>
          </w:rPr>
          <w:t>.</w:t>
        </w:r>
      </w:hyperlink>
      <w:hyperlink r:id="rId12">
        <w:r>
          <w:rPr>
            <w:rStyle w:val="InternetLink"/>
            <w:rFonts w:eastAsia="Times New Roman" w:cs="Times New Roman" w:ascii="Times New Roman" w:hAnsi="Times New Roman"/>
            <w:color w:val="0000FF"/>
            <w:sz w:val="28"/>
            <w:szCs w:val="28"/>
            <w:u w:val="single"/>
          </w:rPr>
          <w:t>unwto</w:t>
        </w:r>
      </w:hyperlink>
      <w:hyperlink r:id="rId13">
        <w:r>
          <w:rPr>
            <w:rStyle w:val="InternetLink"/>
            <w:rFonts w:eastAsia="Times New Roman" w:cs="Times New Roman" w:ascii="Times New Roman" w:hAnsi="Times New Roman"/>
            <w:color w:val="0000FF"/>
            <w:sz w:val="28"/>
            <w:szCs w:val="28"/>
            <w:u w:val="single"/>
          </w:rPr>
          <w:t>.</w:t>
        </w:r>
      </w:hyperlink>
      <w:hyperlink r:id="rId14">
        <w:r>
          <w:rPr>
            <w:rStyle w:val="InternetLink"/>
            <w:rFonts w:eastAsia="Times New Roman" w:cs="Times New Roman" w:ascii="Times New Roman" w:hAnsi="Times New Roman"/>
            <w:color w:val="0000FF"/>
            <w:sz w:val="28"/>
            <w:szCs w:val="28"/>
            <w:u w:val="single"/>
          </w:rPr>
          <w:t>org</w:t>
        </w:r>
      </w:hyperlink>
      <w:r>
        <w:rPr>
          <w:rFonts w:eastAsia="Times New Roman" w:cs="Times New Roman" w:ascii="Times New Roman" w:hAnsi="Times New Roman"/>
          <w:sz w:val="28"/>
          <w:szCs w:val="28"/>
        </w:rPr>
        <w:t xml:space="preserve">.  </w:t>
      </w:r>
    </w:p>
    <w:p>
      <w:pPr>
        <w:pStyle w:val="Normal"/>
        <w:spacing w:before="0" w:after="0"/>
        <w:ind w:firstLine="708"/>
        <w:jc w:val="both"/>
        <w:rPr/>
      </w:pPr>
      <w:r>
        <w:rPr>
          <w:rFonts w:eastAsia="Times New Roman" w:cs="Times New Roman" w:ascii="Times New Roman" w:hAnsi="Times New Roman"/>
          <w:sz w:val="28"/>
          <w:szCs w:val="28"/>
        </w:rPr>
        <w:t xml:space="preserve">Hasta la pequeña isla de Aruba, casi del tamaño de La Tortuga y con apenas 90.000 habitantes, recibió 812.623 turistas, cifra suministrada por la Asociación de Turismo del Caribe (CTO) en su informe anual del año 2009, publicado el 26 de agosto de 2010 en su página </w:t>
      </w:r>
      <w:hyperlink r:id="rId15">
        <w:r>
          <w:rPr>
            <w:rStyle w:val="InternetLink"/>
            <w:rFonts w:eastAsia="Times New Roman" w:cs="Times New Roman" w:ascii="Times New Roman" w:hAnsi="Times New Roman"/>
            <w:color w:val="0000FF"/>
            <w:sz w:val="28"/>
            <w:szCs w:val="28"/>
            <w:u w:val="single"/>
          </w:rPr>
          <w:t>www</w:t>
        </w:r>
      </w:hyperlink>
      <w:hyperlink r:id="rId16">
        <w:r>
          <w:rPr>
            <w:rStyle w:val="InternetLink"/>
            <w:rFonts w:eastAsia="Times New Roman" w:cs="Times New Roman" w:ascii="Times New Roman" w:hAnsi="Times New Roman"/>
            <w:color w:val="0000FF"/>
            <w:sz w:val="28"/>
            <w:szCs w:val="28"/>
            <w:u w:val="single"/>
          </w:rPr>
          <w:t>.</w:t>
        </w:r>
      </w:hyperlink>
      <w:hyperlink r:id="rId17">
        <w:r>
          <w:rPr>
            <w:rStyle w:val="InternetLink"/>
            <w:rFonts w:eastAsia="Times New Roman" w:cs="Times New Roman" w:ascii="Times New Roman" w:hAnsi="Times New Roman"/>
            <w:color w:val="0000FF"/>
            <w:sz w:val="28"/>
            <w:szCs w:val="28"/>
            <w:u w:val="single"/>
          </w:rPr>
          <w:t>onecaribbean</w:t>
        </w:r>
      </w:hyperlink>
      <w:hyperlink r:id="rId18">
        <w:r>
          <w:rPr>
            <w:rStyle w:val="InternetLink"/>
            <w:rFonts w:eastAsia="Times New Roman" w:cs="Times New Roman" w:ascii="Times New Roman" w:hAnsi="Times New Roman"/>
            <w:color w:val="0000FF"/>
            <w:sz w:val="28"/>
            <w:szCs w:val="28"/>
            <w:u w:val="single"/>
          </w:rPr>
          <w:t>.</w:t>
        </w:r>
      </w:hyperlink>
      <w:hyperlink r:id="rId19">
        <w:r>
          <w:rPr>
            <w:rStyle w:val="InternetLink"/>
            <w:rFonts w:eastAsia="Times New Roman" w:cs="Times New Roman" w:ascii="Times New Roman" w:hAnsi="Times New Roman"/>
            <w:color w:val="0000FF"/>
            <w:sz w:val="28"/>
            <w:szCs w:val="28"/>
            <w:u w:val="single"/>
          </w:rPr>
          <w:t>org</w:t>
        </w:r>
      </w:hyperlink>
      <w:r>
        <w:rPr>
          <w:rFonts w:eastAsia="Times New Roman" w:cs="Times New Roman" w:ascii="Times New Roman" w:hAnsi="Times New Roman"/>
          <w:sz w:val="28"/>
          <w:szCs w:val="28"/>
        </w:rPr>
        <w:t xml:space="preserve">. Esa cantidad que representa casi el doble de los turistas extranjeros que vinieron a Venezuela ese año 2009.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proyecto a desarrollar se basa en una investigación sobre las guías de turismo que existen en Venezuela, y que servirían teóricamente para estimular y orientar al viajero en sus recorridos por el país. Se busca con un primer diagnóstico averiguar si hacen falta guías de turismo en Venezuela, o por el contrario si ellas no son necesarias porque nuestro país no representa un interés turístico para los visitantes. También se estudiará si las guías de turismo que actualmente se editan en Venezuela, satisfacen las verdaderas necesidades de los viajeros que recorren nuestra patria.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da esta investigación se realizará con el ánimo de una vez encontrados los resultados y analizados concienzudamente, aportar estrategias de soluciones a las carencias comunicacionales  que podrían encontrarse. Una vez estudiada la situación actual de las guías en Venezuela, entonces se procederá a realizar una propuesta inédita, que contenga soluciones comunicacionales a los problemas encontrados. El trabajo consiste en diseñar una guía de turismo que responda a las verdaderas necesidades del viajero, y que a la vez lo motive para recorrer el país y para quererlo aún más. La propuesta será tanto en diseño como en contenido, de manera de presentar una guía atractiva al viajero venezolano, fácil de leer y con bastante material fotográfico que invite al lector a conocer los diversos rincones del paí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ra cumplir con los propósitos meramente investigativos de este trabajo, es necesario escoger un estado piloto como muestra de lo que sería la guía completa de toda Venezuela. Se estima que esa muestra será suficiente para apreciar la propuesta que se presentará, y así evitar tener que repetir los mismos conceptos gráficos en todos los estados del país, que seguramente resultaría en un trabajo de más de 400 páginas, innecesario para los propósitos de la propuesta. La necesidad investigativa consiste en establecer para la elaboración de la guía de turismo de Venezuela, un producto final que comunique bien desde el punto de vista de discurso, de contenido y de una manera muy gráfica, las bellezas naturales del país y la importancia de sus principales destinos turísticos.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lanteamiento del problema</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isten varias guías turísticas de Venezuela, editadas desde hace algunos años para informar a los viajeros sobre los principales destinos turísticos y sus atractivos. Se propone en este trabajo la realización de una nueva guía, que desde un punto de vista comunicacional, corrija la carencia o defectos de las guías actuales. La situación es la siguiente: Sin analizar el contenido textual de las mismas, esas guías resultan difíciles de comprender y utilizar, lo cual construye una imagen turística confusa de Venezuela. Gráficamente estas guías no son atractivas, son complicadas, no ubican al lector en la geografía nacional, no estimulan visualmente al viajero a conocer el país y por ende no resaltan lo mejor de Venezuela, que pudiera persuadir al lector a visitar un atractivo turístico específico. Inclusive una de esas guías, la de la periodista americana Elizabeth Kline, presenta mapas de ubicación hechos a mano, en blanco y negro, con puntos numerados como referencias espaciales de las posadas, y apenas unas cuantas fotos a colores de las posadas en las páginas centrales del libr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guía de la periodista especializada en turismo Valentina Quintero, es mucho más atractiva desde el punto de vista gráfico. Sin embargo la búsqueda en esos ejemplares de cualquier lugar de interés turístico, posada, restaurante o atractivo especial, se convierte en un proceso confuso, largo y tedioso. Probablemente eso es debido a que esta guía no contiene un índice alfabético o un orden claro, que permita acceder rápidamente a la información, ya que la información no se clasifica por estados o ciudades, sino por regiones: selva, llanos, costas, andes, etc. Es así como en la misma sección azul de esa guía se encuentran el estado Sucre y el estado Zulia, porque ambos entran en la clasificación de costa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Sin pretender investigar sobre el contenido de los textos en esas guías venezolanas, que pudieran suponerse pertinentes y completos, se observa que existe un problema que afecta al viajero, relativo a la utilización fácil y amigable de una guía que les permita conocer las bellezas de Venezuela. Más aún si se parte de la premisa que el venezolano que le gusta recorrer el país es muy “visual”,  y no es tan amigo de la lectura de textos pesados sobre viajes, como si lo pudiera ser un europeo o anglosajón.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bjetivo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presente proyecto de investigación tiene como propósito la creación, el diseño y elaboración de la guía de turismo: “Conociendo a Venezuela”. Sin embargo, como el país abarca un vasto territorio con 24 estados que representan un espacio geográfico y cultural demasiado extenso, la edición a realizarse será únicamente de un estado del país, que será el estado Cojedes. Al ser éste un destino turístico poco conocido, deprimido desde el punto de vista del flujo de turistas y con unas características culturales y geográfica muy completas, la muestra de la guía puede resumir en un espacio relativamente reducido, un esbozo bastante cercano de lo que sería una guía turística de todo el territorio venezolano.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estado Cojedes fue escogido además, porque reúne todos los aspectos considerados por este proyecto como pertinentes en la comunicación visual que implica la guía. Adicionalmente, los limitados recursos en tiempo, dinero y equipo humano, indican que lo adecuado es que la primera muestra de la guía contenga únicamente información y proposiciones comunicacionales sobre aspectos culturales, geográficos y de interés turístico del estado Cojedes.</w:t>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bjetivo General:</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eñar y realizar una guía de turismo para Venezuela, que responda a las necesidades reales del viajero, y que contenga soluciones a los problemas comunicacionales de las guías de turismo actuale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bjetivos Específico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objetivos específicos, derivados del general, fueron escogidos para garantizar el logro y desarrollo de este proyecto de investigación, y se pueden relatar de la manera siguiente:</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vantar la información de todas las guías de turismo disponibles en Venezuela.</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ablecer las propiedades que deben tener las guías de turismo, con base en las que existen en otros países más desarrollados turísticamente.</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parar las propiedades existentes de las guías venezolanas con las propiedades que deberían tener, para satisfacer comunicacionalmente al viajero venezolano.</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grar un enfoque profesional, desde el punto de vista de la comunicación social, que permita establecer los conceptos, teorías y definiciones necesarias para establecer las bases explicativas a estas propiedades.</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contrar una estrategia que allane el camino a una solución comunicacional, a cualquier brecha que existiera entre las propiedades reales de las guías venezolanas, y las propiedades ideales.</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eñar y elaborar una guía turística del estado Cojedes, por ser éste un estado poco conocido como destino turístico, para que represente un prototipo reducido de lo que sería la guía turística de toda Venezuel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finiciones de Términos Básico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Comunicación:</w:t>
      </w:r>
      <w:r>
        <w:rPr>
          <w:rFonts w:eastAsia="Times New Roman" w:cs="Times New Roman" w:ascii="Times New Roman" w:hAnsi="Times New Roman"/>
          <w:bCs/>
          <w:sz w:val="28"/>
          <w:szCs w:val="28"/>
        </w:rPr>
        <w:t xml:space="preserve"> Acción  y efecto que se produce, mediante la cual se hace partícipe a un individuo o a un organismo de las experiencias y los estímulos que surgen del entorno de otro individuo o de otro sistema, utilizando los elementos que tienen en común. (Dragnic Olga, 2005)</w:t>
      </w:r>
    </w:p>
    <w:p>
      <w:pPr>
        <w:pStyle w:val="Normal"/>
        <w:jc w:val="both"/>
        <w:rPr/>
      </w:pPr>
      <w:r>
        <w:rPr>
          <w:rFonts w:eastAsia="Times New Roman" w:cs="Times New Roman" w:ascii="Times New Roman" w:hAnsi="Times New Roman"/>
          <w:b/>
          <w:bCs/>
          <w:sz w:val="28"/>
          <w:szCs w:val="28"/>
        </w:rPr>
        <w:t>Cultura:</w:t>
      </w:r>
      <w:r>
        <w:rPr>
          <w:rFonts w:eastAsia="Times New Roman" w:cs="Times New Roman" w:ascii="Times New Roman" w:hAnsi="Times New Roman"/>
          <w:bCs/>
          <w:sz w:val="28"/>
          <w:szCs w:val="28"/>
        </w:rPr>
        <w:t xml:space="preserve"> Conjunto de modos de vida y costumbres, conocimientos y grado de desarrollo artístico, científico e industrial en una época o grupo social. (Diccionario de la Real Academia Española, 1992)</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Diseño Gráfico:</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La acción de concebir, programar, proyectar y realizar </w:t>
      </w:r>
      <w:r>
        <w:rPr>
          <w:rFonts w:eastAsia="Times New Roman" w:cs="Times New Roman" w:ascii="Times New Roman" w:hAnsi="Times New Roman"/>
          <w:iCs/>
          <w:sz w:val="28"/>
          <w:szCs w:val="28"/>
        </w:rPr>
        <w:t>comunicaciones visuales</w:t>
      </w:r>
      <w:r>
        <w:rPr>
          <w:rFonts w:eastAsia="Times New Roman" w:cs="Times New Roman" w:ascii="Times New Roman" w:hAnsi="Times New Roman"/>
          <w:sz w:val="28"/>
          <w:szCs w:val="28"/>
        </w:rPr>
        <w:t xml:space="preserve"> destinadas a transmitir mensajes específicos a grupos sociales determinados. (Munari Bruno, 2002)</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Guía Turística:</w:t>
      </w:r>
      <w:r>
        <w:rPr>
          <w:rFonts w:eastAsia="Times New Roman" w:cs="Times New Roman" w:ascii="Times New Roman" w:hAnsi="Times New Roman"/>
          <w:sz w:val="28"/>
          <w:szCs w:val="28"/>
        </w:rPr>
        <w:t xml:space="preserve"> Una publicación para turistas o viajeros, que contiene información relevante y proporciona detalles sobre una localidad, una zona, destino turístico o itinerario en particular. (Carmona Fernando y García José, 2006)</w:t>
      </w:r>
    </w:p>
    <w:p>
      <w:pPr>
        <w:pStyle w:val="Normal"/>
        <w:jc w:val="both"/>
        <w:rPr/>
      </w:pPr>
      <w:r>
        <w:rPr>
          <w:rFonts w:eastAsia="Times New Roman" w:cs="Times New Roman" w:ascii="Times New Roman" w:hAnsi="Times New Roman"/>
          <w:b/>
          <w:bCs/>
          <w:sz w:val="28"/>
          <w:szCs w:val="28"/>
        </w:rPr>
        <w:t>Turismo:</w:t>
      </w:r>
      <w:r>
        <w:rPr>
          <w:rFonts w:eastAsia="Times New Roman" w:cs="Times New Roman" w:ascii="Times New Roman" w:hAnsi="Times New Roman"/>
          <w:bCs/>
          <w:sz w:val="28"/>
          <w:szCs w:val="28"/>
        </w:rPr>
        <w:t xml:space="preserve"> Un conjunto de actividades efectuadas por personas (turistas), durante sus viajes y estancias en lugares distintos a su entorno habitual, por un período consecutivo inferior a un año y mayor a un día, con fines de ocio, por negocios o cualquier otro motivo. (Organización Mundial de Turismo, www.unwto.or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enezuela:</w:t>
      </w:r>
      <w:r>
        <w:rPr>
          <w:rFonts w:eastAsia="Times New Roman" w:cs="Times New Roman" w:ascii="Times New Roman" w:hAnsi="Times New Roman"/>
          <w:sz w:val="28"/>
          <w:szCs w:val="28"/>
        </w:rPr>
        <w:t xml:space="preserve"> Territorio con topografías únicas y rasgos muy definidos, que determinaron a un país especial el cual pasó de ser una nación indígena con cultura de caza y pesca, a una pobre Capitanía General  del Imperio Español con la conquista, para luego convertirse en una República libre por la gesta independentista. Tiene una gran herencia y tradición cultural indígena, española y africana, que originó un mestizaje único. (Vilda de Juan, Carmelo. 1999)</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RCO TEÓRIC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apítulo I</w:t>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1"/>
        </w:numPr>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Venezuela</w:t>
      </w:r>
    </w:p>
    <w:p>
      <w:pPr>
        <w:pStyle w:val="Normal"/>
        <w:spacing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nezuela: El secreto mejor guardado del Caribe. Ese fue el “slogan” de una campaña publicitaria patrocinada por la Corporación de Turismo de Venezuela (Corpoturismo) en el año 1989. (Montenegro, 1989). Sin embargo, ese lema sigue siendo cierto, aunque haya entrado en desuso. La mayoría de los visitantes potenciales internacionales saben que Venezuela tiene petróleo, probablemente han oído hablar de la isla de Margarita, que es “prácticamente la única parte del país que se promociona” (Guía Océano, 2005), pero no  conocen mucho más turísticamente. Por eso la reacción habitual del visitante nacional o extranjero que recorre el país, sea de agrado y de asombro porque descubre en Venezuela playas, montañas, selva tropical húmeda y sabana, además del carácter del venezolano, que es el auténtico atractivo turístico del país según la guía española Océan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nezuela representa un enigma turístico, un tesoro desconocido, un país sorprendente que no ha podido ser descubierto todavía por la mayoría de los viajeros de otros países, ni tampoco por muchos venezolanos. Este es un indicador de que las herramientas comunicacionales de promoción turística venezolana, han fallado al mostrar las bondades naturales y culturales del territorio nacional.</w:t>
      </w:r>
    </w:p>
    <w:p>
      <w:pPr>
        <w:pStyle w:val="Normal"/>
        <w:spacing w:before="0" w:after="0"/>
        <w:ind w:firstLine="708"/>
        <w:jc w:val="both"/>
        <w:rPr/>
      </w:pPr>
      <w:r>
        <w:rPr>
          <w:rFonts w:eastAsia="Times New Roman" w:cs="Times New Roman" w:ascii="Times New Roman" w:hAnsi="Times New Roman"/>
          <w:sz w:val="28"/>
          <w:szCs w:val="28"/>
        </w:rPr>
        <w:t>El territorio venezolano tiene dos fachadas, que pueden definirse claramente desde el punto de vista geográfico: Una portada hacia el mar Caribe y hacia el océano Atlántico, única en Suramérica, y otra fachada continental con tres zonas diferentes: La llanera, andina y amazónica. El espacio continental tiene 915.175 kilómetros cuadrados, y el territorio insular posee 1.270 kilómetros cuadrados, además de las áreas marinas y submarinas. Entre ellas se encuentra el mar territorial que abarca hasta 2 millas de la costa, con 71.295 kilómetros cuadrados. Sumando esos tres espacios geográficos, obtenemos que Venezuela posee 987.740 kilómetros cuadrados totales de territori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una gran herencia y tradición cultural indígena, española y africana, que originó un mestizaje único (Vilda de Juan, Carmelo. 1999), Venezuela se fue formando como nación poco a poco, agregando elementos formativos raciales, sociales y costumbres muy diferentes que conformaron las características de sus pobladores. Esas características sociales desarrolladas en  un vasto territorio, en su mayoría virgen, con topografías únicas y rasgos muy definidos, determinaron a un país especial que pasó de ser una nación indígena con cultura de caza y pesca, a una pobre Capitanía General  del Imperio Español con la conquista, para luego convertirse en una República libre por la gesta independentista.</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os orígenes de la nación venezolana fueron claves en la formación de un país ideal para hacer turismo interno, y también para recibir turistas internacionales. Por un lado las indiscutibles bellezas naturales, y por otro unos pobladores amalgamados en culturas tan diferentes, que produjo un elemento nuevo, distinto, de cada una de las razas que le dieron origen.</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visitante extranjero se puede preguntar dónde está la auténtica Venezuela, pero la respuesta es que está en cada rincón, en todos lados del territorio, en cada persona por más diferente que ella sea.  Los venezolanos estamos constituidos por una fórmula única que tiene algo del oriental informal y alegre, contrastando con el amable y taciturno andino. En todo venezolano también hay algo del tímido indígena piaroa y del robusto negro de barlovento, del madrugador llanero y del dicharachero zuliano. En fin, lo mejor de Venezuela, así rezaba otro slogan publicitario del vice-ministerio de turismo, es su gente.</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as consideraciones se hacen, porque existe un consenso en la percepción del turismo incluyendo la importancia de las personas del lugar visitado. No podemos separar un destino turístico, de las sociedades que en él habitan. Los viajeros quieren conocer, además de las bellezas naturales de una región, la gente que habita en ella, sus costumbres, artesanía, música, cocina, bailes, creencias, mitos, ritos y todo lo que signifique el componente cultural de las zonas visitada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35" w:leader="none"/>
        </w:tabs>
        <w:spacing w:before="0" w:after="0"/>
        <w:jc w:val="center"/>
        <w:rPr/>
      </w:pPr>
      <w:r>
        <w:rPr>
          <w:rFonts w:eastAsia="Times New Roman" w:cs="Times New Roman" w:ascii="Times New Roman" w:hAnsi="Times New Roman"/>
          <w:b/>
          <w:bCs/>
          <w:sz w:val="28"/>
          <w:szCs w:val="28"/>
        </w:rPr>
        <w:t>1.1. Distribución territorial</w:t>
      </w:r>
    </w:p>
    <w:p>
      <w:pPr>
        <w:pStyle w:val="Normal"/>
        <w:spacing w:before="0" w:after="0"/>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nezuela actualmente está dividida en 23 estados, un Distrito Capital y las Dependencias Federales. Los estados se dividen en Municipios. Pero en su formación como nación, esta distribución de los espacios geográficos experimentó muchos cambios que podemos analizar a través de las 27 Constituciones que Venezuela ha tenido. A partir de la promulgación de la Primera República, se elaboró la Constitución Federal de los Estados de Venezuela, en diciembre de 1811. En ella se adivinó la intención del legislador de formar una “federación de estados”, que se opacó con la caída de esa Primera República. Luego de la independencia, al unirse con la Gran Colombia en el año 1819, el gobierno ratificó la intención del Estado Federal. Cuando Venezuela se separa de la Gran Colombia la idea de la federación adormece, hasta el fin de la Guerra Federal cuando en el año 1864 se aprueba la Constitución de los Estados Unidos de Venezuela, que establece a los estados en vez de provincias como unidades político-territoriales, con mucho más autonomía que las provincias. Esa concepción de espacios geográficos fue una respuesta a los movimientos económicos del país; ganado, agricultura y migraciones (Josefina Ríos de Hernández y Gastón Carvallo, 1990), pero continuó hasta la constitución vigente de 1999. Aunque algunos autores como José María Casals (2006), sostienen que ésta última Constitución no se corresponde completamente con el modelo de Estado Federal, a pesar de estar enunciado en su artículo 4.</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11 de junio del año 1969 se promulgó el decreto presidencial número 72, que dividió las zonas político-administrativas de Venezuela en ocho regiones. Ellas fueron modificadas varias veces hasta quedar en las siguientes nueve regiones, establecidas en el decreto 478 del 8 de enero de 1980:</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500" w:leader="none"/>
        </w:tabs>
        <w:spacing w:before="0" w:after="0"/>
        <w:ind w:left="150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ón Central:</w:t>
      </w:r>
      <w:r>
        <w:rPr>
          <w:rFonts w:eastAsia="Times New Roman" w:cs="Times New Roman" w:ascii="Times New Roman" w:hAnsi="Times New Roman"/>
          <w:sz w:val="28"/>
          <w:szCs w:val="28"/>
        </w:rPr>
        <w:t xml:space="preserve"> Integrada por los estados Aragua Carabobo y Cojedes.</w:t>
      </w:r>
    </w:p>
    <w:p>
      <w:pPr>
        <w:pStyle w:val="Normal"/>
        <w:numPr>
          <w:ilvl w:val="0"/>
          <w:numId w:val="4"/>
        </w:numPr>
        <w:tabs>
          <w:tab w:val="clear" w:pos="720"/>
          <w:tab w:val="left" w:pos="1500" w:leader="none"/>
        </w:tabs>
        <w:spacing w:before="0" w:after="0"/>
        <w:ind w:left="150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ón de los Llanos:</w:t>
      </w:r>
      <w:r>
        <w:rPr>
          <w:rFonts w:eastAsia="Times New Roman" w:cs="Times New Roman" w:ascii="Times New Roman" w:hAnsi="Times New Roman"/>
          <w:sz w:val="28"/>
          <w:szCs w:val="28"/>
        </w:rPr>
        <w:t xml:space="preserve"> Formada por los estados Guárico y Apure exceptuando al Municipio Páez.</w:t>
      </w:r>
    </w:p>
    <w:p>
      <w:pPr>
        <w:pStyle w:val="Normal"/>
        <w:numPr>
          <w:ilvl w:val="0"/>
          <w:numId w:val="4"/>
        </w:numPr>
        <w:tabs>
          <w:tab w:val="clear" w:pos="720"/>
          <w:tab w:val="left" w:pos="1500" w:leader="none"/>
        </w:tabs>
        <w:spacing w:before="0" w:after="0"/>
        <w:ind w:left="150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gión Centro-Occidental: </w:t>
      </w:r>
      <w:r>
        <w:rPr>
          <w:rFonts w:eastAsia="Times New Roman" w:cs="Times New Roman" w:ascii="Times New Roman" w:hAnsi="Times New Roman"/>
          <w:sz w:val="28"/>
          <w:szCs w:val="28"/>
        </w:rPr>
        <w:t>Que comprende los estados Yaracuy, Portuguesa, Lara y Falcón.</w:t>
      </w:r>
    </w:p>
    <w:p>
      <w:pPr>
        <w:pStyle w:val="Normal"/>
        <w:numPr>
          <w:ilvl w:val="0"/>
          <w:numId w:val="4"/>
        </w:numPr>
        <w:tabs>
          <w:tab w:val="clear" w:pos="720"/>
          <w:tab w:val="left" w:pos="1500" w:leader="none"/>
        </w:tabs>
        <w:spacing w:before="0" w:after="0"/>
        <w:ind w:left="150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gión Zuliana: </w:t>
      </w:r>
      <w:r>
        <w:rPr>
          <w:rFonts w:eastAsia="Times New Roman" w:cs="Times New Roman" w:ascii="Times New Roman" w:hAnsi="Times New Roman"/>
          <w:sz w:val="28"/>
          <w:szCs w:val="28"/>
        </w:rPr>
        <w:t>Con el estado Zulia como único integrante.</w:t>
      </w:r>
    </w:p>
    <w:p>
      <w:pPr>
        <w:pStyle w:val="Normal"/>
        <w:numPr>
          <w:ilvl w:val="0"/>
          <w:numId w:val="4"/>
        </w:numPr>
        <w:tabs>
          <w:tab w:val="clear" w:pos="720"/>
          <w:tab w:val="left" w:pos="1500" w:leader="none"/>
        </w:tabs>
        <w:spacing w:before="0" w:after="0"/>
        <w:ind w:left="150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gión de los Andes: </w:t>
      </w:r>
      <w:r>
        <w:rPr>
          <w:rFonts w:eastAsia="Times New Roman" w:cs="Times New Roman" w:ascii="Times New Roman" w:hAnsi="Times New Roman"/>
          <w:sz w:val="28"/>
          <w:szCs w:val="28"/>
        </w:rPr>
        <w:t>Compuesta por los estados Mérida, Táchira, Trujillo y Barinas, además del Municipio Páez del estado Apure.</w:t>
      </w:r>
    </w:p>
    <w:p>
      <w:pPr>
        <w:pStyle w:val="Normal"/>
        <w:numPr>
          <w:ilvl w:val="0"/>
          <w:numId w:val="4"/>
        </w:numPr>
        <w:tabs>
          <w:tab w:val="clear" w:pos="720"/>
          <w:tab w:val="left" w:pos="1500" w:leader="none"/>
        </w:tabs>
        <w:spacing w:before="0" w:after="0"/>
        <w:ind w:left="150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gión Nor-Oriental: </w:t>
      </w:r>
      <w:r>
        <w:rPr>
          <w:rFonts w:eastAsia="Times New Roman" w:cs="Times New Roman" w:ascii="Times New Roman" w:hAnsi="Times New Roman"/>
          <w:sz w:val="28"/>
          <w:szCs w:val="28"/>
        </w:rPr>
        <w:t>Constituida por los estados Sucre, Anzoátegui y Monagas.</w:t>
      </w:r>
    </w:p>
    <w:p>
      <w:pPr>
        <w:pStyle w:val="Normal"/>
        <w:numPr>
          <w:ilvl w:val="0"/>
          <w:numId w:val="4"/>
        </w:numPr>
        <w:tabs>
          <w:tab w:val="clear" w:pos="720"/>
          <w:tab w:val="left" w:pos="1500" w:leader="none"/>
        </w:tabs>
        <w:spacing w:before="0" w:after="0"/>
        <w:ind w:left="150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gión Insular: </w:t>
      </w:r>
      <w:r>
        <w:rPr>
          <w:rFonts w:eastAsia="Times New Roman" w:cs="Times New Roman" w:ascii="Times New Roman" w:hAnsi="Times New Roman"/>
          <w:sz w:val="28"/>
          <w:szCs w:val="28"/>
        </w:rPr>
        <w:t>Que integran el estado Nueva Esparta y las Dependencias Federales.</w:t>
      </w:r>
    </w:p>
    <w:p>
      <w:pPr>
        <w:pStyle w:val="Normal"/>
        <w:numPr>
          <w:ilvl w:val="0"/>
          <w:numId w:val="4"/>
        </w:numPr>
        <w:tabs>
          <w:tab w:val="clear" w:pos="720"/>
          <w:tab w:val="left" w:pos="1500" w:leader="none"/>
        </w:tabs>
        <w:spacing w:before="0" w:after="0"/>
        <w:ind w:left="150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gión Guayana: </w:t>
      </w:r>
      <w:r>
        <w:rPr>
          <w:rFonts w:eastAsia="Times New Roman" w:cs="Times New Roman" w:ascii="Times New Roman" w:hAnsi="Times New Roman"/>
          <w:sz w:val="28"/>
          <w:szCs w:val="28"/>
        </w:rPr>
        <w:t>En la cual participan los estados Bolívar, Amazonas y Delta Amacuro.</w:t>
      </w:r>
    </w:p>
    <w:p>
      <w:pPr>
        <w:pStyle w:val="Normal"/>
        <w:numPr>
          <w:ilvl w:val="0"/>
          <w:numId w:val="4"/>
        </w:numPr>
        <w:tabs>
          <w:tab w:val="clear" w:pos="720"/>
          <w:tab w:val="left" w:pos="1500" w:leader="none"/>
        </w:tabs>
        <w:spacing w:before="0" w:after="0"/>
        <w:ind w:left="150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gión Capital: </w:t>
      </w:r>
      <w:r>
        <w:rPr>
          <w:rFonts w:eastAsia="Times New Roman" w:cs="Times New Roman" w:ascii="Times New Roman" w:hAnsi="Times New Roman"/>
          <w:sz w:val="28"/>
          <w:szCs w:val="28"/>
        </w:rPr>
        <w:t>Formada por el Distrito Capital, el estado Miranda y el estado Varga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sta división permaneció vigente hasta el año 2001, cuando el Ministerio de Planificación y Desarrollo estableció el Plan de Desarrollo Regional. En él se decidió que la Corporación de Desarrollo de la Región Central (Corpocentro) se encargaría del desarrollo de la Región Central de Venezuela, formada por los estados Aragua, Carabobo, Miranda, Vargas y Distrito Capital. A la Fundación para el Desarrollo de la Región Centro Occidental (Fudeco) se le asignó la responsabilidad de la Región Centro – Occidental integrada por los estados Cojedes, Falcón, Portuguesa, Lara y Yaracuy.  La Corporación Venezolana de Guayana (CVG) atendería la Región de Guayana formada por los estados Amazonas y Bolívar. Corpollanos se encargaría de la Región de Los Llanos, que incluye los estados Apure, Guárico y Barinas. Corpoandes y Corpozulia  tutelarían el desarrollo de la Región Occidental, compuesta por los estados Mérida, Táchira, Trujillo y Zulia. Finalmente la Región Oriental, que integra a los estados Sucre, Anzoátegui, Nueva Esparta, Monagas y Delta Amacuro, estaría bajo el resguardo del Ministerio de Planificación y Desarrollo, ya que Corporiente había desaparecido.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 </w:t>
      </w:r>
      <w:r>
        <w:rPr>
          <w:rFonts w:eastAsia="Times New Roman" w:cs="Times New Roman" w:ascii="Times New Roman" w:hAnsi="Times New Roman"/>
          <w:b/>
          <w:bCs/>
          <w:sz w:val="28"/>
          <w:szCs w:val="28"/>
        </w:rPr>
        <w:t>Estado Cojedes</w:t>
      </w:r>
    </w:p>
    <w:p>
      <w:pPr>
        <w:pStyle w:val="Normal"/>
        <w:spacing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territorio que conforma hoy en día el estado Cojedes, perteneció la provincia de Caracas hasta el año 1824, cuando se crea la provincia de Carabobo.  Gil Fortoul, José (1967). El citado historiador comenta que durante la última administración monaguense, o sea, la de José Tadeo Monagas, se establece una nueva Ley de División Territorial sancionada por el Congreso el día 28 de abril de 1856, en la cual se crea la provincia de Cojedes con los cantones: San Carlos, Tinaco, Pao y Girardot.  Con el triunfo del movimiento federalista, en el año 1864 se crea una nueva división territorial, basada en los principios de Federación. Se cambia el nombre del país a “Estados Unidos de Venezuela” y se crean 20 Entidades Federales llamadas “estados”, entre los cuales aparece Cojedes. Pero apenas dos años después, en 1866, fusionan al estado Cojedes con Carabobo, cosa que duró hasta el año 1872.</w:t>
      </w:r>
    </w:p>
    <w:p>
      <w:pPr>
        <w:pStyle w:val="Normal"/>
        <w:spacing w:before="0" w:after="0"/>
        <w:ind w:firstLine="708"/>
        <w:jc w:val="both"/>
        <w:rPr/>
      </w:pPr>
      <w:r>
        <w:rPr>
          <w:rFonts w:eastAsia="Times New Roman" w:cs="Times New Roman" w:ascii="Times New Roman" w:hAnsi="Times New Roman"/>
          <w:sz w:val="28"/>
          <w:szCs w:val="28"/>
        </w:rPr>
        <w:t xml:space="preserve">En la página Web </w:t>
      </w:r>
      <w:hyperlink r:id="rId20">
        <w:r>
          <w:rPr>
            <w:rStyle w:val="InternetLink"/>
            <w:rFonts w:eastAsia="Times New Roman" w:cs="Times New Roman" w:ascii="Times New Roman" w:hAnsi="Times New Roman"/>
            <w:color w:val="0000FF"/>
            <w:sz w:val="28"/>
            <w:szCs w:val="28"/>
            <w:u w:val="single"/>
          </w:rPr>
          <w:t>www</w:t>
        </w:r>
      </w:hyperlink>
      <w:hyperlink r:id="rId21">
        <w:r>
          <w:rPr>
            <w:rStyle w:val="InternetLink"/>
            <w:rFonts w:eastAsia="Times New Roman" w:cs="Times New Roman" w:ascii="Times New Roman" w:hAnsi="Times New Roman"/>
            <w:color w:val="0000FF"/>
            <w:sz w:val="28"/>
            <w:szCs w:val="28"/>
            <w:u w:val="single"/>
          </w:rPr>
          <w:t>.</w:t>
        </w:r>
      </w:hyperlink>
      <w:hyperlink r:id="rId22">
        <w:r>
          <w:rPr>
            <w:rStyle w:val="InternetLink"/>
            <w:rFonts w:eastAsia="Times New Roman" w:cs="Times New Roman" w:ascii="Times New Roman" w:hAnsi="Times New Roman"/>
            <w:color w:val="0000FF"/>
            <w:sz w:val="28"/>
            <w:szCs w:val="28"/>
            <w:u w:val="single"/>
          </w:rPr>
          <w:t>gobiernoenlinea</w:t>
        </w:r>
      </w:hyperlink>
      <w:hyperlink r:id="rId23">
        <w:r>
          <w:rPr>
            <w:rStyle w:val="InternetLink"/>
            <w:rFonts w:eastAsia="Times New Roman" w:cs="Times New Roman" w:ascii="Times New Roman" w:hAnsi="Times New Roman"/>
            <w:color w:val="0000FF"/>
            <w:sz w:val="28"/>
            <w:szCs w:val="28"/>
            <w:u w:val="single"/>
          </w:rPr>
          <w:t>.</w:t>
        </w:r>
      </w:hyperlink>
      <w:hyperlink r:id="rId24">
        <w:r>
          <w:rPr>
            <w:rStyle w:val="InternetLink"/>
            <w:rFonts w:eastAsia="Times New Roman" w:cs="Times New Roman" w:ascii="Times New Roman" w:hAnsi="Times New Roman"/>
            <w:color w:val="0000FF"/>
            <w:sz w:val="28"/>
            <w:szCs w:val="28"/>
            <w:u w:val="single"/>
          </w:rPr>
          <w:t>ve</w:t>
        </w:r>
      </w:hyperlink>
      <w:r>
        <w:rPr>
          <w:rFonts w:eastAsia="Times New Roman" w:cs="Times New Roman" w:ascii="Times New Roman" w:hAnsi="Times New Roman"/>
          <w:sz w:val="28"/>
          <w:szCs w:val="28"/>
        </w:rPr>
        <w:t xml:space="preserve"> se relata que el estado Cojedes formó en 1879 parte del estado del Sur, luego llamado Gran Estado del Sur de Occidente y después estado Zamora, junto con Carabobo, Portuguesa y parte del estado Yaracuy. Cojedes volvió a llamarse estado desde 1901 hasta 1904, cuando de nuevo es anexado al estado Zamora. Recobra definitivamente su estatus de estado independiente, en el año 1909.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apital del estado Cojedes fue fundada con el nombre de San Carlos de Austria en el año 1678 por Fray Pedro de Berja. El nombre Cojedes proviene de un vocablo indígena que significa “gente de cerámica”, y así se llama el río principal de la zona, que nace en el estado Lara con el nombre de río Turbio, y desemboca en el río Portuguesa al sur del pueblo de El Baúl.</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estado Cojedes posee una extensión de 14.800 kilómetros cuadrados, que representa el 1,62% del territorio continental venezolano. En el último censo de población del año 2000, el estado Cojedes tenía 262.154 habitantes, que representaba el 1% de la población total del país, con una densidad de 17,7 personas por kilómetro cuadrado. Esta cifra es más baja que el promedio nacional, explicada por grandes extensiones despobladas, sobre todo al sur del estado. En ese censo aparecen como las ciudades más pobladas San Carlos, con 71.113 habitantes y Tinaquillo con 71.419. Le siguen Tinaco, Las Vegas y El Baúl.</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paisaje y relieve del estado Cojedes se compone principalmente por los llanos occidentales, que ocupan la gran parte sur y central del territorio. La Cordillera de la Costa hacia el norte despliega montañas de baja altura y el Macizo de El Baúl, con sus 680 kilómetros cuadrados de granito alcalino inventariado por investigadores como Martín Bellizia (1961), representa una curiosa formación geológica de colinas o galeras, que irrumpe en las enormes llanuras del estad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unque administrativamente el estado Cojedes se encuentra asignado a la Región Central, podemos clasificarlo como un estado llanero, por la artesanía y el folclore que encontramos en sus territorios como el baile del joropo presente en todo el estado y la fabricación de arpas, cuatros y maracas, principalmente en Tinaquillo y El Baúl. Además, la dieta principal tradicional del estado es carne vacuna, arepas y yuca, que confirman esta clasificación.</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principales patrimonios del estado, que a su vez representan atractivos turísticos son:</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guas termales La Aguadita, en Tinaquillo.</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guas termales de las Galeras del Pao.</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lneario Boca Toma.</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to Piñero (recientemente expropiado).</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balse Conchinche, en El Pao.</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que Nacional Tirgua.</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tedral de San Carlos.</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seo La Blanquera.</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glesia Inmaculada Concepción</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glesia Santo Domingo</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glesia San Juan Bautista</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utódromo Internacional de San Carlos</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numento El Mango</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Salto en el río Tinac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los anexos se encuentran mapas geográficos ºdel estado Cojedes, y su posición relativa en Venezuel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apítulo II</w:t>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b/>
          <w:bCs/>
          <w:sz w:val="28"/>
          <w:szCs w:val="28"/>
        </w:rPr>
        <w:t>2.1. Diseño Gráfic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Diseño Gráfico es un proceso de creación visual con un propósito práctico, que según autores célebres como el italiano  Bruno Munari (Diseño y Comunicación Visual, 2002) se diferencia de la pintura  o escultura por el grado de la visión personal y sueños del artista que las obras contienen. El Diseño Gráfico debe comunicar un propósito, por medio de un lenguaje visual que Munari describe como “un lenguaje, quizás más limitado que el hablado, pero sin duda más directo”. El autor también afirmaba que vemos lo que sabemos, por lo cual del Diseño Gráfico se concibe en función de un público específico, de una audiencia.</w:t>
      </w:r>
    </w:p>
    <w:p>
      <w:pPr>
        <w:pStyle w:val="Normal"/>
        <w:spacing w:before="0" w:after="0"/>
        <w:jc w:val="both"/>
        <w:rPr/>
      </w:pPr>
      <w:r>
        <w:rPr>
          <w:rFonts w:eastAsia="Times New Roman" w:cs="Times New Roman" w:ascii="Times New Roman" w:hAnsi="Times New Roman"/>
          <w:sz w:val="28"/>
          <w:szCs w:val="28"/>
        </w:rPr>
        <w:tab/>
        <w:t xml:space="preserve">Entonces se puede afirmar que el  Diseño Gráfico se refiere a “la acción de concebir, programar, proyectar y realizar </w:t>
      </w:r>
      <w:r>
        <w:rPr>
          <w:rFonts w:eastAsia="Times New Roman" w:cs="Times New Roman" w:ascii="Times New Roman" w:hAnsi="Times New Roman"/>
          <w:i/>
          <w:iCs/>
          <w:sz w:val="28"/>
          <w:szCs w:val="28"/>
        </w:rPr>
        <w:t>comunicaciones visuales</w:t>
      </w:r>
      <w:r>
        <w:rPr>
          <w:rFonts w:eastAsia="Times New Roman" w:cs="Times New Roman" w:ascii="Times New Roman" w:hAnsi="Times New Roman"/>
          <w:sz w:val="28"/>
          <w:szCs w:val="28"/>
        </w:rPr>
        <w:t xml:space="preserve">…….destinadas a transmitir mensajes específicos a grupos sociales determinados”. Gráfico proviene del vocablo griego “Grafikós”, que significa dibujo, pintura, descripción escrita. Este último sentido de la palabra griega, es el más compatible con el término tal y como es utilizado el día de hoy. Un buen diseño, decía Munari, es una expresión visual de la esencia de un mensaje o un producto.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Y si bien el término actual se comenzó a utilizar apenas en el siglo XX y parece sacado de una técnica moderna, debemos entender el Diseño Gráfico desde un punto de vista esencialmente humano como un proceso creativo, en el cual el arte aparece como una actividad productiva, como un fenómeno ontológico. No existe diseño sin creación, por lo tanto sin seres humanos. Para entender mejor estos razonamientos, tomaremos algunas reflexiones del filósofo alemán Martín Heidegger (1927), según las cuales el arte es mucho más que una técnica, porque emite y recibe significados. El hecho humano de crear, la “poayesis” de los antiguos griegos, producir  o “poetizar”  las ideas al realizarlas como proclamaba Heidegger, constituyen la primera fase del arte, y por tanto del Diseño Gráfico. Entonces está claro que no hay diseño sin seres creadores, sin hombres, los cuales hacen patente el arte por medio de sus obras. El arte son las obras de arte, que no pueden existir sin el artista que las crea.</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í, la creación es la esencia de toda obra de arte o diseño, y es a la vez la fijación de la verdad mediante la forma. La verdad es vista aquí como la revelación, o sacar del ocultamiento. Por eso es tan importante en el Diseño Gráfico el aspecto creativo, el arte y el lenguaje utilizado. Lenguaje en el más amplio sentido de la palabra. “El hombre es lenguaje” afirmaba Heidegger, añadiendo que  el lenguaje nos hace separarnos de la animalidad: “Desde cuando somos lenguaje, somos”.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puede entonces inferir que dentro de los parámetros del Diseño Gráfico, hay que incluir distintas reflexiones que abarcan la necesidad de expresión creativa de las ideas, mediante un lenguaje distinto; el lenguaje gráfico en todos sus aspectos, incluyendo el momento final de la diagramación, por medio de la cual se darán a conocer las ideas concebidas por los autores. Así se pueden revelar las informaciones que se desean transmitir, por medio de comunicaciones visuale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orígenes del Diseño Gráfico, mucho antes de que existiera la definición, se remontan a las pinturas rupestres del período paleolítico. Esas imágenes pintadas en las cavernas representaban formas de vida, desarrollando  símbolos cuyo significado eran sonidos y situaciones, igual que los jeroglíficos egipcios. El avance continúa con el lenguaje escrito, que apareció en el tercer milenio antes de Cristo y finalmente con la creación del alfabeto semita, aproximadamente en el año 1500 AC. Ese alfabeto fue utilizado, con muchas transformaciones, para el intercambio comercial de las civilizaciones mediterráneas fenicias, griegas y romanas. Estos últimos lo perfeccionaron hasta dar origen al alfabeto latino, en el siglo II AC. Desde el Imperio Romano, el alfabeto latino se extendió hacia los pueblos de Europa, que adoptaron formas estéticas y crearon familias tipográficas diferentes, que se extendieron por todo el mundo occidental. (Universidad Autónoma Metropolitana de México, 1988)</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profesor catalán Enric Satué (2002) sitúa en la Europa de la Edad Media, el antecedente más importante del Diseño Gráfico en la Biblia de Kells, elaborada por unos monjes irlandeses que crearon en el siglo IX, un hermoso ejemplar manuscrito religioso con gran cantidad de ilustraciones de enorme valor artístico y calidad. En el año 1700 escribe el autor, la Biblia en imágenes de Ausbrug editada por Johann Ulrich Krauss, representa un “extremo límite del virtuosismo técnico”.</w:t>
      </w:r>
    </w:p>
    <w:p>
      <w:pPr>
        <w:pStyle w:val="Normal"/>
        <w:spacing w:before="0" w:after="0"/>
        <w:ind w:firstLine="708"/>
        <w:jc w:val="both"/>
        <w:rPr/>
      </w:pPr>
      <w:r>
        <w:rPr>
          <w:rFonts w:eastAsia="Times New Roman" w:cs="Times New Roman" w:ascii="Times New Roman" w:hAnsi="Times New Roman"/>
          <w:sz w:val="28"/>
          <w:szCs w:val="28"/>
        </w:rPr>
        <w:t xml:space="preserve">En los monasterios europeos se hizo común el uso del pincel y la plumilla, para copiar en legajos las santas escrituras, como una manera de registrar y difundir los preceptos de la religión católica. Hojas de papiro profusamente ilustradas, encuadernadas con cubiertas de madera, guardaban celosamente para la posteridad todo el espíteme occidental, los evangelios  y la historia de la religión cristiana. Posteriormente las técnicas fueron avanzando y en el siglo XIII, aparecieron grabados en madera, el xilógrafo en el siglo XV y el litógrafo ya en el siglo XIX. Vale la pena mencionar el aporte de Johannes Gutenberg, que con su imprenta de tipos móviles logró transformar los libros manuscritos, en incunables mucho más baratos y rápidos de reproducir.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urante el siglo XIX el trabajo de elaboración de libros se dividía en dos responsables: El dibujante y el impresor. El primero era considerado un artista que concebía el diseño gráfico del mensaje visual, mientras que el segundo era un artesano que se encargaba de realizar la obra con la calidad deseada. Un buen ejemplo de esta tarea la encontramos en Inglaterra, donde la imprenta de Williams Morris elaboró entre 1891 y 1896 una cantidad de libros con gran calidad artística. A Morris debemos la fundación del movimiento “Arts and Crafts” (artes y oficios), que establecía una clara separación del diseño gráfico, y la producción de los libros. En una Inglaterra victoriana, Morris promovía el paradigma de la supremacía del ser humano sobre las máquinas, además de considerar que las más altas capacidades de expresión artística deberían plasmarse en todos los trabajos.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s libros impresos por Morris están considerados como obras de artes, y se caracterizan por la recreación de estilos históricos, especialmente medievales. (Meggs, Philp B., 1998). En la segunda mitad del siglo XIX se inventa la fotografía, que luego se incorpora a la litografía y permite la evolución de los sistemas industriales de producción editorial.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comienzos del siglo XX se caracterizaron por el interés sobre la ornamentación y la proliferación de estilos tipográficos en una misma pieza de diseño. El “Art Nouveau” con su decidida voluntad estilística, aportó un mayor orden visual a la composición gráfica. Luego el Dadaísmo, el Suprematismo, el Cubismo, Constructivismo, Futurismo y la Escuela Bauhaus, crearon una visión renovada en las artes visuales y el diseñ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Art Nouveau” evolucionó, cargado con las formas geométricas en boga, al “Art Deco”, que resumía el revisionismo artístico de la segunda década del siglo. Luego, en los años 30, se observó una reacción contra el organicismo estético de moda, y cambiaron los parámetros  del diseño hacia un estilo más geométrico y relajado. A partir de ese momento se incrementó el uso de la forma visual, como elemento comunicacional.</w:t>
      </w:r>
    </w:p>
    <w:p>
      <w:pPr>
        <w:pStyle w:val="Normal"/>
        <w:spacing w:before="0" w:after="0"/>
        <w:ind w:firstLine="708"/>
        <w:jc w:val="both"/>
        <w:rPr/>
      </w:pPr>
      <w:r>
        <w:rPr>
          <w:rFonts w:eastAsia="Times New Roman" w:cs="Times New Roman" w:ascii="Times New Roman" w:hAnsi="Times New Roman"/>
          <w:sz w:val="28"/>
          <w:szCs w:val="28"/>
        </w:rPr>
        <w:t xml:space="preserve">Según Meggs (1998) en el año 1922 el tipógrafo norteamericano William Addison Dwiggins, acuñó por primera vez el término “Diseñador Gráfico”, para  describir al individuo que da “orden estructural y forma visual a las comunicaciones impresas”. En 1925 el director del Taller de Tipografía y Publicidad de la escuela Bauhaus, Herbert Bayer, sentó las bases para la nueva profesión de diseñador gráfico. Luego, en el año 1928 el influyente alemán </w:t>
      </w:r>
      <w:hyperlink r:id="rId25">
        <w:r>
          <w:rPr>
            <w:rStyle w:val="InternetLink"/>
            <w:rFonts w:eastAsia="Times New Roman" w:cs="Times New Roman" w:ascii="Times New Roman" w:hAnsi="Times New Roman"/>
            <w:sz w:val="28"/>
            <w:szCs w:val="28"/>
          </w:rPr>
          <w:t>Jan</w:t>
        </w:r>
      </w:hyperlink>
      <w:hyperlink r:id="rId26">
        <w:r>
          <w:rPr>
            <w:rStyle w:val="InternetLink"/>
            <w:rFonts w:eastAsia="Times New Roman" w:cs="Times New Roman" w:ascii="Times New Roman" w:hAnsi="Times New Roman"/>
            <w:sz w:val="28"/>
            <w:szCs w:val="28"/>
          </w:rPr>
          <w:t xml:space="preserve"> </w:t>
        </w:r>
      </w:hyperlink>
      <w:hyperlink r:id="rId27">
        <w:r>
          <w:rPr>
            <w:rStyle w:val="InternetLink"/>
            <w:rFonts w:eastAsia="Times New Roman" w:cs="Times New Roman" w:ascii="Times New Roman" w:hAnsi="Times New Roman"/>
            <w:sz w:val="28"/>
            <w:szCs w:val="28"/>
          </w:rPr>
          <w:t>Tschichold</w:t>
        </w:r>
      </w:hyperlink>
      <w:r>
        <w:rPr>
          <w:rFonts w:eastAsia="Times New Roman" w:cs="Times New Roman" w:ascii="Times New Roman" w:hAnsi="Times New Roman"/>
          <w:sz w:val="28"/>
          <w:szCs w:val="28"/>
        </w:rPr>
        <w:t xml:space="preserve">  escribió su libro: “New Typography”, en el cual establece que la tipografía “debe ser vista como algo más que un puente entre la escritura y la impresión o como una manifestación del lenguaje. Es una guía cultural con la que pueden ser examinados una serie de fenómenos sociales”. En el año 1947 Tschichold comienza un contrato con la firma “Penguin Books”, para diseñar las portadas de sus libros. En el marco de ese trabajo, formuló algunas reglas conocidas como la “Penguin Composition Rules”, las cuales  establecían parámetros para los márgenes, títulos, símbolos, adornos y otros elementos gráficos a ser usados en los libros, para facilitar la comunicación con el lector.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schichold estableció  algunos principios básicos para obtener un diseño completamente funcional y estos fueron:</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laridad en la comunicación.</w:t>
      </w:r>
    </w:p>
    <w:p>
      <w:pPr>
        <w:pStyle w:val="Normal"/>
        <w:numPr>
          <w:ilvl w:val="0"/>
          <w:numId w:val="6"/>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presión visual de las relaciones entre las formas.</w:t>
      </w:r>
    </w:p>
    <w:p>
      <w:pPr>
        <w:pStyle w:val="Normal"/>
        <w:numPr>
          <w:ilvl w:val="0"/>
          <w:numId w:val="6"/>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rganización lógica de los textos.</w:t>
      </w:r>
    </w:p>
    <w:p>
      <w:pPr>
        <w:pStyle w:val="Normal"/>
        <w:numPr>
          <w:ilvl w:val="0"/>
          <w:numId w:val="6"/>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so del color para mejorar la funcionalidad del mensaje.</w:t>
      </w:r>
    </w:p>
    <w:p>
      <w:pPr>
        <w:pStyle w:val="Normal"/>
        <w:numPr>
          <w:ilvl w:val="0"/>
          <w:numId w:val="6"/>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andarización.</w:t>
      </w:r>
    </w:p>
    <w:p>
      <w:pPr>
        <w:pStyle w:val="Normal"/>
        <w:numPr>
          <w:ilvl w:val="0"/>
          <w:numId w:val="6"/>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imetría en la composición de las páginas.</w:t>
      </w:r>
    </w:p>
    <w:p>
      <w:pPr>
        <w:pStyle w:val="Normal"/>
        <w:numPr>
          <w:ilvl w:val="0"/>
          <w:numId w:val="6"/>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tras de palo seco como representativas de la época.</w:t>
      </w:r>
    </w:p>
    <w:p>
      <w:pPr>
        <w:pStyle w:val="Normal"/>
        <w:numPr>
          <w:ilvl w:val="0"/>
          <w:numId w:val="6"/>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fabeto compuesto exclusivamente por letras minúscula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0"/>
        <w:ind w:firstLine="708"/>
        <w:jc w:val="both"/>
        <w:rPr/>
      </w:pPr>
      <w:r>
        <w:rPr>
          <w:rFonts w:eastAsia="Times New Roman" w:cs="Times New Roman" w:ascii="Times New Roman" w:hAnsi="Times New Roman"/>
          <w:sz w:val="28"/>
          <w:szCs w:val="28"/>
        </w:rPr>
        <w:t>Siguiendo estos parámetros, el símbolo de la tipografía moderna es la tipografía </w:t>
      </w:r>
      <w:hyperlink r:id="rId28">
        <w:r>
          <w:rPr>
            <w:rStyle w:val="InternetLink"/>
            <w:rFonts w:eastAsia="Times New Roman" w:cs="Times New Roman" w:ascii="Times New Roman" w:hAnsi="Times New Roman"/>
            <w:sz w:val="28"/>
            <w:szCs w:val="28"/>
          </w:rPr>
          <w:t>sin</w:t>
        </w:r>
      </w:hyperlink>
      <w:hyperlink r:id="rId29">
        <w:r>
          <w:rPr>
            <w:rStyle w:val="InternetLink"/>
            <w:rFonts w:eastAsia="Times New Roman" w:cs="Times New Roman" w:ascii="Times New Roman" w:hAnsi="Times New Roman"/>
            <w:sz w:val="28"/>
            <w:szCs w:val="28"/>
          </w:rPr>
          <w:t xml:space="preserve"> </w:t>
        </w:r>
      </w:hyperlink>
      <w:hyperlink r:id="rId30">
        <w:r>
          <w:rPr>
            <w:rStyle w:val="InternetLink"/>
            <w:rFonts w:eastAsia="Times New Roman" w:cs="Times New Roman" w:ascii="Times New Roman" w:hAnsi="Times New Roman"/>
            <w:sz w:val="28"/>
            <w:szCs w:val="28"/>
          </w:rPr>
          <w:t>serifa</w:t>
        </w:r>
      </w:hyperlink>
      <w:r>
        <w:rPr>
          <w:rFonts w:eastAsia="Times New Roman" w:cs="Times New Roman" w:ascii="Times New Roman" w:hAnsi="Times New Roman"/>
          <w:sz w:val="28"/>
          <w:szCs w:val="28"/>
        </w:rPr>
        <w:t> o de palo seco, inspirada por los tipos industriales de finales del siglo XIX. Frascara, Jorge (2000). La  “Penguin Composition Rules”  se convirtió en el primer manual de estilo para una colección de libros, y Tschichold creó más de 500 portadas para Penguin Book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evolución del Diseño Gráfico no ha parado desde entonces, con aportes de las escuelas, movimientos humanistas, vanguardista, tecnologías de punta y nuevos actores, que han transformado las formas de producción, extendido los canales de comunicación. Pero al final se trata de un discurso enteramente hecho por el hombre y para el hombre.</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la actualidad, un diseñador industrial alemán graduado en la prestigiosa escuela HfG de Ulm, llamado Gui Bonsiepe, muy influyente en Latinoamérica, sugirió en sus escritos sobre “Retórica visual y verbal. Del objeto a la interfaz” (1999), que era necesario contar con un sistema moderno de retórica, actualizado por la semiótica, como herramienta para describir y analizar los fenómenos de la publicidad. Por medio de esta terminología, podía exponerse la llamada "estructura omnipresente" de un mensaje publicitario. Bonsiepe creía en un “Discurso del diseño”, que se adapta al entorno en el cual se desarrolla, y por supuesto a los países en los cuales se expone.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autor que trabajó y ha sido profesor en Alemania, Chile, Argentina, Estados Unidos y actualmente en Brasil, critica que los diseñadores a veces se obsesionan sin razón con el objeto de diseño, cuando lo adecuado sería centrase en el punto donde se juntan el usuario, la acción y por último el objeto. Esta interfaz es para Bonsiepe, el punto medular del diseñ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acción de diseñar, efectuada por hombres, implica como se ha mencionado una capacidad de crear, ser y pensar. Al crear hay arte e innovación en el diseño, pero ese arte debe ser contemplado e interpretado por otros hombres o usuarios como propugna Bonsiepe. Aquí entra la hermenéutica en el juego, que permite al ser humano ser interpretador y por lo tanto cargado de una “mundaneidad”, o signos del mundo donde vive,  para tener puntos de referencia que le ayuden a interpretar.</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rol que juega el diseñador en este proceso de comunicación visual es de codificar los mensajes, para que puedan ser interpretados y comprendidos por los usuarios. El diseñador chino Wuicius Wong (1991) que ha tratado de incorporar  la espiritualidad de oriente a los conceptos estéticos occidentales establece enfáticamente, para diferenciarlo de la pintura o la escultura, que el diseño es un proceso de creación visual con un propósito, que cubre exigencias prácticas; las necesidades del consumidor. Añade Wong que “Su creación no debe ser sólo estética sino también funcional, mientras refleja o guía el gusto de la época”.</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sto quiere decir que el diseñador debe trabajar la interpretación, el orden y la presentación de los mensajes visuales para el usuario. Debe tener sensibilidad para la forma, pero también para el contenido. De otra forma sus trabajos no serán comprendidos por los usuarios. El trabajo de diseño entonces se tiene que planificar y estructurar muy bien, para satisfacer las demandas de los consumidores del trabajo. Esas demandas se establecen siempre lingüísticamente según Wong, ya sea de manera verbal o escrita. Esto quiere decir que el diseño termina transformando un mensaje lingüístico, en una manifestación gráfica.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trabajo de diseño bien hecho se complica tanto, que es necesario un equipo de profesionales para llevarlo a cabo. A veces la palabra aparece brevemente, pero en otros casos como éste de diseñar una guía de turismo, los textos y la información que llevan tienen un peso importantísimo. Por eso el trabajo del redactor en este caso es capital. Además se necesitan fotógrafos, ilustradores, dibujantes y técnicos que sean capaces de completar el proceso del diseñador con la calidad requerida.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diseñador termina siendo una especie de coordinador de un equipo, que permite la producción del mensaje visual. De esa manera, el diseñador trabaja con un grupo multidisciplinario de profesionales, que le permite investigar, concebir y realizar su proyecto. El objeto visual es sólo una consecuencia, del arduo trabajo para el cual contribuyen la investigación, la psicología,  semiología, la tipografía, programas de computación, fotografía, el dibujo,  la geometría, la redacción y la comunicació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 Fundamentos del Diseñ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8"/>
        <w:jc w:val="both"/>
        <w:rPr/>
      </w:pPr>
      <w:r>
        <w:rPr>
          <w:rFonts w:eastAsia="Times New Roman" w:cs="Times New Roman" w:ascii="Times New Roman" w:hAnsi="Times New Roman"/>
          <w:sz w:val="28"/>
          <w:szCs w:val="28"/>
        </w:rPr>
        <w:t xml:space="preserve">En el diseño se juntan una cantidad de fundamentos, que sirven como bases para el trabajo creativo y funcional. Hay elementos que los conforman y se pueden dividir en varias categorías como elementos conceptuales, visuales, de relación y prácticos. Algunos de ellos están visibles, pero otros no aunque todos estén presentes en el diseño. Hemos tomado las clasificaciones contenidas en los blogs especializados como </w:t>
      </w:r>
      <w:hyperlink r:id="rId31">
        <w:r>
          <w:rPr>
            <w:rStyle w:val="InternetLink"/>
            <w:rFonts w:eastAsia="Times New Roman" w:cs="Times New Roman" w:ascii="Times New Roman" w:hAnsi="Times New Roman"/>
            <w:color w:val="0000FF"/>
            <w:sz w:val="28"/>
            <w:szCs w:val="28"/>
            <w:u w:val="single"/>
          </w:rPr>
          <w:t>www</w:t>
        </w:r>
      </w:hyperlink>
      <w:hyperlink r:id="rId32">
        <w:r>
          <w:rPr>
            <w:rStyle w:val="InternetLink"/>
            <w:rFonts w:eastAsia="Times New Roman" w:cs="Times New Roman" w:ascii="Times New Roman" w:hAnsi="Times New Roman"/>
            <w:color w:val="0000FF"/>
            <w:sz w:val="28"/>
            <w:szCs w:val="28"/>
            <w:u w:val="single"/>
          </w:rPr>
          <w:t>.</w:t>
        </w:r>
      </w:hyperlink>
      <w:hyperlink r:id="rId33">
        <w:r>
          <w:rPr>
            <w:rStyle w:val="InternetLink"/>
            <w:rFonts w:eastAsia="Times New Roman" w:cs="Times New Roman" w:ascii="Times New Roman" w:hAnsi="Times New Roman"/>
            <w:color w:val="0000FF"/>
            <w:sz w:val="28"/>
            <w:szCs w:val="28"/>
            <w:u w:val="single"/>
          </w:rPr>
          <w:t>cristalab</w:t>
        </w:r>
      </w:hyperlink>
      <w:hyperlink r:id="rId34">
        <w:r>
          <w:rPr>
            <w:rStyle w:val="InternetLink"/>
            <w:rFonts w:eastAsia="Times New Roman" w:cs="Times New Roman" w:ascii="Times New Roman" w:hAnsi="Times New Roman"/>
            <w:color w:val="0000FF"/>
            <w:sz w:val="28"/>
            <w:szCs w:val="28"/>
            <w:u w:val="single"/>
          </w:rPr>
          <w:t>.</w:t>
        </w:r>
      </w:hyperlink>
      <w:hyperlink r:id="rId35">
        <w:r>
          <w:rPr>
            <w:rStyle w:val="InternetLink"/>
            <w:rFonts w:eastAsia="Times New Roman" w:cs="Times New Roman" w:ascii="Times New Roman" w:hAnsi="Times New Roman"/>
            <w:color w:val="0000FF"/>
            <w:sz w:val="28"/>
            <w:szCs w:val="28"/>
            <w:u w:val="single"/>
          </w:rPr>
          <w:t>com</w:t>
        </w:r>
      </w:hyperlink>
      <w:r>
        <w:rPr>
          <w:rFonts w:eastAsia="Times New Roman" w:cs="Times New Roman" w:ascii="Times New Roman" w:hAnsi="Times New Roman"/>
          <w:sz w:val="28"/>
          <w:szCs w:val="28"/>
        </w:rPr>
        <w:t>, las investigaciones de la Universidad Autónoma de México (1991), la obra del autor Robert G. Scott (1998) y  el trabajo de grado de María Virginia Bracamonte  (2009), para  enumerar los elementos y fundamentos del diseño gráfico de la siguiente maner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1. Punto:</w:t>
      </w:r>
      <w:r>
        <w:rPr>
          <w:rFonts w:eastAsia="Times New Roman" w:cs="Times New Roman" w:ascii="Times New Roman" w:hAnsi="Times New Roman"/>
          <w:sz w:val="28"/>
          <w:szCs w:val="28"/>
        </w:rPr>
        <w:t xml:space="preserve"> Indica posición. No tiene largo ni ancho, es el principio y fin de una línea.</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2. Línea:</w:t>
      </w:r>
      <w:r>
        <w:rPr>
          <w:rFonts w:eastAsia="Times New Roman" w:cs="Times New Roman" w:ascii="Times New Roman" w:hAnsi="Times New Roman"/>
          <w:sz w:val="28"/>
          <w:szCs w:val="28"/>
        </w:rPr>
        <w:t xml:space="preserve"> Es una sucesión de puntos. Tiene largo, pero no ancho, tiene una posición y una dirección.</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3. Plano:</w:t>
      </w:r>
      <w:r>
        <w:rPr>
          <w:rFonts w:eastAsia="Times New Roman" w:cs="Times New Roman" w:ascii="Times New Roman" w:hAnsi="Times New Roman"/>
          <w:sz w:val="28"/>
          <w:szCs w:val="28"/>
        </w:rPr>
        <w:t xml:space="preserve"> Un plano tiene largo y ancho, posición y dirección. Está limitado por línea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4.  Volumen:</w:t>
      </w:r>
      <w:r>
        <w:rPr>
          <w:rFonts w:eastAsia="Times New Roman" w:cs="Times New Roman" w:ascii="Times New Roman" w:hAnsi="Times New Roman"/>
          <w:sz w:val="28"/>
          <w:szCs w:val="28"/>
        </w:rPr>
        <w:t xml:space="preserve"> Es el recorrido de un plano en movimiento. Tiene posición en el espacio y está limitado por plano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5. Forma:</w:t>
      </w:r>
      <w:r>
        <w:rPr>
          <w:rFonts w:eastAsia="Times New Roman" w:cs="Times New Roman" w:ascii="Times New Roman" w:hAnsi="Times New Roman"/>
          <w:sz w:val="28"/>
          <w:szCs w:val="28"/>
        </w:rPr>
        <w:t xml:space="preserve"> Figura visible que permite la percepción e identificación de un objet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6. Medida:</w:t>
      </w:r>
      <w:r>
        <w:rPr>
          <w:rFonts w:eastAsia="Times New Roman" w:cs="Times New Roman" w:ascii="Times New Roman" w:hAnsi="Times New Roman"/>
          <w:sz w:val="28"/>
          <w:szCs w:val="28"/>
        </w:rPr>
        <w:t xml:space="preserve"> Tamaño o dimensiones de la forma.</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7. Color:</w:t>
      </w:r>
      <w:r>
        <w:rPr>
          <w:rFonts w:eastAsia="Times New Roman" w:cs="Times New Roman" w:ascii="Times New Roman" w:hAnsi="Times New Roman"/>
          <w:sz w:val="28"/>
          <w:szCs w:val="28"/>
        </w:rPr>
        <w:t xml:space="preserve"> Percepción visual que permite distinguir las variaciones de longitud de onda, del espectro electromagnético. Según Joan Costa (2003), el color no existe en estado puro, sino es una propiedad de las cosas, un fenómeno luminoso, una sensación óptica que incluye significantes diversos en el mundo de las imágenes y el diseñ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El color es un elemento importantísimo en el diseño gráfico, que se relaciona con el carácter semiótico. Así se establece una clasificación funcional de los colores, basado en los principios de la semiótica del color: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or realista:</w:t>
      </w:r>
      <w:r>
        <w:rPr>
          <w:rFonts w:eastAsia="Times New Roman" w:cs="Times New Roman" w:ascii="Times New Roman" w:hAnsi="Times New Roman"/>
          <w:sz w:val="28"/>
          <w:szCs w:val="28"/>
        </w:rPr>
        <w:t xml:space="preserve"> Que se refiere al diseño y a la ilustración, como una manifestación fiel del aspecto que ofrecen los objetos del entorno. Los colores realistas están indefectiblemente ligados a las formas realistas. Podemos subdividir los colores realistas en los siguientes sub-grupos:</w:t>
      </w:r>
    </w:p>
    <w:p>
      <w:pPr>
        <w:pStyle w:val="Normal"/>
        <w:spacing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8"/>
        </w:numPr>
        <w:tabs>
          <w:tab w:val="clear" w:pos="720"/>
          <w:tab w:val="left" w:pos="2850" w:leader="none"/>
        </w:tabs>
        <w:spacing w:before="0" w:after="0"/>
        <w:ind w:left="285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or naturalista:</w:t>
      </w:r>
      <w:r>
        <w:rPr>
          <w:rFonts w:eastAsia="Times New Roman" w:cs="Times New Roman" w:ascii="Times New Roman" w:hAnsi="Times New Roman"/>
          <w:sz w:val="28"/>
          <w:szCs w:val="28"/>
        </w:rPr>
        <w:t xml:space="preserve"> Se utiliza para que las imágenes e ilustraciones se presenten, de modo que los colores sean percibidos como el atributo natural de las cosas. (Joan Costa 2003) </w:t>
      </w:r>
    </w:p>
    <w:p>
      <w:pPr>
        <w:pStyle w:val="Normal"/>
        <w:numPr>
          <w:ilvl w:val="0"/>
          <w:numId w:val="8"/>
        </w:numPr>
        <w:tabs>
          <w:tab w:val="clear" w:pos="720"/>
          <w:tab w:val="left" w:pos="2850" w:leader="none"/>
        </w:tabs>
        <w:spacing w:before="0" w:after="0"/>
        <w:ind w:left="285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or exaltado:</w:t>
      </w:r>
      <w:r>
        <w:rPr>
          <w:rFonts w:eastAsia="Times New Roman" w:cs="Times New Roman" w:ascii="Times New Roman" w:hAnsi="Times New Roman"/>
          <w:sz w:val="28"/>
          <w:szCs w:val="28"/>
        </w:rPr>
        <w:t xml:space="preserve"> Cuando se requiere acentuar la fuerza cromática de una imagen, se aplica el mayor grado posible de saturación. De esta manera se consigue una imagen que transmite potencial, es brillante, con energía y plenitud. Con la exaltación se consigue un mayor impacto visual.</w:t>
      </w:r>
    </w:p>
    <w:p>
      <w:pPr>
        <w:pStyle w:val="Normal"/>
        <w:numPr>
          <w:ilvl w:val="0"/>
          <w:numId w:val="8"/>
        </w:numPr>
        <w:tabs>
          <w:tab w:val="clear" w:pos="720"/>
          <w:tab w:val="left" w:pos="2850" w:leader="none"/>
        </w:tabs>
        <w:spacing w:before="0" w:after="0"/>
        <w:ind w:left="285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or expresionista:</w:t>
      </w:r>
      <w:r>
        <w:rPr>
          <w:rFonts w:eastAsia="Times New Roman" w:cs="Times New Roman" w:ascii="Times New Roman" w:hAnsi="Times New Roman"/>
          <w:sz w:val="28"/>
          <w:szCs w:val="28"/>
        </w:rPr>
        <w:t xml:space="preserve"> Con esta variable del color se busca dramatizar la imagen, lograr una mayor expresividad. Este tipo de color busca hacer el mensaje más expresivo.</w:t>
      </w:r>
    </w:p>
    <w:p>
      <w:pPr>
        <w:pStyle w:val="Normal"/>
        <w:spacing w:before="0" w:after="0"/>
        <w:ind w:left="285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7"/>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or fantasioso:</w:t>
      </w:r>
      <w:r>
        <w:rPr>
          <w:rFonts w:eastAsia="Times New Roman" w:cs="Times New Roman" w:ascii="Times New Roman" w:hAnsi="Times New Roman"/>
          <w:sz w:val="28"/>
          <w:szCs w:val="28"/>
        </w:rPr>
        <w:t xml:space="preserve"> Con en este tipo de color lo fantástico se opone a lo real, se tiende a la escena fantástica, a la ciencia ficción y a imágenes que requieren representar un carácter irreal. Aquí podemos sub-dividir en dos:</w:t>
      </w:r>
    </w:p>
    <w:p>
      <w:pPr>
        <w:pStyle w:val="Normal"/>
        <w:spacing w:before="0" w:after="0"/>
        <w:ind w:left="283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9"/>
        </w:numPr>
        <w:tabs>
          <w:tab w:val="clear" w:pos="720"/>
          <w:tab w:val="left" w:pos="3552" w:leader="none"/>
        </w:tabs>
        <w:spacing w:before="0" w:after="0"/>
        <w:ind w:left="3552"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olor imaginario: </w:t>
      </w:r>
      <w:r>
        <w:rPr>
          <w:rFonts w:eastAsia="Times New Roman" w:cs="Times New Roman" w:ascii="Times New Roman" w:hAnsi="Times New Roman"/>
          <w:sz w:val="28"/>
          <w:szCs w:val="28"/>
        </w:rPr>
        <w:t>Que aparece en los escenarios artificiales. No reproduce la realidad visible, acentúa el carácter fantástico de las imágenes. Se asocia a mitos y estereotipos, por ejemplo el color verde de los marcianos, que responde a un estereotipo universalmente aceptado.</w:t>
      </w:r>
    </w:p>
    <w:p>
      <w:pPr>
        <w:pStyle w:val="Normal"/>
        <w:numPr>
          <w:ilvl w:val="0"/>
          <w:numId w:val="9"/>
        </w:numPr>
        <w:tabs>
          <w:tab w:val="clear" w:pos="720"/>
          <w:tab w:val="left" w:pos="3552" w:leader="none"/>
        </w:tabs>
        <w:spacing w:before="0" w:after="0"/>
        <w:ind w:left="3552"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or arbitrario:</w:t>
      </w:r>
      <w:r>
        <w:rPr>
          <w:rFonts w:eastAsia="Times New Roman" w:cs="Times New Roman" w:ascii="Times New Roman" w:hAnsi="Times New Roman"/>
          <w:sz w:val="28"/>
          <w:szCs w:val="28"/>
        </w:rPr>
        <w:t xml:space="preserve"> Con este color se abandona completamente lo real como referencia cromática, para explorar sin límites los efectos gráficos del color.</w:t>
      </w:r>
    </w:p>
    <w:p>
      <w:pPr>
        <w:pStyle w:val="Normal"/>
        <w:spacing w:before="0" w:after="0"/>
        <w:ind w:left="355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7"/>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or sígnico:</w:t>
      </w:r>
      <w:r>
        <w:rPr>
          <w:rFonts w:eastAsia="Times New Roman" w:cs="Times New Roman" w:ascii="Times New Roman" w:hAnsi="Times New Roman"/>
          <w:sz w:val="28"/>
          <w:szCs w:val="28"/>
        </w:rPr>
        <w:t xml:space="preserve"> Este color abandona totalmente la forma realista (Costa 2003), para acceder a la forma y razón gráfica. De esa manera, el color sígnico se distancia de la fotografía y las imágenes imitativas. Aquí “el color por sí mismo significa” según el autor. De cualquier manera, este tipo de color se puede sub-dividir en la siguiente forma:</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0"/>
        </w:numPr>
        <w:tabs>
          <w:tab w:val="clear" w:pos="720"/>
          <w:tab w:val="left" w:pos="2136" w:leader="none"/>
        </w:tabs>
        <w:spacing w:before="0" w:after="0"/>
        <w:ind w:left="2136"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or esquemático:</w:t>
      </w:r>
      <w:r>
        <w:rPr>
          <w:rFonts w:eastAsia="Times New Roman" w:cs="Times New Roman" w:ascii="Times New Roman" w:hAnsi="Times New Roman"/>
          <w:sz w:val="28"/>
          <w:szCs w:val="28"/>
        </w:rPr>
        <w:t xml:space="preserve"> Muy utilizado en tipografía, es el color ideal para las invenciones gráficas, los diseños originales de marcas, símbolos o signos de identidad y diseño editorial.</w:t>
      </w:r>
    </w:p>
    <w:p>
      <w:pPr>
        <w:pStyle w:val="Normal"/>
        <w:numPr>
          <w:ilvl w:val="0"/>
          <w:numId w:val="10"/>
        </w:numPr>
        <w:tabs>
          <w:tab w:val="clear" w:pos="720"/>
          <w:tab w:val="left" w:pos="2136" w:leader="none"/>
        </w:tabs>
        <w:spacing w:before="0" w:after="0"/>
        <w:ind w:left="2136"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or señalético:</w:t>
      </w:r>
      <w:r>
        <w:rPr>
          <w:rFonts w:eastAsia="Times New Roman" w:cs="Times New Roman" w:ascii="Times New Roman" w:hAnsi="Times New Roman"/>
          <w:sz w:val="28"/>
          <w:szCs w:val="28"/>
        </w:rPr>
        <w:t xml:space="preserve"> Está definido según el autor (Costa 2003), por la función del código. Es el color rojo del semáforo; una señal óptica o sensación luminosa, antes que un signo o significante. “Lo que importa en el semáforo son los colores, no la forma circular de éstos, que podrían ser cuadrados sin que su significado variara”.</w:t>
      </w:r>
    </w:p>
    <w:p>
      <w:pPr>
        <w:pStyle w:val="Normal"/>
        <w:numPr>
          <w:ilvl w:val="0"/>
          <w:numId w:val="10"/>
        </w:numPr>
        <w:tabs>
          <w:tab w:val="clear" w:pos="720"/>
          <w:tab w:val="left" w:pos="2136" w:leader="none"/>
        </w:tabs>
        <w:spacing w:before="0" w:after="0"/>
        <w:ind w:left="2136"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or emblemático:</w:t>
      </w:r>
      <w:r>
        <w:rPr>
          <w:rFonts w:eastAsia="Times New Roman" w:cs="Times New Roman" w:ascii="Times New Roman" w:hAnsi="Times New Roman"/>
          <w:sz w:val="28"/>
          <w:szCs w:val="28"/>
        </w:rPr>
        <w:t xml:space="preserve"> Este color depende exclusivamente de la intención comunicativa de diseñador y del contexto del mensaje, según Joan Costa. Es una variable que a veces tiene algo de color esquemático, y otras veces de señalético. Incluso el color emblemático toma variables psicológicas y culturale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emás de estos componentes semióticos, siempre según las investigaciones de Joan Costa (2003),  los colores tienen un componente muy importante que agrega un significante especial a la forma del color. Este componente es la psicología del color, que ha sido estudiada desde los tiempos de Goethe, quien escribió sobre el efecto íntimo del color sobre los individuos en su obra “Teoría de los colores”, publicado en el año 1810.</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tal manera se establecen como colores principales el blanco y el negro, que están situados en los extremos de una escala de grises. Ambos colores tienen en común que sirven para combinar otros colores, potenciándolos. Además el blanco y el negro tienen un valor límite, por estar en los extremos de la escala y neutro a la vez, porque representan la ausencia del color. Y aunque las connotaciones psicológicas de los colores no son admitidas científicamente, por considerarse un terreno impreciso (Costa 2003), se encuentran ciertos significantes de la psicología del color, profusamente aceptada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 Blanco:</w:t>
      </w:r>
      <w:r>
        <w:rPr>
          <w:rFonts w:eastAsia="Times New Roman" w:cs="Times New Roman" w:ascii="Times New Roman" w:hAnsi="Times New Roman"/>
          <w:sz w:val="28"/>
          <w:szCs w:val="28"/>
        </w:rPr>
        <w:t xml:space="preserve"> Evoca pureza, paz. Crea la impresión luminosa de vacío o de infinito, de la nada, pero contiene una vida y un futuro virtual positivo.</w:t>
      </w:r>
    </w:p>
    <w:p>
      <w:pPr>
        <w:pStyle w:val="Normal"/>
        <w:numPr>
          <w:ilvl w:val="0"/>
          <w:numId w:val="7"/>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 Negro:</w:t>
      </w:r>
      <w:r>
        <w:rPr>
          <w:rFonts w:eastAsia="Times New Roman" w:cs="Times New Roman" w:ascii="Times New Roman" w:hAnsi="Times New Roman"/>
          <w:sz w:val="28"/>
          <w:szCs w:val="28"/>
        </w:rPr>
        <w:t xml:space="preserve"> Opuesto al blanco, contiene el significante del silencio. Un silencio impenetrable y eterno. Es el color de la elegancia, luto en occidente  y nobleza.</w:t>
      </w:r>
    </w:p>
    <w:p>
      <w:pPr>
        <w:pStyle w:val="Normal"/>
        <w:numPr>
          <w:ilvl w:val="0"/>
          <w:numId w:val="7"/>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 Gris:</w:t>
      </w:r>
      <w:r>
        <w:rPr>
          <w:rFonts w:eastAsia="Times New Roman" w:cs="Times New Roman" w:ascii="Times New Roman" w:hAnsi="Times New Roman"/>
          <w:sz w:val="28"/>
          <w:szCs w:val="28"/>
        </w:rPr>
        <w:t xml:space="preserve"> Este color se encuentra en todo el centro de la escala, cuyos extremos son el blanco y el negro. Expresa melancolía, nostalgia, duda e indecisión. También ausencia de energía.</w:t>
      </w:r>
    </w:p>
    <w:p>
      <w:pPr>
        <w:pStyle w:val="Normal"/>
        <w:numPr>
          <w:ilvl w:val="0"/>
          <w:numId w:val="7"/>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 Amarillo:</w:t>
      </w:r>
      <w:r>
        <w:rPr>
          <w:rFonts w:eastAsia="Times New Roman" w:cs="Times New Roman" w:ascii="Times New Roman" w:hAnsi="Times New Roman"/>
          <w:sz w:val="28"/>
          <w:szCs w:val="28"/>
        </w:rPr>
        <w:t xml:space="preserve"> Color cálido, luminoso y ardiente. Color del sol, de la luz y el oro.</w:t>
      </w:r>
    </w:p>
    <w:p>
      <w:pPr>
        <w:pStyle w:val="Normal"/>
        <w:numPr>
          <w:ilvl w:val="0"/>
          <w:numId w:val="7"/>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 Naranja:</w:t>
      </w:r>
      <w:r>
        <w:rPr>
          <w:rFonts w:eastAsia="Times New Roman" w:cs="Times New Roman" w:ascii="Times New Roman" w:hAnsi="Times New Roman"/>
          <w:sz w:val="28"/>
          <w:szCs w:val="28"/>
        </w:rPr>
        <w:t xml:space="preserve"> Posee una calidad energética muy positiva, una fuerza radiante, estimulante, cálida. Es un color activo y expansivo.</w:t>
      </w:r>
    </w:p>
    <w:p>
      <w:pPr>
        <w:pStyle w:val="Normal"/>
        <w:numPr>
          <w:ilvl w:val="0"/>
          <w:numId w:val="7"/>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 Rojo:</w:t>
      </w:r>
      <w:r>
        <w:rPr>
          <w:rFonts w:eastAsia="Times New Roman" w:cs="Times New Roman" w:ascii="Times New Roman" w:hAnsi="Times New Roman"/>
          <w:sz w:val="28"/>
          <w:szCs w:val="28"/>
        </w:rPr>
        <w:t xml:space="preserve"> Símbolo de la sexualidad y el erotismo, es el color de la sangre y sugiere pasión, fuerza y fuego. Expresa sensualidad y energía, es un color exaltado y agresivo.</w:t>
      </w:r>
    </w:p>
    <w:p>
      <w:pPr>
        <w:pStyle w:val="Normal"/>
        <w:numPr>
          <w:ilvl w:val="0"/>
          <w:numId w:val="7"/>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 Azul:</w:t>
      </w:r>
      <w:r>
        <w:rPr>
          <w:rFonts w:eastAsia="Times New Roman" w:cs="Times New Roman" w:ascii="Times New Roman" w:hAnsi="Times New Roman"/>
          <w:sz w:val="28"/>
          <w:szCs w:val="28"/>
        </w:rPr>
        <w:t xml:space="preserve"> Este es el color de la placidez, de la profundidad, de la tristeza. Es inmaterial y frío. En este color la profundidad es muy importante porque mientras más se aclara, va perdiendo atracción hasta llegar a la indiferencia, pero mientras más se oscurece, más atrae hacia el infinito.</w:t>
      </w:r>
    </w:p>
    <w:p>
      <w:pPr>
        <w:pStyle w:val="Normal"/>
        <w:numPr>
          <w:ilvl w:val="0"/>
          <w:numId w:val="7"/>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 Violeta:</w:t>
      </w:r>
      <w:r>
        <w:rPr>
          <w:rFonts w:eastAsia="Times New Roman" w:cs="Times New Roman" w:ascii="Times New Roman" w:hAnsi="Times New Roman"/>
          <w:sz w:val="28"/>
          <w:szCs w:val="28"/>
        </w:rPr>
        <w:t xml:space="preserve"> Resulta de la mezcla entre el color azul y el rojo. Color místico, símbolo de la templanza, de la reflexión y de la lucidez. Mientras se deriva hacia el color lila o el morado, se aplana y pierde poder de concentración, pero cuando tiende al color púrpura, se vuelve más carismático.</w:t>
      </w:r>
    </w:p>
    <w:p>
      <w:pPr>
        <w:pStyle w:val="Normal"/>
        <w:numPr>
          <w:ilvl w:val="0"/>
          <w:numId w:val="7"/>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 Verde:</w:t>
      </w:r>
      <w:r>
        <w:rPr>
          <w:rFonts w:eastAsia="Times New Roman" w:cs="Times New Roman" w:ascii="Times New Roman" w:hAnsi="Times New Roman"/>
          <w:sz w:val="28"/>
          <w:szCs w:val="28"/>
        </w:rPr>
        <w:t xml:space="preserve"> Color de la esperanza, es el color más tranquilo y sedante de la escala. No evoca ni alegría ni tristeza, solo calma, indiferencia y vegetación.</w:t>
      </w:r>
    </w:p>
    <w:p>
      <w:pPr>
        <w:pStyle w:val="Normal"/>
        <w:numPr>
          <w:ilvl w:val="0"/>
          <w:numId w:val="7"/>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 Marrón:</w:t>
      </w:r>
      <w:r>
        <w:rPr>
          <w:rFonts w:eastAsia="Times New Roman" w:cs="Times New Roman" w:ascii="Times New Roman" w:hAnsi="Times New Roman"/>
          <w:sz w:val="28"/>
          <w:szCs w:val="28"/>
        </w:rPr>
        <w:t xml:space="preserve"> Evoca el otoño, el equilibrio, la gravedad y el realismo. Es un color totalmente masculino, severo y confortable.</w:t>
      </w:r>
    </w:p>
    <w:p>
      <w:pPr>
        <w:pStyle w:val="Normal"/>
        <w:numPr>
          <w:ilvl w:val="0"/>
          <w:numId w:val="7"/>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 Rosado:</w:t>
      </w:r>
      <w:r>
        <w:rPr>
          <w:rFonts w:eastAsia="Times New Roman" w:cs="Times New Roman" w:ascii="Times New Roman" w:hAnsi="Times New Roman"/>
          <w:sz w:val="28"/>
          <w:szCs w:val="28"/>
        </w:rPr>
        <w:t xml:space="preserve"> Es un color femenino que evoca timidez, romanticismo y suavidad. Fantasioso y delicado, sugiere ternura e intimidad.</w:t>
      </w:r>
    </w:p>
    <w:p>
      <w:pPr>
        <w:pStyle w:val="Normal"/>
        <w:spacing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a mezcla de estos colores hace cambiar los efectos aquí descritos. Si se le agrega blanco, los colores se hacen más claros y fríos. En cambio al agregarles el negro, los colores se oscurecen y adquieren calidez. Con los cambios en esas composiciones, se obtiene la cualidad conocida como temperatura del color; nacen colores fríos o cálidos. Esa temperatura hace que el color vibre, partiendo de las longitudes de onda de la luz blanca para reflejarse.  El color azul se encuentra entre las longitudes de ondas bajas, por lo tanto es frío, en cambio el rojo se encuentra entre las longitudes de onda más altas, por tanto es cálido. Los colores cálidos que van desde el amarillo al rojo, evocan cercanía y pesadez, en cambio los colores fríos que van desde el verde al morado, aparentan lejanía y liviandad.</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8. Textura:</w:t>
      </w:r>
      <w:r>
        <w:rPr>
          <w:rFonts w:eastAsia="Times New Roman" w:cs="Times New Roman" w:ascii="Times New Roman" w:hAnsi="Times New Roman"/>
          <w:sz w:val="28"/>
          <w:szCs w:val="28"/>
        </w:rPr>
        <w:t xml:space="preserve"> Acabado sensorial de la superficie de un objet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9. Dirección:</w:t>
      </w:r>
      <w:r>
        <w:rPr>
          <w:rFonts w:eastAsia="Times New Roman" w:cs="Times New Roman" w:ascii="Times New Roman" w:hAnsi="Times New Roman"/>
          <w:sz w:val="28"/>
          <w:szCs w:val="28"/>
        </w:rPr>
        <w:t xml:space="preserve"> Relación de una forma con el observador, con el marco que la contiene o con otras formas cercana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10.</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Posición:</w:t>
      </w:r>
      <w:r>
        <w:rPr>
          <w:rFonts w:eastAsia="Times New Roman" w:cs="Times New Roman" w:ascii="Times New Roman" w:hAnsi="Times New Roman"/>
          <w:sz w:val="28"/>
          <w:szCs w:val="28"/>
        </w:rPr>
        <w:t xml:space="preserve"> Ubicación de una forma, dependiendo del elemento o estructura que la contenga.</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11. Espacio:</w:t>
      </w:r>
      <w:r>
        <w:rPr>
          <w:rFonts w:eastAsia="Times New Roman" w:cs="Times New Roman" w:ascii="Times New Roman" w:hAnsi="Times New Roman"/>
          <w:sz w:val="28"/>
          <w:szCs w:val="28"/>
        </w:rPr>
        <w:t xml:space="preserve"> Lugar que ocupan las forma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12. Gravedad:</w:t>
      </w:r>
      <w:r>
        <w:rPr>
          <w:rFonts w:eastAsia="Times New Roman" w:cs="Times New Roman" w:ascii="Times New Roman" w:hAnsi="Times New Roman"/>
          <w:sz w:val="28"/>
          <w:szCs w:val="28"/>
        </w:rPr>
        <w:t xml:space="preserve"> Estabilidad o inestabilidad visual y psicológica de las formas en un espaci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13. Representación:</w:t>
      </w:r>
      <w:r>
        <w:rPr>
          <w:rFonts w:eastAsia="Times New Roman" w:cs="Times New Roman" w:ascii="Times New Roman" w:hAnsi="Times New Roman"/>
          <w:sz w:val="28"/>
          <w:szCs w:val="28"/>
        </w:rPr>
        <w:t xml:space="preserve"> Manera de realizar un diseño. Puede ser realista, semi-abstracta o estilizada. </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14. Significado:</w:t>
      </w:r>
      <w:r>
        <w:rPr>
          <w:rFonts w:eastAsia="Times New Roman" w:cs="Times New Roman" w:ascii="Times New Roman" w:hAnsi="Times New Roman"/>
          <w:sz w:val="28"/>
          <w:szCs w:val="28"/>
        </w:rPr>
        <w:t xml:space="preserve"> El contenido mental consciente o subconsciente, que le es dado al diseñ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15. Función:</w:t>
      </w:r>
      <w:r>
        <w:rPr>
          <w:rFonts w:eastAsia="Times New Roman" w:cs="Times New Roman" w:ascii="Times New Roman" w:hAnsi="Times New Roman"/>
          <w:sz w:val="28"/>
          <w:szCs w:val="28"/>
        </w:rPr>
        <w:t xml:space="preserve"> Uso o aplicación para lo que está creado un diseñ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16. Formato:</w:t>
      </w:r>
      <w:r>
        <w:rPr>
          <w:rFonts w:eastAsia="Times New Roman" w:cs="Times New Roman" w:ascii="Times New Roman" w:hAnsi="Times New Roman"/>
          <w:sz w:val="28"/>
          <w:szCs w:val="28"/>
        </w:rPr>
        <w:t xml:space="preserve"> Es el área que se utiliza para realizar una composición, para diseñar. Es el primer elemento que se debe establecer a la hora de emprender cualquier diseño, puesto que será el factor que ayudará a mantener el estilo de la publicación en cada una de sus ediciones. El formato se refiere entonces al tamaño del papel que será utilizado, donde se plasmarán los distintos elementos del diseño.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formato garantiza armonía en el diseño y en la creación de la retícula, que es la división del espacio en secciones moduladas. El formato también determina la tipografía y da orden al espacio. De esa manera ayuda a que cada edición tenga una mejor forma, tanto de diseño, como físic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17. Retícula:</w:t>
      </w:r>
      <w:r>
        <w:rPr>
          <w:rFonts w:eastAsia="Times New Roman" w:cs="Times New Roman" w:ascii="Times New Roman" w:hAnsi="Times New Roman"/>
          <w:sz w:val="28"/>
          <w:szCs w:val="28"/>
        </w:rPr>
        <w:t xml:space="preserve"> Es la forma de organizar el espacio-formato, con líneas verticales y horizontales que se combinan para producir cuadrados y rectángulos. Así se conforma el original de una página impresa. Las líneas verticales sirven para delimitar la entrada y salida de los márgenes y las columnas de texto, mientras que las horizontales determinan la cabeza y el pie del margen, la colocación de los títulos, subtítulos y leyendas.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l momento de diseñar la retícula se debe observar el formato, ya que el mismo determina la zona de trabajo. Luego se toma en cuenta la cantidad de material, tanto textual como gráfico, así como el número de páginas con las cuales se cuenta para ubicarlos. “El buen uso de la retícula facilita la organización de la superficie, ya que determina las dimensiones constantes en el espacio. Además posibilita una disposición objetiva, sistemática y lógica de todo el material de una manera legible” Universidad Autónoma de México (1991). Otros factores que se deben considerar en la retícula, son el tamaño de la letra, el tipo de composición y el papel.</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18. Composición:</w:t>
      </w:r>
      <w:r>
        <w:rPr>
          <w:rFonts w:eastAsia="Times New Roman" w:cs="Times New Roman" w:ascii="Times New Roman" w:hAnsi="Times New Roman"/>
          <w:sz w:val="28"/>
          <w:szCs w:val="28"/>
        </w:rPr>
        <w:t xml:space="preserve"> Consiste en disponer dentro del formato, varios signos o elementos de diseño según una idea o directriz, para obtener un efecto estético agradable y una lectura fácil. Hay varios tipos de composición:</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1"/>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posición dinámica:</w:t>
      </w:r>
      <w:r>
        <w:rPr>
          <w:rFonts w:eastAsia="Times New Roman" w:cs="Times New Roman" w:ascii="Times New Roman" w:hAnsi="Times New Roman"/>
          <w:sz w:val="28"/>
          <w:szCs w:val="28"/>
        </w:rPr>
        <w:t xml:space="preserve"> También llamada libre, da la impresión de movimiento y fuerza. Domina el contraste entre los distintos elementos de la composición: Aquel que da un sentido de fuerza violenta, pero también el que apenas es insinuado o sugerido.</w:t>
      </w:r>
    </w:p>
    <w:p>
      <w:pPr>
        <w:pStyle w:val="Normal"/>
        <w:numPr>
          <w:ilvl w:val="0"/>
          <w:numId w:val="11"/>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posición clásica y estética:</w:t>
      </w:r>
      <w:r>
        <w:rPr>
          <w:rFonts w:eastAsia="Times New Roman" w:cs="Times New Roman" w:ascii="Times New Roman" w:hAnsi="Times New Roman"/>
          <w:sz w:val="28"/>
          <w:szCs w:val="28"/>
        </w:rPr>
        <w:t xml:space="preserve"> En ésta se hace énfasis en la continuidad, eliminando todo elemento que pueda sugerir movimiento, evolución o transformación. Sugiere un efecto tranquilizador.</w:t>
      </w:r>
    </w:p>
    <w:p>
      <w:pPr>
        <w:pStyle w:val="Normal"/>
        <w:numPr>
          <w:ilvl w:val="0"/>
          <w:numId w:val="11"/>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posición continua:</w:t>
      </w:r>
      <w:r>
        <w:rPr>
          <w:rFonts w:eastAsia="Times New Roman" w:cs="Times New Roman" w:ascii="Times New Roman" w:hAnsi="Times New Roman"/>
          <w:sz w:val="28"/>
          <w:szCs w:val="28"/>
        </w:rPr>
        <w:t xml:space="preserve"> Con ella se desarrolla la acción de los elementos visuales, en una narración continua. No hay un interés especial en ninguna zona del formato.</w:t>
      </w:r>
    </w:p>
    <w:p>
      <w:pPr>
        <w:pStyle w:val="Normal"/>
        <w:numPr>
          <w:ilvl w:val="0"/>
          <w:numId w:val="11"/>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posición en espiral:</w:t>
      </w:r>
      <w:r>
        <w:rPr>
          <w:rFonts w:eastAsia="Times New Roman" w:cs="Times New Roman" w:ascii="Times New Roman" w:hAnsi="Times New Roman"/>
          <w:sz w:val="28"/>
          <w:szCs w:val="28"/>
        </w:rPr>
        <w:t xml:space="preserve"> En ésta se consigue un elemento de fuerza, cuando los elementos se expanden hacia el exterior del formato. Su característica principal es el sentido de la profundidad.</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19. Unidad:</w:t>
      </w:r>
      <w:r>
        <w:rPr>
          <w:rFonts w:eastAsia="Times New Roman" w:cs="Times New Roman" w:ascii="Times New Roman" w:hAnsi="Times New Roman"/>
          <w:sz w:val="28"/>
          <w:szCs w:val="28"/>
        </w:rPr>
        <w:t xml:space="preserve"> Refleja la armonía entre todos los elementos del diseño; el lenguaje y los signos, los contenidos y la forma. Con la unidad se consigue la fuerza estética, es el fin de la composición. Según las investigaciones de la Universidad Autónoma de México (1991), al mover un solo elemento de la composición, toda la unidad gráfica resiente el cambi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20. Ritmo:</w:t>
      </w:r>
      <w:r>
        <w:rPr>
          <w:rFonts w:eastAsia="Times New Roman" w:cs="Times New Roman" w:ascii="Times New Roman" w:hAnsi="Times New Roman"/>
          <w:sz w:val="28"/>
          <w:szCs w:val="28"/>
        </w:rPr>
        <w:t xml:space="preserve"> Es la sucesión y armonía de los valores visuales; dibujo, espacio, color movimiento y equilibrio.  Sobre el ritmo actúa la simetría, que garantiza el equilibrio entre las fuerzas contrastantes. Con disposiciones de los distintos elementos del diseño se puede conseguir la simetría lineal y simetría alterada. Por otro lado la intensidad se manifiesta en el “carácter de su estructura o en la densidad rítmica de su forma” UAM (1991).</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21. Equilibrio:</w:t>
      </w:r>
      <w:r>
        <w:rPr>
          <w:rFonts w:eastAsia="Times New Roman" w:cs="Times New Roman" w:ascii="Times New Roman" w:hAnsi="Times New Roman"/>
          <w:sz w:val="28"/>
          <w:szCs w:val="28"/>
        </w:rPr>
        <w:t xml:space="preserve"> Viene dado por la ubicación proporcionada de los objetos del diseño. El peso se reparte por igual entre eje y eje, alrededor de un centro de gravedad. Si el equilibrio es simétrico, se deben repartir las imágenes de cada lado.  En cambio con el equilibrio asimétrico, se puede jugar con los elementos en una forma libre pero proporcionada. Hay tres tipos de equilibrio, según el autor Scott (1998), estos son:</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2"/>
        </w:numPr>
        <w:tabs>
          <w:tab w:val="clear" w:pos="720"/>
          <w:tab w:val="left" w:pos="1425" w:leader="none"/>
        </w:tabs>
        <w:spacing w:before="0" w:after="0"/>
        <w:ind w:left="1425"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quilibrio axial:</w:t>
      </w:r>
      <w:r>
        <w:rPr>
          <w:rFonts w:eastAsia="Times New Roman" w:cs="Times New Roman" w:ascii="Times New Roman" w:hAnsi="Times New Roman"/>
          <w:sz w:val="28"/>
          <w:szCs w:val="28"/>
        </w:rPr>
        <w:t xml:space="preserve"> Se refiere al control de atracciones opuestas por medio de unos ejes centrales explícitos; verticales, horizontales o ambos.  </w:t>
      </w:r>
    </w:p>
    <w:p>
      <w:pPr>
        <w:pStyle w:val="Normal"/>
        <w:numPr>
          <w:ilvl w:val="0"/>
          <w:numId w:val="12"/>
        </w:numPr>
        <w:tabs>
          <w:tab w:val="clear" w:pos="720"/>
          <w:tab w:val="left" w:pos="1425" w:leader="none"/>
        </w:tabs>
        <w:spacing w:before="0" w:after="0"/>
        <w:ind w:left="1425"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quilibrio radial:</w:t>
      </w:r>
      <w:r>
        <w:rPr>
          <w:rFonts w:eastAsia="Times New Roman" w:cs="Times New Roman" w:ascii="Times New Roman" w:hAnsi="Times New Roman"/>
          <w:sz w:val="28"/>
          <w:szCs w:val="28"/>
        </w:rPr>
        <w:t xml:space="preserve"> Está determinado por la rotación o soporte de una figura alrededor de un punto central.</w:t>
      </w:r>
    </w:p>
    <w:p>
      <w:pPr>
        <w:pStyle w:val="Normal"/>
        <w:numPr>
          <w:ilvl w:val="0"/>
          <w:numId w:val="12"/>
        </w:numPr>
        <w:tabs>
          <w:tab w:val="clear" w:pos="720"/>
          <w:tab w:val="left" w:pos="1425" w:leader="none"/>
        </w:tabs>
        <w:spacing w:before="0" w:after="0"/>
        <w:ind w:left="1425"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Equilibrio oculto: </w:t>
      </w:r>
      <w:r>
        <w:rPr>
          <w:rFonts w:eastAsia="Times New Roman" w:cs="Times New Roman" w:ascii="Times New Roman" w:hAnsi="Times New Roman"/>
          <w:sz w:val="28"/>
          <w:szCs w:val="28"/>
        </w:rPr>
        <w:t>Que viene dado por la igualdad de ambas partes del campo de la composición, por medio del control de las fuerzas opuestas presentes en la misma. Se diferencia de los anteriores en que carece de ejes focales centrales, y muestra elementos contrarios muy disímiles entre sí.</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22. Tipografía:</w:t>
      </w:r>
      <w:r>
        <w:rPr>
          <w:rFonts w:eastAsia="Times New Roman" w:cs="Times New Roman" w:ascii="Times New Roman" w:hAnsi="Times New Roman"/>
          <w:sz w:val="28"/>
          <w:szCs w:val="28"/>
        </w:rPr>
        <w:t xml:space="preserve"> Palabra que proviene de la composición de los vocablos griego </w:t>
      </w:r>
      <w:r>
        <w:rPr>
          <w:rFonts w:eastAsia="Times New Roman" w:cs="Times New Roman" w:ascii="Times New Roman" w:hAnsi="Times New Roman"/>
          <w:i/>
          <w:iCs/>
          <w:sz w:val="28"/>
          <w:szCs w:val="28"/>
        </w:rPr>
        <w:t>Typos</w:t>
      </w:r>
      <w:r>
        <w:rPr>
          <w:rFonts w:eastAsia="Times New Roman" w:cs="Times New Roman" w:ascii="Times New Roman" w:hAnsi="Times New Roman"/>
          <w:sz w:val="28"/>
          <w:szCs w:val="28"/>
        </w:rPr>
        <w:t xml:space="preserve">, que significa huella y </w:t>
      </w:r>
      <w:r>
        <w:rPr>
          <w:rFonts w:eastAsia="Times New Roman" w:cs="Times New Roman" w:ascii="Times New Roman" w:hAnsi="Times New Roman"/>
          <w:i/>
          <w:iCs/>
          <w:sz w:val="28"/>
          <w:szCs w:val="28"/>
        </w:rPr>
        <w:t>Grafos</w:t>
      </w:r>
      <w:r>
        <w:rPr>
          <w:rFonts w:eastAsia="Times New Roman" w:cs="Times New Roman" w:ascii="Times New Roman" w:hAnsi="Times New Roman"/>
          <w:sz w:val="28"/>
          <w:szCs w:val="28"/>
        </w:rPr>
        <w:t>, que significa escribir. Se conoce comúnmente como el arte o la técnica del manejo y selección de tipos, generalmente de plomo, para crear trabajos de impresión. Uno de los maestros ingleses de la tipografía, Stanley Morison (1929), describió en su obra a la tipografía como el  “Arte de disponer correctamente el material de imprimir, de acuerdo con un propósito específico: el de colocar las letras, repartir el espacio y organizar los tipos con vistas a prestar al lector la máxima ayuda para la comprensión del text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 embargo hay otras definiciones como la de los autores ingleses Campbell y Dabbs (2006) que señalan: “El diseño particular de un juego de caracteres, incluyendo todas las letras del alfabeto, los números arábigos, los signos de puntuación y otros de tipo ortográfico, como los caracteres de tilde, compone lo que se conoce como fuente o tipografí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tipografía representa un factor clave en la obtención del diseño de una página estética y funcional. En el texto deben coexistir varios tipos de letras con diferentes funciones; las letras de resalte que buscan llamar la atención del lector por su tipo y tamaño, y las letras bases, que forman el volumen principal de la página.</w:t>
      </w:r>
      <w:r>
        <w:rPr>
          <w:rFonts w:eastAsia="Verdana" w:cs="Verdana" w:ascii="Verdana" w:hAnsi="Verdana"/>
          <w:sz w:val="14"/>
          <w:szCs w:val="14"/>
        </w:rPr>
        <w:t xml:space="preserve"> </w:t>
      </w:r>
    </w:p>
    <w:p>
      <w:pPr>
        <w:pStyle w:val="Normal"/>
        <w:spacing w:before="0" w:after="0"/>
        <w:ind w:firstLine="708"/>
        <w:jc w:val="both"/>
        <w:rPr/>
      </w:pPr>
      <w:r>
        <w:rPr>
          <w:rFonts w:eastAsia="Times New Roman" w:cs="Times New Roman" w:ascii="Times New Roman" w:hAnsi="Times New Roman"/>
          <w:sz w:val="28"/>
          <w:szCs w:val="28"/>
        </w:rPr>
        <w:t>El diseño y su forma de presentar las imágenes a los usuarios ha dado lugar a intensos debates científicos, sobre el problema de qué tipo de representaciones internas utilizamos en el proceso cognitivo y, en concreto, sobre la cuestión de imágenes mentales que se forman en el cerebro humano. Stephen M. Kosslyn (1994), profesor de psicología de la Universidad de Harvard, constituye hoy día una figura clave en esa discusión y ha publicado libros como </w:t>
      </w:r>
      <w:r>
        <w:rPr>
          <w:rFonts w:eastAsia="Times New Roman" w:cs="Times New Roman" w:ascii="Times New Roman" w:hAnsi="Times New Roman"/>
          <w:i/>
          <w:iCs/>
          <w:sz w:val="28"/>
          <w:szCs w:val="28"/>
        </w:rPr>
        <w:t>Image and Mind</w:t>
      </w:r>
      <w:r>
        <w:rPr>
          <w:rFonts w:eastAsia="Times New Roman" w:cs="Times New Roman" w:ascii="Times New Roman" w:hAnsi="Times New Roman"/>
          <w:sz w:val="28"/>
          <w:szCs w:val="28"/>
        </w:rPr>
        <w:t> o </w:t>
      </w:r>
      <w:r>
        <w:rPr>
          <w:rFonts w:eastAsia="Times New Roman" w:cs="Times New Roman" w:ascii="Times New Roman" w:hAnsi="Times New Roman"/>
          <w:i/>
          <w:iCs/>
          <w:sz w:val="28"/>
          <w:szCs w:val="28"/>
        </w:rPr>
        <w:t>Image and Brain</w:t>
      </w:r>
      <w:r>
        <w:rPr>
          <w:rFonts w:eastAsia="Times New Roman" w:cs="Times New Roman" w:ascii="Times New Roman" w:hAnsi="Times New Roman"/>
          <w:sz w:val="28"/>
          <w:szCs w:val="28"/>
        </w:rPr>
        <w:t xml:space="preserve"> y </w:t>
      </w:r>
      <w:r>
        <w:rPr>
          <w:rFonts w:eastAsia="Times New Roman" w:cs="Times New Roman" w:ascii="Times New Roman" w:hAnsi="Times New Roman"/>
          <w:i/>
          <w:iCs/>
          <w:sz w:val="28"/>
          <w:szCs w:val="28"/>
        </w:rPr>
        <w:t>Elements of Graph Design</w:t>
      </w:r>
      <w:r>
        <w:rPr>
          <w:rFonts w:eastAsia="Times New Roman" w:cs="Times New Roman" w:ascii="Times New Roman" w:hAnsi="Times New Roman"/>
          <w:sz w:val="28"/>
          <w:szCs w:val="28"/>
        </w:rPr>
        <w:t xml:space="preserve">, que constituyen obras fundamentales de obligada lectura. Éste  es  un libro eminentemente práctico y ligero, consagrado al comentario y análisis de una enorme cantidad de tipos diferentes de gráficos. Lo interesante es que como el Diseño Gráfico lo definimos al inicio como una creación con </w:t>
      </w:r>
      <w:r>
        <w:rPr>
          <w:rFonts w:eastAsia="Times New Roman" w:cs="Times New Roman" w:ascii="Times New Roman" w:hAnsi="Times New Roman"/>
          <w:i/>
          <w:iCs/>
          <w:sz w:val="28"/>
          <w:szCs w:val="28"/>
        </w:rPr>
        <w:t>intencionalidad</w:t>
      </w:r>
      <w:r>
        <w:rPr>
          <w:rFonts w:eastAsia="Times New Roman" w:cs="Times New Roman" w:ascii="Times New Roman" w:hAnsi="Times New Roman"/>
          <w:sz w:val="28"/>
          <w:szCs w:val="28"/>
        </w:rPr>
        <w:t xml:space="preserve">, de persuadir o llamar la atención de una audiencia por medio de una comunicación visual, entonces el proceso mental de creación y fijación de esas imágenes en el cerebro humano, resultan capitales para lograr los propósitos del diseño.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b/>
          <w:bCs/>
          <w:sz w:val="28"/>
          <w:szCs w:val="28"/>
        </w:rPr>
        <w:t>2.2. Turism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pPr>
      <w:r>
        <w:rPr>
          <w:rFonts w:eastAsia="Times New Roman" w:cs="Times New Roman" w:ascii="Times New Roman" w:hAnsi="Times New Roman"/>
          <w:sz w:val="28"/>
          <w:szCs w:val="28"/>
        </w:rPr>
        <w:tab/>
        <w:t xml:space="preserve">El Turismo está percibido universalmente  como  una actividad económica de esparcimiento, que algunos periódicos europeos bautizaron en la última década del siglo XVIII como “La industria sin chimeneas”.  La Organización Mundial del Turismo (OMT), organismo con sede en Madrid y cuya función es asesorar a la Organización de Naciones Unidas (ONU), define en su página Web: </w:t>
      </w:r>
      <w:hyperlink r:id="rId36">
        <w:r>
          <w:rPr>
            <w:rStyle w:val="InternetLink"/>
            <w:rFonts w:eastAsia="Times New Roman" w:cs="Times New Roman" w:ascii="Times New Roman" w:hAnsi="Times New Roman"/>
            <w:color w:val="0000FF"/>
            <w:sz w:val="28"/>
            <w:szCs w:val="28"/>
            <w:u w:val="single"/>
          </w:rPr>
          <w:t>www</w:t>
        </w:r>
      </w:hyperlink>
      <w:hyperlink r:id="rId37">
        <w:r>
          <w:rPr>
            <w:rStyle w:val="InternetLink"/>
            <w:rFonts w:eastAsia="Times New Roman" w:cs="Times New Roman" w:ascii="Times New Roman" w:hAnsi="Times New Roman"/>
            <w:color w:val="0000FF"/>
            <w:sz w:val="28"/>
            <w:szCs w:val="28"/>
            <w:u w:val="single"/>
          </w:rPr>
          <w:t>.</w:t>
        </w:r>
      </w:hyperlink>
      <w:hyperlink r:id="rId38">
        <w:r>
          <w:rPr>
            <w:rStyle w:val="InternetLink"/>
            <w:rFonts w:eastAsia="Times New Roman" w:cs="Times New Roman" w:ascii="Times New Roman" w:hAnsi="Times New Roman"/>
            <w:color w:val="0000FF"/>
            <w:sz w:val="28"/>
            <w:szCs w:val="28"/>
            <w:u w:val="single"/>
          </w:rPr>
          <w:t>unwto</w:t>
        </w:r>
      </w:hyperlink>
      <w:hyperlink r:id="rId39">
        <w:r>
          <w:rPr>
            <w:rStyle w:val="InternetLink"/>
            <w:rFonts w:eastAsia="Times New Roman" w:cs="Times New Roman" w:ascii="Times New Roman" w:hAnsi="Times New Roman"/>
            <w:color w:val="0000FF"/>
            <w:sz w:val="28"/>
            <w:szCs w:val="28"/>
            <w:u w:val="single"/>
          </w:rPr>
          <w:t>.</w:t>
        </w:r>
      </w:hyperlink>
      <w:hyperlink r:id="rId40">
        <w:r>
          <w:rPr>
            <w:rStyle w:val="InternetLink"/>
            <w:rFonts w:eastAsia="Times New Roman" w:cs="Times New Roman" w:ascii="Times New Roman" w:hAnsi="Times New Roman"/>
            <w:color w:val="0000FF"/>
            <w:sz w:val="28"/>
            <w:szCs w:val="28"/>
            <w:u w:val="single"/>
          </w:rPr>
          <w:t>org</w:t>
        </w:r>
      </w:hyperlink>
      <w:r>
        <w:rPr>
          <w:rFonts w:eastAsia="Times New Roman" w:cs="Times New Roman" w:ascii="Times New Roman" w:hAnsi="Times New Roman"/>
          <w:sz w:val="28"/>
          <w:szCs w:val="28"/>
        </w:rPr>
        <w:t xml:space="preserve"> al turismo como “Un conjunto de actividades efectuadas por personas (turistas), durante sus viajes y estancias en lugares distintos a su entorno habitual, por un período consecutivo inferior a un año y mayor a un día, con fines de ocio, por negocios o cualquier otro motiv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Y si bien el turismo de masas como lo entendemos hoy en día se inició después de la Revolución Industrial en Gran Bretaña, (Ramírez Blanco, Manuel, 1992)  cuando Thomas Cook organizó el primer viaje para pasajeros que pagaban, desde la antigua Grecia se han observado muestras constantes de desplazamientos intensivos de personas, con un motivo específico que no fuera guerra ni migraciones.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timológicamente el autor Allan Beaver (2002) sugiere que la palabra “tour” proviene del vocablo griego “tornos”  y del latín “tornare”, que significa movimiento alrededor de un eje. Explica el investigador que si le agregamos el sufijo “ismo” que significa acción, conducta típica o proceso, entonces la palabra sugiere la acción de moverse desde un lugar de inicio, para terminar en ese mismo lugar de origen. La palabra turismo se usó por primera vez, según Beaver (2002) en el año 1811, y la palabra turista se comenzó a utilizar en 1840.</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1. Antecedentes históricos del turism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tiene conocimiento recogido en la obra “Historia del turismo de masas” (1991)  de  Luis Fernández-Fúster, que para asistir a competencias de atletismo en honor al dios Zeus, cuyas celebraciones comenzaron a realizarse cada cuatro años a partir del 776 A.C. en el santuario de la ciudad de Olimpia, se desplazaban miles de personas hacia la península del Peloponeso por razones religiosas, culturales, deportivas o simplemente buscando diversión. Las manifestaciones olímpicas comprendían sacrificios a los dioses, música y artes, que atraían a los visitantes de todos los extremos de Grecia, ya que hasta las guerras entraban en un receso mientras se efectuaban las Olimpíada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Durante el Imperio Romano continúa Fernández-Fúster (1991), la división de castas, las festividades y el tiempo libre permitió que el turismo se desarrollara aún más, sobre todo entre los “patricios” que tenían esclavos y podían disfrutar del ocio y mucho tiempo libre. Bajo la administración del emperador Caracalla, nacido en la capital de la provincia romana de las Galias, que era Lyon, se construyeron en Roma unas famosas “Termas de Caracalla”, unos baños públicos que atraían miles de visitantes de todo el imperio. Allí tenían salas de vapor, piscinas, salas de gimnasia, masajes, salones de reposo, bibliotecas y jardines.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turismo siguió desarrollándose a lo largo de todo el imperio romano, y se construyeron muchos otros complejos termales, en el golfo de Nápoles crearon residencias aptas para que los visitantes pudieran pasar vacaciones, proliferaron posadas, restaurantes, barcos para pasajeros y otros elementos que hicieron que los ciudadanos disfrutaran de su tiempo libre en la “pax romana”.</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la caída del Imperio el turismo entra en una recesión profunda, durante los cuales los únicos viajes que se hacían eran por motivos de guerra o comercio. En la Edad Media los hostales desaparecieron, las termas dejaron de utilizarse y el turismo durmió por casi cinco siglo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el año 813 después de Cristo, se descubrió la tumba del Apóstol Santiago, en la ciudad de Compostela, al noroeste de la península ibérica. Esto marcó, según el autor Rafael Esteve Secall (2002), un renacimiento en el turismo religioso de occidente con la popularización del Camino de Santiago, el cual garantiza indulgencia a los fieles que lo realicen. Esteve también llama la atención sobre la importancia del la Cruzadas, las cuales constituyeron movimientos masivos de personas entre los años 1095  y 1291, para recuperar los lugares santos de la cristiandad en manos de los infieles. Estas peregrinaciones a Tierra Santa obligaron a construir hospedajes, ya que los príncipes y nobles se alojaban en castillos, pero el resto de los cruzados buscaban monasterios para reposar.</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auge fue tal que en Florencia, se creó en el año 1282 la primera asociación turística privada de la historia: El Gremio de los Hospedajes, Esteve  Secall (2002). En este cuerpo se agruparon empresarios de alojamiento que decidieron construir, cada 20 kilómetros aproximadamente, una fonda o posada en todas las rutas europeas que confluían en Venecia, puerto del cual salían las cruzadas con destino a Jerusalén.</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finales del siglo XVI comenzó una costumbre entre las familias nobles inglesas, enviar a sus jóvenes varones a hacer un “Grand Tour” por Europa, que podía durar varios años. El objeto era que aprendieran arte clásico del renacimiento, idiomas, civilizaciones diferentes y hasta formas de gobernar, para estar preparados cuando les correspondiera asumir los liderazgos políticos y sociales de vuelta a su país. Esteve Secall (2002) añade que en 1758 se forma la primera compañía oficial de viajes para las fuerzas armadas de la Gran Bretaña, la Cox &amp; King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año 1841 fue clave para el turismo, comenta Fernández-Fúster (1991), porque el pastor inglés Thomas Cook de 32 años, organizó el primer viaje organizado para turistas, fletando un tren para llevar a un grupo de casi 500 personas que asistirían a un congreso contra el alcoholismo, en la ciudad de Loughbourough. Aunque al empresario no le fue bien económicamente en esa primera aventura, le entusiasmó tanto el viaje que continuó en la actividad, creando la primera agencia de viajes en el mundo en el año 1845 a la cual le dio su nombre.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1851 Cook organizó grandes grupos de viajeros para asistir a la Exposición Mundial de Londres y en 1855 a la exposición de París, ganando mucho dinero en ambas actividades. El diario de una de sus viajeras, Jemima Morrell (1998), fue publicado de nuevo como una pieza de la historia del turismo. La agencia de viajes fundada por Thomas Cook funciona todavía hoy en día y es el segundo conglomerado turístico de la Gran Bretaña, dando trabajo a 19.000 empleados y con casi 800 tiendas ubicadas entre Inglaterra e Irlanda.</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bido a la dinámica de los viajes y al volumen siempre creciente de pasajeros, viene en 1867 la invención del bono o “voucher” (Fernández-Fúster 1991), que permitió pagar por adelantado en la agencia de viajes los servicios de alojamiento en hoteles seleccionados, sin necesidad de llevar el dinero físico para recibir los servicios. </w:t>
      </w:r>
    </w:p>
    <w:p>
      <w:pPr>
        <w:pStyle w:val="Normal"/>
        <w:spacing w:before="0" w:after="0"/>
        <w:ind w:firstLine="708"/>
        <w:jc w:val="both"/>
        <w:rPr/>
      </w:pPr>
      <w:r>
        <w:rPr>
          <w:rFonts w:eastAsia="Times New Roman" w:cs="Times New Roman" w:ascii="Times New Roman" w:hAnsi="Times New Roman"/>
          <w:sz w:val="28"/>
          <w:szCs w:val="28"/>
        </w:rPr>
        <w:t>En el otro lado del océano Atlántico los viajes también se desarrollaban por diversos motivos, y en consecuencia durante el año 1850 en los Estados Unidos de Norteamérica se unen dos empresarios, Henry Wells y William Fargo, para crear la Américan Express, empresa de transporte inicialmente, que luego se expande para brindar todo tipo de servicios a los viajeros. Los investigadores españoles Carmona Fernández y García Cano (2006) relatan que éstos promotores norteamericanos fueron los primeros en financiar los viajes a los turistas, y crearon los cheques de viajeros como una forma fácil de pagar los servicios durante el viaje, sin el riesgo de llevar el dinero en efectiv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ro icono del desarrollo del turismo en el mundo, según Fernández Fúster (1991) fue el hotelero suizo César Ritz, quien tuvo la idea de establecer cuartos de baño privados en cada habitación, y atención personalizada a cada huésped. Su carrera como hotelero moderno culmina al tomar la dirección del hotel Savoy en Londres, en el año 1889. Desde esa posición convence a varios inversionistas ingleses a fundar los hoteles Carlton en Londres y Ritz en París, para luego construir otros en Madrid, El Cairo, Johannesburgo y otras capitales alrededor del mund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ego sucede la Primera Guerra Mundial en Europa, que mantiene en zozobra a casi 150.000 ciudadanos norteamericanos viajando por los países cercanos al conflicto, según los historiadores del turismo como Fernández Fúster (1991). Con la paz volvió la prosperidad, que se vio interrumpida con el gran “crash” de la bolsa norteamericana del año 1929. A partir de 1932 viene otra etapa de desarrollo del turismo, principalmente entre los Estados Unidos y Europa, hasta el año 1939 cuando estalla la Segunda Guerra Mundial, que prácticamente paraliza toda actividad de viajes por placer.</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artir de 1949, ya bien acabada la guerra y sus secuelas, comienza un “boom” del turismo que se extiende progresivamente hasta el año 1973, con tasas de crecimiento nunca vistas y expansión masiva de los viajes de vacaciones. El autor Jordi Montaner (1996) apunta que en ese crecimiento influyen las recuperaciones económicas de los países vencidos en la guerra: Alemania y Japón, que aportan contingentes de pasajeros al turismo mundial.</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masificación de los viajes en avión y el desarrollo del “jet”, que hace cada vez más rápidos los viajes intercontinentales, así como la proliferación de carreteras y autopistas en toda Europa durante esas décadas, impulsan el movimiento de turistas en una forma exponencial. La cifra entonces de viajeros anuales pasa de 25 millones en 1950, a 190 millones en 1973 según la OMT. A partir del embargo petrolero árabe de los años 70 y la consecuente subida en los precios del crudo y sus derivados, sucedió una crisis económica mundial que se reflejó en un declive del volumen de turistas hasta 1978, cuando la bonanza de la economía reversó esa tendencia. Montaner (1996) explica que siguió mejorando la economía y por consiguiente continuaron aumentando los viajes de placer, principalmente producidos por ciudadanos de las democracias occidentales. El tratado de Maastrich firmado en 1992 y la creación de la zona Schengen, que introducen el concepto de la ciudadanía europea y la eliminación de controles aduaneros, potenció el turismo dentro de Europa.</w:t>
      </w:r>
    </w:p>
    <w:p>
      <w:pPr>
        <w:pStyle w:val="Normal"/>
        <w:spacing w:before="0" w:after="0"/>
        <w:ind w:firstLine="708"/>
        <w:jc w:val="both"/>
        <w:rPr/>
      </w:pPr>
      <w:r>
        <w:rPr>
          <w:rFonts w:eastAsia="Times New Roman" w:cs="Times New Roman" w:ascii="Times New Roman" w:hAnsi="Times New Roman"/>
          <w:sz w:val="28"/>
          <w:szCs w:val="28"/>
        </w:rPr>
        <w:t xml:space="preserve">La página Web de la Organización Mundial del Turismo, </w:t>
      </w:r>
      <w:hyperlink r:id="rId41">
        <w:r>
          <w:rPr>
            <w:rStyle w:val="InternetLink"/>
            <w:rFonts w:eastAsia="Times New Roman" w:cs="Times New Roman" w:ascii="Times New Roman" w:hAnsi="Times New Roman"/>
            <w:color w:val="0000FF"/>
            <w:sz w:val="28"/>
            <w:szCs w:val="28"/>
            <w:u w:val="single"/>
          </w:rPr>
          <w:t>www</w:t>
        </w:r>
      </w:hyperlink>
      <w:hyperlink r:id="rId42">
        <w:r>
          <w:rPr>
            <w:rStyle w:val="InternetLink"/>
            <w:rFonts w:eastAsia="Times New Roman" w:cs="Times New Roman" w:ascii="Times New Roman" w:hAnsi="Times New Roman"/>
            <w:color w:val="0000FF"/>
            <w:sz w:val="28"/>
            <w:szCs w:val="28"/>
            <w:u w:val="single"/>
          </w:rPr>
          <w:t>.</w:t>
        </w:r>
      </w:hyperlink>
      <w:hyperlink r:id="rId43">
        <w:r>
          <w:rPr>
            <w:rStyle w:val="InternetLink"/>
            <w:rFonts w:eastAsia="Times New Roman" w:cs="Times New Roman" w:ascii="Times New Roman" w:hAnsi="Times New Roman"/>
            <w:color w:val="0000FF"/>
            <w:sz w:val="28"/>
            <w:szCs w:val="28"/>
            <w:u w:val="single"/>
          </w:rPr>
          <w:t>unwto</w:t>
        </w:r>
      </w:hyperlink>
      <w:hyperlink r:id="rId44">
        <w:r>
          <w:rPr>
            <w:rStyle w:val="InternetLink"/>
            <w:rFonts w:eastAsia="Times New Roman" w:cs="Times New Roman" w:ascii="Times New Roman" w:hAnsi="Times New Roman"/>
            <w:color w:val="0000FF"/>
            <w:sz w:val="28"/>
            <w:szCs w:val="28"/>
            <w:u w:val="single"/>
          </w:rPr>
          <w:t>.</w:t>
        </w:r>
      </w:hyperlink>
      <w:hyperlink r:id="rId45">
        <w:r>
          <w:rPr>
            <w:rStyle w:val="InternetLink"/>
            <w:rFonts w:eastAsia="Times New Roman" w:cs="Times New Roman" w:ascii="Times New Roman" w:hAnsi="Times New Roman"/>
            <w:color w:val="0000FF"/>
            <w:sz w:val="28"/>
            <w:szCs w:val="28"/>
            <w:u w:val="single"/>
          </w:rPr>
          <w:t>org</w:t>
        </w:r>
      </w:hyperlink>
      <w:r>
        <w:rPr>
          <w:rFonts w:eastAsia="Times New Roman" w:cs="Times New Roman" w:ascii="Times New Roman" w:hAnsi="Times New Roman"/>
          <w:sz w:val="28"/>
          <w:szCs w:val="28"/>
        </w:rPr>
        <w:t xml:space="preserve">, corrobora este auge y muestra que las llegadas internacionales de turistas fueron 935 millones en el año 2010, lo cual representa un incremento del 7% respecto al año 2009.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2. La actividad turística.</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actividad turística se inscribe definitivamente en el campo de las actividades económicas según el consenso entre la mayoría de autores. El mexicano Miguel Ángel Acerenza (1991) le agrega el sentido de actividad industrial, que desde hace mucho tiempo ha generado polémicas y controversias entre investigadores, debido a la interpretación de lo que debe ser una industria. El término “industria sin chimeneas” según el profesor Antonio Francés (2003), quedó en desuso a partir de la década de los años ochent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o cierto es que el turismo encierra una serie de actividades relacionadas con el tiempo libre del hombre, que producen bienes y servicios para satisfacer las necesidades de esparcimiento, conocimiento y entretenimiento de los turistas. Esto quiere decir que el turismo define una actividad socioeconómica (Francés 2003), llamada formalmente actividad turística.  Esta actividad es altamente generadora de empleos y divisas, por sus mismas características intrínsecas que la llevan a simplificarla como la acción de unas personas atendiendo, las necesidades de esparcimiento de otras persona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mbos investigadores coinciden en destacar que dentro de la actividad turística, el elemento fundamental lo constituye el ser humano. El filósofo francés René Descartes (2007) en su obra El Discurso del Método, comparaba viajar con conversar con los hombres de otros siglos. Además agregaba que “Es bueno saber algo de las costumbres de los diversos pueblos, a fin de juzgar las nuestras más cuerdamente”. Esto quiere decir que el turismo es gente conociendo gente, sus costumbres y ambiente natural, y que el objetivo de la actividad turística es el de proporcionar la infraestructura, los medios y las facilidades para su cumplimiento y desarroll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anto Acerenza (1993) como Francés (2003) resumen los fines de la actividad turística en clasificaciones como est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es Primario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3"/>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tisfacer al individuo.</w:t>
      </w:r>
    </w:p>
    <w:p>
      <w:pPr>
        <w:pStyle w:val="Normal"/>
        <w:numPr>
          <w:ilvl w:val="0"/>
          <w:numId w:val="13"/>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rear nuevas expectativas de conocimiento e interés.</w:t>
      </w:r>
    </w:p>
    <w:p>
      <w:pPr>
        <w:pStyle w:val="Normal"/>
        <w:numPr>
          <w:ilvl w:val="0"/>
          <w:numId w:val="13"/>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jorar la calidad de vida de los pueblos.</w:t>
      </w:r>
    </w:p>
    <w:p>
      <w:pPr>
        <w:pStyle w:val="Normal"/>
        <w:numPr>
          <w:ilvl w:val="0"/>
          <w:numId w:val="13"/>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piciar la integración de las diferentes cultura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es Secundario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4"/>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rear una estructura socioeconómica sólida, en los pueblos receptores.</w:t>
      </w:r>
    </w:p>
    <w:p>
      <w:pPr>
        <w:pStyle w:val="Normal"/>
        <w:numPr>
          <w:ilvl w:val="0"/>
          <w:numId w:val="14"/>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ibuir al desarrollo económico y cultural de los pueblos.</w:t>
      </w:r>
    </w:p>
    <w:p>
      <w:pPr>
        <w:pStyle w:val="Normal"/>
        <w:numPr>
          <w:ilvl w:val="0"/>
          <w:numId w:val="14"/>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jorar el bienestar social.</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sto así, el profesor Francés (2003) anota que la Actividad Turística es el conjunto de operaciones y actuaciones llevadas a cabo por los prestadores de servicio, con el fin de aprovechar al máximo los recursos sociales, culturales, materiales y artificiales puestos a disposición del turista. Inscribe el investigador a la actividad turística en el sector terciario de la economía, dedicado a la distribución y prestación de bienes y servicios. </w:t>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os dos investigadores también coinciden en considerar la Actividad Turística, como la de mayor capacidad de generación de empleos y de obtención de divisa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3. Conceptos y modalidades del turism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turismo se ha convertido según investigadores como Ramírez Blanco (1992) en un fenómeno contemporáneo que se ha extendido por todo el mundo, bien sea en los países emisores de turistas (generalmente los países desarrollados) o en los países receptores de turistas (generalmente países en vías de desarrollo con atractivos turísticos interesantes). A medida que la sociedad evoluciona, mejora el nivel de vida de la gente y las personas tienen más tiempo libre tiene para viajar a descubrir lugares y conglomerados humanos diferentes. Este proceso ha ido en franco crecimiento, mientras el mundo avanza y las tecnologías progresan. El proceso de reducción de la jornada laboral, agrega tiempo libre a las vidas de los seres humanos, lo cual incide favorablemente en el ocio y las vacacione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este fenómeno el autor señala que ha contribuido grandemente el mejoramiento en los medios de transporte, acortando las distancias, lo cual facilita el viaje por placer, ocio o descanso. Cada día que pasa el viajar deja de ser una fatiga larga de cumplir, para convertirse en un proceso rápido y cómodo que facilita el deleite de los viajero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demás, el uso masificado del crédito por medio de instrumentos financieros como tarjetas, transferencias y otros mecanismos, se agregan a los factores expuestos por el autor para explicar la masificación del turismo a nivel mundial, pero especialmente en los países desarrollados que tienen mayores niveles de vida para sus ciudadano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investigador mexicano Oscar de la Torre Padilla (1980) propuso una sistematización bastante aceptada, de los motivos que impulsan a las personas a viajar. Sus resultados fueron los siguiente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ocer otros países y civilizaciones, en el caso del turismo internacional.</w:t>
      </w:r>
    </w:p>
    <w:p>
      <w:pPr>
        <w:pStyle w:val="Normal"/>
        <w:numPr>
          <w:ilvl w:val="0"/>
          <w:numId w:val="15"/>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ocer en profundidad a otros pueblos con culturas diferentes, así sea dentro del mismo paí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porcionarse reposo o sanación.</w:t>
      </w:r>
    </w:p>
    <w:p>
      <w:pPr>
        <w:pStyle w:val="Normal"/>
        <w:numPr>
          <w:ilvl w:val="0"/>
          <w:numId w:val="15"/>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frutar de paisajes o monumentos naturales con una belleza singular.</w:t>
      </w:r>
    </w:p>
    <w:p>
      <w:pPr>
        <w:pStyle w:val="Normal"/>
        <w:numPr>
          <w:ilvl w:val="0"/>
          <w:numId w:val="15"/>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currir a centros de devoción religiosa.</w:t>
      </w:r>
    </w:p>
    <w:p>
      <w:pPr>
        <w:pStyle w:val="Normal"/>
        <w:numPr>
          <w:ilvl w:val="0"/>
          <w:numId w:val="15"/>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istir a competencias deportivas o a manifestaciones culturales.</w:t>
      </w:r>
    </w:p>
    <w:p>
      <w:pPr>
        <w:pStyle w:val="Normal"/>
        <w:numPr>
          <w:ilvl w:val="0"/>
          <w:numId w:val="15"/>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currir a demostraciones o exhibiciones política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lista no es exhaustiva, según lo afirma el propio investigador, porque siempre habrá nuevas motivaciones para viajar, a medida que evoluciona el turismo moderno. Se pueden de inmediato agregar las siguientes motivaciones:</w:t>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ajes por placer para quienes poseen medios de desplazamiento propios. (yates, motos, aviones, carros, helicópteros, etc.)</w:t>
      </w:r>
    </w:p>
    <w:p>
      <w:pPr>
        <w:pStyle w:val="Normal"/>
        <w:numPr>
          <w:ilvl w:val="0"/>
          <w:numId w:val="16"/>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itar lugares sólo por el hecho de alcanzar un objetivo. (subir el Chimborazo, visitar el Salto Ángel, entrar en las pirámides de Egipto, etc.)</w:t>
      </w:r>
    </w:p>
    <w:p>
      <w:pPr>
        <w:pStyle w:val="Normal"/>
        <w:numPr>
          <w:ilvl w:val="0"/>
          <w:numId w:val="16"/>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omper la rutina de los itinerarios convencionales. (pasear en kayak por los ríos de Costa Rica, recorrer en bicicleta los viñedos de Napa Valley, etc.)</w:t>
      </w:r>
    </w:p>
    <w:p>
      <w:pPr>
        <w:pStyle w:val="Normal"/>
        <w:numPr>
          <w:ilvl w:val="0"/>
          <w:numId w:val="16"/>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alizar excursiones de exploración. (adentrarse en tierra Yanomami del Amazonas, visitar el Salto Pará en el río Caura, subir al pico Everest, etc.)</w:t>
      </w:r>
    </w:p>
    <w:p>
      <w:pPr>
        <w:pStyle w:val="Normal"/>
        <w:numPr>
          <w:ilvl w:val="0"/>
          <w:numId w:val="16"/>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ajes del futuro, para recordar toda la vida. (viajes espaciales, et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la Torre (1980) también admite que este turismo contemporáneo es muy diferente a las prácticas y viajes que se efectuaban en tiempos anteriores. Hace referencia a un tipo de turismo moderno, que se ocupa del tiempo libre, la recreación, el descanso y la salud. Anota el autor que si bien los motivos del viaje no siempre son conocidos, pero siempre se entrelazan y combinan.</w:t>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autor completa su tipología con otros tipos de motivaciones, que tienen que ver más bien con la parte logística del turismo, a saber:</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rismo de corta y larga distancia.</w:t>
      </w:r>
    </w:p>
    <w:p>
      <w:pPr>
        <w:pStyle w:val="Normal"/>
        <w:numPr>
          <w:ilvl w:val="0"/>
          <w:numId w:val="17"/>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rismo en grupos, o turismo individual.</w:t>
      </w:r>
    </w:p>
    <w:p>
      <w:pPr>
        <w:pStyle w:val="Normal"/>
        <w:numPr>
          <w:ilvl w:val="0"/>
          <w:numId w:val="17"/>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rismo aéreo, terrestre o acuático.</w:t>
      </w:r>
    </w:p>
    <w:p>
      <w:pPr>
        <w:pStyle w:val="Normal"/>
        <w:numPr>
          <w:ilvl w:val="0"/>
          <w:numId w:val="17"/>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rismo libre y turismo dirigido.</w:t>
      </w:r>
    </w:p>
    <w:p>
      <w:pPr>
        <w:pStyle w:val="Normal"/>
        <w:numPr>
          <w:ilvl w:val="0"/>
          <w:numId w:val="17"/>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rismo activo, que genera divisas a un país.</w:t>
      </w:r>
    </w:p>
    <w:p>
      <w:pPr>
        <w:pStyle w:val="Normal"/>
        <w:numPr>
          <w:ilvl w:val="0"/>
          <w:numId w:val="17"/>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rismo pasivo, que extrae divisas de un país para gastarlo en otr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emás el De la Torre (1980) aporta en sus investigaciones los conceptos de sujeto y objeto del turismo, oferta turística, elementos naturales y culturales, etc., que propone entender de la siguiente forma:</w:t>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1080" w:leader="none"/>
        </w:tabs>
        <w:spacing w:before="0" w:after="0"/>
        <w:ind w:left="108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jeto del turismo:</w:t>
      </w:r>
      <w:r>
        <w:rPr>
          <w:rFonts w:eastAsia="Times New Roman" w:cs="Times New Roman" w:ascii="Times New Roman" w:hAnsi="Times New Roman"/>
          <w:sz w:val="28"/>
          <w:szCs w:val="28"/>
        </w:rPr>
        <w:t xml:space="preserve"> El hombre, ya sea aislado o en grupo.</w:t>
      </w:r>
    </w:p>
    <w:p>
      <w:pPr>
        <w:pStyle w:val="Normal"/>
        <w:numPr>
          <w:ilvl w:val="0"/>
          <w:numId w:val="18"/>
        </w:numPr>
        <w:tabs>
          <w:tab w:val="clear" w:pos="720"/>
          <w:tab w:val="left" w:pos="1080" w:leader="none"/>
        </w:tabs>
        <w:spacing w:before="0" w:after="0"/>
        <w:ind w:left="108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bjeto del turismo:</w:t>
      </w:r>
      <w:r>
        <w:rPr>
          <w:rFonts w:eastAsia="Times New Roman" w:cs="Times New Roman" w:ascii="Times New Roman" w:hAnsi="Times New Roman"/>
          <w:sz w:val="28"/>
          <w:szCs w:val="28"/>
        </w:rPr>
        <w:t xml:space="preserve"> La localidad que motiva el viaje, así como las facilidades que permitan el traslado y la residencia temporal.</w:t>
      </w:r>
    </w:p>
    <w:p>
      <w:pPr>
        <w:pStyle w:val="Normal"/>
        <w:numPr>
          <w:ilvl w:val="0"/>
          <w:numId w:val="18"/>
        </w:numPr>
        <w:tabs>
          <w:tab w:val="clear" w:pos="720"/>
          <w:tab w:val="left" w:pos="1080" w:leader="none"/>
        </w:tabs>
        <w:spacing w:before="0" w:after="0"/>
        <w:ind w:left="108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ferta turística:</w:t>
      </w:r>
      <w:r>
        <w:rPr>
          <w:rFonts w:eastAsia="Times New Roman" w:cs="Times New Roman" w:ascii="Times New Roman" w:hAnsi="Times New Roman"/>
          <w:sz w:val="28"/>
          <w:szCs w:val="28"/>
        </w:rPr>
        <w:t xml:space="preserve"> El conjunto de atractivos turísticos que producen aquellas motivaciones, que dan origen a los desplazamientos.</w:t>
      </w:r>
    </w:p>
    <w:p>
      <w:pPr>
        <w:pStyle w:val="Normal"/>
        <w:numPr>
          <w:ilvl w:val="0"/>
          <w:numId w:val="18"/>
        </w:numPr>
        <w:tabs>
          <w:tab w:val="clear" w:pos="720"/>
          <w:tab w:val="left" w:pos="1080" w:leader="none"/>
        </w:tabs>
        <w:spacing w:before="0" w:after="0"/>
        <w:ind w:left="108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trimonio turístico:</w:t>
      </w:r>
      <w:r>
        <w:rPr>
          <w:rFonts w:eastAsia="Times New Roman" w:cs="Times New Roman" w:ascii="Times New Roman" w:hAnsi="Times New Roman"/>
          <w:sz w:val="28"/>
          <w:szCs w:val="28"/>
        </w:rPr>
        <w:t xml:space="preserve"> Está constituido por los elementos naturales de un lugar, que existen sin la intervención del hombre. Además debe incluirse en el patrimonio turístico los elementos culturales, museos, eventos programados como ferias y exposiciones, lugares históricos, religiosos, parques de diversión, etc.</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8"/>
        <w:jc w:val="both"/>
        <w:rPr/>
      </w:pPr>
      <w:r>
        <w:rPr>
          <w:rFonts w:eastAsia="Times New Roman" w:cs="Times New Roman" w:ascii="Times New Roman" w:hAnsi="Times New Roman"/>
          <w:sz w:val="28"/>
          <w:szCs w:val="28"/>
        </w:rPr>
        <w:t>Los autores Robert McIntosh y Gupta Shashikant (1983), además de Renato Quesada Castro (2000), sostienen que el turismo es una verdadera industria que abarca todo el planeta. Para los investigadores no existe ningún lugar en el mundo que no ofrezca algún atractivo turístico, por menos interesante que parezca. Sostienen que para entender los conceptos y modalidades del turismo, hay que comprender  que el turista busca varios tipos de experiencias, que determinan los destinos elegidos y el tipo de actividades a realizar.</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4. Antecedentes del turismo en Venezuela.</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enezuela fue durante mucho tiempo un país rural que no poseía buenas carreteras como para desarrollar el turismo interno, ni atractivos imponentes como para atraer visitantes extranjeros. Sin embargo hemos sido tradicionalmente unos grandes viajeros. Diego Arria en su publicación “Turismo y desarrollo” (1975), anota que los venezolanos hemos sido precursores del turismo, ya que en el curso de la historia hemos visitado muchos países  no por placer, sino para liberarlos.  El autor  apunta entonces que Simón Bolívar fue el gran turista de la libertad. Lo cierto es que los jóvenes de las altas clases sociales venezolanas, desde la época de la colonia, viajaban a Europa para educarse en las mejores universidades del mundo y para  aprender las reglas más sofisticadas de la sociedad. Bolívar fue un buen ejemplo de ell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cuanto al turismo interno venezolano, según el profesor de arquitectura Ciro Caraballo (1993), era casi inexistente hasta que los ferrocarriles construidos en la época de Guzmán Blanco, que conectaron en 1883 a Caracas con La Guaira, en 1886 con los Valles del Tuy y luego, en 1894 con Valencia, incrementaron el número de viajeros que se trasladaban entre estas ciudades. El turismo siguió siendo sin embargo un concepto de viajes al exterior.</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artir del año 1925, el General Juan Vicente Gómez ordenó construir la carretera trasandina que con sus 1.269 kilómetros permitió unir las principales ciudades del centro del país, con las poblaciones de los estados andinos y con la vecina República de Colombia. Aunque Arria (1975) apunta que esas carreteras no ayudaron mucho al turismo, el General Gómez si viajaba, básicamente por razones de salud, hacia el balneario de Macuto, las aguas termales de San Juan de los Morros y de Las Trincheras en el estado Carabobo. (Caraballo, 1993)</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primero de abril del año 1928, por instrucciones del General Juan Vicente Gómez, se inauguró el icónico hotel Miramar en la población costeña de Macuto, que puede considerarse como uno de los primeros intentos serios de fomentar el turismo interno en Venezuela. Además, como el general estaba radicado en Maracay, hizo también contratar al joven arquitecto Carlos Raúl Villanueva para que hiciera el hotel Jardín, justo enfrente a la Plaza Bolívar de esa ciudad. Cuando se inauguró el 19 de diciembre de 1930, se consideró según el arquitecto Caraballo (1993) el mejor hotel venezolano de la época. Allí llegaban representantes extranjeros de las compañías petroleras, a negociar con el dictador sus contratos de concesión.</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cuanto al desarrollo de la aviación civil,  Charles Lindberg fue invitado en el año 1928 por Gómez a aterrizar en Maracay, con su célebre avión el “Spirit of Saint Louis”. A partir de ese evento, Gómez autoriza las operaciones de aviación comercial en el país, y la línea aérea francesa Aeropostale decide ofrecer sus servicios en el territorio por el año 1929, para comunicar a Venezuela con las islas francesas del mar Caribe. Lindberg vuelve a Maracay piloteando un avión de la Pan American Airlines, que comienza sus vuelos regulares desde esa ciudad el 6 de mayo de 1930. Aeropostale fue luego comprada por el gobierno venezolano en 1933, cambiando posteriormente su nombre a Línea Aeropostal Venezolana.</w:t>
      </w:r>
    </w:p>
    <w:p>
      <w:pPr>
        <w:pStyle w:val="Normal"/>
        <w:spacing w:before="0" w:after="0"/>
        <w:ind w:firstLine="708"/>
        <w:jc w:val="both"/>
        <w:rPr/>
      </w:pPr>
      <w:r>
        <w:rPr>
          <w:rFonts w:eastAsia="Times New Roman" w:cs="Times New Roman" w:ascii="Times New Roman" w:hAnsi="Times New Roman"/>
          <w:sz w:val="28"/>
          <w:szCs w:val="28"/>
        </w:rPr>
        <w:t xml:space="preserve">A partir del año 1925, el General Gómez había ordenado construir la carretera trasandina, que con sus 1.269 kilómetros permitió unir las principales ciudades del centro del país, con las poblaciones de los estados andinos y con la vecina República de Colombia. Aunque Arria (1975) apunta que esas carreteras no ayudaron mucho al turismo, el General Gómez sí las usaba en sus viajes, básicamente por razones de salud hacia Macuto, las aguas termales de San Juan de los Morros y de Las Trincheras en el estado Carabobo.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o no fue sino hasta el año 1936, ya muerto Gómez y con el General Eleazar López Contreras al mando, que el turismo es incorporado como responsabilidad del Estado venezolano.  Por decreto del 25 de febrero de ese año se crea el Ministerio de Agricultura, al cual se le asignan “Turismo y deporte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ñala Carballo (1993) que en el año 1937 se reubica mediante decreto del Ejecutivo Nacional, al turismo como responsabilidad del Ministerio de Fomento. El 27 de agosto de 1938 se promulga la primera Ley que rige la actividad turística. Luego el 10 de marzo de 1939 se publica el Reglamento de la Ley de Turismo. Solamente en el año 1953 se crea una Dirección de Turismo en el Ministerio de Fomento, con inclusión en el presupuesto nacional de ese mismo añ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ego Arria (1975) explica  en su obra que a partir de ese año 1953, se comienza la construcción de una serie de hoteles de turismo y se constituye una empresa con cada uno de ellos, las cuales se fusionan en 1955 y se crea una empresa operadora de los mismos, la Corporación Nacional de Hoteles de Turismo (CONAHOTU), adscrita al Ministerio de Fomento. En 1962 se constituye un Fondo para el Fomento del Turismo (FOMTUR), el cual se inicia con gran entusiasmo, pero desaparece en poco tiempo por falta de recursos presupuestarios que le permitieran cumplir con sus funciones. En 1964 ese Fondo es sustituido por una Junta de Fomento Turístico, adscrita a la Corporación Venezolana de Fomento. Arria (1975) también señala que en 1965 se crea un Comité Coordinador de Actividades Turísticas, destinado a ser órgano asesor de la Dirección de Turismo del Ministerio de Fomento. En ese mismo año se crea además el Fondo Común de Promoción de Venezuela en el exterior, con participación y aportes de los sectores oficiales y privados, que tiene el mismo destino precario de FOMTUR. En 1970, y por resolución de la Oficina de Coordinación y Planificación de la Presidencia de la República (CORDIPLAN), se centralizan en la CONAHOTU todas las funciones del sector público en turism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inúa la historia del turismo en Venezuela con otra fecha importante: El 22 de junio de 1973 y luego de 35 años, el Ejecutivo Nacional promulga una nueva Ley de Turismo adecuada por el Congreso Nacional a los tiempos cambiantes, por medio de la cual se crea la Corporación de Turismo de Venezuela (CORPOTURISMO), con atribuciones suficientes para ser el organismo rector del turismo en el país. Dicha Corporación tiene figura de instituto autónomo con patrimonio propio, y se ubica bajo la tutela del Ministerio de Foment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artir de 1976 se desincorpora del presupuesto nacional la partida correspondiente a la Dirección de Turismo, quedando así de hecho eliminada la misma en ese año. El 20 de diciembre de 1976 se crea el Ministerio de Información y Turismo, con la idea de jerarquizar la actividad y dar así la oportunidad de consolidar lo realizado como gestión autónoma y confirmar el papel del turismo como herramienta para el desarrollo del país. Se le asignan al nuevo Despacho las atribuciones de regulación y control propias del Ejecutivo, y se le transfieren algunas funciones de CORPOTURISMO, la cual pasa a estar adscrita al recién creado Ministerio. Pero según Arria (1973) el binomio que había dado buenos resultados en otros países no los tuvo en Venezuela, dada la predominancia que le dio el gobierno a la información. El turismo era lo menos importante en ese nuevo Ministeri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ez años después, en 1986, se elimina el Ministerio de Información y Turismo, se reasignan sus funciones inherentes a la actividad turística al Ministerio de Fomento, pero este último queda limitado en sus funciones y sin cartera propia, resultando entonces el turismo con un órgano rector disminuido en sus funciones y reducido en las atribuciones propias de su responsabilidad.</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ria afirma en su obra (1975)  que Venezuela era considerada un país emisor de turismo. Sus corrientes turísticas se caracterizaban por ser desde Venezuela hacia el mundo.    Pero el profesor Antonio Francés (2003) señala que a partir de 1983, después de la devaluación y aquel “viernes negro” que señalaban la grave crisis financiera sufrida por el país, el gobierno se vio en la necesidad de implantar políticas que aminoran la gravedad de la situación. Entre ellas, se destacaron las medidas cambiarías de su digno monetario, lo cual genero la disminución del desplazamiento hacia el extranjero, limitando en consecuencia este tipo de turismo, única y exclusivamente para los sectores sociales de más altos ingreso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académico y luego presidente de CORPOTURISMO Frank Briceño Fortique (2000) señala en su obra que el venezolano de medianos recursos que debido a la crisis ya no tenía acceso al turismo en el exterior, tenía que limitarse a realizar turismo en su propio país sin que hubiera la infraestructura adecuada para ello.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enta el investigador que a pesar de ser el turismo única actividad cuyo sujeto principal es el hombre, no todos pueden disfrutar de su práctica y beneficios. Además considera que el turismo interno siempre se ha manejado a precios muy elevados, cohibiendo de esta forma a una parte de la población que no cuenta con medios económicos para viajar.</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nción aparte hace Briceño Fortique (2000) de la época de Pérez Jiménez, cuando se inicia un vasto plan de construcciones hoteleras y autopistas para acceder a ellas. Hoteles de la CONAHOTU en el litoral de Vargas, pero también en la isla de Margarita y hasta en lujares tan complicados como en el cerro Ávila, con el hotel Humboldt y tan alejados como Ureña, en el estado Táchira, donde se construyó el hotel Aguas Calientes. Señala el investigador que la infraestructura se fortaleció con los teleféricos turísticos de Mérida, el más alto y largo del mundo, y con el de Caracas hacia el Ávila y el litoral, que representaban atractivos turísticos incuestionable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o señala el autor que lo más llamativo de ese período de Pérez Jiménez en cuanto al turismo, fue el carácter institucional único que se le dio al turismo social, con la creación de la Ciudad Vacacional Los Caracas en el litoral de Vargas, dedicada a los trabajadores y obreros, administrada no por la CONAHOTU sino por el Instituto Autónomo de Capacitación y Recreación de los Trabajadores (INCRET).</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mentablemente muchas de esas obras de infraestructura se han deteriorado por el tiempo y la falta de mantenimiento, por lo cual el turismo aún no se ha consolidado en Venezuela como una importante actividad económica, capaza de dinamizar el desarrollo del país como fuente generadora de empleos y de divisas, tal y como sucede en otros paíse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5. Elementos del turism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turismo al ser una actividad eminente humana, genera una gran cantidad de necesidades elementales tales como alojamiento, alimentación, entretenimiento, etc. El profesor mexicano Manuel Ramírez Blanco (1992), asegura en su obra que la actividad turística está estrechamente vinculada con el desplazamiento de las personas, el cual lleva consigo la demanda de una serie de servicios para cubrir las necesidades de los viajero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ara el investigador australiano y profesor en las universidades de Sydney, Nueva Zelandia y Tailandia Neil Leiper (2004), el turismo es un sistema abierto de cinco elementos, interactuando en un medio ambiente muy amplio. Leiper propone que en ese sistema turístico integral básico está integrado por cinco elementos que so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ristas</w:t>
      </w:r>
    </w:p>
    <w:p>
      <w:pPr>
        <w:pStyle w:val="Normal"/>
        <w:numPr>
          <w:ilvl w:val="0"/>
          <w:numId w:val="19"/>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ón generadora de viajeros</w:t>
      </w:r>
    </w:p>
    <w:p>
      <w:pPr>
        <w:pStyle w:val="Normal"/>
        <w:numPr>
          <w:ilvl w:val="0"/>
          <w:numId w:val="19"/>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uta de tránsito</w:t>
      </w:r>
    </w:p>
    <w:p>
      <w:pPr>
        <w:pStyle w:val="Normal"/>
        <w:numPr>
          <w:ilvl w:val="0"/>
          <w:numId w:val="19"/>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ón receptora de viajeros</w:t>
      </w:r>
    </w:p>
    <w:p>
      <w:pPr>
        <w:pStyle w:val="Normal"/>
        <w:numPr>
          <w:ilvl w:val="0"/>
          <w:numId w:val="19"/>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dustria turística y de viaje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ro modelo, esta vez propuesto por el profesor mexicano Sergio Molina en su obra: Conceptualización del turismo (1991), define al sistema turístico como un conjunto de elementos interrelacionados que propiciaran satisfacción a las necesidades de uso del tiempo libre. Estos elementos del turismo según Molina son:</w:t>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perestructura:</w:t>
      </w:r>
      <w:r>
        <w:rPr>
          <w:rFonts w:eastAsia="Times New Roman" w:cs="Times New Roman" w:ascii="Times New Roman" w:hAnsi="Times New Roman"/>
          <w:sz w:val="28"/>
          <w:szCs w:val="28"/>
        </w:rPr>
        <w:t xml:space="preserve"> Entidades públicas y privadas que funcionan con el objetivo de armonizar la producción, comercialización y venta de los servicios turísticos.</w:t>
      </w:r>
    </w:p>
    <w:p>
      <w:pPr>
        <w:pStyle w:val="Normal"/>
        <w:numPr>
          <w:ilvl w:val="0"/>
          <w:numId w:val="20"/>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manda:</w:t>
      </w:r>
      <w:r>
        <w:rPr>
          <w:rFonts w:eastAsia="Times New Roman" w:cs="Times New Roman" w:ascii="Times New Roman" w:hAnsi="Times New Roman"/>
          <w:sz w:val="28"/>
          <w:szCs w:val="28"/>
        </w:rPr>
        <w:t xml:space="preserve"> Que se enfoca hacia de las necesidades del turista, y al gasto que éste puede hacer.</w:t>
      </w:r>
    </w:p>
    <w:p>
      <w:pPr>
        <w:pStyle w:val="Normal"/>
        <w:numPr>
          <w:ilvl w:val="0"/>
          <w:numId w:val="20"/>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unidad receptora:</w:t>
      </w:r>
      <w:r>
        <w:rPr>
          <w:rFonts w:eastAsia="Times New Roman" w:cs="Times New Roman" w:ascii="Times New Roman" w:hAnsi="Times New Roman"/>
          <w:sz w:val="28"/>
          <w:szCs w:val="28"/>
        </w:rPr>
        <w:t xml:space="preserve"> El destino turístico y sus habitante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tractivos turísticos:</w:t>
      </w:r>
      <w:r>
        <w:rPr>
          <w:rFonts w:eastAsia="Times New Roman" w:cs="Times New Roman" w:ascii="Times New Roman" w:hAnsi="Times New Roman"/>
          <w:sz w:val="28"/>
          <w:szCs w:val="28"/>
        </w:rPr>
        <w:t xml:space="preserve"> Lo que un destino tiene, y no se puede encontrar en otro lugar.</w:t>
      </w:r>
    </w:p>
    <w:p>
      <w:pPr>
        <w:pStyle w:val="Normal"/>
        <w:numPr>
          <w:ilvl w:val="0"/>
          <w:numId w:val="20"/>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quipamiento e instalaciones:</w:t>
      </w:r>
      <w:r>
        <w:rPr>
          <w:rFonts w:eastAsia="Times New Roman" w:cs="Times New Roman" w:ascii="Times New Roman" w:hAnsi="Times New Roman"/>
          <w:sz w:val="28"/>
          <w:szCs w:val="28"/>
        </w:rPr>
        <w:t xml:space="preserve"> Facilitan la realización de actividades de los turistas.</w:t>
      </w:r>
    </w:p>
    <w:p>
      <w:pPr>
        <w:pStyle w:val="Normal"/>
        <w:numPr>
          <w:ilvl w:val="0"/>
          <w:numId w:val="20"/>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fraestructura:</w:t>
      </w:r>
      <w:r>
        <w:rPr>
          <w:rFonts w:eastAsia="Times New Roman" w:cs="Times New Roman" w:ascii="Times New Roman" w:hAnsi="Times New Roman"/>
          <w:sz w:val="28"/>
          <w:szCs w:val="28"/>
        </w:rPr>
        <w:t xml:space="preserve"> Las facilidades con las que cuenta el destin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mbos modelos toman en cuenta el entorno que rodea a estos elementos, que subdividen en físico, tecnológico, político, social, cultural y económico. El conjunto de ese entorno o medio ambiente, incide directamente en la actividad turística.</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ros elementos del turismo que pueden prestarse a confusión entre ellos, según el profesor costarricense Renato Quesada Castro (2000), son los recursos y productos turísticos, que son muy similares a los atractivos turísticos. Para el autor todo lugar que constituya un destino turístico, debe tener una serie de características que motiven el desplazamiento temporal de los viajeros. Estas características son llamadas atractivos turísticos tomando en cuenta el punto de vista del visitante, porque es a ellos que llama la atención, no a los lugareños. Desde el punto de vista de la región visitada o el destino turístico, esos atractivos forman parte de los recursos turístico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profesora de la Universidad española de Alcalá, Josefa Gómez De Enterría, en su investigación sobre gestión del patrimonio cultural y del turismo cultural (2006), afirma por su parte que un atractivo turístico es el conjunto de actividades culturales o naturales de un lugar, que generan demanda turística: Espacios naturales, monumentos, fiestas, actos culturales, museos, exposiciones, centros históricos, gastronomía, etc.</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 cierto es que todos estos elementos del turismo confluyen en una actividad del hombre y para el hombre, en la cual el medio ambiente o entorno que los rodea, reviste una cualidad primordial para que se constituya un sistema turístic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6. Los servicios turístico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servicios turísticos se refieren a los bienes y actividades ofrecidos por las empresas turísticas, con el objetivo de satisfacer las necesidades de los turistas en la organización y disfrute de su viaje. El autor mexicano Miguel Ángel Acerenza (1991) explica que los servicios turísticos presentan características diferentes a los servicios de otros sectores, que se deben tomar en cuenta a la hora de su comercialización. Estas características so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servicio turístico es generalmente intangible.</w:t>
      </w:r>
    </w:p>
    <w:p>
      <w:pPr>
        <w:pStyle w:val="Normal"/>
        <w:numPr>
          <w:ilvl w:val="0"/>
          <w:numId w:val="21"/>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experiencia de un viaje no se puede transferir.</w:t>
      </w:r>
    </w:p>
    <w:p>
      <w:pPr>
        <w:pStyle w:val="Normal"/>
        <w:numPr>
          <w:ilvl w:val="0"/>
          <w:numId w:val="21"/>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servicio turístico no puede probarse antes, por lo tanto existe el riesgo de insatisfacción.</w:t>
      </w:r>
    </w:p>
    <w:p>
      <w:pPr>
        <w:pStyle w:val="Normal"/>
        <w:numPr>
          <w:ilvl w:val="0"/>
          <w:numId w:val="21"/>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servicio turístico no vendido en su momento, es un servicio perdido.</w:t>
      </w:r>
    </w:p>
    <w:p>
      <w:pPr>
        <w:pStyle w:val="Normal"/>
        <w:numPr>
          <w:ilvl w:val="0"/>
          <w:numId w:val="21"/>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servicio turístico produce un derecho de uso, sin transferir la propiedad.</w:t>
      </w:r>
    </w:p>
    <w:p>
      <w:pPr>
        <w:pStyle w:val="Normal"/>
        <w:numPr>
          <w:ilvl w:val="0"/>
          <w:numId w:val="21"/>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cliente es quien acude a la compra y utiliza el servicio turístico.</w:t>
      </w:r>
    </w:p>
    <w:p>
      <w:pPr>
        <w:pStyle w:val="Normal"/>
        <w:numPr>
          <w:ilvl w:val="0"/>
          <w:numId w:val="21"/>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contacto con el cliente es directo, en la mayoría de los servicios turísticos.</w:t>
      </w:r>
    </w:p>
    <w:p>
      <w:pPr>
        <w:pStyle w:val="Normal"/>
        <w:numPr>
          <w:ilvl w:val="0"/>
          <w:numId w:val="21"/>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cliente participa en la producción del servicio turístic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os servicios turísticos entonces están destinados a satisfacer las necesidades insatisfechas del turista, cuando se desplazan a lugares ajenos a aquellos donde ocurre su existencia habitual. Éstos servicios cuentan con sus respectivos campos de acción, motivaciones, mecanismos operativos y objetivos propios dentro de un sistema turístico en general y se denominan, según el investigador mexicano Gerardo Novo (1977), como el conjunto de realizaciones, hechos y actividades destinados a producir prestaciones personales, que satisfagan las necesidades insatisfechas del turista, y contribuyan al logro, satisfacción, acercamiento, uso y disfrute del patrimonio turístic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función de esta demanda insatisfecha de los turistas, los servicios turísticos se pueden clasificar con base a criterios básicos y complementarios de la manera siguiente:</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rvicios de alojamiento:</w:t>
      </w:r>
      <w:r>
        <w:rPr>
          <w:rFonts w:eastAsia="Times New Roman" w:cs="Times New Roman" w:ascii="Times New Roman" w:hAnsi="Times New Roman"/>
          <w:sz w:val="28"/>
          <w:szCs w:val="28"/>
        </w:rPr>
        <w:t xml:space="preserve"> Que cubre la necesidad básica del turista, de permitirle dormir y descansar fuera de su casa. Estos servicios de alojamiento también son llamados estructuras receptivas, porque están destinadas a recibir turistas en su seno.</w:t>
      </w:r>
    </w:p>
    <w:p>
      <w:pPr>
        <w:pStyle w:val="Normal"/>
        <w:numPr>
          <w:ilvl w:val="0"/>
          <w:numId w:val="22"/>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rvicios de alimentación:</w:t>
      </w:r>
      <w:r>
        <w:rPr>
          <w:rFonts w:eastAsia="Times New Roman" w:cs="Times New Roman" w:ascii="Times New Roman" w:hAnsi="Times New Roman"/>
          <w:sz w:val="28"/>
          <w:szCs w:val="28"/>
        </w:rPr>
        <w:t xml:space="preserve"> Ocupan una posición preponderante, al cubrir la necesidad básica y vital que tiene el turista de alimentarse fuera de su casa mientras viaja.</w:t>
      </w:r>
    </w:p>
    <w:p>
      <w:pPr>
        <w:pStyle w:val="Normal"/>
        <w:numPr>
          <w:ilvl w:val="0"/>
          <w:numId w:val="22"/>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rvicios intermediarios:</w:t>
      </w:r>
      <w:r>
        <w:rPr>
          <w:rFonts w:eastAsia="Times New Roman" w:cs="Times New Roman" w:ascii="Times New Roman" w:hAnsi="Times New Roman"/>
          <w:sz w:val="28"/>
          <w:szCs w:val="28"/>
        </w:rPr>
        <w:t xml:space="preserve"> Éstos nacieron como resultado de una cantidad de necesidades insatisfechas del turista como información, orientación y organización relativas al viaje. Esto se refiere tanto al desplazamiento, como a la estancia de los turistas en los lugares temporales de destino. Los proveedores más reconocidos de servicios intermediarios en el turismo, son las agencias de viajes y los organizadores de viajes. </w:t>
      </w:r>
    </w:p>
    <w:p>
      <w:pPr>
        <w:pStyle w:val="Normal"/>
        <w:numPr>
          <w:ilvl w:val="0"/>
          <w:numId w:val="22"/>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rvicios de transporte:</w:t>
      </w:r>
      <w:r>
        <w:rPr>
          <w:rFonts w:eastAsia="Times New Roman" w:cs="Times New Roman" w:ascii="Times New Roman" w:hAnsi="Times New Roman"/>
          <w:sz w:val="28"/>
          <w:szCs w:val="28"/>
        </w:rPr>
        <w:t xml:space="preserve"> Que facilitan el desplazamiento de los turistas a los lugares de destino, tanto de ida como de vuelta a su casa, como dentro de las zonas turísticas escogidas. Los servicios de transporte turístico se pueden subdividir en aéreo, terrestre, marítimo y ferroviario.</w:t>
      </w:r>
    </w:p>
    <w:p>
      <w:pPr>
        <w:pStyle w:val="Normal"/>
        <w:numPr>
          <w:ilvl w:val="0"/>
          <w:numId w:val="22"/>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rvicios complementarios:</w:t>
      </w:r>
      <w:r>
        <w:rPr>
          <w:rFonts w:eastAsia="Times New Roman" w:cs="Times New Roman" w:ascii="Times New Roman" w:hAnsi="Times New Roman"/>
          <w:sz w:val="28"/>
          <w:szCs w:val="28"/>
        </w:rPr>
        <w:t xml:space="preserve"> Son servicios que agregan valor a la experiencia turística, y sirven para completar el viaje en la forma más agradable posible. Estos servicios no son indispensables para la actividad turística, pero si deseables. Ellos se pueden dividir en comerciales (venta de souvenirs, artesanía local, etc.), seguros de viajes, espectáculos, diversiones y recreación, actividades deportivas, programaciones de festivales, foros, ferias y convenciones, servicios bancarios (cambio de moneda, cheques de viajeros, tarjetas de crédito o débito, etc.) y por último editoriales (guías turísticas, mapas, planos de ciudades, calendarios turísticos, etc.)</w:t>
      </w:r>
    </w:p>
    <w:p>
      <w:pPr>
        <w:pStyle w:val="Normal"/>
        <w:spacing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7. Atractivos turísticos del estado Cojedes</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pPr>
      <w:r>
        <w:rPr>
          <w:rFonts w:eastAsia="Times New Roman" w:cs="Times New Roman" w:ascii="Times New Roman" w:hAnsi="Times New Roman"/>
          <w:sz w:val="28"/>
          <w:szCs w:val="28"/>
        </w:rPr>
        <w:tab/>
        <w:t>En el capítulo relacionado con Venezuela y su geografía, exactamente en la página 21, se hizo mención a que el estado Cojedes posee los siguientes atractivos turísticos tanto naturales como hechos por el hombre:</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guas termales La Aguadita, en Tinaquillo.</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guas termales de las Galeras del Pao.</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lneario Boca Toma.</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to Piñero (recientemente expropiado).</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balse Conchinche, en El Pao.</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que Nacional Tirgua.</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tedral de San Carlos.</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seo La Blanquera.</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glesia Inmaculada Concepción</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glesia Santo Domingo</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glesia San Juan Bautista</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utódromo Internacional de San Carlos</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numento El Mango</w:t>
      </w:r>
    </w:p>
    <w:p>
      <w:pPr>
        <w:pStyle w:val="Normal"/>
        <w:numPr>
          <w:ilvl w:val="0"/>
          <w:numId w:val="5"/>
        </w:numPr>
        <w:tabs>
          <w:tab w:val="clear" w:pos="720"/>
          <w:tab w:val="left" w:pos="1428" w:leader="none"/>
        </w:tabs>
        <w:spacing w:before="0" w:after="0"/>
        <w:ind w:left="14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Salto en el río Tinac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dilema a resolver con esta investigación, que se traducirá en la propuesta de guía de turismo para el estado Cojedes, es presentar en una forma atractiva, persuasiva, pero muy veraz, informaciones y referencias sobre estos atractivos turísticos, de manera que despertar algún interés en el lector para que visite esos lugares, que nunca hubiera pensado en conocer antes de leer la guía. Para poder sacarle el mejor provecho turístico a cada uno de esos atractivos, hay que clasificarlos y para ello el investigador turístico español Joaquín Saúl García Marchante (2008) propone el siguiente esquema: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1500" w:leader="none"/>
        </w:tabs>
        <w:spacing w:before="0" w:after="0"/>
        <w:ind w:left="150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7.1. Sitios Naturales:</w:t>
      </w:r>
      <w:r>
        <w:rPr>
          <w:rFonts w:eastAsia="Times New Roman" w:cs="Times New Roman" w:ascii="Times New Roman" w:hAnsi="Times New Roman"/>
          <w:sz w:val="28"/>
          <w:szCs w:val="28"/>
        </w:rPr>
        <w:t xml:space="preserve"> Montañas, planicies, costas, lagos, lagunas y esteros, ríos, arroyos, caídas de agua, grutas y cavernas. Lugares de observación de flora y fauna, lugares de caza y pesca, caminos pintorescos, parques nacionales y reservas de flora y fauna. En este segmento deben estar clasificados las aguas termales de Las Galeras de El Pao, La Aguadita en Tinaquillo y La Sulfurosa en Tinaco, el Hato Piñero, el Balneario Boca Toma, el Parque Nacional Tirgua y el salto del río Tinaco.</w:t>
      </w:r>
    </w:p>
    <w:p>
      <w:pPr>
        <w:pStyle w:val="Normal"/>
        <w:spacing w:before="0" w:after="0"/>
        <w:ind w:left="150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3"/>
        </w:numPr>
        <w:tabs>
          <w:tab w:val="clear" w:pos="720"/>
          <w:tab w:val="left" w:pos="1500" w:leader="none"/>
        </w:tabs>
        <w:spacing w:before="0" w:after="0"/>
        <w:ind w:left="150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7.2 Manifestaciones Culturales:</w:t>
      </w:r>
      <w:r>
        <w:rPr>
          <w:rFonts w:eastAsia="Times New Roman" w:cs="Times New Roman" w:ascii="Times New Roman" w:hAnsi="Times New Roman"/>
          <w:sz w:val="28"/>
          <w:szCs w:val="28"/>
        </w:rPr>
        <w:t xml:space="preserve"> Museos, obras de arte, lugares históricos, ruinas y sitios arqueológicos. Aquí caben entonces la Catedral de San Carlos, el Museo La Blanquera, las iglesias de la Inmaculada Concepción y Santo Domingo, San Juan Bautista de El Pao, San Miguel Arcángel de El Baúl, Nuestra Señora de El Socorro en Tinaquillo y Nuestra Señora del Rosario en Tinaco. Además hay que agregar las Ruinas del Beaterio de El Pao, las casas coloniales de San Carlos, Tinaco y Tinaquillo, la casa de los Iturriza en El Baúl  y el Monumento Arco de Taguanes en Tinaquillo.  También caben aquí las pinturas y tallas del artista popular Demetrio Silva de San Carlos y las tallas de Raúl León en Tinaquill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3"/>
        </w:numPr>
        <w:tabs>
          <w:tab w:val="clear" w:pos="720"/>
          <w:tab w:val="left" w:pos="1500" w:leader="none"/>
        </w:tabs>
        <w:spacing w:before="0" w:after="0"/>
        <w:ind w:left="150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7.3. Folklore:</w:t>
      </w:r>
      <w:r>
        <w:rPr>
          <w:rFonts w:eastAsia="Times New Roman" w:cs="Times New Roman" w:ascii="Times New Roman" w:hAnsi="Times New Roman"/>
          <w:sz w:val="28"/>
          <w:szCs w:val="28"/>
        </w:rPr>
        <w:t xml:space="preserve"> Manifestaciones y creencias populares, demostraciones religiosas, comidas y bebidas típicas, arquitectura popular, grupos étnicos, ferias y mercados, música y danza, artesanía y artes populares. Aquí se clasifican las Ferias Patronales de la Divina Pastora, patrona del estado, cada 8 de septiembre en el pueblo Libertad de Cojedes. </w:t>
      </w:r>
    </w:p>
    <w:p>
      <w:pPr>
        <w:pStyle w:val="Normal"/>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left="1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500"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imagen de San Carlos Borromeo, patrono de San Carlos, así como la Virgen del Rosario de la Chinquinquirá, patrona de Tinaco, las fiestas de San Juan Bautista en El Pao, el taller Ramón Méndez de Tinaco, el Monumento al Indio de La Sierra, los Diablos Danzantes de Macapo, Tinaquillo y San Carlos, el arpa, cuatro y maracas que se fabrican en El Baúl y Tinaquillo y el joropo llanero, que es el baile tradicional del estado. El calendario de las fiestas del estado Cojedes esta registrado por municipios de esta manera:</w:t>
      </w:r>
    </w:p>
    <w:p>
      <w:pPr>
        <w:pStyle w:val="Normal"/>
        <w:spacing w:before="0" w:after="0"/>
        <w:ind w:left="1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tabs>
          <w:tab w:val="clear" w:pos="720"/>
          <w:tab w:val="left" w:pos="2220" w:leader="none"/>
        </w:tabs>
        <w:spacing w:before="0" w:after="0"/>
        <w:ind w:left="222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unicipio San Carlos:</w:t>
      </w:r>
      <w:r>
        <w:rPr>
          <w:rFonts w:eastAsia="Times New Roman" w:cs="Times New Roman" w:ascii="Times New Roman" w:hAnsi="Times New Roman"/>
          <w:sz w:val="28"/>
          <w:szCs w:val="28"/>
        </w:rPr>
        <w:t xml:space="preserve"> Fiestas patronales en honor a San Pablo, el 29 de junio, en los caseríos Manrique y La Sierra. Toros coleados, peleas de gallos, juegos, misas. Procesiones y actos de Semana Santa en todo el municipio, especialmente la procesión de Jesús Nazareno en San Carlos. Fiesta en honor a San Pedro el 28 de junio en el pueblo de La Sierra, con misas procesiones, juegos y bailes de joropo con violín. El Velorio de La Cruz de Mayo el 3 de mayo en El Calvario de La Sierra, y en la esquina de Cruz Verde, de San Carlos. Fiesta de San Juan con tambores el 24 de junio, en la iglesia de San Juan Bautista de San Carlos que es la capital del municipio.</w:t>
      </w:r>
    </w:p>
    <w:p>
      <w:pPr>
        <w:pStyle w:val="Normal"/>
        <w:spacing w:before="0" w:after="0"/>
        <w:ind w:left="22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4"/>
        </w:numPr>
        <w:tabs>
          <w:tab w:val="clear" w:pos="720"/>
          <w:tab w:val="left" w:pos="2220" w:leader="none"/>
        </w:tabs>
        <w:spacing w:before="0" w:after="0"/>
        <w:ind w:left="222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unicipio Falcón:</w:t>
      </w:r>
      <w:r>
        <w:rPr>
          <w:rFonts w:eastAsia="Times New Roman" w:cs="Times New Roman" w:ascii="Times New Roman" w:hAnsi="Times New Roman"/>
          <w:sz w:val="28"/>
          <w:szCs w:val="28"/>
        </w:rPr>
        <w:t xml:space="preserve"> Diablos danzantes de Tinaquillo el día de Corpus Christi, con fecha variable. La tradición se expande en menor medida al pueblo de Macapo y a San Carlos. Fiesta de San Antonio, el 13 de junio, en el pueblo de Vallecito: Misas, procesiones, toros coleados, peleas de gallos, juegos y baile de “joropo horconeado”, en el cual el bailarín imita los movimientos de un campesino enterrando un horcón, para construir su vivienda. Fiesta y bailes en honor a la Virgen del Perpetuo Socorro el 11 de noviembre, patrona de Tinaquillo, capital del municipi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4"/>
        </w:numPr>
        <w:tabs>
          <w:tab w:val="clear" w:pos="720"/>
          <w:tab w:val="left" w:pos="2220" w:leader="none"/>
        </w:tabs>
        <w:spacing w:before="0" w:after="0"/>
        <w:ind w:left="222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unicipio Ricaurte:</w:t>
      </w:r>
      <w:r>
        <w:rPr>
          <w:rFonts w:eastAsia="Times New Roman" w:cs="Times New Roman" w:ascii="Times New Roman" w:hAnsi="Times New Roman"/>
          <w:sz w:val="28"/>
          <w:szCs w:val="28"/>
        </w:rPr>
        <w:t xml:space="preserve"> Fiesta en honor a la Divina Pastora del Jobal, patrona del estado Cojedes, en el pueblo de Libertad o Lagunita, capital del municipio. Otra manifestación tradicional es la Fiesta de San Pascual Bailón, entre el 17 y 21 de mayo, en el mismo pueblo de Libertad. La figura tradicional del santo mide 20 centímetros, fue descubierta en el año 1800 en un caserío y es resguardada por la familia de Pascuala Hernández. El baile del santo lo inician seis parejas de niños y una pareja de adultos, que acompañados de cuatro, mandolinas, guitarras y maracas, cantan siete galerones para pagar las promesas y terminan con un “joropo recio”.</w:t>
      </w:r>
    </w:p>
    <w:p>
      <w:pPr>
        <w:pStyle w:val="Normal"/>
        <w:spacing w:before="0" w:after="0"/>
        <w:ind w:left="22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4"/>
        </w:numPr>
        <w:tabs>
          <w:tab w:val="clear" w:pos="720"/>
          <w:tab w:val="left" w:pos="2220" w:leader="none"/>
        </w:tabs>
        <w:spacing w:before="0" w:after="0"/>
        <w:ind w:left="222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unicipio Lima Blanco:</w:t>
      </w:r>
      <w:r>
        <w:rPr>
          <w:rFonts w:eastAsia="Times New Roman" w:cs="Times New Roman" w:ascii="Times New Roman" w:hAnsi="Times New Roman"/>
          <w:sz w:val="28"/>
          <w:szCs w:val="28"/>
        </w:rPr>
        <w:t xml:space="preserve"> La tradición popular indica que en Macapo, capital del municipio, y en sus alrededores se baila el “Fandanguillo”, en el cual las parejas se mueven siguiendo tres ritmos: Vals, joropo y merengue. El conjunto lo componen siete parejas y tres músicos con violín, cuatro y maracas. Las parejas se detienen delante del violinista a recitar sus “bombas”, que son improvisaciones humorísticas en forma de versos en cuartetas alusivas a la pareja, o a la concurrencia del baile.</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4"/>
        </w:numPr>
        <w:tabs>
          <w:tab w:val="clear" w:pos="720"/>
          <w:tab w:val="left" w:pos="2220" w:leader="none"/>
        </w:tabs>
        <w:spacing w:before="0" w:after="0"/>
        <w:ind w:left="222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unicipio Tinaco:</w:t>
      </w:r>
      <w:r>
        <w:rPr>
          <w:rFonts w:eastAsia="Times New Roman" w:cs="Times New Roman" w:ascii="Times New Roman" w:hAnsi="Times New Roman"/>
          <w:sz w:val="28"/>
          <w:szCs w:val="28"/>
        </w:rPr>
        <w:t xml:space="preserve"> En el pueblo de Tinaco, capital del municipio, se celebran las fiestas folklóricas más importantes de la zona en honor a Nuestra Señora del Rosario el 7 de octubre, con retretas, peleas de gallos, toros coleados y ternera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4"/>
        </w:numPr>
        <w:tabs>
          <w:tab w:val="clear" w:pos="720"/>
          <w:tab w:val="left" w:pos="2220" w:leader="none"/>
        </w:tabs>
        <w:spacing w:before="0" w:after="0"/>
        <w:ind w:left="222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unicipio Pao:</w:t>
      </w:r>
      <w:r>
        <w:rPr>
          <w:rFonts w:eastAsia="Times New Roman" w:cs="Times New Roman" w:ascii="Times New Roman" w:hAnsi="Times New Roman"/>
          <w:sz w:val="28"/>
          <w:szCs w:val="28"/>
        </w:rPr>
        <w:t xml:space="preserve"> La iglesia de San Juan Bautista de El Pao, capital del municipio, se viste de fiesta a partir del primero de junio de cada año para concluir el 24, día de San Juan, con procesión por el pueblo y caseríos cercanos, y toros coleado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4"/>
        </w:numPr>
        <w:tabs>
          <w:tab w:val="clear" w:pos="720"/>
          <w:tab w:val="left" w:pos="2220" w:leader="none"/>
        </w:tabs>
        <w:spacing w:before="0" w:after="0"/>
        <w:ind w:left="222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unicipio Girardot:</w:t>
      </w:r>
      <w:r>
        <w:rPr>
          <w:rFonts w:eastAsia="Times New Roman" w:cs="Times New Roman" w:ascii="Times New Roman" w:hAnsi="Times New Roman"/>
          <w:sz w:val="28"/>
          <w:szCs w:val="28"/>
        </w:rPr>
        <w:t xml:space="preserve"> Las fiestas patronales en honor a San Miguel Arcángel, se llevan a cabo en el poblado de El Baúl, capital del municipio, cada 29 de septiembre con una procesión que llega hasta el otro lado del río Cojedes hasta el caserío de San Miguel, lugar originario de la fundación del pueblo. La procesión se devuelve acompañada de fuegos artificiales, música llanera y juegos tradicionale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4"/>
        </w:numPr>
        <w:tabs>
          <w:tab w:val="clear" w:pos="720"/>
          <w:tab w:val="left" w:pos="2220" w:leader="none"/>
        </w:tabs>
        <w:spacing w:before="0" w:after="0"/>
        <w:ind w:left="222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unicipio Anzoátegui:</w:t>
      </w:r>
      <w:r>
        <w:rPr>
          <w:rFonts w:eastAsia="Times New Roman" w:cs="Times New Roman" w:ascii="Times New Roman" w:hAnsi="Times New Roman"/>
          <w:sz w:val="28"/>
          <w:szCs w:val="28"/>
        </w:rPr>
        <w:t xml:space="preserve"> La fiesta más importante del municipio se celebra en honor a la Virgen de la Misericordia, quien según la tradición popular, se apareció un mes de enero en la Plaza Bolívar del pueblo de Cojedes,  capital del municipio. La fiesta se celebra entre el 16 y el 23 de enero de cada año, con una misa de acción de gracias y fiestas criollas durante las noche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4"/>
        </w:numPr>
        <w:tabs>
          <w:tab w:val="clear" w:pos="720"/>
          <w:tab w:val="left" w:pos="2220" w:leader="none"/>
        </w:tabs>
        <w:spacing w:before="0" w:after="0"/>
        <w:ind w:left="222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unicipio Rómulo Gallegos:</w:t>
      </w:r>
      <w:r>
        <w:rPr>
          <w:rFonts w:eastAsia="Times New Roman" w:cs="Times New Roman" w:ascii="Times New Roman" w:hAnsi="Times New Roman"/>
          <w:sz w:val="28"/>
          <w:szCs w:val="28"/>
        </w:rPr>
        <w:t xml:space="preserve"> En el poblado de Las Vegas, capital del municipio, se llevan a cabo durante el mes de marzo, las fiestas en honor a San Roberto Belarmino. Los juegos tradicionales como palo encebado, carreras de sacos y otros, se unen a los toros coleados, misas al santo y fiestas criollas ese día. También la tradición de las parrandas navideñas está muy arraigada en este pueblo, donde durante todo el mes de diciembre salen grupos musicales a llenar las calles y casas con sus melodía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1500" w:leader="none"/>
        </w:tabs>
        <w:spacing w:before="0" w:after="0"/>
        <w:ind w:left="150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7.4. Realizaciones Técnicas o Científicas:</w:t>
      </w:r>
      <w:r>
        <w:rPr>
          <w:rFonts w:eastAsia="Times New Roman" w:cs="Times New Roman" w:ascii="Times New Roman" w:hAnsi="Times New Roman"/>
          <w:sz w:val="28"/>
          <w:szCs w:val="28"/>
        </w:rPr>
        <w:t xml:space="preserve"> Explotaciones mineras, agropecuarias o industriales. Centros científicos y técnicos, obras de arte contemporáneas o técnicas. En este segmento caben el Embalse Conchinche o El Pao y el Autódromo de San Carlos, único en Venezuela. También la fábrica despulpadora de mango, en la zona industrial de San Carlos.</w:t>
      </w:r>
    </w:p>
    <w:p>
      <w:pPr>
        <w:pStyle w:val="Normal"/>
        <w:spacing w:before="0" w:after="0"/>
        <w:ind w:left="150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3"/>
        </w:numPr>
        <w:tabs>
          <w:tab w:val="clear" w:pos="720"/>
          <w:tab w:val="left" w:pos="1500" w:leader="none"/>
        </w:tabs>
        <w:spacing w:before="0" w:after="0"/>
        <w:ind w:left="150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7.5. Acontecimientos Programados:</w:t>
      </w:r>
      <w:r>
        <w:rPr>
          <w:rFonts w:eastAsia="Times New Roman" w:cs="Times New Roman" w:ascii="Times New Roman" w:hAnsi="Times New Roman"/>
          <w:sz w:val="28"/>
          <w:szCs w:val="28"/>
        </w:rPr>
        <w:t xml:space="preserve"> Juegos deportivos, festivales artísticos, ferias y exposiciones, carnavales, etc. Aquí debe estar la Feria Nacional del Mango, ya que el mango fue declarado patrimonio público y San Carlos la capital nacional del mango. La feria se realiza la última semana de mayo, coincidiendo con la semana del ambiente y el día del árbol. Después de diez años sin celebrarla, la feria retomó su esplendor en el año 2009.</w:t>
      </w:r>
    </w:p>
    <w:p>
      <w:pPr>
        <w:pStyle w:val="Normal"/>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dos estos atractivos turísticos  una vez esmeradamente clasificados, son según García Marchante (2008), los elementos principales de promoción de un destino,  y permiten  elaborar campañas publicitarias persuasivas y guías turísticas atractivas, para animar a las audiencias a visitar el lugar. El objeto de ellos es despertar un interés particular, que incite a conocer algún espacio o manifestación cultural atrayente que el público no encuentre fácilmente en su lugar de origen. Estos elementos son la clave para poner en práctica una oferta turística llamativa (García Marchante 2008), y constituyen el punto de partida para  la propuesta de guía turística, que esta investigación debe presentar.</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Guía Turística</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 xml:space="preserve">Aún cuando se tiene documentación del inicio de las guías turísticas en el mundo árabe medieval, (El Daly, Okasha, 2004) con las búsquedas de tesoros en el siglo IX, especialmente en Egipto, las primeras manifestaciones europeas las encontramos en el año 1140, cuando el monje del Poitou Aymeric Picaud escribió la Guía del Peregrino, en la cual describe las jornadas, tierras, gentes, santuarios, rutas  y  pueblos que se encontró en el camino hacia Santiago de Compostela, cuando realizó su peregrinación a caballo. Asimismo el escritor, filósofo y diplomático inglés Geoffrey Chaucer escribió los Cuentos de Canterbury, ambientados en un viaje que unos peregrinos realizaron en abril de 1387, al santuario de Santo Tomás de Beckett. </w:t>
      </w:r>
    </w:p>
    <w:p>
      <w:pPr>
        <w:pStyle w:val="Normal"/>
        <w:spacing w:before="0" w:after="0"/>
        <w:ind w:firstLine="708"/>
        <w:jc w:val="both"/>
        <w:rPr/>
      </w:pPr>
      <w:r>
        <w:rPr>
          <w:rFonts w:eastAsia="Times New Roman" w:cs="Times New Roman" w:ascii="Times New Roman" w:hAnsi="Times New Roman"/>
          <w:sz w:val="28"/>
          <w:szCs w:val="28"/>
        </w:rPr>
        <w:t>Los autores españoles Fernando Carmona y José Miguel García Cano (2006) definen a la guía turística como una publicación para turistas o viajeros, que contiene información relevante y proporciona detalles sobre una localidad, una zona, destino turístico o itinerario en particular. Estos autores las describen como el equivalente escrito a un guía turístico, que suministra datos y consejos de viaje, a ciertas regiones conocidas por él.  Los investigadores señalan que las guías turísticas deben contener números de teléfonos, direcciones, horarios, referencias de precios y valoraciones de los servicios turísticos de una zona como hoteles, restaurantes, museos, parques, teatros, manifestaciones culturales, monumentos, atractivos turísticos, diversiones, mercados, mapas geográficos y callejeros, hospitales, centros de policía, códigos telefónicos y mucha información detallada sobre el destino, que el turista puede necesitar o apreciar. Las guías turísticas también contener cierta información básica, sobre la historia y la cultura de la ciudad o región.</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plican Carmona y García Cano (2006) que como las guías turísticas son generalmente utilizadas antes de un viaje y durante el viaje, el tamaño de ellas debe ser conveniente para una cómoda manipulación durante el trayect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primeros ejemplares de guías turísticas como las conocemos hoy en día, las encontramos en Alemania e Inglaterra casi al mismo tiempo, en los años 1835 y 1836.  El escritor alemán Karl Baedeker siendo hijo de un impresor y librero, se dedicó a partir de 1827, a proporcionar a los viajeros alemanes la información necesaria por escrito, para que no tuvieran que viajar con una persona que les sirviera de guía turístico. Baedeker fue el primero que introdujo las estrellas, como punto de referencia a los hoteles y establecimientos que le inspiraban confianza.</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su parte el investigador inglés James Buzzard (2002)  describe cómo su conciudadano, el prestigioso editor  John Murray III, publicó en el año 1836 una serie de manuales de viajes, que se convirtieron en las guías turísticas preferidas por los viajeros ingleses. Los derechos de estas guías fueron vendidos en el año 1900  y publicados a partir de 1915 por la editora “Blue Guide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as guías de Baedeker y Murray fueron muy populares y se convirtieron en acompañantes indispensables de los viajeros europeos del siglo XIX, hasta bien entrado el siglo XX. Según Buzzard (2002) todo viajero ingles llevaba al exterior a Murray en su bolso, y al poeta Byron en su corazón.</w:t>
      </w:r>
    </w:p>
    <w:p>
      <w:pPr>
        <w:pStyle w:val="Normal"/>
        <w:spacing w:before="0" w:after="0"/>
        <w:ind w:firstLine="708"/>
        <w:jc w:val="both"/>
        <w:rPr/>
      </w:pPr>
      <w:r>
        <w:rPr>
          <w:rFonts w:eastAsia="Times New Roman" w:cs="Times New Roman" w:ascii="Times New Roman" w:hAnsi="Times New Roman"/>
          <w:sz w:val="28"/>
          <w:szCs w:val="28"/>
        </w:rPr>
        <w:t>Después de la segunda guerra mundial un articulista de turismo llamado Eugene Fodor, húgaro de nacimiento pero residenciado en los Estados Unidos, escribió una cantidad de guías turísticas sobre Europa y los Estados Unidos que causaron furor entre sus compatriotas. También el soldado americano asignado en misiones europeas Arthur Frommer,  recabó toda su experiencia viajera y se dedicó a escribir unas guías turísticas con el sugestivo título de: “Europa por 5 dólares al día” a partir del año 1957, para compartir sus experiencias de viajes por las ciudades del viejo continente con bajo presupuest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artir de esos fenómenos, la edición de guías de turismo se popularizó tanto en los Estados Unidos como en Europa, y aparecieron editores como “Lonely Planet”, “Rough Guides”, “Insight Guides” y muchos otros má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y en día según Acerenza (1991), la guía turística sustituyó al “Cicerone”, o guía de la ciudad que utilizaban los nobles ingleses cuando hacían el “Grand Tour” por Italia, para convertirse en la compañera imprescindible de los viajes de turismo por el mundo. Mucho más con el avenimiento del Internet, tecnología digital y los artefactos electrónicos móviles, que permiten acceder a la información en tiempo real en cualquier lugar del mundo donde uno se encuentre.</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s guías actuales se han segmentado para llegar directamente a mercados específicos como jóvenes, deportistas extremos, viajeros culturales, gourmets, aventureros, etc. Los textos y las imágenes se adaptan a los gustos de estas audiencias, para poderlos persuadir de visitar un lugar o disfrutar de un atractivo específico. El contexto turístico, según el autor, se presta mucho para las recomendaciones de expertos viajeros y para descubrir lugares o actividades guiados por autores experimentado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guía turística debe por su parte, presentar la ciudad, lugar o actividad de una manera organizada, siempre pensando en el tipo de lector, para que en un tiempo limitado el viajero sienta que tiene la oportunidad de contemplar todo lo que sea digno de eso. O sea que la guía turística debe ser a la vez un “cicerone” erudito y un operador de viajes eficaz y conciso, con una narrativa clara y explicativa. (Acerenza 1991)</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otro lado, los investigadores franceses Chabaud y Mozani (1979) explican que las guías de turismo deben “mostrar, demostrar y hacer sentir el espacio” a los lectores. Hacen énfasis en los planos y mapas, que permiten controlar el espacio y los desplazamientos de los viajeros. También aconsejan dividir el espacio en pintoresco e instrumental, aconsejar itinerarios y ayudar en la organización espacial del viaje, para facilidad de los lectore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 todas estas investigaciones se puede inferir que si bien la evolución de las guías de turismo en el mundo ha experimentado un importante avance en los últimos 200 años, hasta llegar a formar parte de la cotidianeidad de los medios de información del mundo occidental, todavía no se consideran piezas con la suficiente importancia para investigaciones adicionales.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1. La Guía turística como medio de comunicación.</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armona y García Cano (2006) consideran a las guías turísticas como un material informativo de muchas páginas, impreso o digital, con unas posibilidades gráficas y de contenidos inagotable. Esto significa que la guía turística tiene una versatilidad envidiable, que no poseen otros medios de comunicación. Pero por otro lado, alertan en la diferencia entre un libro y una guía turística. La guía debe ser mucho más visual, mucho más atractiva  a los ojos del lector, que un libro con información en forma de texto principalmente. Las guías turísticas deben ser productos, afirman los autores, donde predomine el manejo de la información visual por medio de fotos, grafismos, mapas, infografías, planos, iconos y otros recursos, que tengan como objetivo hacer fácil y agradable la búsqueda de información. Las potencialidades para explotar este aspecto gráfico son ilimitadas, desde la escogencia del color y las fotografías, hasta la posibilidad de emplear las técnicas gráficas más elaboradas.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formato es otro de los aspectos que puede diferenciar a las guías turísticas, puesto que existe una diversidad de tamaños, papeles y calidades que permiten darle cuerpo y personalidad a la publicación. Si la guía es digital, entonces el papel no tiene importancia pero todo lo demás sí y adicionalmente se acceden a  recursos tecnológicos de avanzada como videos, gráficos interactivos, efectos especiales, sonidos, etc.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contenido de la guía según James Buzzard (2002) se debe presentar en una forma amena que trasciende a la simple función informativa. La guía turística tiene que actualizarse porque la información puede cambiar, entonces el autor sugiere que la periodicidad debe ser anual, para recoger los cambios en las informaciones durante ese período de tiempo. De esa manera la guía turística surge de la necesidad insatisfecha del lector y el mercado, que conlleva a una especialización si se quiere profundizar en las informaciones. Este mismo hecho origina que los elementos del diseño gráfico en las guías de turismo, deben ser estudiados cuidadosamente en función del público lector.</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2. Elementos de diseño de una Guía Turística.</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2.1. Portada:</w:t>
      </w:r>
      <w:r>
        <w:rPr>
          <w:rFonts w:eastAsia="Times New Roman" w:cs="Times New Roman" w:ascii="Times New Roman" w:hAnsi="Times New Roman"/>
          <w:sz w:val="28"/>
          <w:szCs w:val="28"/>
        </w:rPr>
        <w:t xml:space="preserve"> Es la pieza fundamental de la publicación, bien sea electrónica o en papel. Su función primordial consiste en llamar la atención del lector, de los consumidores reales o potenciales, para que compren la guía. La portada debe mostrar los elementos que la componen, en una forma armónica y equilibrada; la foto o imagen principal, el titular o nombre de la guía, que debe tener un diseño fijo a través de los años, el subtítulo y si hay lugar al intertítulo, publicidad si la hubiere y las identificaciones de los autores, nombre, año, precio, código de barras, etc. (Arfuch, 1997)</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2.2. Cabecera:</w:t>
      </w:r>
      <w:r>
        <w:rPr>
          <w:rFonts w:eastAsia="Times New Roman" w:cs="Times New Roman" w:ascii="Times New Roman" w:hAnsi="Times New Roman"/>
          <w:sz w:val="28"/>
          <w:szCs w:val="28"/>
        </w:rPr>
        <w:t xml:space="preserve"> Arfuch, 1997, señala que las formas de las letras que conforman la cabecera, resulta casi tan importante para el lector, como el mismo nombre de la publicación. Especialmente si se quiere que la guía o publicación se mantenga en la mente del consumidor durante años, como una imagen que se va convirtiendo en un punto de referencia familiar, para la búsqueda de información. La autora cita publicaciones que se han convertido en iconos. Las cabeceras deben ser diseños fijos, de manera que sea la firma de la guía.</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2.3. Título de portada:</w:t>
      </w:r>
      <w:r>
        <w:rPr>
          <w:rFonts w:eastAsia="Times New Roman" w:cs="Times New Roman" w:ascii="Times New Roman" w:hAnsi="Times New Roman"/>
          <w:sz w:val="28"/>
          <w:szCs w:val="28"/>
        </w:rPr>
        <w:t xml:space="preserve"> La función del título de la portada de una publicación como la guía turística es atraer a los lectores, para que compren la guía propuesta y no la de la competencia. El tratamiento del título de portada varía, en función de la información que se quiere transmitir, para conseguir un efecto persuasivo y sugerente, anunciando el contenido de la guía en una forma contundente. El analista de mercadeo editorial americano David Cole (2003) asegura que “El libro se compra por el título”. Y es una práctica aceptada  que tanto el título de la portada como el lomo de la guía, pueden ser utilizados para añadir información extra que sirva como referencia futura. (Beirut, 2001)</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2.4. Código de barra, fecha y precio:</w:t>
      </w:r>
      <w:r>
        <w:rPr>
          <w:rFonts w:eastAsia="Times New Roman" w:cs="Times New Roman" w:ascii="Times New Roman" w:hAnsi="Times New Roman"/>
          <w:sz w:val="28"/>
          <w:szCs w:val="28"/>
        </w:rPr>
        <w:t xml:space="preserve"> La portada debe incluir información adicional, que no guarda relación con el contenido de la guía, pero ubica al potencial comprador de una mirada, en el contexto de la guía. Según Leonor Arfuch (1997), esta información es necesaria, pero el diseñador debe evitar destacarla demasiado. Como estos elementos no agregan nada al contenido de la guía, pero son de carácter obligatorio, deben ser considerados en el momento del diseño de la portada para que no desentonen con los demás elementos. </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2.5.  Imágenes de portada:</w:t>
      </w:r>
      <w:r>
        <w:rPr>
          <w:rFonts w:eastAsia="Times New Roman" w:cs="Times New Roman" w:ascii="Times New Roman" w:hAnsi="Times New Roman"/>
          <w:sz w:val="28"/>
          <w:szCs w:val="28"/>
        </w:rPr>
        <w:t xml:space="preserve"> Cole (2003) asegura en su libro de mercadeo editorial, que la mayoría de guías turísticas incluyen imágenes en la portada, cuando en el pasado no era así. Anteriormente la imagen de la portada no era de gran importancia, ya que ésta era considerada únicamente como una protección física a la guía en los viajes. Sin embargo el autor insiste en que la imagen de la portada ha cobrado una gran relevancia, a medida que la calidad de las fotografías ha aumentad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especialista insiste en que la elección de la imagen de la portada es capital, para la buena comercialización de la guía o de cualquier libro. Añade que encontrar la imagen perfecta para la guía no es solo un arte, sino una ciencia. Cole explica que una formula segura para vender una guía turística, es crear un contacto visual inmediato entre el potencial comprador y un paisaje atractiv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2.6. Estilo de la portada:</w:t>
      </w:r>
      <w:r>
        <w:rPr>
          <w:rFonts w:eastAsia="Times New Roman" w:cs="Times New Roman" w:ascii="Times New Roman" w:hAnsi="Times New Roman"/>
          <w:sz w:val="28"/>
          <w:szCs w:val="28"/>
        </w:rPr>
        <w:t xml:space="preserve"> El estilo de la portada debe estar relacionado con el tema turístico inequívocamente. Cole (2003) afirma que el diseño de la portada se debe comenzar por lo menos siete meses antes de la publicación de la guía, siendo el segundo paso en cualquier intento de publicación, después de enviar el manuscrito a la casa editora. Las guías han hecho una marca, en el hecho de utilizar un tipo o estilo concreto de imagen y estilo de la portada, convirtiéndose esto con el tiempo, en una característica propia de la guía, al igual que la cabecera.</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2.7. Contraportadas:</w:t>
      </w:r>
      <w:r>
        <w:rPr>
          <w:rFonts w:eastAsia="Times New Roman" w:cs="Times New Roman" w:ascii="Times New Roman" w:hAnsi="Times New Roman"/>
          <w:sz w:val="28"/>
          <w:szCs w:val="28"/>
        </w:rPr>
        <w:t xml:space="preserve"> Las contraportadas suelen considerarse poco útiles en la comercialización de las guías turísticas. En el mundo entero se utilizan, al igual que en los libros, para proveer un resumen de la región sobre la cual trata la guía como en las guías de la editorial española Océano (Guía Océano Venezuela 2005), la guía de Elizabeth Kilne (2007) o simplemente se dejan en blanco como en las guías verdes de la casa editorial francesa Michelin (Le Guide Vert Michelin Colombia, 2011). Al contrario, en Latinoamérica muchas veces las contraportadas son vendidas a anunciantes publicitarios, para obtener ingresos adicionales que ayuden a sufragar los enormes gastos de impresión de las guías y así compensar el poco ingreso por el concepto de venta de la guía. Eso ha sido ya tradición en la Guía de Valentina Quintero (2009), la Guía Ecoturística de Venezuela escrita por Miro Popic (2000)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3.8. Encuadernación:</w:t>
      </w:r>
      <w:r>
        <w:rPr>
          <w:rFonts w:eastAsia="Times New Roman" w:cs="Times New Roman" w:ascii="Times New Roman" w:hAnsi="Times New Roman"/>
          <w:sz w:val="28"/>
          <w:szCs w:val="28"/>
        </w:rPr>
        <w:t xml:space="preserve"> La mayoría de guías se diseñan para ser leídas en un formato cómodo y encuadernadas a la izquierda. No hay un criterio uniforme para la forma y tamaño de las guías turísticas, sin embargo la mayoría de diseñadores, bien sea por razones económicas, condiciones de venta o por preferencias estilísticas optan por la encuadernación tradicional (Arfuch, 1997), dependiendo de factores como el número de hojas. Si la guía es de menos de cien páginas, algo raro en las guías de turismo, se decide la encuadernación de grapas. Si la publicación es de más de cien páginas, que es lo corriente en las guías de turismo, entonces la encuadernación es encolada.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l caso de esta investigación, como lo que se va a presentar como producto final es un prototipo referido únicamente al estado Cojedes, para que el lector se forme una idea clara de lo que sería la guía turística de Venezuela, entonces muy probablemente utilizaremos la encuadernación de grapas, porque no esperamos que esa guía tenga ni siquiera cincuenta página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ab/>
        <w:t xml:space="preserve">Con estos elementos de diseño claramente establecidos en función del público lector, entonces se puede concebir una guía turística que realmente invite a las personas a conocer un destino, fin último de toda guía según los autores Carmona y García Cano (2006).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De la investigación y búsqueda de soluciones gráficas y comunicacionales a cada uno de los elementos expresivos de la guía turística, se obtendrán las respuestas a los obstáculos que impiden lograr una guía agradable al público. Por eso es tan importante considerar en esta investigación, cada uno de estos elementos gráficos de las guías turísticas por separado, y luego ensamblarlos en un sistema armónico de comunicación eficiente.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apítulo III</w:t>
      </w:r>
    </w:p>
    <w:p>
      <w:pPr>
        <w:pStyle w:val="Normal"/>
        <w:spacing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Arial" w:hAnsi="Arial" w:eastAsia="Arial" w:cs="Arial"/>
          <w:color w:val="333333"/>
          <w:sz w:val="20"/>
          <w:szCs w:val="20"/>
        </w:rPr>
      </w:pPr>
      <w:r>
        <w:rPr>
          <w:rFonts w:eastAsia="Arial" w:cs="Arial" w:ascii="Arial" w:hAnsi="Arial"/>
          <w:color w:val="333333"/>
          <w:sz w:val="20"/>
          <w:szCs w:val="20"/>
        </w:rPr>
        <w:br/>
        <w:br/>
        <w:br/>
        <w:br/>
        <w:br/>
        <w:br/>
        <w:br/>
        <w:br/>
      </w:r>
    </w:p>
    <w:p>
      <w:pPr>
        <w:pStyle w:val="Normal"/>
        <w:jc w:val="center"/>
        <w:rPr>
          <w:rFonts w:ascii="Arial" w:hAnsi="Arial" w:eastAsia="Arial" w:cs="Arial"/>
          <w:color w:val="333333"/>
          <w:sz w:val="20"/>
          <w:szCs w:val="20"/>
        </w:rPr>
      </w:pPr>
      <w:r>
        <w:rPr>
          <w:rFonts w:eastAsia="Arial" w:cs="Arial" w:ascii="Arial" w:hAnsi="Arial"/>
          <w:color w:val="333333"/>
          <w:sz w:val="20"/>
          <w:szCs w:val="20"/>
        </w:rPr>
      </w:r>
    </w:p>
    <w:p>
      <w:pPr>
        <w:pStyle w:val="Normal"/>
        <w:jc w:val="center"/>
        <w:rPr>
          <w:rFonts w:ascii="Arial" w:hAnsi="Arial" w:eastAsia="Arial" w:cs="Arial"/>
          <w:color w:val="333333"/>
          <w:sz w:val="20"/>
          <w:szCs w:val="20"/>
        </w:rPr>
      </w:pPr>
      <w:r>
        <w:rPr>
          <w:rFonts w:eastAsia="Arial" w:cs="Arial" w:ascii="Arial" w:hAnsi="Arial"/>
          <w:color w:val="333333"/>
          <w:sz w:val="20"/>
          <w:szCs w:val="20"/>
        </w:rPr>
      </w:r>
    </w:p>
    <w:p>
      <w:pPr>
        <w:pStyle w:val="Normal"/>
        <w:jc w:val="both"/>
        <w:rPr>
          <w:rFonts w:ascii="Arial" w:hAnsi="Arial" w:eastAsia="Arial" w:cs="Arial"/>
          <w:color w:val="333333"/>
          <w:sz w:val="20"/>
          <w:szCs w:val="20"/>
        </w:rPr>
      </w:pPr>
      <w:r>
        <w:rPr>
          <w:rFonts w:eastAsia="Arial" w:cs="Arial" w:ascii="Arial" w:hAnsi="Arial"/>
          <w:color w:val="333333"/>
          <w:sz w:val="20"/>
          <w:szCs w:val="20"/>
        </w:rPr>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etódic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profesor e investigador italiano Umberto Eco (2001) afirma que una tesis estudia un objeto valiéndose de instrumentos y técnicas, diversas fuentes y recursos. Advierte el autor que en la tesis monográfica, como en el caso de esta investigación, “cuanto más se restringe el campo mejor se trabaja y se va más seguro”. Pero agrega que esa investigación tiene que ser útil a los demás, de otro modo no tendría sentido el estudi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este capítulo se encuentran las técnicas utilizadas para realizar la presente investigación, con miras a lograr los objetivos propuestos y la temática planteada: Diseñar y realizar una guía de turismo para Venezuela, que responda a las necesidades reales del viajero, y que contenga soluciones a los problemas comunicacionales de las guías de turismo actuales. Como producto final del trabajo de investigación, está la guía turística del estado Cojedes, para poder evaluar una muestra o prototipo, del resultado de la investigación.</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 el profesor mexicano Mario Tamayo y Tamayo (1995), la Metódica consiste en la investigación sistemática y la formulación de métodos a utilizar en la investigación. De acuerdo al carácter y características del estudio, entonces se utilizaran métodos diferentes; cualitativos o cuantitativos dependiendo del tema y objeto de estudio elegido. El autor explica que “la investigación es un proceso que, mediante la aplicación del método científico, procura obtener información relevante para entender, corregir o aplicar el conocimient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1. Tipo de Estudio: </w:t>
      </w:r>
      <w:r>
        <w:rPr>
          <w:rFonts w:eastAsia="Times New Roman" w:cs="Times New Roman" w:ascii="Times New Roman" w:hAnsi="Times New Roman"/>
          <w:sz w:val="28"/>
          <w:szCs w:val="28"/>
        </w:rPr>
        <w:t>Existen varios tipos de estudios, dependiendo de las materias a tratar. El citado profesor Eco (2001) clasifica las tesis en históricas y teóricas, con lo cual definitivamente este estudio estaría en la definición de tesis teórica o experimental. Aunque el autor  admite que se pueden mezclar los dos tipos de estudio, y como en este caso hay que considerar aspectos de sociología, antropología cultural y estética, es más seguro catalogar este estudio en el campo de las tesis teórica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otro lado, Tamayo y Tamayo (1995) considera que la investigación científica es indispensable para abordar la búsqueda de la solución a los problemas planteados, así que este estudio se debe fundamentar en una investigación que aplique el método científico, ya que el presente trabajo tiene como finalidad Diseñar una Guía Turística sobre Venezuela. El autor agrega a la clasificación, la diferencia entre los estudios cualitativos y cuantitativos. En este caso aplica el método científico, y se ubica dentro de la modalidad de proyecto factible y de campo, que es cualitativo, ya que muchos de los datos fueron recopilados directamente en el lugar objeto del estudio, que fue el estado Cojedes, en donde se levantó información y se observaron detenidamente las características únicas del destino turístic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Proyecto Factible lo define la investigadora Rossana Barragán (2003), como una técnica de investigación “orientada a resolver un problema o satisfacer necesidades, en una institución u organización social, lo cual implica la ubicación de un problema, la planificación, el desarrollo e instrumentación de un estudio conducente a la evaluación de una situación y a la realización de un servicio o programa de actividades concretas”. Esto quiere decir que este tipo de investigación llamada Proyecto Factible, va orientada a satisfacer requerimientos muy específicos, tal y como está establecido en este Diseño de una Guía Turística para Venezuela, que responda a las necesidades reales del viajero.</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2. Nivel de Investigación: </w:t>
      </w:r>
      <w:r>
        <w:rPr>
          <w:rFonts w:eastAsia="Times New Roman" w:cs="Times New Roman" w:ascii="Times New Roman" w:hAnsi="Times New Roman"/>
          <w:sz w:val="28"/>
          <w:szCs w:val="28"/>
        </w:rPr>
        <w:t>Hacer una investigación significa aprender a poner en orden las ideas propias y ordenar datos, según Umberto Eco (2001). Pero existen varios niveles que ayudan a ordenar esos datos e ideas, para construir un “objeto” que sirva a los demás, como sugiere el profesor Ec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Otros investigadores como Aura Bavaresco (1979) sugieren utilizar técnicas de investigación que incluya los siguientes nivele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ivel Exploratorio:</w:t>
      </w:r>
      <w:r>
        <w:rPr>
          <w:rFonts w:eastAsia="Times New Roman" w:cs="Times New Roman" w:ascii="Times New Roman" w:hAnsi="Times New Roman"/>
          <w:sz w:val="28"/>
          <w:szCs w:val="28"/>
        </w:rPr>
        <w:t xml:space="preserve"> Se utiliza cuando no existe un cuerpo teórico abundante, que ilumine el estudio de un fenómeno observado. En este caso de investigación, para elaborar una guía turística venezolana, el cuerpo teórico es insuficiente. Hay pocas investigaciones anteriores en este aspecto, que puedan aportar elementos teóricos a esta investigación. Sin embargo hemos encontrado algunas tesis de grado como la de María Virginia Bracamonte (2009), la de Celis y Bustamante (1997), publicaciones que abordan el tema como la del investigador  David Cole (2003)  y por supuesto, los productos finales que representan las guías turísticas venezolanas hechas en el país como la de Valentina Quintero (2009), Elizabeth Kline (2007) y las hechas en el exterior que tratan sobre Venezuela como la guía española Océano (2005). Por ello parece indispensable comenzar esta investigación desde cero, preguntando a expertos turísticos y a viajeros empedernidos, cuales son los atributos y requisitos que debería tener una buena guía turística. En este nivel se hace obligatoria una pura investigación cualitativa, sin manejo estadístic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5"/>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ivel Descriptivo:</w:t>
      </w:r>
      <w:r>
        <w:rPr>
          <w:rFonts w:eastAsia="Times New Roman" w:cs="Times New Roman" w:ascii="Times New Roman" w:hAnsi="Times New Roman"/>
          <w:sz w:val="28"/>
          <w:szCs w:val="28"/>
        </w:rPr>
        <w:t xml:space="preserve"> Este nivel describe fenómenos sociales en una circunstancia determinada.  La finalidad aquí es describir y estimar parámetros, por tanto en este trabajo de diseñar una guía turística para Venezuela se utilizará este nivel de investigación únicamente para describir, y no para estimar cuantificaciones estadísticas. Utilizando este segundo nivel de investigación científica, después de haber agotado el nivel exploratorio, se describirá en una forma resumida, concreta y fácil de leer, al estado Cojedes y sus principales atractivos turístico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5"/>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ivel Relacional:</w:t>
      </w:r>
      <w:r>
        <w:rPr>
          <w:rFonts w:eastAsia="Times New Roman" w:cs="Times New Roman" w:ascii="Times New Roman" w:hAnsi="Times New Roman"/>
          <w:sz w:val="28"/>
          <w:szCs w:val="28"/>
        </w:rPr>
        <w:t xml:space="preserve"> Se utiliza para investigar los estudios de asociación sin relación de dependencia, no para los tratados de causa y efecto.  Este nivel de investigación científica se emplea, para demostrar estimaciones de modelos estadísticos con alto valor explicativo. No es necesario su uso en este trabajo de investigación, en el cual los modelos estadísticos serán muy poco utilizados.</w:t>
      </w:r>
    </w:p>
    <w:p>
      <w:pPr>
        <w:pStyle w:val="Normal"/>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5"/>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ivel Explicativo:</w:t>
      </w:r>
      <w:r>
        <w:rPr>
          <w:rFonts w:eastAsia="Times New Roman" w:cs="Times New Roman" w:ascii="Times New Roman" w:hAnsi="Times New Roman"/>
          <w:sz w:val="28"/>
          <w:szCs w:val="28"/>
        </w:rPr>
        <w:t xml:space="preserve"> Cuya finalidad es explicar el comportamiento de una variable en función de otra y requiere, según Aura Bavaresco (1979), un nivel de conocimiento adecuado de la teoría, métodos y técnicas de investigación, porque en esta etapa se debe hacer una abstracción de elementos, para resaltar aquellos que se consideren indispensables para el objeto de la investigación. La autora justifica este nivel de investigación porque la realidad inicial se presenta como efecto (variables dependientes), y el trabajo científico consiste en descubrir los factores que las generan (variables independientes). Se requiere en este nivel, un alto control metodológico.</w:t>
      </w:r>
    </w:p>
    <w:p>
      <w:pPr>
        <w:pStyle w:val="Normal"/>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5"/>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ivel Predictivo:</w:t>
      </w:r>
      <w:r>
        <w:rPr>
          <w:rFonts w:eastAsia="Times New Roman" w:cs="Times New Roman" w:ascii="Times New Roman" w:hAnsi="Times New Roman"/>
          <w:sz w:val="28"/>
          <w:szCs w:val="28"/>
        </w:rPr>
        <w:t xml:space="preserve"> Este nivel de investigación se utiliza para la estimación probabilística de eventos. En los fenómenos sociales se complica su uso, por su variabilidad en relación con los fenómenos de las ciencias exactas. Este nivel se basa en que si el investigador puede comprender las causas de los problemas y fenómenos, entonces también puede predecir su ocurrencia futura. Al investigar sobre los elementos que causan un problema, entonces se puede intervenir conscientemente para solucionarlo. De este nivel salen las proposiciones, conclusiones o recomendaciones. Eso quiere decir que el diseño de la guía turística y su elaboración, será la consecuencia de este nivel de investigación predictivo, porque se estima que las proposiciones que se hagan recogerán y solucionarán las carencias, problemas y necesidades que tiene el potencial comprador de una guía turística, encontradas en el curso de la investigación.</w:t>
      </w:r>
    </w:p>
    <w:p>
      <w:pPr>
        <w:pStyle w:val="Normal"/>
        <w:spacing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5"/>
        </w:numPr>
        <w:tabs>
          <w:tab w:val="left" w:pos="720"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ivel Aplicativo:</w:t>
      </w:r>
      <w:r>
        <w:rPr>
          <w:rFonts w:eastAsia="Times New Roman" w:cs="Times New Roman" w:ascii="Times New Roman" w:hAnsi="Times New Roman"/>
          <w:sz w:val="28"/>
          <w:szCs w:val="28"/>
        </w:rPr>
        <w:t xml:space="preserve"> Aquí se plantea la resolución práctica de los problemas encontrados en la investigación. En este nivel se aplican las recomendaciones en una forma concreta, que en el caso de este trabajo tomará la forma de una guía turística del estado Cojedes. Esa guía será el prototipo de una guía de toda Venezuela, que con los mismos parámetros de diseño, color, diagramación, etc., se podrá hacer en el futuro ampliando el contenido textual a los otros estados del país. Como la finalidad de esta investigación es aplicar los resultados obtenidos de forma inmediata, para resolver los problemas encontrados en las guías turísticas venezolanas, se diseñará y elaborará una guía turística completamente nueva, en pequeña escala refiriéndose solamente al estado Cojedes, que responda a la realidad encontrada. Aquí se enmarcarán las innovaciones técnicas, de diseño, contenido e industrial. </w:t>
      </w:r>
    </w:p>
    <w:p>
      <w:pPr>
        <w:pStyle w:val="Normal"/>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empleo ordenado de estos niveles de investigación, conducirá este trabajo por un camino que llevará directo a cumplir con los objetivos planteados. Es importante en esta etapa, discriminar los pasos necesarios para la investigación y desechar los que no aportan mayores elementos a los objetivos propuestos. Por eso, se utilizarán para los efectos buscados los niveles exploratorios, descriptivo, predictivo y aplicativo.</w:t>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secuencia de los niveles de investigación escogidos, aseguran el trabajo ordenado de los datos, análisis y soluciones al problema planteado en esta investigación. Este  ordenamiento de los niveles de investigación, permitirá comprender mejor los progresos que se hicieron durante el trabajo, a medida que se ejecutaba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8" w:before="0" w:after="0"/>
        <w:rPr>
          <w:rFonts w:ascii="Arial" w:hAnsi="Arial" w:eastAsia="Arial" w:cs="Arial"/>
          <w:sz w:val="18"/>
          <w:szCs w:val="18"/>
        </w:rPr>
      </w:pPr>
      <w:r>
        <w:rPr>
          <w:rFonts w:eastAsia="Arial" w:cs="Arial" w:ascii="Arial" w:hAnsi="Arial"/>
          <w:sz w:val="18"/>
          <w:szCs w:val="18"/>
        </w:rPr>
        <w:t> </w:t>
      </w:r>
    </w:p>
    <w:p>
      <w:pPr>
        <w:pStyle w:val="Normal"/>
        <w:spacing w:before="0" w:after="0"/>
        <w:ind w:firstLine="708"/>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3. Universo, Población y Muestra: </w:t>
      </w:r>
      <w:r>
        <w:rPr>
          <w:rFonts w:eastAsia="Times New Roman" w:cs="Times New Roman" w:ascii="Times New Roman" w:hAnsi="Times New Roman"/>
          <w:sz w:val="28"/>
          <w:szCs w:val="28"/>
        </w:rPr>
        <w:t>Estos conceptos son muy útiles en la mayoría de investigaciones, porque determinan el ámbito de personas que intervienen en el proceso para recolectar información relevante al estudio. La profesora Rossana Barragán (2003) explica que Universo es el conjunto de personas, cosas o fenómenos sujetos a investigación. Por otro lado el investigador Roberto Hernández Sampieri (1991) afirma que la Población es el total de observaciones en documentos, personas o instituciones a las que se refiere las conclusiones de una investigación y que la Muestra está definida como un subconjunto de elementos de la población. El análisis de una muestra permite inferir conclusiones susceptibles de generalización a la población de estudio, con cierto grado de certez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Universo de esta investigación, son todos los venezolanos y extranjeros residentes en Venezuela, que sepan leer y puedan hojear una guía de turismo. De cualquier clase social, viajeros o no, que puedan alguna vez en su vida encontrarse en una librería, biblioteca o manifestación social, con una guía turística en sus mano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l caso de esta investigación, por las características de la misma, la Población está constituida por los viajeros potenciales o reales que algún día quieran recorrer a Venezuela. A ellos va dirigido este estudio y la proposición que de él deriva. El objetivo es suministrar a ese Universo de personas una guía práctica, cómoda y sencilla para que les provoque visitar nuestro país y conocer sus atractivos turísticos.</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Muestra escogida fue de expertos viajeros, trotamundos que han recorrido infinidad de países, personas que saben lo que quieren y no desean perder tiempo en banalidades. La idea es consultarlos a ellos, sobre los requisitos indispensables que debería tener una buena guía turística, de manera de extrapolar sus opiniones y deseos, para generalizar los resultados de la investigación en la Población objeto de este estudio, y en el Universo posteriorment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4. Técnicas de Recolección de Datos: </w:t>
      </w:r>
      <w:r>
        <w:rPr>
          <w:rFonts w:eastAsia="Times New Roman" w:cs="Times New Roman" w:ascii="Times New Roman" w:hAnsi="Times New Roman"/>
          <w:sz w:val="28"/>
          <w:szCs w:val="28"/>
        </w:rPr>
        <w:t>La información recogida para esta investigación se recolectó principalmente de tres fuentes de datos, clasificadas según las investigaciones de Roberto Hernández Sampieri (1991): Técnicas de observación directa de las fuentes primarias, fuentes bibliográficas relativas al área de diseño y del turismo, como fuentes secundarias y entrevistas  a personas que cumplieran con el perfil de la muestra, para obtener de ellas las opiniones y datos directamente vinculados con el problema de estudio. Entonces las fuentes de información fueron:</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6"/>
        </w:numPr>
        <w:tabs>
          <w:tab w:val="clear" w:pos="720"/>
          <w:tab w:val="left" w:pos="795" w:leader="none"/>
        </w:tabs>
        <w:spacing w:before="0" w:after="0"/>
        <w:ind w:left="795"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uentes Primarias:</w:t>
      </w:r>
      <w:r>
        <w:rPr>
          <w:rFonts w:eastAsia="Times New Roman" w:cs="Times New Roman" w:ascii="Times New Roman" w:hAnsi="Times New Roman"/>
          <w:sz w:val="28"/>
          <w:szCs w:val="28"/>
        </w:rPr>
        <w:t xml:space="preserve"> Constituidas por las personas que aportaron directamente sus opiniones a través de entrevistas, y que aportaron una serie de datos muy valiosos para el proceso investigativo. También la observación directa sobre el terreno fue indispensable para la investigación: Numerosos viajes al estado Cojedes, permitieron evaluar los atractivos turísticos y poder clasificarlos para ordenarlos luego en la guía turística.</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6"/>
        </w:numPr>
        <w:tabs>
          <w:tab w:val="clear" w:pos="720"/>
          <w:tab w:val="left" w:pos="795" w:leader="none"/>
        </w:tabs>
        <w:spacing w:before="0" w:after="0"/>
        <w:ind w:left="795" w:hanging="360"/>
        <w:jc w:val="both"/>
        <w:rPr/>
      </w:pPr>
      <w:r>
        <w:rPr>
          <w:rFonts w:eastAsia="Times New Roman" w:cs="Times New Roman" w:ascii="Times New Roman" w:hAnsi="Times New Roman"/>
          <w:b/>
          <w:sz w:val="28"/>
          <w:szCs w:val="28"/>
        </w:rPr>
        <w:t>Fuentes Secundarias:</w:t>
      </w:r>
      <w:r>
        <w:rPr>
          <w:rFonts w:eastAsia="Times New Roman" w:cs="Times New Roman" w:ascii="Times New Roman" w:hAnsi="Times New Roman"/>
          <w:sz w:val="28"/>
          <w:szCs w:val="28"/>
        </w:rPr>
        <w:t xml:space="preserve"> Constituidas por el conjunto de datos históricos, sociales y culturales del estado, conseguidos en documentos, libros, artículos, etc., referidos al tema del turismo y del diseño gráfico.</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8"/>
        </w:rPr>
        <w:t>3.4.1. Instrumentos de recolección:</w:t>
      </w:r>
      <w:r>
        <w:rPr>
          <w:rFonts w:eastAsia="Times New Roman" w:cs="Times New Roman" w:ascii="Times New Roman" w:hAnsi="Times New Roman"/>
          <w:sz w:val="28"/>
          <w:szCs w:val="28"/>
        </w:rPr>
        <w:t xml:space="preserve"> Para obtener esa información se utilizaron  instrumentos de información, adecuados a las fuentes respectivas. Entrevistas a personalidades seleccionadas bajo el perfil de la muestra: Viajeros empedernidos, hombres y mujeres de mundo, expertos en el tema turístico. Estas entrevistas estuvieron constituidas por pocos ítems o preguntas, como sugiere Aura Bavaresco (1979), que recojan únicamente información relevante para diseñar y elaborar una guía turística atrayente a esa muestra. De esa manera, una comunicación flexible entre los entrevistados y el entrevistador, permitió recabar opiniones generales relativas al tema central de la investigación, que es diseñar una guía de turism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4.2. Procedimientos:</w:t>
      </w:r>
      <w:r>
        <w:rPr>
          <w:rFonts w:eastAsia="Times New Roman" w:cs="Times New Roman" w:ascii="Times New Roman" w:hAnsi="Times New Roman"/>
          <w:sz w:val="28"/>
          <w:szCs w:val="28"/>
        </w:rPr>
        <w:t xml:space="preserve"> Para llevar a cabo el proceso de recolección de información a través de entrevistas, se realizó una movilización hasta los lugares donde se encontraban las fuentes, para entrar en contacto con las personalidades a entrevistar. Inclusive se pudo asistir a la XXX Vitrina Turística de la Asociación Colombiana de Agencias de Viajes (ANATO), celebrada en la ciudad de Bogotá desde el 22 al 25 de febrero de 2011, para entrevistar al Director Mundial de las Guías Turísticas Michelin, Olivier Brossolet, en relación a esta investigación.</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3.4.3. Desarrollo Metodológico:</w:t>
      </w:r>
      <w:r>
        <w:rPr>
          <w:rFonts w:eastAsia="Times New Roman" w:cs="Times New Roman" w:ascii="Times New Roman" w:hAnsi="Times New Roman"/>
          <w:sz w:val="28"/>
          <w:szCs w:val="28"/>
        </w:rPr>
        <w:t xml:space="preserve"> Las entrevistas a personalidades expertas en viajes y turismo, o viajeros empedernidos con capacidad para aportar insumos a esta investigación se desarrollaron según los lineamientos de Bavaresco (1979) por medio de las siguientes preguntas, con algunas variantes dependiendo de la personalidad entrevistad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ando usted viaja, ¿Hace uso de las guías turísticas, o siente que no las necesita?</w:t>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é características indispensables debería tener, a su manera de ver, una buena guía turística?</w:t>
      </w:r>
    </w:p>
    <w:p>
      <w:pPr>
        <w:pStyle w:val="Normal"/>
        <w:numPr>
          <w:ilvl w:val="0"/>
          <w:numId w:val="35"/>
        </w:numPr>
        <w:jc w:val="both"/>
        <w:rPr/>
      </w:pPr>
      <w:r>
        <w:rPr>
          <w:rFonts w:eastAsia="Times New Roman" w:cs="Times New Roman" w:ascii="Times New Roman" w:hAnsi="Times New Roman"/>
          <w:sz w:val="28"/>
          <w:szCs w:val="28"/>
        </w:rPr>
        <w:t>¿Cree usted importante incluir en una guía, diferentes sugerencias de circuitos turísticos?</w:t>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gún su criterio, ¿Las guías turísticas deberían incluir valoraciones tipo estrellas o diamantes que clasifiquen los lugares, hoteles o restaurantes?</w:t>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n los mapas importantes en las guías turísticas? ¿Cuánto?</w:t>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ál sería el balance perfecto, según su opinión, entre texto e imágenes e una guía turística?</w:t>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 en cuanto al formato, ¿Cuál piensa usted que debería ser el tamaño ideal de una guía turística?</w:t>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uál es el número de páginas ideal que debería tener una guía turística de un país? ¿Y de un estado?</w:t>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 importa si la guía turística posee algunas páginas de avisos publicitarios, o la prefiere sin avisos?</w:t>
      </w:r>
    </w:p>
    <w:p>
      <w:pPr>
        <w:pStyle w:val="Normal"/>
        <w:numPr>
          <w:ilvl w:val="0"/>
          <w:numId w:val="3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ál es la característica más importante de una guía, que lo haría decidirse por comprar una en vez de otr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5. Técnicas de Análisis:</w:t>
      </w:r>
      <w:r>
        <w:rPr>
          <w:rFonts w:eastAsia="Times New Roman" w:cs="Times New Roman" w:ascii="Times New Roman" w:hAnsi="Times New Roman"/>
          <w:sz w:val="28"/>
          <w:szCs w:val="28"/>
        </w:rPr>
        <w:t xml:space="preserve"> En esta sección de la investigación se abarca todo lo relacionado con la interpretación de los datos encontrados, desde un punto de vista cualitativo y cuantitativo. Este análisis permitió la contrastación entre la teoría con la realidad objeto de estudio. La investigadora Rossana Barragán (2003) apunta que el procesamiento de la información obtenida de las fuentes primarias o directas, se debe encuadrar dentro de los criterios de los métodos cuantitativos. Si es posible, añade la autora, los resultados deben presentarse en forma de cuadros y gráficos. En el caso de esta investigación, como las entrevistas a las fuentes primarias fueron selectivas y dirigidas a personalidades expertas en turismo o diseño gráfico, no hubo lugar a presentar los resultados en forma de cuadros o gráficos. Tampoco se utilizó este recurso en la presentación de los resultados de la investigación de campo, donde se observaron los principales puntos de interés turístico del estado Cojede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ñade la autora que el procesamiento de la información de fuentes secundarias, se debe practicar mediante los métodos de análisis cualitativo, coherencia lógica y la capacidad de derivar e inferir conclusiones y generalizaciones. En este sentido se tomaron los datos encontrados en las fuentes secundarias como libros y publicaciones, y se plasmaron en una forma comunicacionalmente atrayente en el producto final que fue la Guía Turística de Cojede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desarrollo de esta parte de la investigación respondió a los objetivos formulados, coherentes con el planteamiento del problema, relativos a la elaboración de una guía turística venezolana, que respondiera a las necesidades reales de los viajeros. A continuación se presenta el análisis realizado a las respuestas que dieron las personalidades entrevistadas, para incluir sus informaciones en la propuesta de la guía turística del estado Cojedes.  Aquí están cada uno de los instrumentos utilizados para recoger datos relevantes, de las fuentes primarias de investigació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trevista efectuada por Álvaro Montenegro al Jefe de las Guías Turísticas y Desarrollo de Negocios Internacionales de la División de Mapas y Guías Michelin, señor Olivier Brossollet,  el día 24 de febrero en el Museo del Oro de la ciudad de Bogotá, en la ocasión del lanzamiento de la Guía Verde de Turismo Michelin de Colombia, primera en Suramérica.</w:t>
      </w:r>
    </w:p>
    <w:p>
      <w:pPr>
        <w:pStyle w:val="Normal"/>
        <w:numPr>
          <w:ilvl w:val="0"/>
          <w:numId w:val="30"/>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ómo escogen ustedes en Michelin el lugar o destino turístico, para elaborar una nueva guía? </w:t>
      </w:r>
      <w:r>
        <w:rPr>
          <w:rFonts w:eastAsia="Times New Roman" w:cs="Times New Roman" w:ascii="Times New Roman" w:hAnsi="Times New Roman"/>
          <w:sz w:val="28"/>
          <w:szCs w:val="28"/>
        </w:rPr>
        <w:t>En el caso de las guías verdes turísticas Michelin, nosotros lo primero que observamos es el desarrollo del turismo hacia un destino particular. Como fue el caso de ésta, nuestra última guía que trata sobre Colombia. Nosotros notamos que en muchos países donde tenemos público lector como Francia, Estados Unidos o España, habían cada vez más turistas que querían visitar este destino, entonces la guía verde turística viene a responder esa demanda, y también las elaboramos para satisfacer a las personas que a lo mejor no tenían la idea de visitar el destino, para justamente darles la inspiración o la idea de hacerlo.</w:t>
      </w:r>
    </w:p>
    <w:p>
      <w:pPr>
        <w:pStyle w:val="Normal"/>
        <w:numPr>
          <w:ilvl w:val="0"/>
          <w:numId w:val="30"/>
        </w:numPr>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uáles elementos debería tener obligatoriamente una guía de turismo, para interesar y persuadir al lector a visitar un destino?</w:t>
      </w:r>
      <w:r>
        <w:rPr>
          <w:rFonts w:eastAsia="Times New Roman" w:cs="Times New Roman" w:ascii="Times New Roman" w:hAnsi="Times New Roman"/>
          <w:sz w:val="28"/>
          <w:szCs w:val="28"/>
        </w:rPr>
        <w:t xml:space="preserve"> Evidentemente en este caso usted no lo podrá grabar, pero yo se lo mostraré de todas maneras. Nosotros mostramos en las primeras páginas un gran mapa que presenta las principales atracciones del país, marcadas con estrellas; tres estrellas significan que el lugar vale el viaje, dos estrellas significan que vale la pena un desvío, y una estrella quiere decir que el lugar es interesante. Eso permite al lector darse cuenta enseguida, de cómo está organizado turísticamente el país y las cosas que hay que hacer. Luego en las páginas interiores suministramos más precisiones; hay una sección para preparar el viaje, el clima, informaciones prácticas, los precios, etc. Luego tenemos una sección que es una introducción al país; su cultura e historia, y después las regiones. Por ejemplo en el caso de Colombia la guía está dividida en siete grandes regiones, y en cada región nosotros proponemos itinerarios aconsejados, que permiten al viajero hacer el viaje que más le guste según sus preferencias personales; si viajan en familia, si son una pareja, si es un mochilero, etc. Además, suministramos muchos mapas: hay 39 en esta guía de Colombia, que nos permiten ubicarnos muy bien. Por ejemplo en la región de Bogotá, tenemos un mapa “macro” del conjunto de la región, que luego usted puede detallar en un mapa más preciso de la ciudad, y además puede ver todavía más el detalle la zona  donde nos encontramos, el centro de la ciudad. En esta zona, lo que está indicado son los itinerarios peatonales propuestos. Entonces en las Guías Michelin se proponen circuitos, les hacemos sugerencias a nuestros lectores, les damos consejos. Por ejemplo, y es muy clásico: “pasee usted por La Candelaria” y uno les dice: Eso toma medio día y prácticamente lo “guía de la mano” por todo el trayecto.</w:t>
      </w:r>
    </w:p>
    <w:p>
      <w:pPr>
        <w:pStyle w:val="Normal"/>
        <w:numPr>
          <w:ilvl w:val="0"/>
          <w:numId w:val="30"/>
        </w:numPr>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uán importante es proponer en las guías de turismo, los llamados “circuitos” o itinerarios turísticos?</w:t>
      </w:r>
      <w:r>
        <w:rPr>
          <w:rFonts w:eastAsia="Times New Roman" w:cs="Times New Roman" w:ascii="Times New Roman" w:hAnsi="Times New Roman"/>
          <w:sz w:val="28"/>
          <w:szCs w:val="28"/>
        </w:rPr>
        <w:t xml:space="preserve"> Eso resulta muy práctico. Uno les ofrece a los lectores hasta las direcciones y coordenadas de establecimientos clasificados, según los presupuestos y los gustos. Si usted por ejemplo quiere darse un gusto o “hacer una locura”, le recomendamos un establecimiento. Pero si usted tiene un poco menos de presupuesto, le recomendamos otro lugar. También recomendamos según el tipo de actividades porque en Colombia hay de todo: Está el patrimonio cultural antiguo, los parques naturales, las montañas, o sea una gran diversidad, y uno intenta presentar las cosas de manera que la gente escoja y hagan el viaje que ellos quieran. Es el “sistema Michelin”, que uno aplica en todas las guías verdes. Ya hemos publicado 384 guías turísticas en el mundo, escritas en 10 idiomas diferentes. Son 140 guías en francés y 60 guías en ingles.  La guía verde Michelin de Colombia es original, porque es la primera que editamos en tres idiomas desde el inicio. La sacamos ahora en inglés, en algunas semanas estará en la calle en francés y en español de aquí a algunos meses, para dirigirnos a los tres grandes públicos, que son cada vez más numerosos y están cada vez más deseosos de venir a Colombia.</w:t>
      </w:r>
    </w:p>
    <w:p>
      <w:pPr>
        <w:pStyle w:val="Normal"/>
        <w:numPr>
          <w:ilvl w:val="0"/>
          <w:numId w:val="30"/>
        </w:numPr>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uál es el peso que ustedes otorgan a los mapas y planos en sus guías turísticas, desde el punto de vista visual?</w:t>
      </w:r>
      <w:r>
        <w:rPr>
          <w:rFonts w:eastAsia="Times New Roman" w:cs="Times New Roman" w:ascii="Times New Roman" w:hAnsi="Times New Roman"/>
          <w:sz w:val="28"/>
          <w:szCs w:val="28"/>
        </w:rPr>
        <w:t xml:space="preserve"> Nosotros somos editores de mapas y de guías, por eso sabemos que a la gente le gustan mucho los mapas, y que éstos son muy prácticos. La primera pregunta que uno se hace al viajar es: ¿Dónde estoy?, y como en Michelin nosotros somos unos cartógrafos, tratamos de trabajar los mapas con muchísima calidad y practicidad, para que la gente pueda, de la manera más fácil posible, aprovechar sus viajes y no sentirse perdidos.</w:t>
      </w:r>
    </w:p>
    <w:p>
      <w:pPr>
        <w:pStyle w:val="Normal"/>
        <w:numPr>
          <w:ilvl w:val="0"/>
          <w:numId w:val="30"/>
        </w:numPr>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ara la clasificación de los puntos de interés turístico en sus guías ¿Qué criterios utilizan ustedes en sus valoraciones?</w:t>
      </w:r>
      <w:r>
        <w:rPr>
          <w:rFonts w:eastAsia="Times New Roman" w:cs="Times New Roman" w:ascii="Times New Roman" w:hAnsi="Times New Roman"/>
          <w:sz w:val="28"/>
          <w:szCs w:val="28"/>
        </w:rPr>
        <w:t xml:space="preserve"> Encontramos 16 lugares tres estrellas en Colombia, que están en la guía. Nosotros aplicamos una serie de criterios que son de orden cultural o de orden práctico. Eso puede ser por ejemplo: ¿Es que en ese lugar hubieron episodios históricos?, o ¿El lugar tiene alguna riqueza patrimonial excepcional?, y además consideraciones prácticas como la facilidad de acceso o la calidad de los servicios, y nosotros aplicamos esos criterios en el mundo entero. Por eso un lugar tres estrellas en Colombia es como un tres estrellas en toscana o un tres estrellas en Japón. Para ser coherentes.</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 si usted me permite una última consideración, tengo el placer de decirle que el desarrollo de esta guía fue hecho con nuestros colegas de Michelin Colombia, que son unos muy ardientes defensores de su país, tienen un gran entusiasmo y son muy comunicativo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trevista efectuada por Daniela Das Dores a la profesora Carmen Riera, Jefe de Diseño Gráfico de la Cadena Capriles:</w:t>
      </w:r>
    </w:p>
    <w:p>
      <w:pPr>
        <w:pStyle w:val="Normal"/>
        <w:numPr>
          <w:ilvl w:val="0"/>
          <w:numId w:val="33"/>
        </w:numPr>
        <w:jc w:val="both"/>
        <w:rPr/>
      </w:pPr>
      <w:r>
        <w:rPr>
          <w:rFonts w:eastAsia="Times New Roman" w:cs="Times New Roman" w:ascii="Times New Roman" w:hAnsi="Times New Roman"/>
          <w:b/>
          <w:sz w:val="28"/>
          <w:szCs w:val="28"/>
        </w:rPr>
        <w:t>¿Qué elementos visuales de diseño, cree usted que son indispensables en la elaboración de una guía turística atractiva?</w:t>
      </w:r>
      <w:r>
        <w:rPr>
          <w:rFonts w:eastAsia="Times New Roman" w:cs="Times New Roman" w:ascii="Times New Roman" w:hAnsi="Times New Roman"/>
          <w:sz w:val="28"/>
          <w:szCs w:val="28"/>
        </w:rPr>
        <w:t xml:space="preserve"> </w:t>
      </w:r>
      <w:r>
        <w:rPr>
          <w:rFonts w:cs="Times New Roman" w:ascii="Times New Roman" w:hAnsi="Times New Roman"/>
          <w:sz w:val="28"/>
          <w:szCs w:val="28"/>
        </w:rPr>
        <w:t>Lo principal en todo diseño es la buena escogencia tipográfica porque de ahí parte todo. La legibilidad de los contenidos es fundamental y para lograrlo tienen que realizar pruebas tipográficas hasta encontrar la que reúna e identifique lo que quieren mostrar. Hacer una prueba tipográfica es la base principal de todo proyecto gráfico para lograr transmitir energía o esa personalidad que quieres imprimirle a la guía. Si quieren mostrar un país movido y dinámico, la tipografía tiene que reflejarlo; si por el contrario quieren mostrar que en el destino turístico van a encontrar paz y tranquilidad, tienen que encontrar la tipología adecuada. En estos momentos están de moda las Egipcias, sobre todo para la titulación. Es válido también combinar dos familias de tipología por ejemplo, palo seco con Romana; o Egipcias y Romanas. He aquí la importancia de las pruebas tipográficas.</w:t>
      </w:r>
    </w:p>
    <w:p>
      <w:pPr>
        <w:pStyle w:val="Normal"/>
        <w:numPr>
          <w:ilvl w:val="0"/>
          <w:numId w:val="33"/>
        </w:numPr>
        <w:jc w:val="both"/>
        <w:rPr>
          <w:rFonts w:ascii="Times New Roman" w:hAnsi="Times New Roman" w:cs="Times New Roman"/>
          <w:sz w:val="28"/>
          <w:szCs w:val="28"/>
        </w:rPr>
      </w:pPr>
      <w:r>
        <w:rPr>
          <w:rFonts w:eastAsia="Times New Roman" w:cs="Times New Roman" w:ascii="Times New Roman" w:hAnsi="Times New Roman"/>
          <w:b/>
          <w:sz w:val="28"/>
          <w:szCs w:val="28"/>
        </w:rPr>
        <w:t>¿Cuáles deberían ser los colores más adecuados, para el diseño de una guía turística atrayente a los lectores?</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 hay fórmula para elegir los colores. Para mostrar el estado Cojedes, tienen que buscar colores que lo identifique en la gama de colores que se parezca al Estado. Los colores van a reflejar el clima, la vegetación, la paz y tranquilidad de los llanos. Tienen que buscar la combinación perfecta entre los cálidos y fríos. Por ejemplo, si la guía fuese del Estado Mérida y le colocas un color amarillo, no tiene nada que ver con Mérida; lo adecuado sería colocarle azules o verdes que son tonos fríos. A Caracas le sirve son los azules por el cielo y verde por el Ávila. Tienen que escoger una gama de colores que se parezca a Venezuel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3"/>
        </w:numPr>
        <w:jc w:val="both"/>
        <w:rPr/>
      </w:pPr>
      <w:r>
        <w:rPr>
          <w:rFonts w:eastAsia="Times New Roman" w:cs="Times New Roman" w:ascii="Times New Roman" w:hAnsi="Times New Roman"/>
          <w:b/>
          <w:sz w:val="28"/>
          <w:szCs w:val="28"/>
        </w:rPr>
        <w:t>Y en referencia al balance entre material fotográfico, infografías y texto, ¿Cuál es la combinación ideal, para que una guía turística sea  agradable al lector venezolano?</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o ahí me sitúo en lo que quiero mostrarle al público. El reto de ustedes es demostrar que el estado Cojedes, es atractiva turísticamente. Pero no lo cuenten sino muéstrenlo, demuéstrenlo. El turismo entra por los ojos, es mejor escoger una buena foto que atrape y enganche para que tengan el interés de buscar en el texto la información necesaria para ubicar lo que están vendiendo. La proporción debería ser más de un 70 % en imagen y 30% en texto. En ese 70% de imagen entrarían las fotos, mapas, iconografía, entre otros. No se trata de sólo fotos, sino todo lo que tenga que ver con imagen y color; incluso la tipografía en algunos casos, pudiera llegar a ser una imagen, todo va a depender de cómo la utilicen. Por ejemplo, si comienzas todos los textos con una letra inmensa, es letra también va a ser una imagen. Utilicen mucho blanco, dejen que las cosas respiren, ustedes van a invitar a su público a viajar y disfrutar. Es rico para los caraqueños viajar al interior porque ayuda a relajar y el espacio en blanco transmite esa tranquilidad. </w:t>
      </w:r>
    </w:p>
    <w:p>
      <w:pPr>
        <w:pStyle w:val="Normal"/>
        <w:numPr>
          <w:ilvl w:val="0"/>
          <w:numId w:val="33"/>
        </w:numPr>
        <w:jc w:val="both"/>
        <w:rPr/>
      </w:pPr>
      <w:r>
        <w:rPr>
          <w:rFonts w:eastAsia="Times New Roman" w:cs="Times New Roman" w:ascii="Times New Roman" w:hAnsi="Times New Roman"/>
          <w:b/>
          <w:sz w:val="28"/>
          <w:szCs w:val="28"/>
        </w:rPr>
        <w:t>¿Cuál es el formato más adecuado para una guía turística, según su experiencia?</w:t>
      </w:r>
      <w:r>
        <w:rPr>
          <w:rFonts w:eastAsia="Times New Roman" w:cs="Times New Roman" w:ascii="Times New Roman" w:hAnsi="Times New Roman"/>
          <w:sz w:val="28"/>
          <w:szCs w:val="28"/>
        </w:rPr>
        <w:t xml:space="preserve">  </w:t>
      </w:r>
      <w:r>
        <w:rPr>
          <w:rFonts w:cs="Times New Roman" w:ascii="Times New Roman" w:hAnsi="Times New Roman"/>
          <w:sz w:val="28"/>
          <w:szCs w:val="28"/>
        </w:rPr>
        <w:t>Para esta pregunta me voy a colocar en el rol de turista porque en este caso no debería pensar en cosas técnicas. Cuando viajo, lo primero que busco es la oficina de turismo y lo ideal sería que la guía pueda guardarla en la cartera y pueda doblarla. No puede ser tipo revista y tendría que ser delgada de manera que sea de fácil manipulación. Es importante que sea pequeña, práctica y de muy fácil manejo.</w:t>
      </w:r>
    </w:p>
    <w:p>
      <w:pPr>
        <w:pStyle w:val="Normal"/>
        <w:numPr>
          <w:ilvl w:val="0"/>
          <w:numId w:val="33"/>
        </w:numPr>
        <w:jc w:val="both"/>
        <w:rPr>
          <w:rFonts w:ascii="Times New Roman" w:hAnsi="Times New Roman" w:cs="Times New Roman"/>
          <w:sz w:val="28"/>
          <w:szCs w:val="28"/>
        </w:rPr>
      </w:pPr>
      <w:r>
        <w:rPr>
          <w:rFonts w:eastAsia="Times New Roman" w:cs="Times New Roman" w:ascii="Times New Roman" w:hAnsi="Times New Roman"/>
          <w:b/>
          <w:sz w:val="28"/>
          <w:szCs w:val="28"/>
        </w:rPr>
        <w:t>¿Cuán largo debería ser el título de portada, en una guía turística?</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 puedo decirte que sea largo o corto. Todo va a depender del concepto de portada que tengan. Por ser una guía turística, el título no va a ser periodístico. Tiene que ser un título que no pierda vigencia ya que va a permanecer por años, a menos que haya un cambio en el Estado que amerite una edición y nueva producción. Más que un título, debería ser un slogan que venda su producto. Por ejemplo: “Ahora Venezuela es de todos” (risas). </w:t>
      </w:r>
    </w:p>
    <w:p>
      <w:pPr>
        <w:pStyle w:val="Normal"/>
        <w:numPr>
          <w:ilvl w:val="0"/>
          <w:numId w:val="33"/>
        </w:numPr>
        <w:jc w:val="both"/>
        <w:rPr>
          <w:rFonts w:ascii="Times New Roman" w:hAnsi="Times New Roman" w:cs="Times New Roman"/>
          <w:sz w:val="28"/>
          <w:szCs w:val="28"/>
        </w:rPr>
      </w:pPr>
      <w:r>
        <w:rPr>
          <w:rFonts w:eastAsia="Times New Roman" w:cs="Times New Roman" w:ascii="Times New Roman" w:hAnsi="Times New Roman"/>
          <w:b/>
          <w:sz w:val="28"/>
          <w:szCs w:val="28"/>
        </w:rPr>
        <w:t>Según su criterio, ¿Cuál es el número de páginas ideal que debería tener una guía turística de un país? ¿Y de un estado?</w:t>
      </w:r>
      <w:r>
        <w:rPr>
          <w:rFonts w:eastAsia="Times New Roman" w:cs="Times New Roman" w:ascii="Times New Roman" w:hAnsi="Times New Roman"/>
          <w:sz w:val="28"/>
          <w:szCs w:val="28"/>
        </w:rPr>
        <w:t xml:space="preserve"> </w:t>
      </w:r>
      <w:r>
        <w:rPr>
          <w:rFonts w:cs="Times New Roman" w:ascii="Times New Roman" w:hAnsi="Times New Roman"/>
          <w:sz w:val="28"/>
          <w:szCs w:val="28"/>
        </w:rPr>
        <w:t>Influyen dos factores para determinar el número de páginas y son el económico y la producción. Hay que analizar los servicios que puede ofrecerte la casa que  va a imprimir la guía y analizar los costos del papel, calidad de impresión, encuadernación, etc. Hay que tener en cuenta los gastos en el sistema de distribución.</w:t>
      </w:r>
    </w:p>
    <w:p>
      <w:pPr>
        <w:pStyle w:val="Normal"/>
        <w:numPr>
          <w:ilvl w:val="0"/>
          <w:numId w:val="33"/>
        </w:numPr>
        <w:jc w:val="both"/>
        <w:rPr/>
      </w:pPr>
      <w:r>
        <w:rPr>
          <w:rFonts w:eastAsia="Times New Roman" w:cs="Times New Roman" w:ascii="Times New Roman" w:hAnsi="Times New Roman"/>
          <w:b/>
          <w:sz w:val="28"/>
          <w:szCs w:val="28"/>
        </w:rPr>
        <w:t>Para finalizar, ¿Qué tipo de papel y sistema de impresión debería utilizarse en una guía turística?</w:t>
      </w:r>
      <w:r>
        <w:rPr>
          <w:rFonts w:eastAsia="Times New Roman" w:cs="Times New Roman" w:ascii="Times New Roman" w:hAnsi="Times New Roman"/>
          <w:sz w:val="28"/>
          <w:szCs w:val="28"/>
        </w:rPr>
        <w:t xml:space="preserve"> </w:t>
      </w:r>
      <w:r>
        <w:rPr>
          <w:rFonts w:cs="Times New Roman" w:ascii="Times New Roman" w:hAnsi="Times New Roman"/>
          <w:sz w:val="28"/>
          <w:szCs w:val="28"/>
        </w:rPr>
        <w:t>Yo recomiendo el papel glasé para la impresión de esta guía.</w:t>
      </w:r>
    </w:p>
    <w:p>
      <w:pPr>
        <w:pStyle w:val="Normal"/>
        <w:ind w:firstLine="720"/>
        <w:jc w:val="both"/>
        <w:rPr/>
      </w:pPr>
      <w:r>
        <w:rPr>
          <w:rFonts w:eastAsia="Times New Roman" w:cs="Times New Roman" w:ascii="Times New Roman" w:hAnsi="Times New Roman"/>
          <w:sz w:val="28"/>
          <w:szCs w:val="28"/>
        </w:rPr>
        <w:t>Entrevista efectuada por Daniela Das Dores a Nelson Bocaranda, periodista de larga trayectoria y trotamundos empedernido, conductor de los micros de turismo 360 grados, que se transmiten por el circuito radial éxitos.</w:t>
      </w:r>
    </w:p>
    <w:p>
      <w:pPr>
        <w:pStyle w:val="Normal"/>
        <w:numPr>
          <w:ilvl w:val="0"/>
          <w:numId w:val="32"/>
        </w:numPr>
        <w:jc w:val="both"/>
        <w:rPr/>
      </w:pPr>
      <w:r>
        <w:rPr>
          <w:rFonts w:eastAsia="Times New Roman" w:cs="Times New Roman" w:ascii="Times New Roman" w:hAnsi="Times New Roman"/>
          <w:b/>
          <w:sz w:val="28"/>
          <w:szCs w:val="28"/>
        </w:rPr>
        <w:t>Cuando usted viaja, ¿Hace uso de las guías turísticas, o siente que no las necesita?</w:t>
      </w:r>
      <w:r>
        <w:rPr>
          <w:rFonts w:eastAsia="Times New Roman" w:cs="Times New Roman" w:ascii="Times New Roman" w:hAnsi="Times New Roman"/>
          <w:sz w:val="28"/>
          <w:szCs w:val="28"/>
        </w:rPr>
        <w:t xml:space="preserve">   </w:t>
      </w:r>
      <w:r>
        <w:rPr>
          <w:rFonts w:cs="Times New Roman" w:ascii="Times New Roman" w:hAnsi="Times New Roman"/>
          <w:sz w:val="28"/>
          <w:szCs w:val="28"/>
          <w:lang w:val="es-ES_tradnl"/>
        </w:rPr>
        <w:t xml:space="preserve">Claro que hacen falta, inclusive a veces son más importantes las guías que un  guía. Si tienes la guía y está bien hecha, puede disfrutar del sitio uno mismo. Incluso en la actualidad, existen guías virtuales que te dan un recorrido con bastante información de los sitios que van a visitar. Yo disfruto de las guías que tienen bastante información sobre los lugares turísticos, monumentos históricos, etc. Considero que son claves y además cuando se viaja con los hijos para conocer la historia del lugar. Por otro lado no son sólo útiles para los viajeros primerizos, sino también para los expertos que se les escapan detalles en viajes anteriores. </w:t>
      </w:r>
    </w:p>
    <w:p>
      <w:pPr>
        <w:pStyle w:val="Normal"/>
        <w:numPr>
          <w:ilvl w:val="0"/>
          <w:numId w:val="32"/>
        </w:numPr>
        <w:jc w:val="both"/>
        <w:rPr/>
      </w:pPr>
      <w:r>
        <w:rPr>
          <w:rFonts w:eastAsia="Times New Roman" w:cs="Times New Roman" w:ascii="Times New Roman" w:hAnsi="Times New Roman"/>
          <w:b/>
          <w:sz w:val="28"/>
          <w:szCs w:val="28"/>
        </w:rPr>
        <w:t>¿Qué características indispensables debería tener, a su manera de ver, una buena guía turística?</w:t>
      </w:r>
      <w:r>
        <w:rPr>
          <w:rFonts w:eastAsia="Times New Roman" w:cs="Times New Roman" w:ascii="Times New Roman" w:hAnsi="Times New Roman"/>
          <w:sz w:val="28"/>
          <w:szCs w:val="28"/>
        </w:rPr>
        <w:t xml:space="preserve"> </w:t>
      </w:r>
      <w:r>
        <w:rPr>
          <w:rFonts w:cs="Times New Roman" w:ascii="Times New Roman" w:hAnsi="Times New Roman"/>
          <w:sz w:val="28"/>
          <w:szCs w:val="28"/>
          <w:lang w:val="es-ES_tradnl"/>
        </w:rPr>
        <w:t>Debe darte información desde la llegada ya sea por aeropuerto, tren o barco hasta la salida. Además que tenga opciones de hoteles, comida, tiendas, mercados populares y que la información esté certificada y sea seria. Es clave la interacción entre la guía y los usuarios, porque le va a dar credibilidad y la información tiene que estar actualizada. A mí me gustan las guías que me ofrecen datos curiosos, por ejemplo, donde consigo rebajas, donde puedo comer económico, lugares para visitar, sitios emblemáticos, entretenimiento, compras, recomendaciones para los viajeros.</w:t>
      </w:r>
    </w:p>
    <w:p>
      <w:pPr>
        <w:pStyle w:val="Normal"/>
        <w:numPr>
          <w:ilvl w:val="0"/>
          <w:numId w:val="32"/>
        </w:numPr>
        <w:jc w:val="both"/>
        <w:rPr>
          <w:sz w:val="28"/>
          <w:szCs w:val="28"/>
          <w:lang w:val="es-ES_tradnl"/>
        </w:rPr>
      </w:pPr>
      <w:r>
        <w:rPr>
          <w:rFonts w:eastAsia="Times New Roman" w:cs="Times New Roman" w:ascii="Times New Roman" w:hAnsi="Times New Roman"/>
          <w:b/>
          <w:sz w:val="28"/>
          <w:szCs w:val="28"/>
        </w:rPr>
        <w:t>¿Cree usted importante incluir en una guía, diferentes sugerencias de circuitos turísticos?</w:t>
      </w:r>
      <w:r>
        <w:rPr>
          <w:rFonts w:eastAsia="Times New Roman" w:cs="Times New Roman" w:ascii="Times New Roman" w:hAnsi="Times New Roman"/>
          <w:sz w:val="28"/>
          <w:szCs w:val="28"/>
        </w:rPr>
        <w:t xml:space="preserve"> </w:t>
      </w:r>
      <w:r>
        <w:rPr>
          <w:rFonts w:cs="Times New Roman" w:ascii="Times New Roman" w:hAnsi="Times New Roman"/>
          <w:sz w:val="28"/>
          <w:szCs w:val="28"/>
          <w:lang w:val="es-ES_tradnl"/>
        </w:rPr>
        <w:t xml:space="preserve">Son recomendaciones que tiene que tener la guía. La guía debe darte datos de cómo aprovechar mejor el tiempo, en el sitio que visitas. </w:t>
      </w:r>
    </w:p>
    <w:p>
      <w:pPr>
        <w:pStyle w:val="Normal"/>
        <w:numPr>
          <w:ilvl w:val="0"/>
          <w:numId w:val="32"/>
        </w:numPr>
        <w:jc w:val="both"/>
        <w:rPr>
          <w:sz w:val="28"/>
          <w:szCs w:val="28"/>
          <w:lang w:val="es-ES_tradnl"/>
        </w:rPr>
      </w:pPr>
      <w:r>
        <w:rPr>
          <w:rFonts w:eastAsia="Times New Roman" w:cs="Times New Roman" w:ascii="Times New Roman" w:hAnsi="Times New Roman"/>
          <w:b/>
          <w:sz w:val="28"/>
          <w:szCs w:val="28"/>
        </w:rPr>
        <w:t xml:space="preserve">Según su criterio, ¿Las guías turísticas deberían incluir valoraciones tipo estrellas o diamantes que clasifiquen los lugares, hoteles o restaurantes? </w:t>
      </w:r>
      <w:r>
        <w:rPr>
          <w:rFonts w:cs="Times New Roman" w:ascii="Times New Roman" w:hAnsi="Times New Roman"/>
          <w:sz w:val="28"/>
          <w:szCs w:val="28"/>
          <w:lang w:val="es-ES_tradnl"/>
        </w:rPr>
        <w:t>Por supuesto que sí, porque es el reflejo de las opiniones de los viajeros que han visitado el lugar. Claro que vale la pena.</w:t>
      </w:r>
      <w:r>
        <w:rPr>
          <w:sz w:val="28"/>
          <w:szCs w:val="28"/>
          <w:lang w:val="es-ES_tradnl"/>
        </w:rPr>
        <w:t xml:space="preserve"> </w:t>
      </w:r>
    </w:p>
    <w:p>
      <w:pPr>
        <w:pStyle w:val="Normal"/>
        <w:numPr>
          <w:ilvl w:val="0"/>
          <w:numId w:val="32"/>
        </w:numPr>
        <w:jc w:val="both"/>
        <w:rPr/>
      </w:pPr>
      <w:r>
        <w:rPr>
          <w:rFonts w:eastAsia="Times New Roman" w:cs="Times New Roman" w:ascii="Times New Roman" w:hAnsi="Times New Roman"/>
          <w:b/>
          <w:sz w:val="28"/>
          <w:szCs w:val="28"/>
        </w:rPr>
        <w:t>¿Son los mapas importantes en las guías turísticas? ¿Cuánto?</w:t>
      </w:r>
      <w:r>
        <w:rPr>
          <w:rFonts w:eastAsia="Times New Roman" w:cs="Times New Roman" w:ascii="Times New Roman" w:hAnsi="Times New Roman"/>
          <w:sz w:val="28"/>
          <w:szCs w:val="28"/>
        </w:rPr>
        <w:t xml:space="preserve"> </w:t>
      </w:r>
      <w:r>
        <w:rPr>
          <w:rFonts w:cs="Times New Roman" w:ascii="Times New Roman" w:hAnsi="Times New Roman"/>
          <w:sz w:val="28"/>
          <w:szCs w:val="28"/>
          <w:lang w:val="es-ES_tradnl"/>
        </w:rPr>
        <w:t>Claro que son importantes para ubicar las plazas, museos, restaurantes, etc. Actualmente está de moda el turismo de a pie, entonces existen mapas para caminar en la zona y son datos curiosos que vale la pena experimentar.</w:t>
      </w:r>
    </w:p>
    <w:p>
      <w:pPr>
        <w:pStyle w:val="Normal"/>
        <w:numPr>
          <w:ilvl w:val="0"/>
          <w:numId w:val="32"/>
        </w:numPr>
        <w:jc w:val="both"/>
        <w:rPr/>
      </w:pPr>
      <w:r>
        <w:rPr>
          <w:rFonts w:eastAsia="Times New Roman" w:cs="Times New Roman" w:ascii="Times New Roman" w:hAnsi="Times New Roman"/>
          <w:b/>
          <w:sz w:val="28"/>
          <w:szCs w:val="28"/>
        </w:rPr>
        <w:t>¿Cuál sería el balance perfecto, según su opinión, entre texto e imágenes e una guía turística?</w:t>
      </w:r>
      <w:r>
        <w:rPr>
          <w:rFonts w:eastAsia="Times New Roman" w:cs="Times New Roman" w:ascii="Times New Roman" w:hAnsi="Times New Roman"/>
          <w:sz w:val="28"/>
          <w:szCs w:val="28"/>
        </w:rPr>
        <w:t xml:space="preserve">  </w:t>
      </w:r>
      <w:r>
        <w:rPr>
          <w:rFonts w:cs="Times New Roman" w:ascii="Times New Roman" w:hAnsi="Times New Roman"/>
          <w:sz w:val="28"/>
          <w:szCs w:val="28"/>
          <w:lang w:val="es-ES_tradnl"/>
        </w:rPr>
        <w:t xml:space="preserve">Considero que debe estar equilibrado en un 50% imagen y 50% texto; o inclusive hay muchas guías que el 70-80% son fotos, mapas y planos.  Las fotos de verdad que inspiran muchísimo y visualmente son muy ricas de observar. </w:t>
      </w:r>
    </w:p>
    <w:p>
      <w:pPr>
        <w:pStyle w:val="Normal"/>
        <w:numPr>
          <w:ilvl w:val="0"/>
          <w:numId w:val="32"/>
        </w:numPr>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Y en cuanto al formato, ¿Cuál piensa usted que debería ser el tamaño ideal de una guía turística?</w:t>
      </w:r>
      <w:r>
        <w:rPr>
          <w:rFonts w:eastAsia="Times New Roman" w:cs="Times New Roman" w:ascii="Times New Roman" w:hAnsi="Times New Roman"/>
          <w:sz w:val="28"/>
          <w:szCs w:val="28"/>
        </w:rPr>
        <w:t xml:space="preserve"> </w:t>
      </w:r>
      <w:r>
        <w:rPr>
          <w:rFonts w:cs="Times New Roman" w:ascii="Times New Roman" w:hAnsi="Times New Roman"/>
          <w:sz w:val="28"/>
          <w:szCs w:val="28"/>
          <w:lang w:val="es-ES_tradnl"/>
        </w:rPr>
        <w:t>Tiene que entrar en la cartera. Por lo general son tipo media cuartilla, en forma horizontal o vertical</w:t>
      </w:r>
    </w:p>
    <w:p>
      <w:pPr>
        <w:pStyle w:val="Normal"/>
        <w:numPr>
          <w:ilvl w:val="0"/>
          <w:numId w:val="32"/>
        </w:numPr>
        <w:jc w:val="both"/>
        <w:rPr>
          <w:rFonts w:ascii="Times New Roman" w:hAnsi="Times New Roman" w:cs="Times New Roman"/>
          <w:sz w:val="28"/>
          <w:szCs w:val="28"/>
          <w:lang w:val="es-ES_tradnl"/>
        </w:rPr>
      </w:pPr>
      <w:r>
        <w:rPr>
          <w:rFonts w:eastAsia="Times New Roman" w:cs="Times New Roman" w:ascii="Times New Roman" w:hAnsi="Times New Roman"/>
          <w:b/>
          <w:sz w:val="28"/>
          <w:szCs w:val="28"/>
        </w:rPr>
        <w:t>¿Cuál es la característica más importante de una guía, que lo haría decidirse por comprar una en vez de otra?</w:t>
      </w:r>
      <w:r>
        <w:rPr>
          <w:rFonts w:eastAsia="Times New Roman" w:cs="Times New Roman" w:ascii="Times New Roman" w:hAnsi="Times New Roman"/>
          <w:sz w:val="28"/>
          <w:szCs w:val="28"/>
        </w:rPr>
        <w:t xml:space="preserve"> </w:t>
      </w:r>
      <w:r>
        <w:rPr>
          <w:rFonts w:cs="Times New Roman" w:ascii="Times New Roman" w:hAnsi="Times New Roman"/>
          <w:sz w:val="28"/>
          <w:szCs w:val="28"/>
          <w:lang w:val="es-ES_tradnl"/>
        </w:rPr>
        <w:t>Yo me inclino por las guías que tienen más información gráfica; fotos, mapas y planos. Es ideal que ofrezcan varias opciones, porque así se puede armar un plan de viaje, de acuerdo al presupuesto con el que cuentas. A mí me encanta ir a los sitios de comida económicos, porque la mayoría de las veces los platos son  realizados por la misma dueña del restaurante, con un sazón particular, autóctona.</w:t>
      </w:r>
    </w:p>
    <w:p>
      <w:pPr>
        <w:pStyle w:val="Normal"/>
        <w:numPr>
          <w:ilvl w:val="0"/>
          <w:numId w:val="32"/>
        </w:numPr>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Cómo describe mejor el estilo de texto que debería tener una guía turística? </w:t>
      </w:r>
      <w:r>
        <w:rPr>
          <w:rFonts w:cs="Times New Roman" w:ascii="Times New Roman" w:hAnsi="Times New Roman"/>
          <w:sz w:val="28"/>
          <w:szCs w:val="28"/>
          <w:lang w:val="es-ES_tradnl"/>
        </w:rPr>
        <w:t xml:space="preserve">Tiene que ser muy serio y si hay una anécdota personal, lo pueden colocar aparte. Pero básicamente tiene que ser una información muy seria. En muchas guías hacen recomendaciones de manera coloquial porque colocan la experiencia de otro turista, pero yo considero que el lenguaje del editor tiene que ser serio.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trevista realizada por Daniela Das Dores y Álvaro Montenegro al periodista Roland Carreño, editor de la revista Caras y conductor del programa Señores Buenas Noches, que se transmite por Globovisión.</w:t>
      </w:r>
    </w:p>
    <w:p>
      <w:pPr>
        <w:pStyle w:val="Normal"/>
        <w:numPr>
          <w:ilvl w:val="0"/>
          <w:numId w:val="37"/>
        </w:numPr>
        <w:jc w:val="both"/>
        <w:rPr/>
      </w:pPr>
      <w:r>
        <w:rPr>
          <w:rFonts w:eastAsia="Times New Roman" w:cs="Times New Roman" w:ascii="Times New Roman" w:hAnsi="Times New Roman"/>
          <w:b/>
          <w:sz w:val="28"/>
          <w:szCs w:val="28"/>
        </w:rPr>
        <w:t xml:space="preserve">¿Cómo escoge usted el destino turístico sobre el cual va a escribir o trabajar? </w:t>
      </w:r>
      <w:r>
        <w:rPr>
          <w:rFonts w:cs="Times New Roman" w:ascii="Times New Roman" w:hAnsi="Times New Roman"/>
          <w:sz w:val="28"/>
          <w:szCs w:val="28"/>
          <w:lang w:val="es-ES_tradnl"/>
        </w:rPr>
        <w:t xml:space="preserve">Yo utilizo muchísimo el Internet, pero todo comienza con una persona que me comenta sobre su viaje. Me gusta recopilar información porque no me gusta llegar a los sitios sin saber nada, me encanta aproximarme a la cultura del lugar por medio de las informaciones que encuentro en Internet: leer guías, buscar comentarios de las personas que hayan viajado al sitio. </w:t>
      </w:r>
    </w:p>
    <w:p>
      <w:pPr>
        <w:pStyle w:val="Normal"/>
        <w:numPr>
          <w:ilvl w:val="0"/>
          <w:numId w:val="37"/>
        </w:numPr>
        <w:jc w:val="both"/>
        <w:rPr/>
      </w:pPr>
      <w:r>
        <w:rPr>
          <w:rFonts w:eastAsia="Times New Roman" w:cs="Times New Roman" w:ascii="Times New Roman" w:hAnsi="Times New Roman"/>
          <w:b/>
          <w:sz w:val="28"/>
          <w:szCs w:val="28"/>
        </w:rPr>
        <w:t xml:space="preserve">¿Cuáles son los elementos que valen la pena resaltar al describir un destino turístico, para interesar al lector y persuadirlo a conocer el destino? </w:t>
      </w:r>
      <w:r>
        <w:rPr>
          <w:rFonts w:cs="Times New Roman" w:ascii="Times New Roman" w:hAnsi="Times New Roman"/>
          <w:sz w:val="28"/>
          <w:szCs w:val="28"/>
          <w:lang w:val="es-ES_tradnl"/>
        </w:rPr>
        <w:t>La esencia de una guía es que logre una conexión con el lector, que inspire visitar el lugar y vivir esa experiencia. Es importante mostrar datos curiosos, por ejemplo, historia de lugar, personajes de la historia que tienen algún tipo de relación con el sitio. El éxito se alcanza cuando logra la empatía con el lector.</w:t>
      </w:r>
    </w:p>
    <w:p>
      <w:pPr>
        <w:pStyle w:val="Normal"/>
        <w:numPr>
          <w:ilvl w:val="0"/>
          <w:numId w:val="37"/>
        </w:numP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Según su criterio, ¿Las guías turísticas deberían incluir valoraciones tipo estrellas o diamantes que clasifiquen los lugares, hoteles o restaurantes? </w:t>
      </w:r>
      <w:r>
        <w:rPr>
          <w:rFonts w:cs="Times New Roman" w:ascii="Times New Roman" w:hAnsi="Times New Roman"/>
          <w:sz w:val="28"/>
          <w:szCs w:val="28"/>
        </w:rPr>
        <w:t>Yo creo que para realizar una guía distinta no deberían utilizar valoraciones, sino realizar una guía con personalidad, donde se recomienden lugares a base de la  experiencia de los mismos lectores. Que sean ellos los que marquen las valoraciones. Sucede muchísimo que cuando llegamos a un destino, no tiene nada que ver con las bondades que ofrece la guía. Y es terrible para la guía, para el editor y para el viajero. En pocas palabras, las valoraciones las da el viajero y no el editor; sería interesante que el editor pudiera buscar y acoger toda esa información de los lectores por medio de las redes sociales como Facebook, Twitter;  copiar sus fotos y comentarios para realizar la guía.</w:t>
      </w:r>
    </w:p>
    <w:p>
      <w:pPr>
        <w:pStyle w:val="Normal"/>
        <w:numPr>
          <w:ilvl w:val="0"/>
          <w:numId w:val="37"/>
        </w:numPr>
        <w:jc w:val="both"/>
        <w:rPr/>
      </w:pPr>
      <w:r>
        <w:rPr>
          <w:rFonts w:eastAsia="Times New Roman" w:cs="Times New Roman" w:ascii="Times New Roman" w:hAnsi="Times New Roman"/>
          <w:b/>
          <w:sz w:val="28"/>
          <w:szCs w:val="28"/>
        </w:rPr>
        <w:t xml:space="preserve">Y en referencia al balance entre material fotográfico, infografías y texto, ¿Cuál piensa usted que es la combinación ideal, para que una guía turística sea agradable al lector venezolano? </w:t>
      </w:r>
      <w:r>
        <w:rPr>
          <w:rFonts w:cs="Times New Roman" w:ascii="Times New Roman" w:hAnsi="Times New Roman"/>
          <w:sz w:val="28"/>
          <w:szCs w:val="28"/>
        </w:rPr>
        <w:t xml:space="preserve">Tiene que haber un muy buen equilibrio, para que no te agobie el texto o sientas que estás viendo más bien un álbum de fotos. Tiene que existir un balance entre imagen y textos, yo diría un 65% en imagen y un 35% en texto. </w:t>
      </w:r>
    </w:p>
    <w:p>
      <w:pPr>
        <w:pStyle w:val="Normal"/>
        <w:numPr>
          <w:ilvl w:val="0"/>
          <w:numId w:val="37"/>
        </w:numPr>
        <w:jc w:val="both"/>
        <w:rPr/>
      </w:pPr>
      <w:r>
        <w:rPr>
          <w:rFonts w:eastAsia="Times New Roman" w:cs="Times New Roman" w:ascii="Times New Roman" w:hAnsi="Times New Roman"/>
          <w:b/>
          <w:sz w:val="28"/>
          <w:szCs w:val="28"/>
        </w:rPr>
        <w:t xml:space="preserve">¿Cuál es el formato más adecuado para una guía turística, según su criterio? </w:t>
      </w:r>
      <w:r>
        <w:rPr>
          <w:rFonts w:cs="Times New Roman" w:ascii="Times New Roman" w:hAnsi="Times New Roman"/>
          <w:sz w:val="28"/>
          <w:szCs w:val="28"/>
        </w:rPr>
        <w:t>Un formato que se pueda manejar fácilmente, que sirva para guardar en el bolso o el maletín y que no resulte una guía como las telefónicas que son grandes y pesadas. Tiene que ser manejable, que se puedan guardar y sacar.</w:t>
      </w:r>
    </w:p>
    <w:p>
      <w:pPr>
        <w:pStyle w:val="Normal"/>
        <w:numPr>
          <w:ilvl w:val="0"/>
          <w:numId w:val="37"/>
        </w:numPr>
        <w:jc w:val="both"/>
        <w:rPr/>
      </w:pPr>
      <w:r>
        <w:rPr>
          <w:rFonts w:eastAsia="Times New Roman" w:cs="Times New Roman" w:ascii="Times New Roman" w:hAnsi="Times New Roman"/>
          <w:b/>
          <w:sz w:val="28"/>
          <w:szCs w:val="28"/>
        </w:rPr>
        <w:t xml:space="preserve">¿Cómo describe mejor el estilo de texto que prefieren los lectores de turismo; informal, referencial, intimista, persuasivo o informativo, formal, distante? </w:t>
      </w:r>
      <w:r>
        <w:rPr>
          <w:rFonts w:cs="Times New Roman" w:ascii="Times New Roman" w:hAnsi="Times New Roman"/>
          <w:sz w:val="28"/>
          <w:szCs w:val="28"/>
          <w:lang w:val="es-ES_tradnl"/>
        </w:rPr>
        <w:t>Yo recomiendo que el lenguaje sea cómo si estuvieses conversando con una persona cercana a ti y le estas dando tus recomendaciones personales para que disfrute en el viaje. Los datos tienen que ser puntuales y que inviten al lector seguir descubriendo.</w:t>
      </w:r>
    </w:p>
    <w:p>
      <w:pPr>
        <w:pStyle w:val="Normal"/>
        <w:numPr>
          <w:ilvl w:val="0"/>
          <w:numId w:val="37"/>
        </w:numP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Según su experiencia, ¿Cuál es el número de páginas ideal que debería tener una guía turística de un país? ¿Y de un estado? </w:t>
      </w:r>
      <w:r>
        <w:rPr>
          <w:rFonts w:cs="Times New Roman" w:ascii="Times New Roman" w:hAnsi="Times New Roman"/>
          <w:sz w:val="28"/>
          <w:szCs w:val="28"/>
        </w:rPr>
        <w:t>Pudiera ser una guía de 140 páginas.</w:t>
      </w:r>
    </w:p>
    <w:p>
      <w:pPr>
        <w:pStyle w:val="Normal"/>
        <w:numPr>
          <w:ilvl w:val="0"/>
          <w:numId w:val="37"/>
        </w:numPr>
        <w:jc w:val="both"/>
        <w:rPr/>
      </w:pPr>
      <w:r>
        <w:rPr>
          <w:rFonts w:eastAsia="Times New Roman" w:cs="Times New Roman" w:ascii="Times New Roman" w:hAnsi="Times New Roman"/>
          <w:b/>
          <w:sz w:val="28"/>
          <w:szCs w:val="28"/>
        </w:rPr>
        <w:t xml:space="preserve">¿Qué peso e importancia deberían tener los mapas y planos, en el diseño de una guía turística? </w:t>
      </w:r>
      <w:r>
        <w:rPr>
          <w:rFonts w:cs="Times New Roman" w:ascii="Times New Roman" w:hAnsi="Times New Roman"/>
          <w:sz w:val="28"/>
          <w:szCs w:val="28"/>
        </w:rPr>
        <w:t xml:space="preserve">Para llegar a un lugar son muy importantes los datos exactos de su ubicación y se facilitan con los mapas. Actualmente se utiliza muchísimo la herramienta del Internet para encontrar direcciones pero es primordial en una guía mapas y planos que ayuden a ubicar a los viajeros. </w:t>
      </w:r>
    </w:p>
    <w:p>
      <w:pPr>
        <w:pStyle w:val="Normal"/>
        <w:numPr>
          <w:ilvl w:val="0"/>
          <w:numId w:val="37"/>
        </w:numPr>
        <w:jc w:val="both"/>
        <w:rPr/>
      </w:pPr>
      <w:r>
        <w:rPr>
          <w:rFonts w:eastAsia="Times New Roman" w:cs="Times New Roman" w:ascii="Times New Roman" w:hAnsi="Times New Roman"/>
          <w:b/>
          <w:sz w:val="28"/>
          <w:szCs w:val="28"/>
        </w:rPr>
        <w:t xml:space="preserve">Según su experiencia ¿Los lectores prefieren informaciones turísticas objetivas, o prefieren la subjetividad del periodista como referencias de un experto viajero? </w:t>
      </w:r>
      <w:r>
        <w:rPr>
          <w:rFonts w:cs="Times New Roman" w:ascii="Times New Roman" w:hAnsi="Times New Roman"/>
          <w:sz w:val="28"/>
          <w:szCs w:val="28"/>
        </w:rPr>
        <w:t>En este punto influye mucho el prestigio del editor. Porque si escribe un experto en turismo, siempre sus recomendaciones, experiencias y consideraciones van a ser importantes ya que da la sensación de estar conversando con el lector. En cambio, existen otros textos más objetivos y son más distantes con el viajero. Al final lo más importante es ganarse la empatía de quién la lee. Tiene que tener información concisa y de importancia.</w:t>
      </w:r>
    </w:p>
    <w:p>
      <w:pPr>
        <w:pStyle w:val="Normal"/>
        <w:numPr>
          <w:ilvl w:val="0"/>
          <w:numId w:val="37"/>
        </w:numPr>
        <w:jc w:val="both"/>
        <w:rPr/>
      </w:pPr>
      <w:r>
        <w:rPr>
          <w:rFonts w:cs="Times New Roman" w:ascii="Times New Roman" w:hAnsi="Times New Roman"/>
          <w:b/>
          <w:sz w:val="28"/>
          <w:szCs w:val="28"/>
          <w:lang w:val="es-ES_tradnl"/>
        </w:rPr>
        <w:t>¿Le gustan las sugerencias de circuitos turísticos?</w:t>
      </w:r>
      <w:r>
        <w:rPr>
          <w:rFonts w:cs="Times New Roman" w:ascii="Times New Roman" w:hAnsi="Times New Roman"/>
          <w:sz w:val="28"/>
          <w:szCs w:val="28"/>
          <w:lang w:val="es-ES_tradnl"/>
        </w:rPr>
        <w:t xml:space="preserve"> Sí, porque eso ayuda al viajero que visita por primera vez un lugar, a que conozca los puntos emblemáticos del sitio.</w:t>
      </w:r>
    </w:p>
    <w:p>
      <w:pPr>
        <w:pStyle w:val="Normal"/>
        <w:numPr>
          <w:ilvl w:val="0"/>
          <w:numId w:val="37"/>
        </w:numPr>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Según tu experiencia como viajero, qué no puede faltar en un guía?</w:t>
      </w:r>
      <w:r>
        <w:rPr>
          <w:rFonts w:cs="Times New Roman" w:ascii="Times New Roman" w:hAnsi="Times New Roman"/>
          <w:sz w:val="28"/>
          <w:szCs w:val="28"/>
          <w:lang w:val="es-ES_tradnl"/>
        </w:rPr>
        <w:t xml:space="preserve"> Las valoraciones de precio son importantes y de interés al viajero, teléfonos de emergencia; las mejores épocas para viajar; direcciones exactas y de fácil entendimiento de dónde comer, comprar y visitar.</w:t>
      </w:r>
    </w:p>
    <w:p>
      <w:pPr>
        <w:pStyle w:val="Normal"/>
        <w:numPr>
          <w:ilvl w:val="0"/>
          <w:numId w:val="37"/>
        </w:numPr>
        <w:jc w:val="both"/>
        <w:rPr>
          <w:rFonts w:ascii="Times New Roman" w:hAnsi="Times New Roman" w:cs="Times New Roman"/>
          <w:sz w:val="28"/>
          <w:szCs w:val="28"/>
        </w:rPr>
      </w:pPr>
      <w:r>
        <w:rPr>
          <w:rFonts w:cs="Times New Roman" w:ascii="Times New Roman" w:hAnsi="Times New Roman"/>
          <w:b/>
          <w:sz w:val="28"/>
          <w:szCs w:val="28"/>
        </w:rPr>
        <w:t>Cuando observa una guía turística ¿Le gustan fondos blancos, limpios, espaciosos?</w:t>
      </w:r>
      <w:r>
        <w:rPr>
          <w:rFonts w:cs="Times New Roman" w:ascii="Times New Roman" w:hAnsi="Times New Roman"/>
          <w:sz w:val="28"/>
          <w:szCs w:val="28"/>
        </w:rPr>
        <w:t xml:space="preserve"> Efectivamente. También la tipografía tiene que ser limpia para que sea cómoda su lectura.</w:t>
      </w:r>
    </w:p>
    <w:p>
      <w:pPr>
        <w:pStyle w:val="Normal"/>
        <w:numPr>
          <w:ilvl w:val="0"/>
          <w:numId w:val="37"/>
        </w:numPr>
        <w:jc w:val="both"/>
        <w:rPr/>
      </w:pPr>
      <w:r>
        <w:rPr>
          <w:rFonts w:cs="Times New Roman" w:ascii="Times New Roman" w:hAnsi="Times New Roman"/>
          <w:b/>
          <w:sz w:val="28"/>
          <w:szCs w:val="28"/>
        </w:rPr>
        <w:t>Cuándo está hojeando una guía turística, ¿Lee primero el texto, o prefiere echar una primera vista a las imágenes?</w:t>
      </w:r>
      <w:r>
        <w:rPr>
          <w:rFonts w:cs="Times New Roman" w:ascii="Times New Roman" w:hAnsi="Times New Roman"/>
          <w:sz w:val="28"/>
          <w:szCs w:val="28"/>
        </w:rPr>
        <w:t xml:space="preserve"> Yo leo primero porque me gusta saber la que hay en el lugar que visito; qué comer, qué comprar y esa información obviamente la encuentro en el texto. </w:t>
      </w:r>
    </w:p>
    <w:p>
      <w:pPr>
        <w:pStyle w:val="Normal"/>
        <w:numPr>
          <w:ilvl w:val="0"/>
          <w:numId w:val="37"/>
        </w:numPr>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Compra usted guías de turismo?</w:t>
      </w:r>
      <w:r>
        <w:rPr>
          <w:rFonts w:cs="Times New Roman" w:ascii="Times New Roman" w:hAnsi="Times New Roman"/>
          <w:sz w:val="28"/>
          <w:szCs w:val="28"/>
          <w:lang w:val="es-ES_tradnl"/>
        </w:rPr>
        <w:t xml:space="preserve"> Sí. Y las compro una vez que haya llegado al lugar.</w:t>
      </w:r>
    </w:p>
    <w:p>
      <w:pPr>
        <w:pStyle w:val="Normal"/>
        <w:ind w:left="72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left="72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37"/>
        </w:numP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Para terminar, ¿Usted evita hacer comentarios negativos sobre el  destino turístico, o al contrario los hace para demostrar imparcialidad en  cuanto al lugar, hotel, restaurante o cualquier servicio turístico? </w:t>
      </w:r>
      <w:r>
        <w:rPr>
          <w:rFonts w:cs="Times New Roman" w:ascii="Times New Roman" w:hAnsi="Times New Roman"/>
          <w:sz w:val="28"/>
          <w:szCs w:val="28"/>
        </w:rPr>
        <w:t xml:space="preserve">El trabajo crítico es otra cosa. Por ejemplo, yo siempre oigo hablar de la inseguridad en Rio de Janeiro y en ninguna de mis visitas he pasado un susto. Por eso yo como periodista no colocaría lo malo, porque no sé si el viajero vaya a tener la misma experienc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xml:space="preserve">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apítulo IV</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4. Propuesta de diseño y elaboración de la Guía Turística del estado Cojedes</w:t>
      </w:r>
    </w:p>
    <w:p>
      <w:pPr>
        <w:pStyle w:val="Normal"/>
        <w:spacing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a Guía Turística del estado Cojedes es un material netamente informativo, en el cual se presentan los lugares de interés turístico y una breve descripción de los patrimonios culturales, folklóricos  y sociales</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on el fin de facilitar esta información a los visitantes potenciales, además de propiciar la divulgación de los atractivos turísticos del estado. Siguiendo los parámetros turísticos de David Cole (2003), patrimoniales de Leonor Arfuch (1997) y de diseño de Michael Beirut (2001), se pudo llegar a proponer una guía práctica del estado, que pueda interesar al lector y resultarle atractiva.</w:t>
      </w:r>
    </w:p>
    <w:p>
      <w:pPr>
        <w:pStyle w:val="Normal"/>
        <w:spacing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sta publicación está dirigida al público que vive en Venezuela, por eso está escrita únicamente en idioma español, para darles la idea, llamarles la atención o persuadirlos a visitar el estado Cojedes, que a lo mejor nunca habían considerado como un destino vacacional a su alcance. La Guía Turística del estado Cojedes será una especie de prototipo, que luego se podrá aplicar a los demás estados de Venezuela bajo el mismo concepto, cumpliendo con el esquema planteado en esta investigación. De esa manera queda abierta la posibilidad de elaborar las guías de los demás estados en el futuro, o una guía completa que abarque todo el país. Se escogió Cojedes por el reto que significa proponer una guía  sobre un estado que no es reconocido como un destino turístico importante de Venezuela. Hubiera sido más fácil escoger la isla de Margarita o el estado Mérida, pero si las investigaciones realizadas en este trabajo funcionan para el estado Cojedes, entonces deben funcionar también en otros estados más turísticos.</w:t>
      </w:r>
    </w:p>
    <w:p>
      <w:pPr>
        <w:pStyle w:val="Normal"/>
        <w:spacing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ste capítulo engloba el proceso de realización del diseño, revisando el análisis de las informaciones obtenidas, para ordenarlas según el interés turístico definido por Arfuch (1997), y señalar las más relevantes en la guía. Además, se procedió al diseño práctico de la guía escogiendo soportes, formatos, composiciones, sistema reticular, imágenes, sistemas de impresión y demás elementos del diseño gráfico, tal y como indica Gui Bonsiepe (1999) en el paso del objeto a la interfase, que en este caso será de los atractivos turísticos del estado Cojedes, a la guía turística como tal.</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pPr>
      <w:r>
        <w:rPr>
          <w:rFonts w:eastAsia="Times New Roman" w:cs="Times New Roman" w:ascii="Times New Roman" w:hAnsi="Times New Roman"/>
          <w:b/>
          <w:bCs/>
          <w:sz w:val="28"/>
          <w:szCs w:val="28"/>
        </w:rPr>
        <w:t>4.1. Diseño Gráfico de la Guía Turística del estado Cojedes.</w:t>
      </w:r>
      <w:r>
        <w:rPr>
          <w:rFonts w:eastAsia="Times New Roman" w:cs="Times New Roman" w:ascii="Times New Roman" w:hAnsi="Times New Roman"/>
          <w:bCs/>
          <w:sz w:val="28"/>
          <w:szCs w:val="28"/>
        </w:rPr>
        <w:t xml:space="preserve"> El diseño gráfico de la guía se realizó con la colaboración y asesoramiento de Manuel Cuervo, diseñador de la revista Look Caras, quien aportó sus vastos conocimientos en la materia en cuanto  a estética, diseño y funcionalidad. Este diseño utilizó elementos que dieron como resultado un lenguaje visual propio, capaz de cubrir con los objetivos de la investigación.</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pPr>
      <w:r>
        <w:rPr>
          <w:rFonts w:eastAsia="Times New Roman" w:cs="Times New Roman" w:ascii="Times New Roman" w:hAnsi="Times New Roman"/>
          <w:b/>
          <w:bCs/>
          <w:sz w:val="28"/>
          <w:szCs w:val="28"/>
        </w:rPr>
        <w:t>4.1.2. Maqueta:</w:t>
      </w:r>
      <w:r>
        <w:rPr>
          <w:rFonts w:eastAsia="Times New Roman" w:cs="Times New Roman" w:ascii="Times New Roman" w:hAnsi="Times New Roman"/>
          <w:bCs/>
          <w:sz w:val="28"/>
          <w:szCs w:val="28"/>
        </w:rPr>
        <w:t xml:space="preserve"> La guía fue diseñada con el programa de maquetación Adobe Indesign y adicionalmente, algunos elementos como mapas referenciales y la portada, fueron diseñados usando Adobe Photoshop.</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pPr>
      <w:r>
        <w:rPr>
          <w:rFonts w:eastAsia="Times New Roman" w:cs="Times New Roman" w:ascii="Times New Roman" w:hAnsi="Times New Roman"/>
          <w:b/>
          <w:bCs/>
          <w:sz w:val="28"/>
          <w:szCs w:val="28"/>
        </w:rPr>
        <w:t xml:space="preserve">4.1.3. Portada: </w:t>
      </w:r>
      <w:r>
        <w:rPr>
          <w:rFonts w:eastAsia="Times New Roman" w:cs="Times New Roman" w:ascii="Times New Roman" w:hAnsi="Times New Roman"/>
          <w:bCs/>
          <w:sz w:val="28"/>
          <w:szCs w:val="28"/>
        </w:rPr>
        <w:t xml:space="preserve">Por ser una pieza fundamental de la publicación, se decidió proponer una portada muy atractiva, capaz de captar la atención de los lectores inmediatamente. Se utilizó una sola fotografía con gran impacto visual, que diera muestra por sí misma del contenido de la guía. La composición utilizada en la portada es totalmente dinámica, llena de energía. La imagen seleccionada, es una fotografía completa que le muestra inmediatamente al lector el paisaje que resume el estado Cojedes. Fue la más impactante que se logró en el territorio, que evoca sus paisajes y escenarios naturales. Es una foto que habla por sí sola e invita a soñar al viajero. La tipografía utilizada fue de la familia palo seco o “sans serif”, Futura en 84.5 puntos por su simplicidad; es una letra muy abierta y su legibilidad es ideal para los viajeros. Se eligieron letras blancas, ya que se trabajó con juego de contrastes: en fondo negro se utilizan letras blancas y viceversa. </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pPr>
      <w:r>
        <w:rPr>
          <w:rFonts w:eastAsia="Times New Roman" w:cs="Times New Roman" w:ascii="Times New Roman" w:hAnsi="Times New Roman"/>
          <w:b/>
          <w:bCs/>
          <w:sz w:val="28"/>
          <w:szCs w:val="28"/>
        </w:rPr>
        <w:t xml:space="preserve">Bocetos de Portada: </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20"/>
        <w:jc w:val="both"/>
        <w:rPr/>
      </w:pPr>
      <w:r>
        <w:rPr>
          <w:rFonts w:cs="Times New Roman" w:ascii="Times New Roman" w:hAnsi="Times New Roman"/>
          <w:sz w:val="28"/>
          <w:szCs w:val="28"/>
          <w:lang w:val="es-MX"/>
        </w:rPr>
        <w:t xml:space="preserve">Si fuese una guía del tamaño de una revista, habría que utilizar varias fotos; unas grandes y otras pequeñas. Es por esta razón que se deberían hacer varias pruebas, para ver las disposiciones de las fotos y escoger la correcta. Pero por el tamaño de esta guía sólo se utilizará una sola foto grande. Los cambios serían en la ubicación del texto: titulo arriba, abajo o en un costado. A continuación están los distintos bocetos, del diseño de la portada: </w:t>
      </w:r>
    </w:p>
    <w:p>
      <w:pPr>
        <w:pStyle w:val="Normal"/>
        <w:spacing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jc w:val="both"/>
        <w:rPr/>
      </w:pPr>
      <w:r>
        <w:rPr>
          <w:rFonts w:cs="Times New Roman" w:ascii="Times New Roman" w:hAnsi="Times New Roman"/>
          <w:sz w:val="28"/>
          <w:szCs w:val="28"/>
          <w:lang w:val="es-MX"/>
        </w:rPr>
        <w:t xml:space="preserve">1. Foto completa que ocupa ambas páginas de la guía. La imagen muestra un atardecer en los llanos de Cojedes. El título en color blanco, fue colocado en la parte superior de la página. </w:t>
      </w:r>
    </w:p>
    <w:p>
      <w:pPr>
        <w:pStyle w:val="Normal"/>
        <w:spacing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jc w:val="both"/>
        <w:rPr>
          <w:rFonts w:ascii="Times New Roman" w:hAnsi="Times New Roman" w:cs="Times New Roman"/>
          <w:sz w:val="28"/>
          <w:szCs w:val="28"/>
          <w:lang w:val="es-MX"/>
        </w:rPr>
      </w:pPr>
      <w:r>
        <w:rPr>
          <w:rFonts w:cs="Times New Roman" w:ascii="Times New Roman" w:hAnsi="Times New Roman"/>
          <w:sz w:val="28"/>
          <w:szCs w:val="28"/>
          <w:lang w:val="en-US" w:eastAsia="en-US"/>
        </w:rPr>
        <w:drawing>
          <wp:inline distT="0" distB="0" distL="0" distR="0">
            <wp:extent cx="3870325" cy="29711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6"/>
                    <a:srcRect l="-5" t="-6" r="-5" b="-6"/>
                    <a:stretch>
                      <a:fillRect/>
                    </a:stretch>
                  </pic:blipFill>
                  <pic:spPr bwMode="auto">
                    <a:xfrm>
                      <a:off x="0" y="0"/>
                      <a:ext cx="3870325" cy="2971165"/>
                    </a:xfrm>
                    <a:prstGeom prst="rect">
                      <a:avLst/>
                    </a:prstGeom>
                  </pic:spPr>
                </pic:pic>
              </a:graphicData>
            </a:graphic>
          </wp:inline>
        </w:drawing>
      </w:r>
    </w:p>
    <w:p>
      <w:pPr>
        <w:pStyle w:val="Normal"/>
        <w:spacing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jc w:val="both"/>
        <w:rPr/>
      </w:pPr>
      <w:r>
        <w:rPr>
          <w:rFonts w:cs="Times New Roman" w:ascii="Times New Roman" w:hAnsi="Times New Roman"/>
          <w:sz w:val="28"/>
          <w:szCs w:val="28"/>
          <w:lang w:val="es-MX"/>
        </w:rPr>
        <w:t xml:space="preserve">2. Foto completa que ocupa ambas páginas de la guía. La imagen muestra el mismo atardecer en los llanos de Cojedes. El título en color blanco, fue colocado en un costado de la página. </w:t>
      </w:r>
    </w:p>
    <w:p>
      <w:pPr>
        <w:pStyle w:val="Normal"/>
        <w:spacing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jc w:val="both"/>
        <w:rPr>
          <w:rFonts w:ascii="Times New Roman" w:hAnsi="Times New Roman" w:cs="Times New Roman"/>
          <w:sz w:val="28"/>
          <w:szCs w:val="28"/>
          <w:lang w:val="es-MX"/>
        </w:rPr>
      </w:pPr>
      <w:r>
        <w:rPr>
          <w:rFonts w:cs="Times New Roman" w:ascii="Times New Roman" w:hAnsi="Times New Roman"/>
          <w:sz w:val="28"/>
          <w:szCs w:val="28"/>
          <w:lang w:val="en-US" w:eastAsia="en-US"/>
        </w:rPr>
        <w:drawing>
          <wp:inline distT="0" distB="0" distL="0" distR="0">
            <wp:extent cx="3315970" cy="254571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7"/>
                    <a:srcRect l="-1" t="-1" r="-1" b="-1"/>
                    <a:stretch>
                      <a:fillRect/>
                    </a:stretch>
                  </pic:blipFill>
                  <pic:spPr bwMode="auto">
                    <a:xfrm>
                      <a:off x="0" y="0"/>
                      <a:ext cx="3315970" cy="254571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jc w:val="both"/>
        <w:rPr/>
      </w:pPr>
      <w:r>
        <w:rPr>
          <w:rFonts w:cs="Times New Roman" w:ascii="Times New Roman" w:hAnsi="Times New Roman"/>
          <w:sz w:val="28"/>
          <w:szCs w:val="28"/>
          <w:lang w:val="es-MX"/>
        </w:rPr>
        <w:t xml:space="preserve">3. Fotografía completa que ocupa las dos páginas de la guía. La imagen muestra el Monumento al Indio, emblema del estado Cojedes. El título en color negro, fue colocado en la parte superior de la guía para contrastar con el cielo. </w:t>
      </w:r>
    </w:p>
    <w:p>
      <w:pPr>
        <w:pStyle w:val="Normal"/>
        <w:spacing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jc w:val="both"/>
        <w:rPr>
          <w:rFonts w:ascii="Times New Roman" w:hAnsi="Times New Roman" w:cs="Times New Roman"/>
          <w:sz w:val="28"/>
          <w:szCs w:val="28"/>
          <w:lang w:val="es-MX"/>
        </w:rPr>
      </w:pPr>
      <w:r>
        <w:rPr>
          <w:rFonts w:eastAsia="Times New Roman" w:cs="Times New Roman" w:ascii="Times New Roman" w:hAnsi="Times New Roman"/>
          <w:sz w:val="28"/>
          <w:szCs w:val="28"/>
          <w:lang w:val="en-US" w:eastAsia="en-US"/>
        </w:rPr>
        <w:drawing>
          <wp:inline distT="0" distB="0" distL="0" distR="0">
            <wp:extent cx="3274060" cy="251714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48"/>
                    <a:srcRect l="-5" t="-6" r="-5" b="-6"/>
                    <a:stretch>
                      <a:fillRect/>
                    </a:stretch>
                  </pic:blipFill>
                  <pic:spPr bwMode="auto">
                    <a:xfrm>
                      <a:off x="0" y="0"/>
                      <a:ext cx="3274060" cy="251714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lang w:val="es-MX"/>
        </w:rPr>
        <w:t xml:space="preserve">4. Fotografía completa que ocupa las dos páginas de la guía. La imagen muestra el Monumento al Indio, emblema del estado Cojedes. El título en color blanco, fue colocado en la parte inferior de la guía para contrastar con el verde de la naturaleza. </w:t>
      </w:r>
    </w:p>
    <w:p>
      <w:pPr>
        <w:pStyle w:val="Normal"/>
        <w:spacing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eastAsia="en-US"/>
        </w:rPr>
        <w:drawing>
          <wp:inline distT="0" distB="0" distL="0" distR="0">
            <wp:extent cx="3387725" cy="259207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49"/>
                    <a:srcRect l="-5" t="-6" r="-5" b="-6"/>
                    <a:stretch>
                      <a:fillRect/>
                    </a:stretch>
                  </pic:blipFill>
                  <pic:spPr bwMode="auto">
                    <a:xfrm>
                      <a:off x="0" y="0"/>
                      <a:ext cx="3387725" cy="2592070"/>
                    </a:xfrm>
                    <a:prstGeom prst="rect">
                      <a:avLst/>
                    </a:prstGeom>
                  </pic:spPr>
                </pic:pic>
              </a:graphicData>
            </a:graphic>
          </wp:inline>
        </w:drawing>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lang w:val="es-MX"/>
        </w:rPr>
      </w:pPr>
      <w:r>
        <w:rPr>
          <w:rFonts w:eastAsia="Times New Roman" w:cs="Times New Roman" w:ascii="Times New Roman" w:hAnsi="Times New Roman"/>
          <w:bCs/>
          <w:sz w:val="28"/>
          <w:szCs w:val="28"/>
          <w:lang w:val="es-MX"/>
        </w:rPr>
      </w:r>
    </w:p>
    <w:p>
      <w:pPr>
        <w:pStyle w:val="Normal"/>
        <w:spacing w:before="0" w:after="0"/>
        <w:jc w:val="both"/>
        <w:rPr/>
      </w:pPr>
      <w:r>
        <w:rPr>
          <w:rFonts w:cs="Times New Roman" w:ascii="Times New Roman" w:hAnsi="Times New Roman"/>
          <w:sz w:val="28"/>
          <w:szCs w:val="28"/>
          <w:lang w:val="es-MX"/>
        </w:rPr>
        <w:t xml:space="preserve">5. Fotografía completa que ocupa las dos páginas de la guía. La imagen muestra el Monumento al Indio, emblema del estado Cojedes. El título de color blanco, fue colocado en un costado de la guía. </w:t>
      </w:r>
    </w:p>
    <w:p>
      <w:pPr>
        <w:pStyle w:val="Normal"/>
        <w:spacing w:before="0" w:after="0"/>
        <w:jc w:val="both"/>
        <w:rPr>
          <w:rFonts w:ascii="Times New Roman" w:hAnsi="Times New Roman" w:eastAsia="Times New Roman" w:cs="Times New Roman"/>
          <w:bCs/>
          <w:sz w:val="28"/>
          <w:szCs w:val="28"/>
          <w:lang w:val="es-MX"/>
        </w:rPr>
      </w:pPr>
      <w:r>
        <w:rPr>
          <w:rFonts w:eastAsia="Times New Roman" w:cs="Times New Roman" w:ascii="Times New Roman" w:hAnsi="Times New Roman"/>
          <w:bCs/>
          <w:sz w:val="28"/>
          <w:szCs w:val="28"/>
          <w:lang w:val="es-MX"/>
        </w:rPr>
      </w:r>
    </w:p>
    <w:p>
      <w:pPr>
        <w:pStyle w:val="Normal"/>
        <w:spacing w:before="0" w:after="0"/>
        <w:jc w:val="both"/>
        <w:rPr>
          <w:rFonts w:ascii="Times New Roman" w:hAnsi="Times New Roman" w:eastAsia="Times New Roman" w:cs="Times New Roman"/>
          <w:bCs/>
          <w:sz w:val="28"/>
          <w:szCs w:val="28"/>
          <w:lang w:val="es-MX"/>
        </w:rPr>
      </w:pPr>
      <w:r>
        <w:rPr>
          <w:rFonts w:eastAsia="Times New Roman" w:cs="Times New Roman" w:ascii="Times New Roman" w:hAnsi="Times New Roman"/>
          <w:sz w:val="28"/>
          <w:szCs w:val="28"/>
          <w:lang w:val="en-US" w:eastAsia="en-US"/>
        </w:rPr>
        <w:drawing>
          <wp:inline distT="0" distB="0" distL="0" distR="0">
            <wp:extent cx="3346450" cy="25844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50"/>
                    <a:srcRect l="-1" t="-1" r="-1" b="-1"/>
                    <a:stretch>
                      <a:fillRect/>
                    </a:stretch>
                  </pic:blipFill>
                  <pic:spPr bwMode="auto">
                    <a:xfrm>
                      <a:off x="0" y="0"/>
                      <a:ext cx="3346450" cy="2584450"/>
                    </a:xfrm>
                    <a:prstGeom prst="rect">
                      <a:avLst/>
                    </a:prstGeom>
                  </pic:spPr>
                </pic:pic>
              </a:graphicData>
            </a:graphic>
          </wp:inline>
        </w:drawing>
      </w:r>
    </w:p>
    <w:p>
      <w:pPr>
        <w:pStyle w:val="Normal"/>
        <w:spacing w:before="0" w:after="0"/>
        <w:jc w:val="both"/>
        <w:rPr>
          <w:rFonts w:ascii="Times New Roman" w:hAnsi="Times New Roman" w:eastAsia="Times New Roman" w:cs="Times New Roman"/>
          <w:bCs/>
          <w:sz w:val="28"/>
          <w:szCs w:val="28"/>
          <w:lang w:val="es-MX"/>
        </w:rPr>
      </w:pPr>
      <w:r>
        <w:rPr>
          <w:rFonts w:eastAsia="Times New Roman" w:cs="Times New Roman" w:ascii="Times New Roman" w:hAnsi="Times New Roman"/>
          <w:bCs/>
          <w:sz w:val="28"/>
          <w:szCs w:val="28"/>
          <w:lang w:val="es-MX"/>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pPr>
      <w:r>
        <w:rPr>
          <w:rFonts w:eastAsia="Times New Roman" w:cs="Times New Roman" w:ascii="Times New Roman" w:hAnsi="Times New Roman"/>
          <w:b/>
          <w:bCs/>
          <w:sz w:val="28"/>
          <w:szCs w:val="28"/>
        </w:rPr>
        <w:t xml:space="preserve">4.1.4. Páginas interiores: </w:t>
      </w:r>
      <w:r>
        <w:rPr>
          <w:rFonts w:eastAsia="Times New Roman" w:cs="Times New Roman" w:ascii="Times New Roman" w:hAnsi="Times New Roman"/>
          <w:bCs/>
          <w:sz w:val="28"/>
          <w:szCs w:val="28"/>
        </w:rPr>
        <w:t xml:space="preserve">La publicación se inicia con un mapa geográfico del estado, señalando los principales puntos de interés turístico, luego siguen varias páginas dedicadas a la información básica del estado Cojedes, con datos útiles como superficie del estado, población, temperatura promedio, cómo llegar, qué encontrará en su visita, puntos de información turística, fiestas estadales, museos, actividades, actividades artísticas, recreacionales, puntos gastronómicos y comerciales. </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Las siguientes páginas  están dedicadas a San Carlos, capital del estado, con la información básica de la ciudad. Aquí se pudiera colocar un plano de la ciudad, los principales lugares para visitar, fiestas locales, el mercado, museos, restaurantes, hoteles y posadas.  Con esa misma estructura las páginas siguientes se dedican entonces a las principales ciudades del estado como El Baúl, El Pao, Macapo, Tinaco, Tinaquillo, etc. </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4.1.5. Formato: </w:t>
      </w:r>
      <w:r>
        <w:rPr>
          <w:rFonts w:eastAsia="Times New Roman" w:cs="Times New Roman" w:ascii="Times New Roman" w:hAnsi="Times New Roman"/>
          <w:bCs/>
          <w:sz w:val="28"/>
          <w:szCs w:val="28"/>
        </w:rPr>
        <w:t xml:space="preserve">Como es el espacio o área disponible para realizar una composición, y el objetivo es proponer una guía práctica y cómoda de llevar por los viajeros en sus travesías, se tomó como medida el </w:t>
      </w:r>
      <w:r>
        <w:rPr>
          <w:rFonts w:eastAsia="Times New Roman" w:cs="Times New Roman" w:ascii="Times New Roman" w:hAnsi="Times New Roman"/>
          <w:b/>
          <w:bCs/>
          <w:sz w:val="28"/>
          <w:szCs w:val="28"/>
        </w:rPr>
        <w:t xml:space="preserve">Rectángulo áureo </w:t>
      </w:r>
      <w:r>
        <w:rPr>
          <w:rFonts w:eastAsia="Times New Roman" w:cs="Times New Roman" w:ascii="Times New Roman" w:hAnsi="Times New Roman"/>
          <w:bCs/>
          <w:sz w:val="28"/>
          <w:szCs w:val="28"/>
        </w:rPr>
        <w:t>de Germani Fabris (1978), que provoca una sensación de acción y estabilidad porque la tensión se ejerce a lo largo del eje mayor. El autor explica que ese rectángulo se originó en un cuadrado de 13x13cms, en donde se buscó el punto medio del lado inferior, y con abertura en el punto medio al extremo superior derecho. Se trazó una curva, la cual se cortó con la prolongación del lado inferior, formando una paralela con la prolongación del lado superior, formándose así un rectángulo de 13x21cms. Usando el tamaño tabloide, se facilita el proceso de corte en la imprenta y no se pierde material algun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4.1.6. Sistema reticular: </w:t>
      </w:r>
      <w:r>
        <w:rPr>
          <w:rFonts w:eastAsia="Times New Roman" w:cs="Times New Roman" w:ascii="Times New Roman" w:hAnsi="Times New Roman"/>
          <w:bCs/>
          <w:sz w:val="28"/>
          <w:szCs w:val="28"/>
        </w:rPr>
        <w:t xml:space="preserve">El sistema reticular permite una única identidad visual a lo largo de la publicación y le da sucesión rítmica a imágenes y textos. (Beirut 2001). En el caso de esta guía turística, el sistema reticular también sirve para darle confianza al ojo del lector, ya que establece relaciones visuales lógicas con mucha facilidad. </w:t>
      </w:r>
    </w:p>
    <w:p>
      <w:pPr>
        <w:pStyle w:val="Normal"/>
        <w:spacing w:before="0" w:after="0"/>
        <w:jc w:val="both"/>
        <w:rPr/>
      </w:pPr>
      <w:r>
        <w:rPr>
          <w:rFonts w:eastAsia="Times New Roman" w:cs="Times New Roman" w:ascii="Times New Roman" w:hAnsi="Times New Roman"/>
          <w:bCs/>
          <w:sz w:val="28"/>
          <w:szCs w:val="28"/>
        </w:rPr>
        <w:tab/>
        <w:t>En la elaboración de la guía turística del estado Cojedes se utilizó una retícula sencilla. Las páginas están enfrentadas y el tamaño de cada una es de 14 cm x 21.5 cm al corte y el tamaño de la doble página es de 21.5 cm x 28 cm al corte. Ambas tienen márgenes alrededor de cada página y las medidas de dichos márgenes son: superior e inferior 1,3 cm (13 mm) interior y exterior 1,7 cm (17 mm). Cada página de la guía tiene 2 columnas verticales y la separación entre cada una de ellas es de 4 milímetros. El manchón de texto, porción donde se incluirán los textos en las páginas, tiene un medida de 10.6 cm x 18.9 cm a dos columnas.</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w:t>
      </w:r>
    </w:p>
    <w:p>
      <w:pPr>
        <w:pStyle w:val="Normal"/>
        <w:spacing w:before="0" w:after="0"/>
        <w:jc w:val="both"/>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r>
        <mc:AlternateContent>
          <mc:Choice Requires="wps">
            <w:drawing>
              <wp:anchor behindDoc="0" distT="0" distB="0" distL="114935" distR="114935" simplePos="0" locked="0" layoutInCell="0" allowOverlap="1" relativeHeight="64">
                <wp:simplePos x="0" y="0"/>
                <wp:positionH relativeFrom="column">
                  <wp:posOffset>1632585</wp:posOffset>
                </wp:positionH>
                <wp:positionV relativeFrom="paragraph">
                  <wp:posOffset>201295</wp:posOffset>
                </wp:positionV>
                <wp:extent cx="860425" cy="238125"/>
                <wp:effectExtent l="0" t="0" r="0" b="0"/>
                <wp:wrapNone/>
                <wp:docPr id="7" name="Frame2"/>
                <a:graphic xmlns:a="http://schemas.openxmlformats.org/drawingml/2006/main">
                  <a:graphicData uri="http://schemas.microsoft.com/office/word/2010/wordprocessingShape">
                    <wps:wsp>
                      <wps:cNvSpPr txBox="1"/>
                      <wps:spPr>
                        <a:xfrm>
                          <a:off x="0" y="0"/>
                          <a:ext cx="860425" cy="238125"/>
                        </a:xfrm>
                        <a:prstGeom prst="rect"/>
                        <a:solidFill>
                          <a:srgbClr val="FFFFFF"/>
                        </a:solidFill>
                      </wps:spPr>
                      <wps:txbx>
                        <w:txbxContent>
                          <w:p>
                            <w:pPr>
                              <w:pStyle w:val="Normal"/>
                              <w:spacing w:lineRule="auto" w:line="240" w:before="0" w:after="20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14 cm</w:t>
                            </w:r>
                          </w:p>
                        </w:txbxContent>
                      </wps:txbx>
                      <wps:bodyPr anchor="t" lIns="92075" tIns="46355" rIns="92075" bIns="46355">
                        <a:noAutofit/>
                      </wps:bodyPr>
                    </wps:wsp>
                  </a:graphicData>
                </a:graphic>
              </wp:anchor>
            </w:drawing>
          </mc:Choice>
          <mc:Fallback>
            <w:pict>
              <v:rect fillcolor="#FFFFFF" style="position:absolute;rotation:-0;width:67.75pt;height:18.75pt;mso-wrap-distance-left:9.05pt;mso-wrap-distance-right:9.05pt;mso-wrap-distance-top:0pt;mso-wrap-distance-bottom:0pt;margin-top:15.85pt;mso-position-vertical-relative:text;margin-left:128.5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14 c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48965</wp:posOffset>
                </wp:positionH>
                <wp:positionV relativeFrom="paragraph">
                  <wp:posOffset>65405</wp:posOffset>
                </wp:positionV>
                <wp:extent cx="1174750" cy="212090"/>
                <wp:effectExtent l="0" t="0" r="0" b="0"/>
                <wp:wrapNone/>
                <wp:docPr id="8" name="Frame1"/>
                <a:graphic xmlns:a="http://schemas.openxmlformats.org/drawingml/2006/main">
                  <a:graphicData uri="http://schemas.microsoft.com/office/word/2010/wordprocessingShape">
                    <wps:wsp>
                      <wps:cNvSpPr txBox="1"/>
                      <wps:spPr>
                        <a:xfrm>
                          <a:off x="0" y="0"/>
                          <a:ext cx="1174750" cy="212090"/>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10,6 cm</w:t>
                            </w:r>
                          </w:p>
                        </w:txbxContent>
                      </wps:txbx>
                      <wps:bodyPr anchor="t" lIns="92075" tIns="46355" rIns="92075" bIns="46355">
                        <a:noAutofit/>
                      </wps:bodyPr>
                    </wps:wsp>
                  </a:graphicData>
                </a:graphic>
              </wp:anchor>
            </w:drawing>
          </mc:Choice>
          <mc:Fallback>
            <w:pict>
              <v:rect fillcolor="#FFFFFF" style="position:absolute;rotation:-0;width:92.5pt;height:16.7pt;mso-wrap-distance-left:9.05pt;mso-wrap-distance-right:9.05pt;mso-wrap-distance-top:0pt;mso-wrap-distance-bottom:0pt;margin-top:5.15pt;mso-position-vertical-relative:text;margin-left:247.9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10,6 cm</w:t>
                      </w:r>
                    </w:p>
                  </w:txbxContent>
                </v:textbox>
                <w10:wrap type="none"/>
              </v:rect>
            </w:pict>
          </mc:Fallback>
        </mc:AlternateContent>
      </w:r>
    </w:p>
    <w:p>
      <w:pPr>
        <w:pStyle w:val="Normal"/>
        <w:spacing w:before="0" w:after="0"/>
        <w:jc w:val="both"/>
        <w:rPr>
          <w:rFonts w:ascii="Times New Roman" w:hAnsi="Times New Roman" w:eastAsia="Times New Roman" w:cs="Times New Roman"/>
          <w:b/>
          <w:b/>
          <w:bCs/>
          <w:sz w:val="28"/>
          <w:szCs w:val="28"/>
          <w:lang w:val="es-US" w:eastAsia="en-US"/>
        </w:rPr>
      </w:pPr>
      <w:r>
        <w:rPr>
          <w:rFonts w:eastAsia="Times New Roman" w:cs="Times New Roman" w:ascii="Times New Roman" w:hAnsi="Times New Roman"/>
          <w:b/>
          <w:bCs/>
          <w:sz w:val="28"/>
          <w:szCs w:val="28"/>
          <w:lang w:val="es-US" w:eastAsia="en-US"/>
        </w:rPr>
        <mc:AlternateContent>
          <mc:Choice Requires="wps">
            <w:drawing>
              <wp:anchor behindDoc="0" distT="0" distB="0" distL="0" distR="0" simplePos="0" locked="0" layoutInCell="0" allowOverlap="1" relativeHeight="63">
                <wp:simplePos x="0" y="0"/>
                <wp:positionH relativeFrom="column">
                  <wp:posOffset>986790</wp:posOffset>
                </wp:positionH>
                <wp:positionV relativeFrom="paragraph">
                  <wp:posOffset>203835</wp:posOffset>
                </wp:positionV>
                <wp:extent cx="1647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7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1">
                <wp:simplePos x="0" y="0"/>
                <wp:positionH relativeFrom="column">
                  <wp:posOffset>3644265</wp:posOffset>
                </wp:positionH>
                <wp:positionV relativeFrom="paragraph">
                  <wp:posOffset>118110</wp:posOffset>
                </wp:positionV>
                <wp:extent cx="952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853440</wp:posOffset>
                </wp:positionH>
                <wp:positionV relativeFrom="paragraph">
                  <wp:posOffset>73660</wp:posOffset>
                </wp:positionV>
                <wp:extent cx="635" cy="2362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986790</wp:posOffset>
                </wp:positionH>
                <wp:positionV relativeFrom="paragraph">
                  <wp:posOffset>2531110</wp:posOffset>
                </wp:positionV>
                <wp:extent cx="36004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199.3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7">
                <wp:simplePos x="0" y="0"/>
                <wp:positionH relativeFrom="column">
                  <wp:posOffset>4368165</wp:posOffset>
                </wp:positionH>
                <wp:positionV relativeFrom="paragraph">
                  <wp:posOffset>235585</wp:posOffset>
                </wp:positionV>
                <wp:extent cx="9525" cy="2019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95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358640</wp:posOffset>
                </wp:positionH>
                <wp:positionV relativeFrom="paragraph">
                  <wp:posOffset>1188085</wp:posOffset>
                </wp:positionV>
                <wp:extent cx="4667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9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148965</wp:posOffset>
                </wp:positionH>
                <wp:positionV relativeFrom="paragraph">
                  <wp:posOffset>235585</wp:posOffset>
                </wp:positionV>
                <wp:extent cx="1104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5pt;margin-top:18.55pt;width:0pt;height:0pt" type="_x0000_t32">
                <v:stroke color="black" weight="9360" joinstyle="miter" endcap="flat"/>
                <v:fill o:detectmouseclick="t" on="false"/>
                <w10:wrap type="none"/>
              </v:shape>
            </w:pict>
          </mc:Fallback>
        </mc:AlternateContent>
        <w:drawing>
          <wp:inline distT="0" distB="0" distL="0" distR="0">
            <wp:extent cx="1953895" cy="2524760"/>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51"/>
                    <a:srcRect l="-10" t="-7" r="-10" b="-7"/>
                    <a:stretch>
                      <a:fillRect/>
                    </a:stretch>
                  </pic:blipFill>
                  <pic:spPr bwMode="auto">
                    <a:xfrm>
                      <a:off x="0" y="0"/>
                      <a:ext cx="1953895" cy="2524760"/>
                    </a:xfrm>
                    <a:prstGeom prst="rect">
                      <a:avLst/>
                    </a:prstGeom>
                  </pic:spPr>
                </pic:pic>
              </a:graphicData>
            </a:graphic>
          </wp:inline>
        </w:drawing>
      </w:r>
      <w:r>
        <w:rPr>
          <w:rFonts w:eastAsia="Times New Roman" w:cs="Times New Roman" w:ascii="Times New Roman" w:hAnsi="Times New Roman"/>
          <w:b/>
          <w:sz w:val="28"/>
          <w:szCs w:val="28"/>
          <w:lang w:val="en-US" w:eastAsia="en-US"/>
        </w:rPr>
        <w:drawing>
          <wp:inline distT="0" distB="0" distL="0" distR="0">
            <wp:extent cx="1961515" cy="2524760"/>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52"/>
                    <a:srcRect l="-10" t="-7" r="-10" b="-7"/>
                    <a:stretch>
                      <a:fillRect/>
                    </a:stretch>
                  </pic:blipFill>
                  <pic:spPr bwMode="auto">
                    <a:xfrm>
                      <a:off x="0" y="0"/>
                      <a:ext cx="1961515" cy="252476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96215</wp:posOffset>
                </wp:positionH>
                <wp:positionV relativeFrom="paragraph">
                  <wp:posOffset>940435</wp:posOffset>
                </wp:positionV>
                <wp:extent cx="657225" cy="975995"/>
                <wp:effectExtent l="0" t="0" r="0" b="0"/>
                <wp:wrapNone/>
                <wp:docPr id="18" name="Frame5"/>
                <a:graphic xmlns:a="http://schemas.openxmlformats.org/drawingml/2006/main">
                  <a:graphicData uri="http://schemas.microsoft.com/office/word/2010/wordprocessingShape">
                    <wps:wsp>
                      <wps:cNvSpPr txBox="1"/>
                      <wps:spPr>
                        <a:xfrm>
                          <a:off x="0" y="0"/>
                          <a:ext cx="657225" cy="975995"/>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21,5 cm</w:t>
                            </w:r>
                          </w:p>
                        </w:txbxContent>
                      </wps:txbx>
                      <wps:bodyPr anchor="t" lIns="92075" tIns="46355" rIns="92075" bIns="46355">
                        <a:noAutofit/>
                      </wps:bodyPr>
                    </wps:wsp>
                  </a:graphicData>
                </a:graphic>
              </wp:anchor>
            </w:drawing>
          </mc:Choice>
          <mc:Fallback>
            <w:pict>
              <v:rect fillcolor="#FFFFFF" style="position:absolute;rotation:-0;width:51.75pt;height:76.85pt;mso-wrap-distance-left:9.05pt;mso-wrap-distance-right:9.05pt;mso-wrap-distance-top:0pt;mso-wrap-distance-bottom:0pt;margin-top:74.05pt;mso-position-vertical-relative:text;margin-left:15.4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21,5 c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0920</wp:posOffset>
                </wp:positionH>
                <wp:positionV relativeFrom="paragraph">
                  <wp:posOffset>1059815</wp:posOffset>
                </wp:positionV>
                <wp:extent cx="643890" cy="438785"/>
                <wp:effectExtent l="0" t="0" r="0" b="0"/>
                <wp:wrapNone/>
                <wp:docPr id="19" name="Frame4"/>
                <a:graphic xmlns:a="http://schemas.openxmlformats.org/drawingml/2006/main">
                  <a:graphicData uri="http://schemas.microsoft.com/office/word/2010/wordprocessingShape">
                    <wps:wsp>
                      <wps:cNvSpPr txBox="1"/>
                      <wps:spPr>
                        <a:xfrm>
                          <a:off x="0" y="0"/>
                          <a:ext cx="643890" cy="43878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18.9 cm</w:t>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34.55pt;mso-wrap-distance-left:9.05pt;mso-wrap-distance-right:9.05pt;mso-wrap-distance-top:0pt;mso-wrap-distance-bottom:0pt;margin-top:83.45pt;mso-position-vertical-relative:text;margin-left:379.6pt;mso-position-horizontal-relative:text">
                <v:textbox>
                  <w:txbxContent>
                    <w:p>
                      <w:pPr>
                        <w:pStyle w:val="Normal"/>
                        <w:spacing w:before="0" w:after="20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18.9 c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48965</wp:posOffset>
                </wp:positionH>
                <wp:positionV relativeFrom="paragraph">
                  <wp:posOffset>511810</wp:posOffset>
                </wp:positionV>
                <wp:extent cx="1174750" cy="428625"/>
                <wp:effectExtent l="0" t="0" r="0" b="0"/>
                <wp:wrapNone/>
                <wp:docPr id="20" name="Frame3"/>
                <a:graphic xmlns:a="http://schemas.openxmlformats.org/drawingml/2006/main">
                  <a:graphicData uri="http://schemas.microsoft.com/office/word/2010/wordprocessingShape">
                    <wps:wsp>
                      <wps:cNvSpPr txBox="1"/>
                      <wps:spPr>
                        <a:xfrm>
                          <a:off x="0" y="0"/>
                          <a:ext cx="1174750" cy="428625"/>
                        </a:xfrm>
                        <a:prstGeom prst="rect"/>
                        <a:solidFill>
                          <a:srgbClr val="FFFFFF"/>
                        </a:solidFill>
                      </wps:spPr>
                      <wps:txbx>
                        <w:txbxContent>
                          <w:p>
                            <w:pPr>
                              <w:pStyle w:val="Normal"/>
                              <w:spacing w:before="0" w:after="200"/>
                              <w:rPr>
                                <w:rFonts w:ascii="Times New Roman" w:hAnsi="Times New Roman" w:cs="Times New Roman"/>
                                <w:color w:val="000000"/>
                                <w:lang w:val="es-ES"/>
                              </w:rPr>
                            </w:pPr>
                            <w:r>
                              <w:rPr>
                                <w:rFonts w:cs="Times New Roman" w:ascii="Times New Roman" w:hAnsi="Times New Roman"/>
                                <w:color w:val="000000"/>
                                <w:lang w:val="es-ES"/>
                              </w:rPr>
                              <w:t>MANCHÓN DE TEXTO</w:t>
                            </w:r>
                          </w:p>
                        </w:txbxContent>
                      </wps:txbx>
                      <wps:bodyPr anchor="t" lIns="92075" tIns="46355" rIns="92075" bIns="46355">
                        <a:noAutofit/>
                      </wps:bodyPr>
                    </wps:wsp>
                  </a:graphicData>
                </a:graphic>
              </wp:anchor>
            </w:drawing>
          </mc:Choice>
          <mc:Fallback>
            <w:pict>
              <v:rect fillcolor="#FFFFFF" style="position:absolute;rotation:-0;width:92.5pt;height:33.75pt;mso-wrap-distance-left:9.05pt;mso-wrap-distance-right:9.05pt;mso-wrap-distance-top:0pt;mso-wrap-distance-bottom:0pt;margin-top:40.3pt;mso-position-vertical-relative:text;margin-left:247.95pt;mso-position-horizontal-relative:text">
                <v:textbox inset="0.100694444444444in,0.0506944444444444in,0.100694444444444in,0.0506944444444444in">
                  <w:txbxContent>
                    <w:p>
                      <w:pPr>
                        <w:pStyle w:val="Normal"/>
                        <w:spacing w:before="0" w:after="200"/>
                        <w:rPr>
                          <w:rFonts w:ascii="Times New Roman" w:hAnsi="Times New Roman" w:cs="Times New Roman"/>
                          <w:color w:val="000000"/>
                          <w:lang w:val="es-ES"/>
                        </w:rPr>
                      </w:pPr>
                      <w:r>
                        <w:rPr>
                          <w:rFonts w:cs="Times New Roman" w:ascii="Times New Roman" w:hAnsi="Times New Roman"/>
                          <w:color w:val="000000"/>
                          <w:lang w:val="es-ES"/>
                        </w:rPr>
                        <w:t>MANCHÓN DE TEXTO</w:t>
                      </w:r>
                    </w:p>
                  </w:txbxContent>
                </v:textbox>
                <w10:wrap type="none"/>
              </v:rect>
            </w:pict>
          </mc:Fallback>
        </mc:AlternateContent>
      </w:r>
    </w:p>
    <w:p>
      <w:pPr>
        <w:pStyle w:val="Normal"/>
        <w:spacing w:before="0" w:after="0"/>
        <w:jc w:val="both"/>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r>
        <mc:AlternateContent>
          <mc:Choice Requires="wps">
            <w:drawing>
              <wp:anchor behindDoc="0" distT="0" distB="0" distL="114935" distR="114935" simplePos="0" locked="0" layoutInCell="0" allowOverlap="1" relativeHeight="66">
                <wp:simplePos x="0" y="0"/>
                <wp:positionH relativeFrom="column">
                  <wp:posOffset>2319020</wp:posOffset>
                </wp:positionH>
                <wp:positionV relativeFrom="paragraph">
                  <wp:posOffset>27940</wp:posOffset>
                </wp:positionV>
                <wp:extent cx="1145540" cy="232410"/>
                <wp:effectExtent l="0" t="0" r="0" b="0"/>
                <wp:wrapNone/>
                <wp:docPr id="21" name="Frame6"/>
                <a:graphic xmlns:a="http://schemas.openxmlformats.org/drawingml/2006/main">
                  <a:graphicData uri="http://schemas.microsoft.com/office/word/2010/wordprocessingShape">
                    <wps:wsp>
                      <wps:cNvSpPr txBox="1"/>
                      <wps:spPr>
                        <a:xfrm>
                          <a:off x="0" y="0"/>
                          <a:ext cx="1145540" cy="23241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imes New Roman"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28 cm</w:t>
                            </w:r>
                          </w:p>
                        </w:txbxContent>
                      </wps:txbx>
                      <wps:bodyPr anchor="t" lIns="91440" tIns="45720" rIns="91440" bIns="45720">
                        <a:noAutofit/>
                      </wps:bodyPr>
                    </wps:wsp>
                  </a:graphicData>
                </a:graphic>
              </wp:anchor>
            </w:drawing>
          </mc:Choice>
          <mc:Fallback>
            <w:pict>
              <v:rect fillcolor="#FFFFFF" strokecolor="#FFFFFF" strokeweight="0pt" style="position:absolute;rotation:-0;width:90.2pt;height:18.3pt;mso-wrap-distance-left:9.05pt;mso-wrap-distance-right:9.05pt;mso-wrap-distance-top:0pt;mso-wrap-distance-bottom:0pt;margin-top:2.2pt;mso-position-vertical-relative:text;margin-left:182.6pt;mso-position-horizontal-relative:text">
                <v:textbox>
                  <w:txbxContent>
                    <w:p>
                      <w:pPr>
                        <w:pStyle w:val="Normal"/>
                        <w:widowControl/>
                        <w:bidi w:val="0"/>
                        <w:spacing w:lineRule="auto" w:line="276" w:before="0" w:after="200"/>
                        <w:rPr/>
                      </w:pPr>
                      <w:r>
                        <w:rPr>
                          <w:rFonts w:eastAsia="Times New Roman"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28 cm</w:t>
                      </w:r>
                    </w:p>
                  </w:txbxContent>
                </v:textbox>
                <w10:wrap type="none"/>
              </v:rect>
            </w:pict>
          </mc:Fallback>
        </mc:AlternateConten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4791710" cy="2420620"/>
            <wp:effectExtent l="0" t="0" r="0" b="0"/>
            <wp:docPr id="2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6" descr=""/>
                    <pic:cNvPicPr>
                      <a:picLocks noChangeAspect="1" noChangeArrowheads="1"/>
                    </pic:cNvPicPr>
                  </pic:nvPicPr>
                  <pic:blipFill>
                    <a:blip r:embed="rId53"/>
                    <a:srcRect l="-6" t="-12" r="-6" b="-12"/>
                    <a:stretch>
                      <a:fillRect/>
                    </a:stretch>
                  </pic:blipFill>
                  <pic:spPr bwMode="auto">
                    <a:xfrm>
                      <a:off x="0" y="0"/>
                      <a:ext cx="4791710" cy="2420620"/>
                    </a:xfrm>
                    <a:prstGeom prst="rect">
                      <a:avLst/>
                    </a:prstGeom>
                  </pic:spPr>
                </pic:pic>
              </a:graphicData>
            </a:graphic>
          </wp:inline>
        </w:drawing>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pPr>
      <w:r>
        <w:rPr>
          <w:rFonts w:eastAsia="Times New Roman" w:cs="Times New Roman" w:ascii="Times New Roman" w:hAnsi="Times New Roman"/>
          <w:b/>
          <w:bCs/>
          <w:sz w:val="28"/>
          <w:szCs w:val="28"/>
        </w:rPr>
        <w:t xml:space="preserve">4.1.7. Estudio tipográfico: </w:t>
      </w:r>
      <w:r>
        <w:rPr>
          <w:rFonts w:eastAsia="Times New Roman" w:cs="Times New Roman" w:ascii="Times New Roman" w:hAnsi="Times New Roman"/>
          <w:bCs/>
          <w:sz w:val="28"/>
          <w:szCs w:val="28"/>
        </w:rPr>
        <w:t xml:space="preserve">Para la elaboración de la guía se realizaron muchas pruebas con distintos tipos de letras, buscando legibilidad, elegancia y limpieza, tratando a la misma vez de encontrar el concepto de libertad que implica un viaje. </w:t>
      </w:r>
    </w:p>
    <w:p>
      <w:pPr>
        <w:pStyle w:val="Normal"/>
        <w:spacing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Se hicieron pruebas para el título, que tiene como objetivo llamar la atención al lector e introducirlo al resto del contenido. Para darle contraste y resultar atractivo a la vista, se trabajaron una serie de pruebas con tipografía palo seco, con serif y script o caligráfica, buscando un contraste atrayente al público. </w:t>
      </w:r>
    </w:p>
    <w:p>
      <w:pPr>
        <w:pStyle w:val="Normal"/>
        <w:spacing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ueba tipográfica del título de la portada en Futura, palo seco:</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eastAsia="en-US"/>
        </w:rPr>
        <w:drawing>
          <wp:inline distT="0" distB="0" distL="0" distR="0">
            <wp:extent cx="3467735" cy="1123950"/>
            <wp:effectExtent l="0" t="0" r="0" b="0"/>
            <wp:docPr id="2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7" descr=""/>
                    <pic:cNvPicPr>
                      <a:picLocks noChangeAspect="1" noChangeArrowheads="1"/>
                    </pic:cNvPicPr>
                  </pic:nvPicPr>
                  <pic:blipFill>
                    <a:blip r:embed="rId54"/>
                    <a:srcRect l="-10" t="-32" r="-10" b="-32"/>
                    <a:stretch>
                      <a:fillRect/>
                    </a:stretch>
                  </pic:blipFill>
                  <pic:spPr bwMode="auto">
                    <a:xfrm>
                      <a:off x="0" y="0"/>
                      <a:ext cx="3467735" cy="1123950"/>
                    </a:xfrm>
                    <a:prstGeom prst="rect">
                      <a:avLst/>
                    </a:prstGeom>
                  </pic:spPr>
                </pic:pic>
              </a:graphicData>
            </a:graphic>
          </wp:inline>
        </w:drawing>
      </w:r>
    </w:p>
    <w:p>
      <w:pPr>
        <w:pStyle w:val="Normal"/>
        <w:spacing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eastAsia="en-US"/>
        </w:rPr>
        <w:drawing>
          <wp:inline distT="0" distB="0" distL="0" distR="0">
            <wp:extent cx="4342130" cy="2809875"/>
            <wp:effectExtent l="0" t="0" r="0" b="0"/>
            <wp:docPr id="2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8" descr=""/>
                    <pic:cNvPicPr>
                      <a:picLocks noChangeAspect="1" noChangeArrowheads="1"/>
                    </pic:cNvPicPr>
                  </pic:nvPicPr>
                  <pic:blipFill>
                    <a:blip r:embed="rId55"/>
                    <a:srcRect l="-11" t="-17" r="-11" b="-17"/>
                    <a:stretch>
                      <a:fillRect/>
                    </a:stretch>
                  </pic:blipFill>
                  <pic:spPr bwMode="auto">
                    <a:xfrm>
                      <a:off x="0" y="0"/>
                      <a:ext cx="4342130" cy="2809875"/>
                    </a:xfrm>
                    <a:prstGeom prst="rect">
                      <a:avLst/>
                    </a:prstGeom>
                  </pic:spPr>
                </pic:pic>
              </a:graphicData>
            </a:graphic>
          </wp:inline>
        </w:drawing>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ueba tipográfica del título de la portada en Times New Roman, con serif:</w:t>
      </w:r>
    </w:p>
    <w:p>
      <w:pPr>
        <w:pStyle w:val="Normal"/>
        <w:spacing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eastAsia="en-US"/>
        </w:rPr>
        <w:drawing>
          <wp:inline distT="0" distB="0" distL="0" distR="0">
            <wp:extent cx="3390265" cy="1085850"/>
            <wp:effectExtent l="0" t="0" r="0" b="0"/>
            <wp:docPr id="2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9" descr=""/>
                    <pic:cNvPicPr>
                      <a:picLocks noChangeAspect="1" noChangeArrowheads="1"/>
                    </pic:cNvPicPr>
                  </pic:nvPicPr>
                  <pic:blipFill>
                    <a:blip r:embed="rId56"/>
                    <a:srcRect l="-11" t="-33" r="-11" b="-33"/>
                    <a:stretch>
                      <a:fillRect/>
                    </a:stretch>
                  </pic:blipFill>
                  <pic:spPr bwMode="auto">
                    <a:xfrm>
                      <a:off x="0" y="0"/>
                      <a:ext cx="3390265" cy="1085850"/>
                    </a:xfrm>
                    <a:prstGeom prst="rect">
                      <a:avLst/>
                    </a:prstGeom>
                  </pic:spPr>
                </pic:pic>
              </a:graphicData>
            </a:graphic>
          </wp:inline>
        </w:drawing>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eastAsia="en-US"/>
        </w:rPr>
        <w:drawing>
          <wp:inline distT="0" distB="0" distL="0" distR="0">
            <wp:extent cx="3972560" cy="2086610"/>
            <wp:effectExtent l="0" t="0" r="0" b="0"/>
            <wp:docPr id="2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0" descr=""/>
                    <pic:cNvPicPr>
                      <a:picLocks noChangeAspect="1" noChangeArrowheads="1"/>
                    </pic:cNvPicPr>
                  </pic:nvPicPr>
                  <pic:blipFill>
                    <a:blip r:embed="rId57"/>
                    <a:srcRect l="-10" t="-20" r="-10" b="-20"/>
                    <a:stretch>
                      <a:fillRect/>
                    </a:stretch>
                  </pic:blipFill>
                  <pic:spPr bwMode="auto">
                    <a:xfrm>
                      <a:off x="0" y="0"/>
                      <a:ext cx="3972560" cy="2086610"/>
                    </a:xfrm>
                    <a:prstGeom prst="rect">
                      <a:avLst/>
                    </a:prstGeom>
                  </pic:spPr>
                </pic:pic>
              </a:graphicData>
            </a:graphic>
          </wp:inline>
        </w:drawing>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20"/>
        <w:jc w:val="both"/>
        <w:rPr/>
      </w:pPr>
      <w:r>
        <w:rPr>
          <w:rFonts w:eastAsia="Times New Roman" w:cs="Times New Roman" w:ascii="Times New Roman" w:hAnsi="Times New Roman"/>
          <w:bCs/>
          <w:sz w:val="28"/>
          <w:szCs w:val="28"/>
        </w:rPr>
        <w:t xml:space="preserve">Luego de realizar las pruebas tipográficas con una variedad de fuentes, se procedió al descarte para elegir la más apropiada para el título. Cuando se utilizan las letras serifadas, como la Times New Roman encima de una imagen, inmediatamente hay que jugar con líneas y sombras para darle relieve y poder hacerla legible. Los movimientos de la imagen hacían que la letra se perdiera en ella. Y se perdía no por la letra, sino por los adornos que tienen las fuentes serifadas. Las letras script o con diseño, simulan que son hechas a mano y la mayoría de las veces se utilizan en tarjetas de invitación, cumpleaños, etc. Son letras nuevas muy atractivas y joviales, que son utilizadas en textos cortos, ya que su lectura en textos largos es muy difícil. </w:t>
      </w:r>
    </w:p>
    <w:p>
      <w:pPr>
        <w:pStyle w:val="Normal"/>
        <w:ind w:firstLine="720"/>
        <w:jc w:val="both"/>
        <w:rPr/>
      </w:pPr>
      <w:r>
        <w:rPr>
          <w:rFonts w:eastAsia="Times New Roman" w:cs="Times New Roman" w:ascii="Times New Roman" w:hAnsi="Times New Roman"/>
          <w:bCs/>
          <w:sz w:val="28"/>
          <w:szCs w:val="28"/>
        </w:rPr>
        <w:t xml:space="preserve">La fuente seleccionada para esta guía fue la palo seco, específicamente la letra Futura, </w:t>
      </w:r>
      <w:r>
        <w:rPr>
          <w:rFonts w:cs="Times New Roman" w:ascii="Times New Roman" w:hAnsi="Times New Roman"/>
          <w:sz w:val="28"/>
          <w:szCs w:val="28"/>
          <w:lang w:val="es-MX"/>
        </w:rPr>
        <w:t xml:space="preserve">porque es una letra muy abierta y clara, se lee muy bien. Una ventaja de las letras totalmente redondas, es que arreglan los espacios en blanco. Para las páginas interiores se escogió la misma tipografía, de manera de no distraer al lector y mantener una continuidad en la lectura. Sólo se modificó su puntaje y el estilo: </w:t>
      </w:r>
      <w:r>
        <w:rPr>
          <w:rFonts w:eastAsia="Times New Roman" w:cs="Times New Roman" w:ascii="Times New Roman" w:hAnsi="Times New Roman"/>
          <w:color w:val="000000"/>
          <w:sz w:val="28"/>
          <w:szCs w:val="28"/>
          <w:lang w:val="es-ES" w:eastAsia="es-ES"/>
        </w:rPr>
        <w:t xml:space="preserve">Futura Book para textos normales y Futura Heavy  para subtítulos e intertítulos. A continuación se pueden apreciar los puntajes y estilos seleccionados para títulos, intertìtulos y textos: </w:t>
      </w:r>
    </w:p>
    <w:p>
      <w:pPr>
        <w:pStyle w:val="Normal"/>
        <w:ind w:firstLine="720"/>
        <w:jc w:val="both"/>
        <w:rPr>
          <w:rFonts w:ascii="Times New Roman" w:hAnsi="Times New Roman" w:eastAsia="Times New Roman" w:cs="Times New Roman"/>
          <w:color w:val="000000"/>
          <w:sz w:val="28"/>
          <w:szCs w:val="28"/>
          <w:lang w:val="es-ES" w:eastAsia="es-ES"/>
        </w:rPr>
      </w:pPr>
      <w:r>
        <w:rPr>
          <w:rFonts w:eastAsia="Times New Roman" w:cs="Times New Roman" w:ascii="Times New Roman" w:hAnsi="Times New Roman"/>
          <w:color w:val="000000"/>
          <w:sz w:val="28"/>
          <w:szCs w:val="28"/>
          <w:lang w:val="es-ES" w:eastAsia="es-ES"/>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eastAsia="en-US"/>
        </w:rPr>
        <w:drawing>
          <wp:inline distT="0" distB="0" distL="0" distR="0">
            <wp:extent cx="4420235" cy="1942465"/>
            <wp:effectExtent l="0" t="0" r="0" b="0"/>
            <wp:docPr id="2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1" descr=""/>
                    <pic:cNvPicPr>
                      <a:picLocks noChangeAspect="1" noChangeArrowheads="1"/>
                    </pic:cNvPicPr>
                  </pic:nvPicPr>
                  <pic:blipFill>
                    <a:blip r:embed="rId58"/>
                    <a:srcRect l="-8" t="-18" r="-8" b="-18"/>
                    <a:stretch>
                      <a:fillRect/>
                    </a:stretch>
                  </pic:blipFill>
                  <pic:spPr bwMode="auto">
                    <a:xfrm>
                      <a:off x="0" y="0"/>
                      <a:ext cx="4420235" cy="1942465"/>
                    </a:xfrm>
                    <a:prstGeom prst="rect">
                      <a:avLst/>
                    </a:prstGeom>
                  </pic:spPr>
                </pic:pic>
              </a:graphicData>
            </a:graphic>
          </wp:inline>
        </w:drawing>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eastAsia="en-US"/>
        </w:rPr>
        <w:drawing>
          <wp:inline distT="0" distB="0" distL="0" distR="0">
            <wp:extent cx="2143125" cy="1276350"/>
            <wp:effectExtent l="0" t="0" r="0" b="0"/>
            <wp:docPr id="2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2" descr=""/>
                    <pic:cNvPicPr>
                      <a:picLocks noChangeAspect="1" noChangeArrowheads="1"/>
                    </pic:cNvPicPr>
                  </pic:nvPicPr>
                  <pic:blipFill>
                    <a:blip r:embed="rId59"/>
                    <a:srcRect l="-17" t="-28" r="-17" b="-28"/>
                    <a:stretch>
                      <a:fillRect/>
                    </a:stretch>
                  </pic:blipFill>
                  <pic:spPr bwMode="auto">
                    <a:xfrm>
                      <a:off x="0" y="0"/>
                      <a:ext cx="2143125" cy="127635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en-US" w:eastAsia="en-US"/>
        </w:rPr>
        <w:drawing>
          <wp:inline distT="0" distB="0" distL="0" distR="0">
            <wp:extent cx="2771140" cy="676275"/>
            <wp:effectExtent l="0" t="0" r="0" b="0"/>
            <wp:docPr id="2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3" descr=""/>
                    <pic:cNvPicPr>
                      <a:picLocks noChangeAspect="1" noChangeArrowheads="1"/>
                    </pic:cNvPicPr>
                  </pic:nvPicPr>
                  <pic:blipFill>
                    <a:blip r:embed="rId60"/>
                    <a:srcRect l="-13" t="-53" r="-13" b="-53"/>
                    <a:stretch>
                      <a:fillRect/>
                    </a:stretch>
                  </pic:blipFill>
                  <pic:spPr bwMode="auto">
                    <a:xfrm>
                      <a:off x="0" y="0"/>
                      <a:ext cx="2771140" cy="676275"/>
                    </a:xfrm>
                    <a:prstGeom prst="rect">
                      <a:avLst/>
                    </a:prstGeom>
                  </pic:spPr>
                </pic:pic>
              </a:graphicData>
            </a:graphic>
          </wp:inline>
        </w:drawing>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eastAsia="en-US"/>
        </w:rPr>
        <w:drawing>
          <wp:inline distT="0" distB="0" distL="0" distR="0">
            <wp:extent cx="4266565" cy="1076325"/>
            <wp:effectExtent l="0" t="0" r="0" b="0"/>
            <wp:docPr id="3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4" descr=""/>
                    <pic:cNvPicPr>
                      <a:picLocks noChangeAspect="1" noChangeArrowheads="1"/>
                    </pic:cNvPicPr>
                  </pic:nvPicPr>
                  <pic:blipFill>
                    <a:blip r:embed="rId61"/>
                    <a:srcRect l="-8" t="-33" r="-8" b="-33"/>
                    <a:stretch>
                      <a:fillRect/>
                    </a:stretch>
                  </pic:blipFill>
                  <pic:spPr bwMode="auto">
                    <a:xfrm>
                      <a:off x="0" y="0"/>
                      <a:ext cx="4266565" cy="1076325"/>
                    </a:xfrm>
                    <a:prstGeom prst="rect">
                      <a:avLst/>
                    </a:prstGeom>
                  </pic:spPr>
                </pic:pic>
              </a:graphicData>
            </a:graphic>
          </wp:inline>
        </w:drawing>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eastAsia="en-US"/>
        </w:rPr>
        <w:drawing>
          <wp:inline distT="0" distB="0" distL="0" distR="0">
            <wp:extent cx="4239260" cy="2953385"/>
            <wp:effectExtent l="0" t="0" r="0" b="0"/>
            <wp:docPr id="3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5" descr=""/>
                    <pic:cNvPicPr>
                      <a:picLocks noChangeAspect="1" noChangeArrowheads="1"/>
                    </pic:cNvPicPr>
                  </pic:nvPicPr>
                  <pic:blipFill>
                    <a:blip r:embed="rId62"/>
                    <a:srcRect l="-8" t="-11" r="-8" b="-11"/>
                    <a:stretch>
                      <a:fillRect/>
                    </a:stretch>
                  </pic:blipFill>
                  <pic:spPr bwMode="auto">
                    <a:xfrm>
                      <a:off x="0" y="0"/>
                      <a:ext cx="4239260" cy="2953385"/>
                    </a:xfrm>
                    <a:prstGeom prst="rect">
                      <a:avLst/>
                    </a:prstGeom>
                  </pic:spPr>
                </pic:pic>
              </a:graphicData>
            </a:graphic>
          </wp:inline>
        </w:drawing>
      </w:r>
    </w:p>
    <w:p>
      <w:pPr>
        <w:pStyle w:val="Normal"/>
        <w:spacing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omo la tipografía es el elemento que intermedia entre el receptor y la información (Bonsiepe 1999), los caracteres ajustan las palabras y les dan un sentido, permitiendo hacer llegar el mensaje y el discurso turístico en este caso, por medio de la palabra impresa. El interlineado debe ser unos puntos por encima del tamaño de la fuente, para no crear confusión en el lector cuando salta de una línea a otra. Un máximo de 70 caracteres por línea fue lo que se utilizó, siguiendo los preceptos del citado investigador, y se buscó alienación hacia la izquierda en la mayoría de los textos en la guía, para facilidad de lectura del público viajero. </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Alineado hacia la izquierda</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s-ES" w:eastAsia="en-US"/>
        </w:rPr>
        <mc:AlternateContent>
          <mc:Choice Requires="wpg">
            <w:drawing>
              <wp:inline distT="0" distB="0" distL="0" distR="0">
                <wp:extent cx="2971165" cy="1828165"/>
                <wp:effectExtent l="0" t="0" r="0" b="0"/>
                <wp:docPr id="32" name=""/>
                <a:graphic xmlns:a="http://schemas.openxmlformats.org/drawingml/2006/main">
                  <a:graphicData uri="http://schemas.microsoft.com/office/word/2010/wordprocessingGroup">
                    <wpg:wgp>
                      <wpg:cNvGrpSpPr/>
                      <wpg:grpSpPr>
                        <a:xfrm>
                          <a:off x="0" y="0"/>
                          <a:ext cx="2971080" cy="1828080"/>
                          <a:chOff x="0" y="0"/>
                          <a:chExt cx="2971080" cy="1828080"/>
                        </a:xfrm>
                      </wpg:grpSpPr>
                      <wps:wsp>
                        <wps:cNvSpPr/>
                        <wps:nvSpPr>
                          <wps:cNvPr id="0" name=""/>
                          <wps:cNvSpPr/>
                        </wps:nvSpPr>
                        <wps:spPr>
                          <a:xfrm>
                            <a:off x="0" y="0"/>
                            <a:ext cx="2971080" cy="1828080"/>
                          </a:xfrm>
                          <a:prstGeom prst="rect">
                            <a:avLst/>
                          </a:prstGeom>
                          <a:noFill/>
                          <a:ln w="0">
                            <a:noFill/>
                          </a:ln>
                        </wps:spPr>
                        <wps:bodyPr/>
                      </wps:wsp>
                      <wps:wsp>
                        <wps:cNvSpPr txBox="1"/>
                        <wps:spPr>
                          <a:xfrm>
                            <a:off x="113760" y="113760"/>
                            <a:ext cx="274248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b/>
                                  <w:u w:val="single"/>
                                  <w:szCs w:val="24"/>
                                  <w:rFonts w:ascii="Times New Roman" w:hAnsi="Times New Roman" w:eastAsia="Calibri" w:cs="Times New Roman"/>
                                  <w:color w:val="000000"/>
                                  <w:lang w:val="es-VE" w:bidi="ar-SA"/>
                                </w:rPr>
                                <w:t>ESTADO COJEDES</w:t>
                              </w:r>
                            </w:p>
                            <w:p>
                              <w:pPr>
                                <w:overflowPunct w:val="false"/>
                                <w:bidi w:val="0"/>
                                <w:spacing w:before="0" w:after="200" w:lineRule="auto" w:line="276"/>
                                <w:rPr/>
                              </w:pPr>
                              <w:r>
                                <w:rPr>
                                  <w:kern w:val="2"/>
                                  <w:sz w:val="24"/>
                                  <w:szCs w:val="24"/>
                                  <w:rFonts w:ascii="Times New Roman" w:hAnsi="Times New Roman" w:eastAsia="Calibri" w:cs="Times New Roman"/>
                                  <w:color w:val="000000"/>
                                  <w:lang w:val="es-ES_tradnl" w:bidi="ar-SA"/>
                                </w:rPr>
                                <w:t xml:space="preserve">Territorio dividido en llanos occidentales al centro y el sur, y serranías de baja altura en su porción norte. Su nombre proviene de un vocablo indígena que significa “pueblo de cerámica”. </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style="position:absolute;margin-left:0pt;margin-top:0pt;width:233.95pt;height:143.95pt" coordorigin="0,0" coordsize="4679,2879">
                <v:rect id="shape_0" stroked="f" o:allowincell="f" style="position:absolute;left:0;top:0;width:467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4318;height:2518;mso-wrap-style:square;v-text-anchor:top;mso-position-horizontal-relative:char" type="_x0000_t202">
                  <v:textbox>
                    <w:txbxContent>
                      <w:p>
                        <w:pPr>
                          <w:overflowPunct w:val="false"/>
                          <w:bidi w:val="0"/>
                          <w:spacing w:before="0" w:after="200" w:lineRule="auto" w:line="276"/>
                          <w:jc w:val="both"/>
                          <w:rPr/>
                        </w:pPr>
                        <w:r>
                          <w:rPr>
                            <w:kern w:val="2"/>
                            <w:sz w:val="24"/>
                            <w:b/>
                            <w:u w:val="single"/>
                            <w:szCs w:val="24"/>
                            <w:rFonts w:ascii="Times New Roman" w:hAnsi="Times New Roman" w:eastAsia="Calibri" w:cs="Times New Roman"/>
                            <w:color w:val="000000"/>
                            <w:lang w:val="es-VE" w:bidi="ar-SA"/>
                          </w:rPr>
                          <w:t>ESTADO COJEDES</w:t>
                        </w:r>
                      </w:p>
                      <w:p>
                        <w:pPr>
                          <w:overflowPunct w:val="false"/>
                          <w:bidi w:val="0"/>
                          <w:spacing w:before="0" w:after="200" w:lineRule="auto" w:line="276"/>
                          <w:rPr/>
                        </w:pPr>
                        <w:r>
                          <w:rPr>
                            <w:kern w:val="2"/>
                            <w:sz w:val="24"/>
                            <w:szCs w:val="24"/>
                            <w:rFonts w:ascii="Times New Roman" w:hAnsi="Times New Roman" w:eastAsia="Calibri" w:cs="Times New Roman"/>
                            <w:color w:val="000000"/>
                            <w:lang w:val="es-ES_tradnl" w:bidi="ar-SA"/>
                          </w:rPr>
                          <w:t xml:space="preserve">Territorio dividido en llanos occidentales al centro y el sur, y serranías de baja altura en su porción norte. Su nombre proviene de un vocablo indígena que significa “pueblo de cerámica”. </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left="36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Alineado hacia la derecha</w:t>
      </w:r>
    </w:p>
    <w:p>
      <w:pPr>
        <w:pStyle w:val="Normal"/>
        <w:spacing w:before="0" w:after="0"/>
        <w:ind w:left="36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s-ES" w:eastAsia="en-US"/>
        </w:rPr>
        <mc:AlternateContent>
          <mc:Choice Requires="wpg">
            <w:drawing>
              <wp:inline distT="0" distB="0" distL="0" distR="0">
                <wp:extent cx="2971165" cy="2056765"/>
                <wp:effectExtent l="0" t="0" r="0" b="0"/>
                <wp:docPr id="33" name=""/>
                <a:graphic xmlns:a="http://schemas.openxmlformats.org/drawingml/2006/main">
                  <a:graphicData uri="http://schemas.microsoft.com/office/word/2010/wordprocessingGroup">
                    <wpg:wgp>
                      <wpg:cNvGrpSpPr/>
                      <wpg:grpSpPr>
                        <a:xfrm>
                          <a:off x="0" y="0"/>
                          <a:ext cx="2971080" cy="2056680"/>
                          <a:chOff x="0" y="0"/>
                          <a:chExt cx="2971080" cy="2056680"/>
                        </a:xfrm>
                      </wpg:grpSpPr>
                      <wps:wsp>
                        <wps:cNvSpPr/>
                        <wps:nvSpPr>
                          <wps:cNvPr id="1" name=""/>
                          <wps:cNvSpPr/>
                        </wps:nvSpPr>
                        <wps:spPr>
                          <a:xfrm>
                            <a:off x="0" y="0"/>
                            <a:ext cx="2971080" cy="2056680"/>
                          </a:xfrm>
                          <a:prstGeom prst="rect">
                            <a:avLst/>
                          </a:prstGeom>
                          <a:noFill/>
                          <a:ln w="0">
                            <a:noFill/>
                          </a:ln>
                        </wps:spPr>
                        <wps:bodyPr/>
                      </wps:wsp>
                      <wps:wsp>
                        <wps:cNvSpPr txBox="1"/>
                        <wps:spPr>
                          <a:xfrm>
                            <a:off x="227160" y="227880"/>
                            <a:ext cx="274320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right"/>
                                <w:rPr/>
                              </w:pPr>
                              <w:r>
                                <w:rPr>
                                  <w:kern w:val="2"/>
                                  <w:sz w:val="24"/>
                                  <w:b/>
                                  <w:u w:val="single"/>
                                  <w:szCs w:val="24"/>
                                  <w:rFonts w:ascii="Times New Roman" w:hAnsi="Times New Roman" w:eastAsia="Calibri" w:cs="Times New Roman"/>
                                  <w:color w:val="000000"/>
                                  <w:lang w:val="es-VE" w:bidi="ar-SA"/>
                                </w:rPr>
                                <w:t>ESTADO COJEDES:</w:t>
                              </w:r>
                            </w:p>
                            <w:p>
                              <w:pPr>
                                <w:overflowPunct w:val="false"/>
                                <w:bidi w:val="0"/>
                                <w:spacing w:before="0" w:after="200" w:lineRule="auto" w:line="276"/>
                                <w:jc w:val="right"/>
                                <w:rPr/>
                              </w:pPr>
                              <w:r>
                                <w:rPr>
                                  <w:kern w:val="2"/>
                                  <w:sz w:val="24"/>
                                  <w:szCs w:val="24"/>
                                  <w:rFonts w:ascii="Times New Roman" w:hAnsi="Times New Roman" w:eastAsia="Calibri" w:cs="Times New Roman"/>
                                  <w:color w:val="000000"/>
                                  <w:lang w:val="es-ES_tradnl" w:bidi="ar-SA"/>
                                </w:rPr>
                                <w:t>Territorio dividido en llanos occidentales al centro y el sur, y serranías de baja altura en su porción norte. Su nombre proviene de un vocablo indígena que significa “pueblo de</w:t>
                              </w:r>
                              <w:r>
                                <w:rPr>
                                  <w:kern w:val="2"/>
                                  <w:sz w:val="28"/>
                                  <w:szCs w:val="28"/>
                                  <w:rFonts w:eastAsia="Calibri" w:ascii="Calibri" w:hAnsi="Calibri" w:cs="Calibri"/>
                                  <w:color w:val="000000"/>
                                  <w:lang w:val="es-ES_tradnl" w:bidi="ar-SA"/>
                                </w:rPr>
                                <w:t xml:space="preserve"> </w:t>
                              </w:r>
                              <w:r>
                                <w:rPr>
                                  <w:kern w:val="2"/>
                                  <w:sz w:val="24"/>
                                  <w:szCs w:val="24"/>
                                  <w:rFonts w:eastAsia="Calibri" w:ascii="Times New Roman" w:hAnsi="Times New Roman" w:cs="Times New Roman"/>
                                  <w:color w:val="000000"/>
                                  <w:lang w:val="es-ES_tradnl" w:bidi="ar-SA"/>
                                </w:rPr>
                                <w:t xml:space="preserve">cerámica”. </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style="position:absolute;margin-left:0pt;margin-top:0pt;width:233.95pt;height:161.95pt" coordorigin="0,0" coordsize="4679,3239">
                <v:rect id="shape_0" stroked="f" o:allowincell="f" style="position:absolute;left:0;top:0;width:4678;height:3238;mso-wrap-style:none;v-text-anchor:middle;mso-position-horizontal-relative:char">
                  <v:fill o:detectmouseclick="t" on="false"/>
                  <v:stroke color="#3465a4" joinstyle="round" endcap="flat"/>
                  <w10:wrap type="none"/>
                </v:rect>
                <v:shape id="shape_0" fillcolor="white" stroked="t" o:allowincell="f" style="position:absolute;left:358;top:359;width:4319;height:2518;mso-wrap-style:square;v-text-anchor:top;mso-position-horizontal-relative:char" type="_x0000_t202">
                  <v:textbox>
                    <w:txbxContent>
                      <w:p>
                        <w:pPr>
                          <w:overflowPunct w:val="false"/>
                          <w:bidi w:val="0"/>
                          <w:spacing w:before="0" w:after="200" w:lineRule="auto" w:line="276"/>
                          <w:jc w:val="right"/>
                          <w:rPr/>
                        </w:pPr>
                        <w:r>
                          <w:rPr>
                            <w:kern w:val="2"/>
                            <w:sz w:val="24"/>
                            <w:b/>
                            <w:u w:val="single"/>
                            <w:szCs w:val="24"/>
                            <w:rFonts w:ascii="Times New Roman" w:hAnsi="Times New Roman" w:eastAsia="Calibri" w:cs="Times New Roman"/>
                            <w:color w:val="000000"/>
                            <w:lang w:val="es-VE" w:bidi="ar-SA"/>
                          </w:rPr>
                          <w:t>ESTADO COJEDES:</w:t>
                        </w:r>
                      </w:p>
                      <w:p>
                        <w:pPr>
                          <w:overflowPunct w:val="false"/>
                          <w:bidi w:val="0"/>
                          <w:spacing w:before="0" w:after="200" w:lineRule="auto" w:line="276"/>
                          <w:jc w:val="right"/>
                          <w:rPr/>
                        </w:pPr>
                        <w:r>
                          <w:rPr>
                            <w:kern w:val="2"/>
                            <w:sz w:val="24"/>
                            <w:szCs w:val="24"/>
                            <w:rFonts w:ascii="Times New Roman" w:hAnsi="Times New Roman" w:eastAsia="Calibri" w:cs="Times New Roman"/>
                            <w:color w:val="000000"/>
                            <w:lang w:val="es-ES_tradnl" w:bidi="ar-SA"/>
                          </w:rPr>
                          <w:t>Territorio dividido en llanos occidentales al centro y el sur, y serranías de baja altura en su porción norte. Su nombre proviene de un vocablo indígena que significa “pueblo de</w:t>
                        </w:r>
                        <w:r>
                          <w:rPr>
                            <w:kern w:val="2"/>
                            <w:sz w:val="28"/>
                            <w:szCs w:val="28"/>
                            <w:rFonts w:eastAsia="Calibri" w:ascii="Calibri" w:hAnsi="Calibri" w:cs="Calibri"/>
                            <w:color w:val="000000"/>
                            <w:lang w:val="es-ES_tradnl" w:bidi="ar-SA"/>
                          </w:rPr>
                          <w:t xml:space="preserve"> </w:t>
                        </w:r>
                        <w:r>
                          <w:rPr>
                            <w:kern w:val="2"/>
                            <w:sz w:val="24"/>
                            <w:szCs w:val="24"/>
                            <w:rFonts w:eastAsia="Calibri" w:ascii="Times New Roman" w:hAnsi="Times New Roman" w:cs="Times New Roman"/>
                            <w:color w:val="000000"/>
                            <w:lang w:val="es-ES_tradnl" w:bidi="ar-SA"/>
                          </w:rPr>
                          <w:t xml:space="preserve">cerámica”. </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0"/>
        <w:ind w:left="36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Centrada</w:t>
      </w:r>
    </w:p>
    <w:p>
      <w:pPr>
        <w:pStyle w:val="Normal"/>
        <w:spacing w:before="0" w:after="0"/>
        <w:ind w:left="36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s-ES" w:eastAsia="en-US"/>
        </w:rPr>
        <mc:AlternateContent>
          <mc:Choice Requires="wpg">
            <w:drawing>
              <wp:inline distT="0" distB="0" distL="0" distR="0">
                <wp:extent cx="2971165" cy="2056765"/>
                <wp:effectExtent l="0" t="0" r="0" b="0"/>
                <wp:docPr id="34" name=""/>
                <a:graphic xmlns:a="http://schemas.openxmlformats.org/drawingml/2006/main">
                  <a:graphicData uri="http://schemas.microsoft.com/office/word/2010/wordprocessingGroup">
                    <wpg:wgp>
                      <wpg:cNvGrpSpPr/>
                      <wpg:grpSpPr>
                        <a:xfrm>
                          <a:off x="0" y="0"/>
                          <a:ext cx="2971080" cy="2056680"/>
                          <a:chOff x="0" y="0"/>
                          <a:chExt cx="2971080" cy="2056680"/>
                        </a:xfrm>
                      </wpg:grpSpPr>
                      <wps:wsp>
                        <wps:cNvSpPr/>
                        <wps:nvSpPr>
                          <wps:cNvPr id="2" name=""/>
                          <wps:cNvSpPr/>
                        </wps:nvSpPr>
                        <wps:spPr>
                          <a:xfrm>
                            <a:off x="0" y="0"/>
                            <a:ext cx="2971080" cy="2056680"/>
                          </a:xfrm>
                          <a:prstGeom prst="rect">
                            <a:avLst/>
                          </a:prstGeom>
                          <a:noFill/>
                          <a:ln w="0">
                            <a:noFill/>
                          </a:ln>
                        </wps:spPr>
                        <wps:bodyPr/>
                      </wps:wsp>
                      <wps:wsp>
                        <wps:cNvSpPr txBox="1"/>
                        <wps:spPr>
                          <a:xfrm>
                            <a:off x="227160" y="227880"/>
                            <a:ext cx="274320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u w:val="single"/>
                                  <w:szCs w:val="24"/>
                                  <w:rFonts w:ascii="Times New Roman" w:hAnsi="Times New Roman" w:eastAsia="Calibri" w:cs="Times New Roman"/>
                                  <w:color w:val="000000"/>
                                  <w:lang w:val="es-VE" w:bidi="ar-SA"/>
                                </w:rPr>
                                <w:t>ESTADO COJEDES:</w:t>
                              </w:r>
                            </w:p>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s-ES_tradnl" w:bidi="ar-SA"/>
                                </w:rPr>
                                <w:t>Territorio dividido en llanos occidentales al centro y el sur, y serranías de baja altura en su porción norte. Su nombre proviene de un vocablo indígena que significa “pueblo de</w:t>
                              </w:r>
                              <w:r>
                                <w:rPr>
                                  <w:kern w:val="2"/>
                                  <w:sz w:val="28"/>
                                  <w:szCs w:val="28"/>
                                  <w:rFonts w:eastAsia="Calibri" w:ascii="Calibri" w:hAnsi="Calibri" w:cs="Calibri"/>
                                  <w:color w:val="000000"/>
                                  <w:lang w:val="es-ES_tradnl" w:bidi="ar-SA"/>
                                </w:rPr>
                                <w:t xml:space="preserve"> </w:t>
                              </w:r>
                              <w:r>
                                <w:rPr>
                                  <w:kern w:val="2"/>
                                  <w:sz w:val="24"/>
                                  <w:szCs w:val="24"/>
                                  <w:rFonts w:eastAsia="Calibri" w:ascii="Times New Roman" w:hAnsi="Times New Roman" w:cs="Times New Roman"/>
                                  <w:color w:val="000000"/>
                                  <w:lang w:val="es-ES_tradnl" w:bidi="ar-SA"/>
                                </w:rPr>
                                <w:t>cerámica”.</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style="position:absolute;margin-left:0pt;margin-top:0pt;width:233.95pt;height:161.95pt" coordorigin="0,0" coordsize="4679,3239">
                <v:rect id="shape_0" stroked="f" o:allowincell="f" style="position:absolute;left:0;top:0;width:4678;height:3238;mso-wrap-style:none;v-text-anchor:middle;mso-position-horizontal-relative:char">
                  <v:fill o:detectmouseclick="t" on="false"/>
                  <v:stroke color="#3465a4" joinstyle="round" endcap="flat"/>
                  <w10:wrap type="none"/>
                </v:rect>
                <v:shape id="shape_0" fillcolor="white" stroked="t" o:allowincell="f" style="position:absolute;left:358;top:359;width:4319;height:2518;mso-wrap-style:square;v-text-anchor:top;mso-position-horizontal-relative:char" type="_x0000_t202">
                  <v:textbox>
                    <w:txbxContent>
                      <w:p>
                        <w:pPr>
                          <w:overflowPunct w:val="false"/>
                          <w:bidi w:val="0"/>
                          <w:spacing w:before="0" w:after="200" w:lineRule="auto" w:line="276"/>
                          <w:jc w:val="center"/>
                          <w:rPr/>
                        </w:pPr>
                        <w:r>
                          <w:rPr>
                            <w:kern w:val="2"/>
                            <w:sz w:val="24"/>
                            <w:b/>
                            <w:u w:val="single"/>
                            <w:szCs w:val="24"/>
                            <w:rFonts w:ascii="Times New Roman" w:hAnsi="Times New Roman" w:eastAsia="Calibri" w:cs="Times New Roman"/>
                            <w:color w:val="000000"/>
                            <w:lang w:val="es-VE" w:bidi="ar-SA"/>
                          </w:rPr>
                          <w:t>ESTADO COJEDES:</w:t>
                        </w:r>
                      </w:p>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s-ES_tradnl" w:bidi="ar-SA"/>
                          </w:rPr>
                          <w:t>Territorio dividido en llanos occidentales al centro y el sur, y serranías de baja altura en su porción norte. Su nombre proviene de un vocablo indígena que significa “pueblo de</w:t>
                        </w:r>
                        <w:r>
                          <w:rPr>
                            <w:kern w:val="2"/>
                            <w:sz w:val="28"/>
                            <w:szCs w:val="28"/>
                            <w:rFonts w:eastAsia="Calibri" w:ascii="Calibri" w:hAnsi="Calibri" w:cs="Calibri"/>
                            <w:color w:val="000000"/>
                            <w:lang w:val="es-ES_tradnl" w:bidi="ar-SA"/>
                          </w:rPr>
                          <w:t xml:space="preserve"> </w:t>
                        </w:r>
                        <w:r>
                          <w:rPr>
                            <w:kern w:val="2"/>
                            <w:sz w:val="24"/>
                            <w:szCs w:val="24"/>
                            <w:rFonts w:eastAsia="Calibri" w:ascii="Times New Roman" w:hAnsi="Times New Roman" w:cs="Times New Roman"/>
                            <w:color w:val="000000"/>
                            <w:lang w:val="es-ES_tradnl" w:bidi="ar-SA"/>
                          </w:rPr>
                          <w:t>cerámica”.</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left="36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Justificada</w:t>
      </w:r>
    </w:p>
    <w:p>
      <w:pPr>
        <w:pStyle w:val="Normal"/>
        <w:spacing w:before="0" w:after="0"/>
        <w:ind w:left="36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s-ES" w:eastAsia="en-US"/>
        </w:rPr>
        <mc:AlternateContent>
          <mc:Choice Requires="wpg">
            <w:drawing>
              <wp:inline distT="0" distB="0" distL="0" distR="0">
                <wp:extent cx="2971165" cy="2056765"/>
                <wp:effectExtent l="0" t="0" r="0" b="0"/>
                <wp:docPr id="35" name=""/>
                <a:graphic xmlns:a="http://schemas.openxmlformats.org/drawingml/2006/main">
                  <a:graphicData uri="http://schemas.microsoft.com/office/word/2010/wordprocessingGroup">
                    <wpg:wgp>
                      <wpg:cNvGrpSpPr/>
                      <wpg:grpSpPr>
                        <a:xfrm>
                          <a:off x="0" y="0"/>
                          <a:ext cx="2971080" cy="2056680"/>
                          <a:chOff x="0" y="0"/>
                          <a:chExt cx="2971080" cy="2056680"/>
                        </a:xfrm>
                      </wpg:grpSpPr>
                      <wps:wsp>
                        <wps:cNvSpPr/>
                        <wps:nvSpPr>
                          <wps:cNvPr id="3" name=""/>
                          <wps:cNvSpPr/>
                        </wps:nvSpPr>
                        <wps:spPr>
                          <a:xfrm>
                            <a:off x="0" y="0"/>
                            <a:ext cx="2971080" cy="2056680"/>
                          </a:xfrm>
                          <a:prstGeom prst="rect">
                            <a:avLst/>
                          </a:prstGeom>
                          <a:noFill/>
                          <a:ln w="0">
                            <a:noFill/>
                          </a:ln>
                        </wps:spPr>
                        <wps:bodyPr/>
                      </wps:wsp>
                      <wps:wsp>
                        <wps:cNvSpPr txBox="1"/>
                        <wps:spPr>
                          <a:xfrm>
                            <a:off x="227160" y="227880"/>
                            <a:ext cx="274320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b/>
                                  <w:u w:val="single"/>
                                  <w:szCs w:val="24"/>
                                  <w:rFonts w:ascii="Times New Roman" w:hAnsi="Times New Roman" w:eastAsia="Calibri" w:cs="Times New Roman"/>
                                  <w:color w:val="000000"/>
                                  <w:lang w:val="es-VE" w:bidi="ar-SA"/>
                                </w:rPr>
                                <w:t>ESTADO COJEDES:</w:t>
                              </w:r>
                            </w:p>
                            <w:p>
                              <w:pPr>
                                <w:overflowPunct w:val="false"/>
                                <w:bidi w:val="0"/>
                                <w:spacing w:before="0" w:after="200" w:lineRule="auto" w:line="276"/>
                                <w:jc w:val="both"/>
                                <w:rPr/>
                              </w:pPr>
                              <w:r>
                                <w:rPr>
                                  <w:kern w:val="2"/>
                                  <w:sz w:val="24"/>
                                  <w:szCs w:val="24"/>
                                  <w:rFonts w:ascii="Times New Roman" w:hAnsi="Times New Roman" w:eastAsia="Calibri" w:cs="Times New Roman"/>
                                  <w:color w:val="000000"/>
                                  <w:lang w:val="es-ES_tradnl" w:bidi="ar-SA"/>
                                </w:rPr>
                                <w:t>Territorio dividido en llanos occidentales al centro y el sur, y serranías de baja altura en su porción norte. Su nombre proviene de un vocablo indígena que significa “pueblo de</w:t>
                              </w:r>
                              <w:r>
                                <w:rPr>
                                  <w:kern w:val="2"/>
                                  <w:sz w:val="28"/>
                                  <w:szCs w:val="28"/>
                                  <w:rFonts w:eastAsia="Calibri" w:ascii="Calibri" w:hAnsi="Calibri" w:cs="Calibri"/>
                                  <w:color w:val="000000"/>
                                  <w:lang w:val="es-ES_tradnl" w:bidi="ar-SA"/>
                                </w:rPr>
                                <w:t xml:space="preserve"> </w:t>
                              </w:r>
                              <w:r>
                                <w:rPr>
                                  <w:kern w:val="2"/>
                                  <w:sz w:val="24"/>
                                  <w:szCs w:val="24"/>
                                  <w:rFonts w:eastAsia="Calibri" w:ascii="Times New Roman" w:hAnsi="Times New Roman" w:cs="Times New Roman"/>
                                  <w:color w:val="000000"/>
                                  <w:lang w:val="es-ES_tradnl" w:bidi="ar-SA"/>
                                </w:rPr>
                                <w:t xml:space="preserve">cerámica”. </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style="position:absolute;margin-left:0pt;margin-top:0pt;width:233.95pt;height:161.95pt" coordorigin="0,0" coordsize="4679,3239">
                <v:rect id="shape_0" stroked="f" o:allowincell="f" style="position:absolute;left:0;top:0;width:4678;height:3238;mso-wrap-style:none;v-text-anchor:middle;mso-position-horizontal-relative:char">
                  <v:fill o:detectmouseclick="t" on="false"/>
                  <v:stroke color="#3465a4" joinstyle="round" endcap="flat"/>
                  <w10:wrap type="none"/>
                </v:rect>
                <v:shape id="shape_0" fillcolor="white" stroked="t" o:allowincell="f" style="position:absolute;left:358;top:359;width:4319;height:2518;mso-wrap-style:square;v-text-anchor:top;mso-position-horizontal-relative:char" type="_x0000_t202">
                  <v:textbox>
                    <w:txbxContent>
                      <w:p>
                        <w:pPr>
                          <w:overflowPunct w:val="false"/>
                          <w:bidi w:val="0"/>
                          <w:spacing w:before="0" w:after="200" w:lineRule="auto" w:line="276"/>
                          <w:jc w:val="both"/>
                          <w:rPr/>
                        </w:pPr>
                        <w:r>
                          <w:rPr>
                            <w:kern w:val="2"/>
                            <w:sz w:val="24"/>
                            <w:b/>
                            <w:u w:val="single"/>
                            <w:szCs w:val="24"/>
                            <w:rFonts w:ascii="Times New Roman" w:hAnsi="Times New Roman" w:eastAsia="Calibri" w:cs="Times New Roman"/>
                            <w:color w:val="000000"/>
                            <w:lang w:val="es-VE" w:bidi="ar-SA"/>
                          </w:rPr>
                          <w:t>ESTADO COJEDES:</w:t>
                        </w:r>
                      </w:p>
                      <w:p>
                        <w:pPr>
                          <w:overflowPunct w:val="false"/>
                          <w:bidi w:val="0"/>
                          <w:spacing w:before="0" w:after="200" w:lineRule="auto" w:line="276"/>
                          <w:jc w:val="both"/>
                          <w:rPr/>
                        </w:pPr>
                        <w:r>
                          <w:rPr>
                            <w:kern w:val="2"/>
                            <w:sz w:val="24"/>
                            <w:szCs w:val="24"/>
                            <w:rFonts w:ascii="Times New Roman" w:hAnsi="Times New Roman" w:eastAsia="Calibri" w:cs="Times New Roman"/>
                            <w:color w:val="000000"/>
                            <w:lang w:val="es-ES_tradnl" w:bidi="ar-SA"/>
                          </w:rPr>
                          <w:t>Territorio dividido en llanos occidentales al centro y el sur, y serranías de baja altura en su porción norte. Su nombre proviene de un vocablo indígena que significa “pueblo de</w:t>
                        </w:r>
                        <w:r>
                          <w:rPr>
                            <w:kern w:val="2"/>
                            <w:sz w:val="28"/>
                            <w:szCs w:val="28"/>
                            <w:rFonts w:eastAsia="Calibri" w:ascii="Calibri" w:hAnsi="Calibri" w:cs="Calibri"/>
                            <w:color w:val="000000"/>
                            <w:lang w:val="es-ES_tradnl" w:bidi="ar-SA"/>
                          </w:rPr>
                          <w:t xml:space="preserve"> </w:t>
                        </w:r>
                        <w:r>
                          <w:rPr>
                            <w:kern w:val="2"/>
                            <w:sz w:val="24"/>
                            <w:szCs w:val="24"/>
                            <w:rFonts w:eastAsia="Calibri" w:ascii="Times New Roman" w:hAnsi="Times New Roman" w:cs="Times New Roman"/>
                            <w:color w:val="000000"/>
                            <w:lang w:val="es-ES_tradnl" w:bidi="ar-SA"/>
                          </w:rPr>
                          <w:t xml:space="preserve">cerámica”. </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4.1.8. Estudio de color: </w:t>
      </w:r>
      <w:r>
        <w:rPr>
          <w:rFonts w:eastAsia="Times New Roman" w:cs="Times New Roman" w:ascii="Times New Roman" w:hAnsi="Times New Roman"/>
          <w:bCs/>
          <w:sz w:val="28"/>
          <w:szCs w:val="28"/>
        </w:rPr>
        <w:t>En este caso no se combinaron colores en las letras, porque se perdería automáticamente la visión de las fotos y mapas de la guía. Se utilizó un color neutro como es el negro y sólo se buscó diferenciarlo con el gris para marcar diferencia entre títulos, intertítulos y textos. Cuando se superpone el texto encima de una imagen, se juega con los contrastes del fondo: base negra, letra blanca y base blanca, letra negra. Así lo define el investigador Luciano Moreno (2004) en su trabajo sobre la teoría de Contraste por Luminosidad: “</w:t>
      </w:r>
      <w:r>
        <w:rPr>
          <w:rFonts w:cs="Times New Roman" w:ascii="Times New Roman" w:hAnsi="Times New Roman"/>
          <w:sz w:val="28"/>
          <w:szCs w:val="28"/>
        </w:rPr>
        <w:t xml:space="preserve">También denominado contraste claro-oscuro, se produce al confrontar un color claro o saturado con blanco y un color oscuro o saturado de negro. Es uno de los más efectivos, siendo muy recomendable para contenidos textuales, que deben destacar con claridad sobre el fondo”. </w:t>
      </w:r>
    </w:p>
    <w:p>
      <w:pPr>
        <w:pStyle w:val="NormalWeb"/>
        <w:jc w:val="both"/>
        <w:rPr/>
      </w:pPr>
      <w:r>
        <w:rPr>
          <w:lang w:val="es-VE" w:eastAsia="en-US"/>
        </w:rPr>
        <w:t xml:space="preserve">                                                 </w:t>
      </w:r>
      <w:r>
        <w:rPr>
          <w:lang w:val="es-VE" w:eastAsia="en-US"/>
        </w:rPr>
        <w:drawing>
          <wp:inline distT="0" distB="0" distL="0" distR="0">
            <wp:extent cx="1943100" cy="2000250"/>
            <wp:effectExtent l="0" t="0" r="0" b="0"/>
            <wp:docPr id="3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6" descr=""/>
                    <pic:cNvPicPr>
                      <a:picLocks noChangeAspect="1" noChangeArrowheads="1"/>
                    </pic:cNvPicPr>
                  </pic:nvPicPr>
                  <pic:blipFill>
                    <a:blip r:embed="rId63"/>
                    <a:srcRect l="-19" t="-18" r="-19" b="-18"/>
                    <a:stretch>
                      <a:fillRect/>
                    </a:stretch>
                  </pic:blipFill>
                  <pic:spPr bwMode="auto">
                    <a:xfrm>
                      <a:off x="0" y="0"/>
                      <a:ext cx="1943100" cy="2000250"/>
                    </a:xfrm>
                    <a:prstGeom prst="rect">
                      <a:avLst/>
                    </a:prstGeom>
                  </pic:spPr>
                </pic:pic>
              </a:graphicData>
            </a:graphic>
          </wp:inline>
        </w:drawing>
      </w:r>
      <w:r>
        <w:rPr>
          <w:sz w:val="28"/>
          <w:szCs w:val="28"/>
        </w:rPr>
        <w:br/>
        <w:b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1.9. El soporte:</w:t>
      </w:r>
      <w:r>
        <w:rPr>
          <w:rFonts w:eastAsia="Times New Roman" w:cs="Times New Roman" w:ascii="Times New Roman" w:hAnsi="Times New Roman"/>
          <w:sz w:val="28"/>
          <w:szCs w:val="28"/>
        </w:rPr>
        <w:t xml:space="preserve"> En este caso papel, que sirve como elemento que lleva el mensaje o discurso, al público lector de la guía turística. El papel posee características técnicas muy específicas, como el peso que se mide en gramos por metro cuadrado. Otra característica es la porosidad, que se refiere a la cantidad de aire que permite pasar una muestra de papel, la opacidad, que es la cantidad de luz que atraviesa un papel, el grado de blancura, la rigidez, la resistencia al desgarre y otros. Para una guía turística (Cole 2003), es aconsejable un tipo de papel muy atractivo a la lectura, por eso se elaboró esta guía con portada de papel glasé de 250 gramos por m2, plastificado y brillante, y las páginas internas con papel glasé de 150 gramos por m2.</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
          <w:sz w:val="28"/>
          <w:szCs w:val="28"/>
        </w:rPr>
        <w:t xml:space="preserve">4.1.10. Fotografía: </w:t>
      </w:r>
      <w:r>
        <w:rPr>
          <w:rFonts w:eastAsia="Times New Roman" w:cs="Times New Roman" w:ascii="Times New Roman" w:hAnsi="Times New Roman"/>
          <w:sz w:val="28"/>
          <w:szCs w:val="28"/>
        </w:rPr>
        <w:t xml:space="preserve">La fotografía utilizada en la guía, intenta mostrar los atractivos turísticos del estado Cojedes en su mejor expresión. En los bienes patrimoniales se utilizaron fachadas y espacios vacíos, pero en el resto de fotografías se buscó la presencia de elementos humanos, para que el lector se pueda sentir identificado con la guía. Las tomas fotográficas fueron efectuadas por Daniela Das Dores y Álvaro Montenegro, investigadores de este proyecto.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1.11. Encuadernación: </w:t>
      </w:r>
      <w:r>
        <w:rPr>
          <w:rFonts w:eastAsia="Times New Roman" w:cs="Times New Roman" w:ascii="Times New Roman" w:hAnsi="Times New Roman"/>
          <w:sz w:val="28"/>
          <w:szCs w:val="28"/>
        </w:rPr>
        <w:t>Para la encuadernación de la guía, se decidió utilizar la rústica americana pegada, con la cubierta de cartulina pegada al lomo de la guía con cola.  Hubo que prestar atención a la imposición de páginas, asignándolas o acomodándolas en el pliego de impresión. Para ello se dejó un espacio para las pinzas, de aproximadamente 3cms para cada una y así poder hacerlo correctamente. Se imprimió frente y vuelta, así que se colocaron cabeza con cabeza. El mismo número de tintas se quedó de un mismo lado, para que el pliego pasara una sola vez. Para la muestra prototipo del estado Cojedes, no se procederá de esa manera porque sólo se imprimirán unos pocos ejemplares con fines netamente académicos.</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1.12. Solución gráfica: </w:t>
      </w:r>
      <w:r>
        <w:rPr>
          <w:rFonts w:eastAsia="Times New Roman" w:cs="Times New Roman" w:ascii="Times New Roman" w:hAnsi="Times New Roman"/>
          <w:sz w:val="28"/>
          <w:szCs w:val="28"/>
        </w:rPr>
        <w:t>La composición es dinámica, que sugiere fuerza y movimiento necesario en un viaje. Esto permite situar el texto y las imágenes más libremente, pero siempre conservando la retícula escogid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1.13. Sistema de impresión: </w:t>
      </w:r>
      <w:r>
        <w:rPr>
          <w:rFonts w:eastAsia="Times New Roman" w:cs="Times New Roman" w:ascii="Times New Roman" w:hAnsi="Times New Roman"/>
          <w:sz w:val="28"/>
          <w:szCs w:val="28"/>
        </w:rPr>
        <w:t>El sistema utilizado para imprimir la guía es offset, que permite calidad con precios manejables, rapidez y alto tiraje. El sistema offset es un sistema de impresión fotoquímico, que usa placas de aluminio de superficie plana. Se le cataloga como un sistema planográfico, porque el área de la imagen a imprimir está a la misma altura que el resto. Este método utiliza tinta con base de aceite y agua. La resolución de las imágenes con este sistema de impresión, será de 300 dpi o puntos por pulgada cuadrad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s pocos ejemplares modelo de la guía, que con fines académicos se hicieron sobre el estado Cojedes, fueron elaborados en un centro de copiado con impresoras laser de alta calidad.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1.14. Propuesta final: </w:t>
      </w:r>
      <w:r>
        <w:rPr>
          <w:rFonts w:eastAsia="Times New Roman" w:cs="Times New Roman" w:ascii="Times New Roman" w:hAnsi="Times New Roman"/>
          <w:sz w:val="28"/>
          <w:szCs w:val="28"/>
        </w:rPr>
        <w:t>A continuación se especifican los</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arámetros d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ropuesta final para la guía turística del estado Cojede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FORMATO:</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14 x 21.5 cm</w:t>
      </w:r>
    </w:p>
    <w:p>
      <w:pPr>
        <w:pStyle w:val="Normal"/>
        <w:spacing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b/>
          <w:sz w:val="28"/>
          <w:szCs w:val="28"/>
        </w:rPr>
        <w:t xml:space="preserve">RETÍCULA: </w:t>
      </w:r>
      <w:r>
        <w:rPr>
          <w:rFonts w:cs="Times New Roman" w:ascii="Times New Roman" w:hAnsi="Times New Roman"/>
          <w:sz w:val="28"/>
          <w:szCs w:val="28"/>
        </w:rPr>
        <w:t xml:space="preserve">La diagramación está hecha a dos columnas y la separación entre ellas es de 4mm. </w:t>
      </w:r>
      <w:r>
        <w:rPr>
          <w:rFonts w:eastAsia="Times New Roman" w:cs="Times New Roman" w:ascii="Times New Roman" w:hAnsi="Times New Roman"/>
          <w:sz w:val="28"/>
          <w:szCs w:val="28"/>
          <w:lang w:val="es-ES"/>
        </w:rPr>
        <w:t>Páginas enfrentadas.</w:t>
      </w:r>
    </w:p>
    <w:p>
      <w:pPr>
        <w:pStyle w:val="Normal"/>
        <w:spacing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El tamaño de la página es de 14 x 21.5 cm (al corte)</w:t>
      </w:r>
    </w:p>
    <w:p>
      <w:pPr>
        <w:pStyle w:val="Normal"/>
        <w:spacing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El tamaño de la doble página es de 21.5 x 28 cm (al corte)</w:t>
      </w:r>
    </w:p>
    <w:p>
      <w:pPr>
        <w:pStyle w:val="Normal"/>
        <w:spacing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Márgenes: superior e inferior 1,3 cm; interno y externo 1,7 cm.</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POGRAFÍA:</w:t>
      </w:r>
    </w:p>
    <w:p>
      <w:pPr>
        <w:pStyle w:val="Normal"/>
        <w:spacing w:before="0" w:after="0"/>
        <w:jc w:val="both"/>
        <w:rPr/>
      </w:pPr>
      <w:r>
        <w:rPr>
          <w:rFonts w:eastAsia="Times New Roman" w:cs="Times New Roman" w:ascii="Times New Roman" w:hAnsi="Times New Roman"/>
          <w:sz w:val="28"/>
          <w:szCs w:val="28"/>
          <w:lang w:val="es-ES"/>
        </w:rPr>
        <w:t xml:space="preserve">Títulos: </w:t>
      </w:r>
      <w:r>
        <w:rPr>
          <w:rFonts w:cs="Times New Roman" w:ascii="Times New Roman" w:hAnsi="Times New Roman"/>
          <w:sz w:val="28"/>
          <w:szCs w:val="28"/>
        </w:rPr>
        <w:t>Futura Heavy: 48 pts</w:t>
      </w:r>
    </w:p>
    <w:p>
      <w:pPr>
        <w:pStyle w:val="Normal"/>
        <w:spacing w:before="0" w:after="0"/>
        <w:jc w:val="both"/>
        <w:rPr>
          <w:rFonts w:ascii="Times New Roman" w:hAnsi="Times New Roman" w:eastAsia="Times New Roman" w:cs="Times New Roman"/>
          <w:sz w:val="28"/>
          <w:szCs w:val="28"/>
          <w:lang w:val="es-ES"/>
        </w:rPr>
      </w:pPr>
      <w:r>
        <w:rPr>
          <w:rFonts w:cs="Times New Roman" w:ascii="Times New Roman" w:hAnsi="Times New Roman"/>
          <w:sz w:val="28"/>
          <w:szCs w:val="28"/>
        </w:rPr>
        <w:t>Intertìtulos: Futura Heavy: 9pts</w:t>
      </w:r>
    </w:p>
    <w:p>
      <w:pPr>
        <w:pStyle w:val="Normal"/>
        <w:spacing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Texto: </w:t>
      </w:r>
      <w:r>
        <w:rPr>
          <w:rFonts w:cs="Times New Roman" w:ascii="Times New Roman" w:hAnsi="Times New Roman"/>
          <w:sz w:val="28"/>
          <w:szCs w:val="28"/>
        </w:rPr>
        <w:t>Futura Book: 9 pt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xto de pie de fotografía: 6 pts.</w:t>
      </w:r>
    </w:p>
    <w:p>
      <w:pPr>
        <w:pStyle w:val="Normal"/>
        <w:spacing w:before="0" w:after="0"/>
        <w:jc w:val="both"/>
        <w:rPr/>
      </w:pPr>
      <w:r>
        <w:rPr>
          <w:rFonts w:eastAsia="Times New Roman" w:cs="Times New Roman" w:ascii="Times New Roman" w:hAnsi="Times New Roman"/>
          <w:b/>
          <w:sz w:val="28"/>
          <w:szCs w:val="28"/>
        </w:rPr>
        <w:t xml:space="preserve">COLOR: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tulos: gris al 50%</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ertítulos y textos: negro</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ORTADA: </w:t>
      </w:r>
    </w:p>
    <w:p>
      <w:pPr>
        <w:pStyle w:val="Normal"/>
        <w:spacing w:before="0" w:after="0"/>
        <w:jc w:val="both"/>
        <w:rPr/>
      </w:pPr>
      <w:r>
        <w:rPr>
          <w:rFonts w:eastAsia="Times New Roman" w:cs="Times New Roman" w:ascii="Times New Roman" w:hAnsi="Times New Roman"/>
          <w:sz w:val="28"/>
          <w:szCs w:val="28"/>
        </w:rPr>
        <w:t>Título: Futura Book: 84.5 pt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btítulo: Futura Book: 26.7 pts</w:t>
      </w:r>
    </w:p>
    <w:p>
      <w:pPr>
        <w:pStyle w:val="Normal"/>
        <w:spacing w:before="0" w:after="0"/>
        <w:jc w:val="both"/>
        <w:rPr/>
      </w:pPr>
      <w:r>
        <w:rPr>
          <w:rFonts w:cs="Times New Roman" w:ascii="Times New Roman" w:hAnsi="Times New Roman"/>
          <w:sz w:val="28"/>
          <w:szCs w:val="28"/>
        </w:rPr>
        <w:t>Intertìtulos: Futura Book: 38 pts</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Futura Book: 20 pt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utores: </w:t>
      </w:r>
      <w:r>
        <w:rPr>
          <w:rFonts w:cs="Times New Roman" w:ascii="Times New Roman" w:hAnsi="Times New Roman"/>
          <w:sz w:val="28"/>
          <w:szCs w:val="28"/>
        </w:rPr>
        <w:t>Futura Book: 14 pts</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squema de Distribución de la Guía:</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914400" cy="7010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4"/>
                    <a:srcRect l="-39" t="-51" r="-39" b="-51"/>
                    <a:stretch>
                      <a:fillRect/>
                    </a:stretch>
                  </pic:blipFill>
                  <pic:spPr bwMode="auto">
                    <a:xfrm>
                      <a:off x="0" y="0"/>
                      <a:ext cx="914400" cy="701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drawing>
          <wp:inline distT="0" distB="0" distL="0" distR="0">
            <wp:extent cx="582930" cy="72898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5"/>
                    <a:srcRect l="-11" t="-8" r="-11" b="-8"/>
                    <a:stretch>
                      <a:fillRect/>
                    </a:stretch>
                  </pic:blipFill>
                  <pic:spPr bwMode="auto">
                    <a:xfrm>
                      <a:off x="0" y="0"/>
                      <a:ext cx="582930" cy="72898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914400" cy="66738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6"/>
                    <a:srcRect l="-39" t="-54" r="-39" b="-54"/>
                    <a:stretch>
                      <a:fillRect/>
                    </a:stretch>
                  </pic:blipFill>
                  <pic:spPr bwMode="auto">
                    <a:xfrm>
                      <a:off x="0" y="0"/>
                      <a:ext cx="914400" cy="66738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914400" cy="66167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7"/>
                    <a:srcRect l="-39" t="-54" r="-39" b="-54"/>
                    <a:stretch>
                      <a:fillRect/>
                    </a:stretch>
                  </pic:blipFill>
                  <pic:spPr bwMode="auto">
                    <a:xfrm>
                      <a:off x="0" y="0"/>
                      <a:ext cx="914400" cy="66167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914400" cy="65532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68"/>
                    <a:srcRect l="-39" t="-55" r="-39" b="-55"/>
                    <a:stretch>
                      <a:fillRect/>
                    </a:stretch>
                  </pic:blipFill>
                  <pic:spPr bwMode="auto">
                    <a:xfrm>
                      <a:off x="0" y="0"/>
                      <a:ext cx="914400" cy="655320"/>
                    </a:xfrm>
                    <a:prstGeom prst="rect">
                      <a:avLst/>
                    </a:prstGeom>
                  </pic:spPr>
                </pic:pic>
              </a:graphicData>
            </a:graphic>
          </wp:inline>
        </w:drawing>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ortada y contraportada                  Página 1                      Páginas 2 y 3                      Páginas 4 y 5                     Páginas 6 y 7</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914400" cy="70104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69"/>
                    <a:srcRect l="-39" t="-51" r="-39" b="-51"/>
                    <a:stretch>
                      <a:fillRect/>
                    </a:stretch>
                  </pic:blipFill>
                  <pic:spPr bwMode="auto">
                    <a:xfrm>
                      <a:off x="0" y="0"/>
                      <a:ext cx="914400" cy="701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914400" cy="66421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70"/>
                    <a:srcRect l="-39" t="-54" r="-39" b="-54"/>
                    <a:stretch>
                      <a:fillRect/>
                    </a:stretch>
                  </pic:blipFill>
                  <pic:spPr bwMode="auto">
                    <a:xfrm>
                      <a:off x="0" y="0"/>
                      <a:ext cx="914400" cy="66421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914400" cy="70104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71"/>
                    <a:srcRect l="-39" t="-51" r="-39" b="-51"/>
                    <a:stretch>
                      <a:fillRect/>
                    </a:stretch>
                  </pic:blipFill>
                  <pic:spPr bwMode="auto">
                    <a:xfrm>
                      <a:off x="0" y="0"/>
                      <a:ext cx="914400" cy="701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914400" cy="70104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72"/>
                    <a:srcRect l="-39" t="-51" r="-39" b="-51"/>
                    <a:stretch>
                      <a:fillRect/>
                    </a:stretch>
                  </pic:blipFill>
                  <pic:spPr bwMode="auto">
                    <a:xfrm>
                      <a:off x="0" y="0"/>
                      <a:ext cx="914400" cy="701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914400" cy="70104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73"/>
                    <a:srcRect l="-39" t="-51" r="-39" b="-51"/>
                    <a:stretch>
                      <a:fillRect/>
                    </a:stretch>
                  </pic:blipFill>
                  <pic:spPr bwMode="auto">
                    <a:xfrm>
                      <a:off x="0" y="0"/>
                      <a:ext cx="914400" cy="70104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áginas 8 y 9                 Páginas 10 y 11            Páginas 12 y 13            Páginas 14 y 15              Páginas 16 y 17</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inline distT="0" distB="0" distL="0" distR="0">
            <wp:extent cx="914400" cy="66421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74"/>
                    <a:srcRect l="-39" t="-54" r="-39" b="-54"/>
                    <a:stretch>
                      <a:fillRect/>
                    </a:stretch>
                  </pic:blipFill>
                  <pic:spPr bwMode="auto">
                    <a:xfrm>
                      <a:off x="0" y="0"/>
                      <a:ext cx="914400" cy="664210"/>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65849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75"/>
                    <a:srcRect l="-39" t="-55" r="-39" b="-55"/>
                    <a:stretch>
                      <a:fillRect/>
                    </a:stretch>
                  </pic:blipFill>
                  <pic:spPr bwMode="auto">
                    <a:xfrm>
                      <a:off x="0" y="0"/>
                      <a:ext cx="914400" cy="658495"/>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70104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76"/>
                    <a:srcRect l="-39" t="-51" r="-39" b="-51"/>
                    <a:stretch>
                      <a:fillRect/>
                    </a:stretch>
                  </pic:blipFill>
                  <pic:spPr bwMode="auto">
                    <a:xfrm>
                      <a:off x="0" y="0"/>
                      <a:ext cx="914400" cy="701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66421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77"/>
                    <a:srcRect l="-39" t="-54" r="-39" b="-54"/>
                    <a:stretch>
                      <a:fillRect/>
                    </a:stretch>
                  </pic:blipFill>
                  <pic:spPr bwMode="auto">
                    <a:xfrm>
                      <a:off x="0" y="0"/>
                      <a:ext cx="914400" cy="664210"/>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6584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78"/>
                    <a:srcRect l="-39" t="-55" r="-39" b="-55"/>
                    <a:stretch>
                      <a:fillRect/>
                    </a:stretch>
                  </pic:blipFill>
                  <pic:spPr bwMode="auto">
                    <a:xfrm>
                      <a:off x="0" y="0"/>
                      <a:ext cx="914400" cy="65849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áginas 18 y 19           Páginas 20 y 21                Páginas 22 y 23          Páginas 24 y 25              Páginas 26 y 27</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inline distT="0" distB="0" distL="0" distR="0">
            <wp:extent cx="914400" cy="70104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79"/>
                    <a:srcRect l="-39" t="-51" r="-39" b="-51"/>
                    <a:stretch>
                      <a:fillRect/>
                    </a:stretch>
                  </pic:blipFill>
                  <pic:spPr bwMode="auto">
                    <a:xfrm>
                      <a:off x="0" y="0"/>
                      <a:ext cx="914400" cy="701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66421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80"/>
                    <a:srcRect l="-39" t="-54" r="-39" b="-54"/>
                    <a:stretch>
                      <a:fillRect/>
                    </a:stretch>
                  </pic:blipFill>
                  <pic:spPr bwMode="auto">
                    <a:xfrm>
                      <a:off x="0" y="0"/>
                      <a:ext cx="914400" cy="664210"/>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65849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81"/>
                    <a:srcRect l="-39" t="-55" r="-39" b="-55"/>
                    <a:stretch>
                      <a:fillRect/>
                    </a:stretch>
                  </pic:blipFill>
                  <pic:spPr bwMode="auto">
                    <a:xfrm>
                      <a:off x="0" y="0"/>
                      <a:ext cx="914400" cy="658495"/>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70104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82"/>
                    <a:srcRect l="-39" t="-51" r="-39" b="-51"/>
                    <a:stretch>
                      <a:fillRect/>
                    </a:stretch>
                  </pic:blipFill>
                  <pic:spPr bwMode="auto">
                    <a:xfrm>
                      <a:off x="0" y="0"/>
                      <a:ext cx="914400" cy="701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66421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83"/>
                    <a:srcRect l="-39" t="-54" r="-39" b="-54"/>
                    <a:stretch>
                      <a:fillRect/>
                    </a:stretch>
                  </pic:blipFill>
                  <pic:spPr bwMode="auto">
                    <a:xfrm>
                      <a:off x="0" y="0"/>
                      <a:ext cx="914400" cy="66421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áginas 28 y 29            Páginas 30 y 31            Páginas 32 y 33               Páginas 34 y 35             Páginas 36 y 37</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inline distT="0" distB="0" distL="0" distR="0">
            <wp:extent cx="914400" cy="70104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84"/>
                    <a:srcRect l="-39" t="-51" r="-39" b="-51"/>
                    <a:stretch>
                      <a:fillRect/>
                    </a:stretch>
                  </pic:blipFill>
                  <pic:spPr bwMode="auto">
                    <a:xfrm>
                      <a:off x="0" y="0"/>
                      <a:ext cx="914400" cy="701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66421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85"/>
                    <a:srcRect l="-39" t="-54" r="-39" b="-54"/>
                    <a:stretch>
                      <a:fillRect/>
                    </a:stretch>
                  </pic:blipFill>
                  <pic:spPr bwMode="auto">
                    <a:xfrm>
                      <a:off x="0" y="0"/>
                      <a:ext cx="914400" cy="664210"/>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70104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86"/>
                    <a:srcRect l="-39" t="-51" r="-39" b="-51"/>
                    <a:stretch>
                      <a:fillRect/>
                    </a:stretch>
                  </pic:blipFill>
                  <pic:spPr bwMode="auto">
                    <a:xfrm>
                      <a:off x="0" y="0"/>
                      <a:ext cx="914400" cy="701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66421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87"/>
                    <a:srcRect l="-39" t="-54" r="-39" b="-54"/>
                    <a:stretch>
                      <a:fillRect/>
                    </a:stretch>
                  </pic:blipFill>
                  <pic:spPr bwMode="auto">
                    <a:xfrm>
                      <a:off x="0" y="0"/>
                      <a:ext cx="914400" cy="664210"/>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70104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88"/>
                    <a:srcRect l="-39" t="-51" r="-39" b="-51"/>
                    <a:stretch>
                      <a:fillRect/>
                    </a:stretch>
                  </pic:blipFill>
                  <pic:spPr bwMode="auto">
                    <a:xfrm>
                      <a:off x="0" y="0"/>
                      <a:ext cx="914400" cy="70104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áginas 38 y 39            Páginas 40 y 41               Páginas 42 y 43            Páginas 44 y 45            Páginas 46 y 47</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inline distT="0" distB="0" distL="0" distR="0">
            <wp:extent cx="914400" cy="66421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89"/>
                    <a:srcRect l="-39" t="-54" r="-39" b="-54"/>
                    <a:stretch>
                      <a:fillRect/>
                    </a:stretch>
                  </pic:blipFill>
                  <pic:spPr bwMode="auto">
                    <a:xfrm>
                      <a:off x="0" y="0"/>
                      <a:ext cx="914400" cy="664210"/>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70104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90"/>
                    <a:srcRect l="-39" t="-51" r="-39" b="-51"/>
                    <a:stretch>
                      <a:fillRect/>
                    </a:stretch>
                  </pic:blipFill>
                  <pic:spPr bwMode="auto">
                    <a:xfrm>
                      <a:off x="0" y="0"/>
                      <a:ext cx="914400" cy="701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66421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91"/>
                    <a:srcRect l="-39" t="-54" r="-39" b="-54"/>
                    <a:stretch>
                      <a:fillRect/>
                    </a:stretch>
                  </pic:blipFill>
                  <pic:spPr bwMode="auto">
                    <a:xfrm>
                      <a:off x="0" y="0"/>
                      <a:ext cx="914400" cy="664210"/>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70104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92"/>
                    <a:srcRect l="-39" t="-51" r="-39" b="-51"/>
                    <a:stretch>
                      <a:fillRect/>
                    </a:stretch>
                  </pic:blipFill>
                  <pic:spPr bwMode="auto">
                    <a:xfrm>
                      <a:off x="0" y="0"/>
                      <a:ext cx="914400" cy="701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66421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93"/>
                    <a:srcRect l="-39" t="-54" r="-39" b="-54"/>
                    <a:stretch>
                      <a:fillRect/>
                    </a:stretch>
                  </pic:blipFill>
                  <pic:spPr bwMode="auto">
                    <a:xfrm>
                      <a:off x="0" y="0"/>
                      <a:ext cx="914400" cy="66421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áginas 48 y 49             Páginas 50 y 51             Páginas 52 y 53              Páginas 54 y 55             Páginas 56 y 57</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inline distT="0" distB="0" distL="0" distR="0">
            <wp:extent cx="914400" cy="70104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94"/>
                    <a:srcRect l="-39" t="-51" r="-39" b="-51"/>
                    <a:stretch>
                      <a:fillRect/>
                    </a:stretch>
                  </pic:blipFill>
                  <pic:spPr bwMode="auto">
                    <a:xfrm>
                      <a:off x="0" y="0"/>
                      <a:ext cx="914400" cy="701040"/>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65849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95"/>
                    <a:srcRect l="-39" t="-55" r="-39" b="-55"/>
                    <a:stretch>
                      <a:fillRect/>
                    </a:stretch>
                  </pic:blipFill>
                  <pic:spPr bwMode="auto">
                    <a:xfrm>
                      <a:off x="0" y="0"/>
                      <a:ext cx="914400" cy="658495"/>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914400" cy="65849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96"/>
                    <a:srcRect l="-39" t="-55" r="-39" b="-55"/>
                    <a:stretch>
                      <a:fillRect/>
                    </a:stretch>
                  </pic:blipFill>
                  <pic:spPr bwMode="auto">
                    <a:xfrm>
                      <a:off x="0" y="0"/>
                      <a:ext cx="914400" cy="658495"/>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609600" cy="101219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97"/>
                    <a:srcRect l="-59" t="-36" r="-59" b="-36"/>
                    <a:stretch>
                      <a:fillRect/>
                    </a:stretch>
                  </pic:blipFill>
                  <pic:spPr bwMode="auto">
                    <a:xfrm>
                      <a:off x="0" y="0"/>
                      <a:ext cx="609600" cy="101219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áginas 58 y 59              Páginas 60 y 61            Páginas 62 y 63             Página 64</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b/>
          <w:sz w:val="28"/>
          <w:szCs w:val="28"/>
        </w:rPr>
        <w:t>4.2. Presupuesto de costos e ingresos de la guía:</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20"/>
        <w:jc w:val="both"/>
        <w:rPr/>
      </w:pPr>
      <w:r>
        <w:rPr>
          <w:rFonts w:eastAsia="Times New Roman" w:cs="Times New Roman" w:ascii="Times New Roman" w:hAnsi="Times New Roman"/>
          <w:sz w:val="28"/>
          <w:szCs w:val="28"/>
        </w:rPr>
        <w:t>En esta etapa final resulta  necesario señalar que al constituir este trabajo un proyecto factible, tal y como se puede observar en los planteamientos hechos a lo largo de la investigación, corresponde entonces llevarlo a la realidad considerando los siguientes costos de abril de 2011:</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iseñador, diagramador y montaje:</w:t>
      </w:r>
      <w:r>
        <w:rPr>
          <w:rFonts w:eastAsia="Times New Roman" w:cs="Times New Roman" w:ascii="Times New Roman" w:hAnsi="Times New Roman"/>
          <w:sz w:val="28"/>
          <w:szCs w:val="28"/>
        </w:rPr>
        <w:t xml:space="preserve"> Para cada edición de la guía, hace falta encargar a un profesional del diseño, el trabajo relativo al diseño, diagramación y montaje de cada página, respetando el lenguaje comunicacional y los propósitos de esta guía. </w:t>
      </w:r>
      <w:r>
        <w:rPr>
          <w:rFonts w:eastAsia="Times New Roman" w:cs="Times New Roman" w:ascii="Times New Roman" w:hAnsi="Times New Roman"/>
          <w:b/>
          <w:sz w:val="28"/>
          <w:szCs w:val="28"/>
        </w:rPr>
        <w:t>Costo presupuestado: BsF. 12.000,00</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orrector, consejero editorial:</w:t>
      </w:r>
      <w:r>
        <w:rPr>
          <w:rFonts w:eastAsia="Times New Roman" w:cs="Times New Roman" w:ascii="Times New Roman" w:hAnsi="Times New Roman"/>
          <w:sz w:val="28"/>
          <w:szCs w:val="28"/>
        </w:rPr>
        <w:t xml:space="preserve"> También resulta indispensable, para asegurar la calidad del texto y del discurso turístico que lleva el contenido de la guía, contratar a un corrector y consejero editorial, quien se asegurará que cada palabra y detalle textual, es gramaticalmente correcto y mantiene consonancia con el discurso turístico empleado. </w:t>
      </w:r>
      <w:r>
        <w:rPr>
          <w:rFonts w:eastAsia="Times New Roman" w:cs="Times New Roman" w:ascii="Times New Roman" w:hAnsi="Times New Roman"/>
          <w:b/>
          <w:sz w:val="28"/>
          <w:szCs w:val="28"/>
        </w:rPr>
        <w:t>Costo presupuestado: BsF. 4.000,00</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nfografías, mapas y planos:</w:t>
      </w:r>
      <w:r>
        <w:rPr>
          <w:rFonts w:eastAsia="Times New Roman" w:cs="Times New Roman" w:ascii="Times New Roman" w:hAnsi="Times New Roman"/>
          <w:sz w:val="28"/>
          <w:szCs w:val="28"/>
        </w:rPr>
        <w:t xml:space="preserve"> Que resultan indispensables para el diseño y representan elementos claves para presentar una propuesta realmente atractiva y práctica. Eso lo hace un profesional del diseño, especializado en el tema y será contratado para elaborar unas 60 piezas en total: Un mapa por cada estado, un plano por cada capital de estado, planos de algunas ciudades importantes e infografías varias. El costo por unidad es de BsF. 4.000,00 al detal, pero al ser tantos, se negoció un descuento por volumen muy conveniente. </w:t>
      </w:r>
      <w:r>
        <w:rPr>
          <w:rFonts w:eastAsia="Times New Roman" w:cs="Times New Roman" w:ascii="Times New Roman" w:hAnsi="Times New Roman"/>
          <w:b/>
          <w:sz w:val="28"/>
          <w:szCs w:val="28"/>
        </w:rPr>
        <w:t>Costo presupuestado: BsF. 1.500,00 c/u x 60 unidades = BsF. 90.000,00</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Material fotográfico:</w:t>
      </w:r>
      <w:r>
        <w:rPr>
          <w:rFonts w:eastAsia="Times New Roman" w:cs="Times New Roman" w:ascii="Times New Roman" w:hAnsi="Times New Roman"/>
          <w:sz w:val="28"/>
          <w:szCs w:val="28"/>
        </w:rPr>
        <w:t xml:space="preserve"> La guía exige fotos de muy buena calidad tomadas por un fotógrafo profesional, que traduzcan en imágenes muy llamativas, las bondades de los diferentes destinos turísticos. Se calculan unas diez fotos por estado en promedio, lo que significa que la guía lleva unas 240 fotos. El costo por unidad al detal es de BsF. 500,00, pero al requerir un volumen tan importante, se logró reducir considerablemente este costo unitario. </w:t>
      </w:r>
      <w:r>
        <w:rPr>
          <w:rFonts w:eastAsia="Times New Roman" w:cs="Times New Roman" w:ascii="Times New Roman" w:hAnsi="Times New Roman"/>
          <w:b/>
          <w:sz w:val="28"/>
          <w:szCs w:val="28"/>
        </w:rPr>
        <w:t>Costo presupuestado: BsF. 100,00 c/u x 250 = BsF. 25.000,00</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ruebas de color:</w:t>
      </w:r>
      <w:r>
        <w:rPr>
          <w:rFonts w:eastAsia="Times New Roman" w:cs="Times New Roman" w:ascii="Times New Roman" w:hAnsi="Times New Roman"/>
          <w:sz w:val="28"/>
          <w:szCs w:val="28"/>
        </w:rPr>
        <w:t xml:space="preserve"> Que se deben efectuar antes de que el material entre a imprenta. Se presupuesto BsF. 350,00 cada prueba y se deben efectuar por lo menos dos pruebas para asegurarse de que la edición saldrá con la calidad requerida. </w:t>
      </w:r>
      <w:r>
        <w:rPr>
          <w:rFonts w:eastAsia="Times New Roman" w:cs="Times New Roman" w:ascii="Times New Roman" w:hAnsi="Times New Roman"/>
          <w:b/>
          <w:sz w:val="28"/>
          <w:szCs w:val="28"/>
        </w:rPr>
        <w:t>Costo presupuestado: BsF. 350,00 c/u x 2 = BsF. 700,00</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9"/>
        </w:numP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mprenta:</w:t>
      </w:r>
      <w:r>
        <w:rPr>
          <w:rFonts w:eastAsia="Times New Roman" w:cs="Times New Roman" w:ascii="Times New Roman" w:hAnsi="Times New Roman"/>
          <w:sz w:val="28"/>
          <w:szCs w:val="28"/>
        </w:rPr>
        <w:t xml:space="preserve"> Este es uno de los costos más elevados de la realización de la guía. Lo calculamos con presupuestos de especialistas de la Cadena Capriles y la revista Río Verde. Se propone, a sugerencia de los editores consultados, un tiraje inicial de 4.000 ejemplares. Si la guía resulta un éxito comercial y se vende rápidamente, se realizará una segunda edición de otros 4.000 ejemplares. La guía debe constar de 400 páginas aproximadamente. </w:t>
      </w:r>
      <w:r>
        <w:rPr>
          <w:rFonts w:eastAsia="Times New Roman" w:cs="Times New Roman" w:ascii="Times New Roman" w:hAnsi="Times New Roman"/>
          <w:b/>
          <w:sz w:val="28"/>
          <w:szCs w:val="28"/>
        </w:rPr>
        <w:t>Costo presupuestado: BsF. 100.000,00 por 4.000 ejemplares.</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cep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sto unitario</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sF.)</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sto total</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sF.)</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eñador, montaj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rrecto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fografías, map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tografí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uebas de colo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prent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previst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sto Total: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8.700,00</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20"/>
        <w:jc w:val="both"/>
        <w:rPr/>
      </w:pPr>
      <w:r>
        <w:rPr>
          <w:rFonts w:eastAsia="Times New Roman" w:cs="Times New Roman" w:ascii="Times New Roman" w:hAnsi="Times New Roman"/>
          <w:sz w:val="28"/>
          <w:szCs w:val="28"/>
        </w:rPr>
        <w:t>Estos costos deben ser compensados por los ingresos que generen las ventas de los ejemplares de la guía, pero también aparece la opción de ingresos publicitarios por la venta de avisos. La mayoría de  guías turísticas que se han investigado tanto en Venezuela como en el extranjero, basan sus ingresos únicamente en la venta de los ejemplares. Pero en este caso al ser una novedad editorial que apenas comienza, se propone conseguir ingresos también por venta de avisos. Los anunciantes no deben estar relacionados con el sistema turístico, para conservar la credibilidad en las valoraciones y sugerencias emitidas en la guía. Pueden ser anunciantes institucionales como el Ministerio de Turismo, o los Fondos y Corporaciones de Turismo Regionales, pero de ninguna manera debe aceptarse anuncios de cualquier entidad prestataria de servicios turísticos tipo agencia de viaje, hotel, posada, aerolínea, etc., porque puede generar conflictos de interés en los comentarios emitidos en la guía. Los anunciantes deben ser bancos, tarjetas de crédito, compañías de seguro, fabricantes de automóviles, de artículos para viajes, fotografía, alimentos o fundaciones e instituciones, que tengan interés en promocionarse en el ámbito turístico. Entonces los ingresos se proyectan de la siguiente maner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8"/>
        </w:numP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gresos por venta de ejemplares:</w:t>
      </w:r>
      <w:r>
        <w:rPr>
          <w:rFonts w:eastAsia="Times New Roman" w:cs="Times New Roman" w:ascii="Times New Roman" w:hAnsi="Times New Roman"/>
          <w:sz w:val="28"/>
          <w:szCs w:val="28"/>
        </w:rPr>
        <w:t xml:space="preserve"> Comparando los precios de venta al público que exhiben las diferentes guías turísticas sobre Venezuela, se propone fijar el precio de esta guía por el método de paridad competitiva explicado por David Cole (2003). Resulta entonces que el rango de precios de las guías turísticas actualmente en el mercado está entre los 350 y 250 bolívares fuertes. Se fija entonces el precio de esta guía en unos BsF. 280,00 para estar por debajo de un promedio razonable, ya que esta guía representa una novedad y por lo tanto hay que proponer un precio introductorio que ayude en la venta. Hay que contar que los canales de distribución se llevan la mitad de ese ingreso, lo que resultaría en un ingreso real de BsF. 140,00 por ejemplar. Para tomar una hipótesis conservadora, basada en experiencias editoriales recientes, si en la primera edición se vende el 60% del tiraje, o sea 2.400 ejemplares, esto arrojaría unos ingresos de </w:t>
      </w:r>
      <w:r>
        <w:rPr>
          <w:rFonts w:eastAsia="Times New Roman" w:cs="Times New Roman" w:ascii="Times New Roman" w:hAnsi="Times New Roman"/>
          <w:b/>
          <w:sz w:val="28"/>
          <w:szCs w:val="28"/>
        </w:rPr>
        <w:t>BsF. 336.000,00.</w:t>
      </w:r>
    </w:p>
    <w:p>
      <w:pPr>
        <w:pStyle w:val="Normal"/>
        <w:numPr>
          <w:ilvl w:val="0"/>
          <w:numId w:val="3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ngresos por venta de avisos: </w:t>
      </w:r>
      <w:r>
        <w:rPr>
          <w:rFonts w:eastAsia="Times New Roman" w:cs="Times New Roman" w:ascii="Times New Roman" w:hAnsi="Times New Roman"/>
          <w:sz w:val="28"/>
          <w:szCs w:val="28"/>
        </w:rPr>
        <w:t xml:space="preserve">A anunciantes institucionales y otros arriba descritos, se les propondrán las siguientes tarifas que actualmente circulan en el mercado, precios abril de 2011: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6"/>
        </w:numPr>
        <w:spacing w:before="0" w:after="0"/>
        <w:jc w:val="both"/>
        <w:rPr/>
      </w:pPr>
      <w:r>
        <w:rPr>
          <w:rFonts w:eastAsia="Times New Roman" w:cs="Times New Roman" w:ascii="Times New Roman" w:hAnsi="Times New Roman"/>
          <w:sz w:val="28"/>
          <w:szCs w:val="28"/>
        </w:rPr>
        <w:t>Página par: ………………………………….BsF.   8.000,00</w:t>
      </w:r>
    </w:p>
    <w:p>
      <w:pPr>
        <w:pStyle w:val="Normal"/>
        <w:numPr>
          <w:ilvl w:val="0"/>
          <w:numId w:val="36"/>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ágina impar………………………………...BsF. 10.000,00</w:t>
      </w:r>
    </w:p>
    <w:p>
      <w:pPr>
        <w:pStyle w:val="Normal"/>
        <w:numPr>
          <w:ilvl w:val="0"/>
          <w:numId w:val="36"/>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ágina enfrentada…………………………....BsF. 12.000,00</w:t>
      </w:r>
    </w:p>
    <w:p>
      <w:pPr>
        <w:pStyle w:val="Normal"/>
        <w:numPr>
          <w:ilvl w:val="0"/>
          <w:numId w:val="36"/>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verso contraportada………………………BsF.   9.000,00</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20"/>
        <w:jc w:val="both"/>
        <w:rPr/>
      </w:pPr>
      <w:r>
        <w:rPr>
          <w:rFonts w:eastAsia="Times New Roman" w:cs="Times New Roman" w:ascii="Times New Roman" w:hAnsi="Times New Roman"/>
          <w:sz w:val="28"/>
          <w:szCs w:val="28"/>
        </w:rPr>
        <w:t>No se propone vender ni el reverso de la portada, porque en ese lugar debe ir el mapa de  Venezuela, ni la contraportada, que debe llevar la fotografía de un hermoso paisaje de Venezuela. A los anunciantes de les prepara una presentación de ventas, explicando el tiraje, el grupo objetivo o target, etc., que contenga esta información:</w:t>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4"/>
        </w:numPr>
        <w:spacing w:before="0" w:after="0"/>
        <w:jc w:val="both"/>
        <w:rPr/>
      </w:pPr>
      <w:r>
        <w:rPr>
          <w:rFonts w:eastAsia="Times New Roman" w:cs="Times New Roman" w:ascii="Times New Roman" w:hAnsi="Times New Roman"/>
          <w:b/>
          <w:sz w:val="28"/>
          <w:szCs w:val="28"/>
        </w:rPr>
        <w:t>Descripción de la guía:</w:t>
      </w:r>
      <w:r>
        <w:rPr>
          <w:rFonts w:eastAsia="Times New Roman" w:cs="Times New Roman" w:ascii="Times New Roman" w:hAnsi="Times New Roman"/>
          <w:sz w:val="28"/>
          <w:szCs w:val="28"/>
        </w:rPr>
        <w:t xml:space="preserve"> Conociendo a Venezuela es una guía de turismo y buen vivir, que resalta los atractivos turísticos del país e invita a conocerlos de la mejor manera posible. No hay que pasar trabajo cuando uno viaja por Venezuela, si uno primero lee esta guía turística, que viene a llenar un vacío en las comunicaciones turísticas nacionales.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4"/>
        </w:numPr>
        <w:spacing w:before="0" w:after="0"/>
        <w:jc w:val="both"/>
        <w:rPr/>
      </w:pPr>
      <w:r>
        <w:rPr>
          <w:rFonts w:eastAsia="Times New Roman" w:cs="Times New Roman" w:ascii="Times New Roman" w:hAnsi="Times New Roman"/>
          <w:b/>
          <w:sz w:val="28"/>
          <w:szCs w:val="28"/>
        </w:rPr>
        <w:t>Dirección:</w:t>
      </w:r>
      <w:r>
        <w:rPr>
          <w:rFonts w:eastAsia="Times New Roman" w:cs="Times New Roman" w:ascii="Times New Roman" w:hAnsi="Times New Roman"/>
          <w:sz w:val="28"/>
          <w:szCs w:val="28"/>
        </w:rPr>
        <w:t xml:space="preserve"> Teléfonos, dirección física y Web de los contactos de venta.</w:t>
      </w:r>
    </w:p>
    <w:p>
      <w:pPr>
        <w:pStyle w:val="Prrafodelista"/>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4"/>
        </w:numPr>
        <w:spacing w:before="0" w:after="0"/>
        <w:jc w:val="both"/>
        <w:rPr/>
      </w:pPr>
      <w:r>
        <w:rPr>
          <w:rFonts w:eastAsia="Times New Roman" w:cs="Times New Roman" w:ascii="Times New Roman" w:hAnsi="Times New Roman"/>
          <w:b/>
          <w:sz w:val="28"/>
          <w:szCs w:val="28"/>
        </w:rPr>
        <w:t>Edición:</w:t>
      </w:r>
      <w:r>
        <w:rPr>
          <w:rFonts w:eastAsia="Times New Roman" w:cs="Times New Roman" w:ascii="Times New Roman" w:hAnsi="Times New Roman"/>
          <w:sz w:val="28"/>
          <w:szCs w:val="28"/>
        </w:rPr>
        <w:t xml:space="preserve"> La guía tendrá un tiraje inicial de 4.000 ejemplares.</w:t>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4"/>
        </w:numPr>
        <w:spacing w:before="0" w:after="0"/>
        <w:jc w:val="both"/>
        <w:rPr/>
      </w:pPr>
      <w:r>
        <w:rPr>
          <w:rFonts w:eastAsia="Times New Roman" w:cs="Times New Roman" w:ascii="Times New Roman" w:hAnsi="Times New Roman"/>
          <w:b/>
          <w:sz w:val="28"/>
          <w:szCs w:val="28"/>
        </w:rPr>
        <w:t>Distribución:</w:t>
      </w:r>
      <w:r>
        <w:rPr>
          <w:rFonts w:eastAsia="Times New Roman" w:cs="Times New Roman" w:ascii="Times New Roman" w:hAnsi="Times New Roman"/>
          <w:sz w:val="28"/>
          <w:szCs w:val="28"/>
        </w:rPr>
        <w:t xml:space="preserve"> Por las principales ciudades del territorio nacional, en las librerías Tecni-Ciencias, Nacho, Las Novedades, etc, quioscos, Paradas Inteligentes, aeropuertos nacionales, et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4"/>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arget:</w:t>
      </w:r>
      <w:r>
        <w:rPr>
          <w:rFonts w:eastAsia="Times New Roman" w:cs="Times New Roman" w:ascii="Times New Roman" w:hAnsi="Times New Roman"/>
          <w:sz w:val="28"/>
          <w:szCs w:val="28"/>
        </w:rPr>
        <w:t xml:space="preserve"> La guía turística Conociendo a Venezuela está dirigida a hombres y mujeres clases ABC+, entre las edades de 30 y 55 años que viven en las principales ciudades del país, con un estilo de vida urbano pero aventurero y joven.</w:t>
      </w:r>
    </w:p>
    <w:p>
      <w:pPr>
        <w:pStyle w:val="Normal"/>
        <w:spacing w:before="0" w:after="0"/>
        <w:ind w:left="360" w:first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Se calcula para la primera edición una modesta venta de 4 páginas en total, por ser una publicación novedosa y por tanto desconocida en el mercado. Este cálculo fue basado en una hipótesis conservadora de ventas, como ha ocurrido con otras publicaciones recientes en el país. Si se venden dos páginas pares y dos páginas impares, esto origina ingresos por </w:t>
      </w:r>
      <w:r>
        <w:rPr>
          <w:rFonts w:eastAsia="Times New Roman" w:cs="Times New Roman" w:ascii="Times New Roman" w:hAnsi="Times New Roman"/>
          <w:b/>
          <w:sz w:val="28"/>
          <w:szCs w:val="28"/>
        </w:rPr>
        <w:t>BsF. 36.000,00.</w:t>
      </w:r>
    </w:p>
    <w:p>
      <w:pPr>
        <w:pStyle w:val="Normal"/>
        <w:spacing w:before="0" w:after="0"/>
        <w:ind w:left="360" w:first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De esa manera en abril de 2011, el presupuesto de la guía turística Conociendo a Venezuela, quedó compuesto de la siguiente forma:</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CEP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rPr>
              <w:t>MONTO (BsF.)</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st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eñador, montaj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rrecto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fografías, map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tografí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uebas de colo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prent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previst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stos Totale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rPr>
              <w:t>238.7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gres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nta de ejemplar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6.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nta de avisos publicitari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gresos Total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2.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ultado neto de la guí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3.300,00</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o se puede observar en esta tabla, las cifras estimadas de costos e ingresos de la guía turística Conociendo a Venezuela, arrojan resultados positivos desde su primera edición, convirtiendo a esta proposición en un proyecto factible no sólo desde el punto de vista de su realización, sino desde el ángulo financiero también. De todas maneras hay que buscar un financiamiento de los costos, mientras ocurren los ingresos por venta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Conclusiones y Recomendaciones</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1. Conclusiones:</w:t>
      </w:r>
      <w:r>
        <w:rPr>
          <w:rFonts w:eastAsia="Times New Roman" w:cs="Times New Roman" w:ascii="Times New Roman" w:hAnsi="Times New Roman"/>
          <w:sz w:val="28"/>
          <w:szCs w:val="28"/>
        </w:rPr>
        <w:t xml:space="preserve"> La necesidad de desarrollar el turismo en Venezuela, aumenta en la medida de la disminución de los visitantes y la crisis económica que castiga el país. A pesar de poseer bellezas naturales incontestables, Venezuela no goza de la aceptación en los mercados turísticos, quedando a la zaga entre los países con menor número de visitantes de todo el continente, sólo superado por Bolivia y Paraguay. Mediante la investigación teórica realizada para lograr la elaboración de una guía de turismo venezolana, se pudo profundizar sobre un tema muy poco desarrollado en el territorio que son las guías turísticas. La imagen turística de Venezuela aparece muy golpeada tanto en el exterior, como entre los mismos habitantes. La realidad es que Venezuela no es percibida como un país desarrollado turísticamente, aunque es lugar común aceptar que el territorio tiene un potencial turístico enorme. Esa realidad se encuentra verificada con las pobres cifras de turistas extranjeros que nos visitan, cada año menos numerosos.</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unque el objetivo de esta investigación fue diseñar y realizar una guía de turismo para los venezolanos y extranjeros que viven en el país, de allí que sólo fuera elaborada en idioma castellano, se encontró a lo largo de estas indagaciones que en el mapa mundial del turismo Venezuela prácticamente no existe. Ni siquiera entre los pequeños países insulares del mar Caribe, Venezuela es tomada en cuenta como un destino turístico que pudiera representar una competencia a la hora de atraer turistas.</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primer dilema planteado entonces fue el de resolver la pertinencia de elaborar una guía turística, en un país donde no hay turismo.  Se analizó en profundidad el sistema turístico y sus orígenes, cómo se originan los movimientos de viajeros, sus antecedentes, su realidad social. También a Venezuela como destino, la actividad turística, antecedentes del turismo en Venezuela y el mundo, los elementos del turismo y los servicios turístico. Este análisis permitió comprender mejor que es lo que busca un turista al viajar y las razones que lo mueven a desplazarse.</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emás se estudiaron los principales elementos del Diseño Gráfico, los planos, volúmenes, formas, medidas, colores y otros componentes del diseño, para  comprender mejor sus significados en las percepciones del lector y poder proponer una guía turística que respondiera a las verdaderas necesidades planteadas en la investigación. El problema es que ya hay varias guías turísticas sobre Venezuela en el mercado, pero precisamente pueden ser perfeccionadas, de manera de mejorar la imagen del país y mostrar sus atractivos turísticos, en una forma más comunicable al viajero. La investigación trató la guía turística como un medio de comunicación, y se analizaron cada uno de sus elementos de manera de proponer una solución práctica a cada una de estas unidades.</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aspecto visual de las guías turísticas se reveló capital en esta pesquisa, ya que el venezolano prefiere identificarse con escenas de viajes, que con textos de viajes. Las descripciones largas, profundas e impersonales, resultan tediosas para el común de los viajeros, que prefieren según la investigación, puntos de referencia, estilos intimistas y cálidos para identificarse con el destino turístico, y dejarse persuadir a conocerlo.</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esas razones, este trabajo propone una guía con diseño muy dinámico, flexible, alegre y cálido. Muchas fotografías y mapas, poco texto. Puntos de referencias fáciles de entender, tanto para clasificar y valorar los atractivos turísticos, como para informar al lector de las facilidades que puede encontrar en ese destino. El concepto de esta guía, debido a los elementos hallados en el trabajo de investigación, es de persuadir al viajero potencial a visitar un destino turístico, en este caso el estado Cojedes, que no pensaba recorrer como un destino turístico. La idea es “darle la inspiración”, persuadirlo a conocer el destino que ofrece unos atractivos desconocidos para la mayoría de la gente.  Entonces la propuesta consiste en un discurso absolutamente persuasivo, en convencer por medio de imágenes, con un diseño atractivo, mapas y un texto corto pero contundente, de que sí vale la pena desplazarse y salir de su casa, para conocer lugares insospechadamente interesantes.</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cuanto a las propiedades que debe tener una guía turística, para poder realmente seducir al potencial viajero a tomar sus maletas y salir de su casa, la investigación arrojó resultados muy interesantes, que fueron aplicados en la propuesta final. El resultado fue una guía con  muchas referencias gráficas, mapas y planos para orientar al viajero en su primera pregunta: ¿Dónde estoy? Esto, que representaba un problema aparentemente banal al comienzo del estudio,  resultó al final un tema capital. Se encontró que la mayoría de guías turísticas sobre Venezuela actualmente en el mercado, no cumplen a cabalidad con la importante necesidad de ubicar al viajero espacialmente.</w:t>
      </w:r>
    </w:p>
    <w:p>
      <w:pPr>
        <w:pStyle w:val="Normal"/>
        <w:spacing w:before="0" w:after="0"/>
        <w:ind w:firstLine="720"/>
        <w:jc w:val="both"/>
        <w:rPr/>
      </w:pPr>
      <w:r>
        <w:rPr>
          <w:rFonts w:eastAsia="Times New Roman" w:cs="Times New Roman" w:ascii="Times New Roman" w:hAnsi="Times New Roman"/>
          <w:sz w:val="28"/>
          <w:szCs w:val="28"/>
        </w:rPr>
        <w:t>En cuanto a la valoración de los atractivos turísticos y servicios de alojamiento, se decidió luego de profundos análisis, incluirlas en la propuesta para consolidar referentes concretos al viajero que va por primera vez a Cojedes. Esta decisión se tomó aún sabiendo que cualquier valoración de este tipo, llámense estrellas u otro símbolo, implica una dosis de subjetividad y por tanto un riesgo considerable a tomar. No resulta nada fácil llegar a un compromiso entre objetividad y subjetividad, cuando se califica a un atractivo turístico o un establecimiento. Probablemente por eso las guías turísticas de Venezuela no valoran ni lugares ni establecimientos, pero la investigación mostró que la mayoría de guías internacionales sí clasifican y aceptan ese conflicto. Para resolverlo, este trabajo implicó criterios objetivos como infraestructura, interés patrimonial o histórico, calidad de los servicios, facilidad de acceso, etc., y también criterios más subjetivos como encanto del lugar, interés para el viajeros.</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las respuestas de los entrevistados, además del resto de información encontrada a lo largo de la investigación, puede concluirse que una guía turística completa, agradable a la vista y que contenga elementos persuasivos para interesar al potencial viajero, puede convencerlo de visitar lugares novedosos y diferentes que no había imaginado conocer como el estado Cojedes, y de esa manera ayudar a potenciar el turismo en Venezuela.</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2. Recomendaciones:</w:t>
      </w:r>
      <w:r>
        <w:rPr>
          <w:rFonts w:eastAsia="Times New Roman" w:cs="Times New Roman" w:ascii="Times New Roman" w:hAnsi="Times New Roman"/>
          <w:sz w:val="28"/>
          <w:szCs w:val="28"/>
        </w:rPr>
        <w:t xml:space="preserve"> Con base a los resultados de este trabajo de investigación y a las conclusiones establecidas, se recomienda continuar la elaboración de las guías turísticas de los demás estados de Venezuela. Con este mismo Diseño Gráfico, colores, símbolos y lenguaje visual, se deberían elaborar las guías turísticas de los 24 estados de Venezuela, y una de todo el país, para abarcar todos los territorios de la nació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ara ello hace falta hacer el levantamiento de los atractivos naturales y patrimoniales de cada estado, además de censar y clasificar los establecimientos de servicios turísticos como hoteles y restaurantes, en cada uno de ellos.</w:t>
      </w:r>
    </w:p>
    <w:p>
      <w:pPr>
        <w:pStyle w:val="Normal"/>
        <w:spacing w:before="0" w:after="0"/>
        <w:jc w:val="both"/>
        <w:rPr/>
      </w:pPr>
      <w:r>
        <w:rPr>
          <w:rFonts w:eastAsia="Times New Roman" w:cs="Times New Roman" w:ascii="Times New Roman" w:hAnsi="Times New Roman"/>
          <w:sz w:val="28"/>
          <w:szCs w:val="28"/>
        </w:rPr>
        <w:tab/>
        <w:t>La elaboración de esas guías turísticas estadales deberían ser financiadas por medio de avisos publicitarios de los Fondos Mixtos de Promoción y Capacitación Turística de cada región, que fueron creados por el legislador con el objeto de promocionar el turismo en el estado, y capacitar a sus pobladores para manejar la actividad turística. De esa manera, los costos de edición de esas guías estadales, que siempre son altos si se incluyen buenas fotografías y se elaboran en un papel de calidad, serían financiados por el organismo creado para tal fin y no se necesitaría buscar anunciantes, que seguramente querrán influir en las valoraciones de los establecimientos turísticos. La idea es hacer guías turísticas que no contengan avisos publicitarios de ninguna empresa prestataria de servicios turísticos, que haría perder la credibilidad de las clasificaciones a dichos establecimiento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roponemos entonces crear un catálogo de 24 guías turísticas estadales describiendo los atractivos turísticos de cada uno de los estados de Venezuela. No deberían tener más de 100 páginas cada una de ellas, salvo casos excepcionales de estados muy turísticos como Nueva Esparta y Mérida, que pudieran ser más voluminosas por la cantidad de información que hay que incluir. Además, una gran guía turística de Venezuela de unas 400 páginas que sea como un resumen de todo el catálogo regional, y así tener a mano en un sólo volumen, los atractivos turísticos más relevantes de todo el paí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0"/>
        </w:numP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bliografí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s fuentes documentales utilizadas en esta investigación fueron:</w:t>
      </w:r>
    </w:p>
    <w:p>
      <w:pPr>
        <w:pStyle w:val="Normal"/>
        <w:numPr>
          <w:ilvl w:val="0"/>
          <w:numId w:val="27"/>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erenza, Miguel Ángel (1991). La administración del turismo. Conceptualización y Organización. Editorial Trillas, México D.F., México.</w:t>
      </w:r>
    </w:p>
    <w:p>
      <w:pPr>
        <w:pStyle w:val="Normal"/>
        <w:numPr>
          <w:ilvl w:val="0"/>
          <w:numId w:val="28"/>
        </w:numPr>
        <w:tabs>
          <w:tab w:val="left" w:pos="720" w:leader="none"/>
        </w:tabs>
        <w:spacing w:before="0" w:after="0"/>
        <w:jc w:val="both"/>
        <w:rPr/>
      </w:pPr>
      <w:r>
        <w:rPr>
          <w:rFonts w:eastAsia="Times New Roman" w:cs="Times New Roman" w:ascii="Times New Roman" w:hAnsi="Times New Roman"/>
          <w:sz w:val="28"/>
          <w:szCs w:val="28"/>
        </w:rPr>
        <w:t xml:space="preserve">Arfuch, Leonor (1997). El diseño en la trama de la cultura: Desafíos contemporáneos, en </w:t>
      </w:r>
      <w:r>
        <w:rPr>
          <w:rFonts w:eastAsia="Times New Roman" w:cs="Times New Roman" w:ascii="Times New Roman" w:hAnsi="Times New Roman"/>
          <w:i/>
          <w:iCs/>
          <w:sz w:val="28"/>
          <w:szCs w:val="28"/>
        </w:rPr>
        <w:t>Diseño y comunicación. Teorías y enfoques</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críticos</w:t>
      </w:r>
      <w:r>
        <w:rPr>
          <w:rFonts w:eastAsia="Times New Roman" w:cs="Times New Roman" w:ascii="Times New Roman" w:hAnsi="Times New Roman"/>
          <w:sz w:val="28"/>
          <w:szCs w:val="28"/>
        </w:rPr>
        <w:t>. Editorial Paidos, Buenos Aires, Argentina.</w:t>
      </w:r>
    </w:p>
    <w:p>
      <w:pPr>
        <w:pStyle w:val="Normal"/>
        <w:numPr>
          <w:ilvl w:val="0"/>
          <w:numId w:val="28"/>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ria, Diego (1975). Turismo y desarrollo, Editorial Arte, Caracas, Venezuela.</w:t>
      </w:r>
    </w:p>
    <w:p>
      <w:pPr>
        <w:pStyle w:val="Normal"/>
        <w:numPr>
          <w:ilvl w:val="0"/>
          <w:numId w:val="28"/>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rragán, Rossana y otros autores (2003). Guía para la Formulación y Ejecución de Proyectos de Investigación. Fundación PIEB, La Paz, Bolivia.</w:t>
      </w:r>
    </w:p>
    <w:p>
      <w:pPr>
        <w:pStyle w:val="Normal"/>
        <w:numPr>
          <w:ilvl w:val="0"/>
          <w:numId w:val="28"/>
        </w:numPr>
        <w:tabs>
          <w:tab w:val="left" w:pos="720" w:leader="none"/>
        </w:tabs>
        <w:spacing w:before="0" w:after="0"/>
        <w:jc w:val="both"/>
        <w:rPr/>
      </w:pPr>
      <w:r>
        <w:rPr>
          <w:rFonts w:eastAsia="Times New Roman" w:cs="Times New Roman" w:ascii="Times New Roman" w:hAnsi="Times New Roman"/>
          <w:sz w:val="28"/>
          <w:szCs w:val="28"/>
        </w:rPr>
        <w:t xml:space="preserve">Barthes, Roland (1992). Retórica de la imagen, en </w:t>
      </w:r>
      <w:r>
        <w:rPr>
          <w:rFonts w:eastAsia="Times New Roman" w:cs="Times New Roman" w:ascii="Times New Roman" w:hAnsi="Times New Roman"/>
          <w:i/>
          <w:iCs/>
          <w:sz w:val="28"/>
          <w:szCs w:val="28"/>
        </w:rPr>
        <w:t>Lo obvio y lo</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obtuso</w:t>
      </w:r>
      <w:r>
        <w:rPr>
          <w:rFonts w:eastAsia="Times New Roman" w:cs="Times New Roman" w:ascii="Times New Roman" w:hAnsi="Times New Roman"/>
          <w:sz w:val="28"/>
          <w:szCs w:val="28"/>
        </w:rPr>
        <w:t>. Editorial Paidos, Barcelona, España.</w:t>
      </w:r>
    </w:p>
    <w:p>
      <w:pPr>
        <w:pStyle w:val="Normal"/>
        <w:numPr>
          <w:ilvl w:val="0"/>
          <w:numId w:val="28"/>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varesco, Aura (1979). Las Técnicas de la Investigación. Ediciones Scott, Foresman &amp; Co., Gienview, Illinois, Estados Unidos.</w:t>
      </w:r>
    </w:p>
    <w:p>
      <w:pPr>
        <w:pStyle w:val="Normal"/>
        <w:numPr>
          <w:ilvl w:val="0"/>
          <w:numId w:val="28"/>
        </w:numPr>
        <w:tabs>
          <w:tab w:val="left" w:pos="720" w:leader="none"/>
        </w:tabs>
        <w:spacing w:before="0" w:after="0"/>
        <w:jc w:val="both"/>
        <w:rPr/>
      </w:pPr>
      <w:r>
        <w:rPr>
          <w:rFonts w:eastAsia="Times New Roman" w:cs="Times New Roman" w:ascii="Times New Roman" w:hAnsi="Times New Roman"/>
          <w:sz w:val="28"/>
          <w:szCs w:val="28"/>
          <w:lang w:val="en-US"/>
        </w:rPr>
        <w:t xml:space="preserve">Beaver, Allan (2002). A Dictionary of Travel and Tourism Terminology. </w:t>
      </w:r>
      <w:r>
        <w:rPr>
          <w:rFonts w:eastAsia="Times New Roman" w:cs="Times New Roman" w:ascii="Times New Roman" w:hAnsi="Times New Roman"/>
          <w:sz w:val="28"/>
          <w:szCs w:val="28"/>
        </w:rPr>
        <w:t>Cabi Publishing, Cambridge, Massachusetts, USA.</w:t>
      </w:r>
    </w:p>
    <w:p>
      <w:pPr>
        <w:pStyle w:val="Normal"/>
        <w:numPr>
          <w:ilvl w:val="0"/>
          <w:numId w:val="28"/>
        </w:numPr>
        <w:tabs>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irut, Michael (2001). Fundamentos del Diseño Gráfico. Ediciones Infinito, Buenos Aires, Argentina.</w:t>
      </w:r>
    </w:p>
    <w:p>
      <w:pPr>
        <w:pStyle w:val="Normal"/>
        <w:numPr>
          <w:ilvl w:val="0"/>
          <w:numId w:val="28"/>
        </w:numP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olívar, Adriana. (1995). Una metodología para el análisis interaccional del texto escrito. Boletín de lingüística #9. U.C.V. Caracas, Venezuela.</w:t>
      </w:r>
    </w:p>
    <w:p>
      <w:pPr>
        <w:pStyle w:val="Normal"/>
        <w:numPr>
          <w:ilvl w:val="0"/>
          <w:numId w:val="28"/>
        </w:numPr>
        <w:tabs>
          <w:tab w:val="left" w:pos="720" w:leader="none"/>
        </w:tabs>
        <w:spacing w:lineRule="auto" w:line="240" w:before="0" w:after="0"/>
        <w:jc w:val="both"/>
        <w:rPr/>
      </w:pPr>
      <w:r>
        <w:rPr>
          <w:rFonts w:eastAsia="Times New Roman" w:cs="Times New Roman" w:ascii="Times New Roman" w:hAnsi="Times New Roman"/>
          <w:sz w:val="28"/>
          <w:szCs w:val="28"/>
        </w:rPr>
        <w:t xml:space="preserve">Bonsiepe, Gui (1999) Retórica visual y verbal, en </w:t>
      </w:r>
      <w:r>
        <w:rPr>
          <w:rFonts w:eastAsia="Times New Roman" w:cs="Times New Roman" w:ascii="Times New Roman" w:hAnsi="Times New Roman"/>
          <w:i/>
          <w:iCs/>
          <w:sz w:val="28"/>
          <w:szCs w:val="28"/>
        </w:rPr>
        <w:t>Del Objeto a la interfase.</w:t>
      </w:r>
      <w:r>
        <w:rPr>
          <w:rFonts w:eastAsia="Times New Roman" w:cs="Times New Roman" w:ascii="Times New Roman" w:hAnsi="Times New Roman"/>
          <w:sz w:val="28"/>
          <w:szCs w:val="28"/>
        </w:rPr>
        <w:t xml:space="preserve"> Mutaciones del diseño. Ediciones Infinito, Buenos Aires, Argentina.</w:t>
      </w:r>
    </w:p>
    <w:p>
      <w:pPr>
        <w:pStyle w:val="Normal"/>
        <w:numPr>
          <w:ilvl w:val="0"/>
          <w:numId w:val="28"/>
        </w:numP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racamonte, María Virginia (2009). Guía de la comunicación urbana de Caracas. Trabajo especial de grado para optar al título de Licenciado en Comunicación Social. UCV, Caracas, Venezuela.</w:t>
      </w:r>
    </w:p>
    <w:p>
      <w:pPr>
        <w:pStyle w:val="Normal"/>
        <w:numPr>
          <w:ilvl w:val="0"/>
          <w:numId w:val="28"/>
        </w:numP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riceño Fortique, Frank (2000). Turismo 2020, Ediciones IESA, Caracas, Venezuela.</w:t>
      </w:r>
    </w:p>
    <w:p>
      <w:pPr>
        <w:pStyle w:val="Normal"/>
        <w:numPr>
          <w:ilvl w:val="0"/>
          <w:numId w:val="28"/>
        </w:numPr>
        <w:tabs>
          <w:tab w:val="left" w:pos="72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zzard, James (2002). The Grand Tour and after (1660-1840) in The Cambridge Companion to Travel Writing, Cambridge University Press, Inglaterra.</w:t>
      </w:r>
    </w:p>
    <w:p>
      <w:pPr>
        <w:pStyle w:val="Normal"/>
        <w:numPr>
          <w:ilvl w:val="0"/>
          <w:numId w:val="28"/>
        </w:numPr>
        <w:tabs>
          <w:tab w:val="left" w:pos="720" w:leader="none"/>
        </w:tabs>
        <w:spacing w:lineRule="auto" w:line="240" w:before="0" w:after="0"/>
        <w:jc w:val="both"/>
        <w:rPr/>
      </w:pPr>
      <w:r>
        <w:rPr>
          <w:rFonts w:eastAsia="Times New Roman" w:cs="Times New Roman" w:ascii="Times New Roman" w:hAnsi="Times New Roman"/>
          <w:sz w:val="28"/>
          <w:szCs w:val="28"/>
          <w:lang w:val="en-US"/>
        </w:rPr>
        <w:t xml:space="preserve">Campbell, Alastair y Dabbs, Alistair (2006). </w:t>
      </w:r>
      <w:r>
        <w:rPr>
          <w:rFonts w:eastAsia="Times New Roman" w:cs="Times New Roman" w:ascii="Times New Roman" w:hAnsi="Times New Roman"/>
          <w:sz w:val="28"/>
          <w:szCs w:val="28"/>
        </w:rPr>
        <w:t>Biblia del diseñador digital. Editorial Equipo de Edición SL, Barcelona, España.</w:t>
      </w:r>
    </w:p>
    <w:p>
      <w:pPr>
        <w:pStyle w:val="Normal"/>
        <w:numPr>
          <w:ilvl w:val="0"/>
          <w:numId w:val="28"/>
        </w:numP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raballo Perichi, Ciro (1993). Hotelería y turismo en la Venezuela gomecista. Corporación de Turismo de Venezuela, Caracas, Venezuela.</w:t>
      </w:r>
    </w:p>
    <w:p>
      <w:pPr>
        <w:pStyle w:val="Normal"/>
        <w:numPr>
          <w:ilvl w:val="0"/>
          <w:numId w:val="28"/>
        </w:numP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mona Fernández, Fernando y García Cano, José Miguel (2006). Libros de viajes y viajeros en la literatura y en la historia. Servicio de Publicaciones de la Universidad de Murcia, España. </w:t>
      </w:r>
    </w:p>
    <w:p>
      <w:pPr>
        <w:pStyle w:val="Normal"/>
        <w:numPr>
          <w:ilvl w:val="0"/>
          <w:numId w:val="28"/>
        </w:numP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sals, José María (2006). La Organización del Poder Público en Venezuela. Una Mirada sobre Venezuela: Reflexiones para construir una visión compartida. Publicaciones UCAB, Caracas, Venezuela.</w:t>
      </w:r>
    </w:p>
    <w:p>
      <w:pPr>
        <w:pStyle w:val="Normal"/>
        <w:numPr>
          <w:ilvl w:val="0"/>
          <w:numId w:val="28"/>
        </w:numP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elis, M y Bustamante, C. (1997). Propuesta para la creación de un circuito turístico del estado Cojedes,  Instituto Universitario de Nuevas Profesiones. Caracas, Venezuela.</w:t>
      </w:r>
    </w:p>
    <w:p>
      <w:pPr>
        <w:pStyle w:val="Normal"/>
        <w:numPr>
          <w:ilvl w:val="0"/>
          <w:numId w:val="28"/>
        </w:numP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le, David (2003). Marketing editorial: La Guía. Ediciones Libraria S.A. Fondo de Cultura Económica, México D.F., México.</w:t>
      </w:r>
    </w:p>
    <w:p>
      <w:pPr>
        <w:pStyle w:val="Normal"/>
        <w:numPr>
          <w:ilvl w:val="0"/>
          <w:numId w:val="28"/>
        </w:numPr>
        <w:tabs>
          <w:tab w:val="left" w:pos="720" w:leader="none"/>
        </w:tabs>
        <w:spacing w:lineRule="auto" w:line="240" w:before="0" w:after="0"/>
        <w:jc w:val="both"/>
        <w:rPr>
          <w:rFonts w:ascii="Verdana" w:hAnsi="Verdana" w:eastAsia="Verdana" w:cs="Verdana"/>
          <w:sz w:val="18"/>
          <w:szCs w:val="18"/>
        </w:rPr>
      </w:pPr>
      <w:r>
        <w:rPr>
          <w:rFonts w:eastAsia="Verdana" w:cs="Verdana" w:ascii="Verdana" w:hAnsi="Verdana"/>
          <w:sz w:val="18"/>
          <w:szCs w:val="18"/>
        </w:rPr>
        <w:t> </w:t>
      </w:r>
      <w:r>
        <w:rPr>
          <w:rFonts w:eastAsia="Times New Roman" w:cs="Times New Roman" w:ascii="Times New Roman" w:hAnsi="Times New Roman"/>
          <w:sz w:val="28"/>
          <w:szCs w:val="28"/>
        </w:rPr>
        <w:t>Costa, Joan (2003). Diseñar para los ojos, Grupo Editorial Design, La Paz, Bolivia.</w:t>
      </w:r>
    </w:p>
    <w:p>
      <w:pPr>
        <w:pStyle w:val="Normal"/>
        <w:numPr>
          <w:ilvl w:val="0"/>
          <w:numId w:val="28"/>
        </w:numP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 Enterría Sánchez, Gómez Josefa y Irazazábal, D.A. (2006). Estudios de léxico especializado. Gestión del patrimonio cultural y del turismo cultural. Editorial Atrio, Granada, España. </w:t>
      </w:r>
    </w:p>
    <w:p>
      <w:pPr>
        <w:pStyle w:val="Normal"/>
        <w:numPr>
          <w:ilvl w:val="0"/>
          <w:numId w:val="28"/>
        </w:numP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la Torre Padilla, Oscar (1980). El turismo, fenómeno socioeconómico y cultural. Fondo de Cultura Económica, México.</w:t>
      </w:r>
    </w:p>
    <w:p>
      <w:pPr>
        <w:pStyle w:val="Normal"/>
        <w:numPr>
          <w:ilvl w:val="0"/>
          <w:numId w:val="28"/>
        </w:numP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scartes, René (2007). El Discurso del Método. Akal, Madrid, España.</w:t>
      </w:r>
    </w:p>
    <w:p>
      <w:pPr>
        <w:pStyle w:val="Normal"/>
        <w:numPr>
          <w:ilvl w:val="0"/>
          <w:numId w:val="28"/>
        </w:numP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ragnic, Olga (2005). Diccionario de Comunicación Social. Editorial Panapo, Caracas, Venezuel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co, Umberto (2001). Cómo se hace una tesis. Editorial Gedisa, Biblioteca de Educación. Barcelona, España.</w:t>
      </w:r>
    </w:p>
    <w:p>
      <w:pPr>
        <w:pStyle w:val="Normal"/>
        <w:numPr>
          <w:ilvl w:val="0"/>
          <w:numId w:val="29"/>
        </w:numPr>
        <w:spacing w:lineRule="auto" w:line="240" w:before="0" w:after="0"/>
        <w:jc w:val="both"/>
        <w:rPr/>
      </w:pPr>
      <w:r>
        <w:rPr>
          <w:rFonts w:eastAsia="Times New Roman" w:cs="Times New Roman" w:ascii="Times New Roman" w:hAnsi="Times New Roman"/>
          <w:sz w:val="28"/>
          <w:szCs w:val="28"/>
        </w:rPr>
        <w:t>El Daly, O</w:t>
      </w:r>
      <w:r>
        <w:rPr>
          <w:rFonts w:eastAsia="Times New Roman" w:cs="Times New Roman" w:ascii="Times New Roman" w:hAnsi="Times New Roman"/>
          <w:sz w:val="28"/>
          <w:szCs w:val="28"/>
          <w:lang w:val="en-US"/>
        </w:rPr>
        <w:t xml:space="preserve">kasha (2004). Egyptology: The Misssing Millenium-Ancient Egypt in medieval Arabic writings. </w:t>
      </w:r>
      <w:r>
        <w:rPr>
          <w:rFonts w:eastAsia="Times New Roman" w:cs="Times New Roman" w:ascii="Times New Roman" w:hAnsi="Times New Roman"/>
          <w:sz w:val="28"/>
          <w:szCs w:val="28"/>
        </w:rPr>
        <w:t xml:space="preserve">Routledge, Londres, Inglaterra. </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eve Secall, Rafael  y González Ruiz, José María (2002). Turismo y religión: Aproximación a la historia del turismo religioso. Servicio de publicaciones de la Universidad de Málaga, Españ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rnández Fúster, Luis (1991). Historia general del turismo de masas. Alianza editorial, Madrid, Españ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ancés, Antonio (2003). Turismo, competitividad y estrategia. Ediciones IESA, Caracas, Venezuela.</w:t>
      </w:r>
    </w:p>
    <w:p>
      <w:pPr>
        <w:pStyle w:val="Normal"/>
        <w:numPr>
          <w:ilvl w:val="0"/>
          <w:numId w:val="29"/>
        </w:numPr>
        <w:spacing w:lineRule="auto" w:line="240" w:before="0" w:after="0"/>
        <w:jc w:val="both"/>
        <w:rPr/>
      </w:pPr>
      <w:r>
        <w:rPr>
          <w:rFonts w:eastAsia="Times New Roman" w:cs="Times New Roman" w:ascii="Times New Roman" w:hAnsi="Times New Roman"/>
          <w:sz w:val="28"/>
          <w:szCs w:val="28"/>
        </w:rPr>
        <w:t>Frascara, Jorge (2000). </w:t>
      </w:r>
      <w:hyperlink r:id="rId98">
        <w:r>
          <w:rPr>
            <w:rStyle w:val="InternetLink"/>
            <w:rFonts w:eastAsia="Times New Roman" w:cs="Times New Roman" w:ascii="Times New Roman" w:hAnsi="Times New Roman"/>
            <w:sz w:val="28"/>
            <w:szCs w:val="28"/>
          </w:rPr>
          <w:t>Diseño</w:t>
        </w:r>
      </w:hyperlink>
      <w:hyperlink r:id="rId99">
        <w:r>
          <w:rPr>
            <w:rStyle w:val="InternetLink"/>
            <w:rFonts w:eastAsia="Times New Roman" w:cs="Times New Roman" w:ascii="Times New Roman" w:hAnsi="Times New Roman"/>
            <w:sz w:val="28"/>
            <w:szCs w:val="28"/>
          </w:rPr>
          <w:t xml:space="preserve"> </w:t>
        </w:r>
      </w:hyperlink>
      <w:hyperlink r:id="rId100">
        <w:r>
          <w:rPr>
            <w:rStyle w:val="InternetLink"/>
            <w:rFonts w:eastAsia="Times New Roman" w:cs="Times New Roman" w:ascii="Times New Roman" w:hAnsi="Times New Roman"/>
            <w:sz w:val="28"/>
            <w:szCs w:val="28"/>
          </w:rPr>
          <w:t>Gráfico</w:t>
        </w:r>
      </w:hyperlink>
      <w:hyperlink r:id="rId101">
        <w:r>
          <w:rPr>
            <w:rStyle w:val="InternetLink"/>
            <w:rFonts w:eastAsia="Times New Roman" w:cs="Times New Roman" w:ascii="Times New Roman" w:hAnsi="Times New Roman"/>
            <w:sz w:val="28"/>
            <w:szCs w:val="28"/>
          </w:rPr>
          <w:t xml:space="preserve"> </w:t>
        </w:r>
      </w:hyperlink>
      <w:hyperlink r:id="rId102">
        <w:r>
          <w:rPr>
            <w:rStyle w:val="InternetLink"/>
            <w:rFonts w:eastAsia="Times New Roman" w:cs="Times New Roman" w:ascii="Times New Roman" w:hAnsi="Times New Roman"/>
            <w:sz w:val="28"/>
            <w:szCs w:val="28"/>
          </w:rPr>
          <w:t>y</w:t>
        </w:r>
      </w:hyperlink>
      <w:hyperlink r:id="rId103">
        <w:r>
          <w:rPr>
            <w:rStyle w:val="InternetLink"/>
            <w:rFonts w:eastAsia="Times New Roman" w:cs="Times New Roman" w:ascii="Times New Roman" w:hAnsi="Times New Roman"/>
            <w:sz w:val="28"/>
            <w:szCs w:val="28"/>
          </w:rPr>
          <w:t xml:space="preserve"> </w:t>
        </w:r>
      </w:hyperlink>
      <w:hyperlink r:id="rId104">
        <w:r>
          <w:rPr>
            <w:rStyle w:val="InternetLink"/>
            <w:rFonts w:eastAsia="Times New Roman" w:cs="Times New Roman" w:ascii="Times New Roman" w:hAnsi="Times New Roman"/>
            <w:sz w:val="28"/>
            <w:szCs w:val="28"/>
          </w:rPr>
          <w:t>Comunicación</w:t>
        </w:r>
      </w:hyperlink>
      <w:r>
        <w:rPr>
          <w:rFonts w:eastAsia="Times New Roman" w:cs="Times New Roman" w:ascii="Times New Roman" w:hAnsi="Times New Roman"/>
          <w:sz w:val="28"/>
          <w:szCs w:val="28"/>
        </w:rPr>
        <w:t> (Séptima edición). Ediciones Infinito.</w:t>
      </w:r>
    </w:p>
    <w:p>
      <w:pPr>
        <w:pStyle w:val="Normal"/>
        <w:numPr>
          <w:ilvl w:val="0"/>
          <w:numId w:val="29"/>
        </w:numPr>
        <w:spacing w:lineRule="auto" w:line="240" w:before="0" w:after="0"/>
        <w:jc w:val="both"/>
        <w:rPr/>
      </w:pPr>
      <w:r>
        <w:rPr>
          <w:rFonts w:eastAsia="Times New Roman" w:cs="Times New Roman" w:ascii="Times New Roman" w:hAnsi="Times New Roman"/>
          <w:sz w:val="28"/>
          <w:szCs w:val="28"/>
        </w:rPr>
        <w:t>García Marchante, Joaquín Saúl, Troitiño Viñuesa, Miguel Ángel y García Hernández, María (2008). Destinos turísticos: ¿Viejos problemas, nuevas soluciones? Ediciones de la Universidad de Castilla – La Mancha, Ciudad real, Españ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rmani-Fabris (1978). Fundamentos del diseño gráfico. Ediciones Don Bosco, Barcelona, Españ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l Fortoul, José (1967). Historia Constitucional de Venezuela. Talleres de Eosgrad, S.A. Madrid, Españ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uía Ecológica y Turística del Parque Nacional Laguna de Tacarigua (2008). Corporación Mirandina de Turismo. Gráficas Lauki, C.A., Caracas, Venezuela.</w:t>
      </w:r>
    </w:p>
    <w:p>
      <w:pPr>
        <w:pStyle w:val="Normal"/>
        <w:numPr>
          <w:ilvl w:val="0"/>
          <w:numId w:val="29"/>
        </w:numP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uía “Frommer´s California 2009”. Wiley Publishing, Inc. Hoboken, New Jersey, U.S.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uía Gault – Millau, Francia (2005). Gault Millau S.A., Burdeos, Francia. </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uía Lonely Planet. Lo Mejor de Nueva York (2005). Primera edición en español. Editorial Planeta. Barcelona, Españ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uía Michelin, Francia (1988). Michelin et Cie, Propiétaries – Éditeurs, París, Franci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uía Océano. Venezuela (2005). Editorial Océano S.L. Barcelona, Españ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uía Turística del estado Falcón. Corporación Falconiana de Turismo (COLFALTUR). Coro, estado Falcón.</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uía Turística de La Gran Sabana (1999). Roberto A. Marrero C. Impresos Segunda edición. Rubel C.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uía Viajera 2008 CANTV. Caveguías Caracas, Venezuel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uía Vial de Venezuela (2001). Miro Popic Editor C.A. Carcas, Venezuel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rnández Sampieri, Roberto (1991). Metodología de la Investigación. McGraw-Hill Interamericana, México D.F., México.</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line, Elizabeth. (2007) Guía de Campamentos y Posadas de Venezuela. Elizabeth Kline. Edición # 9, Cromotip C.A. Caracas, Venezuela.</w:t>
      </w:r>
    </w:p>
    <w:p>
      <w:pPr>
        <w:pStyle w:val="Normal"/>
        <w:numPr>
          <w:ilvl w:val="0"/>
          <w:numId w:val="29"/>
        </w:numP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osslyn, Stephen M. (1994). Elements of Graph Design, Freeman and Company, New York, US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Guía de Miranda (1999). Ecograph Proyectos y ediciones C.A. Caracas, Venezuela.</w:t>
      </w:r>
    </w:p>
    <w:p>
      <w:pPr>
        <w:pStyle w:val="Normal"/>
        <w:numPr>
          <w:ilvl w:val="0"/>
          <w:numId w:val="29"/>
        </w:numPr>
        <w:spacing w:lineRule="auto" w:line="240" w:before="0" w:after="0"/>
        <w:jc w:val="both"/>
        <w:rPr/>
      </w:pPr>
      <w:r>
        <w:rPr>
          <w:rFonts w:eastAsia="Times New Roman" w:cs="Times New Roman" w:ascii="Times New Roman" w:hAnsi="Times New Roman"/>
          <w:sz w:val="28"/>
          <w:szCs w:val="28"/>
          <w:lang w:val="en-US"/>
        </w:rPr>
        <w:t xml:space="preserve">Le Guide Vert Michelin Belgique – Grand Duché de Luxembourg (2000). </w:t>
      </w:r>
      <w:r>
        <w:rPr>
          <w:rFonts w:eastAsia="Times New Roman" w:cs="Times New Roman" w:ascii="Times New Roman" w:hAnsi="Times New Roman"/>
          <w:sz w:val="28"/>
          <w:szCs w:val="28"/>
        </w:rPr>
        <w:t>Michelin, Editions de Voyages. Bruselas, Bélgic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 Guide Vert Michelin Colombia (2011). Michelin Apa Publications LTD, Londres, Inglaterra.</w:t>
      </w:r>
    </w:p>
    <w:p>
      <w:pPr>
        <w:pStyle w:val="Normal"/>
        <w:numPr>
          <w:ilvl w:val="0"/>
          <w:numId w:val="29"/>
        </w:numP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iper, Neil (2004). Tourism Management, IIIa edición, Pearson Education, Sydney, Australi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rtín Bellizia C., (1961). Geología del Macizo de El Baúl, Estado Cojedes. III Cong. Geol. Venez., Caracas, 1959, Mem., 4: 1453-1530.</w:t>
      </w:r>
    </w:p>
    <w:p>
      <w:pPr>
        <w:pStyle w:val="Normal"/>
        <w:numPr>
          <w:ilvl w:val="0"/>
          <w:numId w:val="29"/>
        </w:numPr>
        <w:spacing w:lineRule="auto" w:line="240" w:before="0" w:after="0"/>
        <w:jc w:val="both"/>
        <w:rPr/>
      </w:pPr>
      <w:r>
        <w:rPr>
          <w:rFonts w:eastAsia="Times New Roman" w:cs="Times New Roman" w:ascii="Times New Roman" w:hAnsi="Times New Roman"/>
          <w:sz w:val="28"/>
          <w:szCs w:val="28"/>
          <w:lang w:val="en-US"/>
        </w:rPr>
        <w:t xml:space="preserve">McIntosh, Robert y Gupta, Shashikant (1983). </w:t>
      </w:r>
      <w:r>
        <w:rPr>
          <w:rFonts w:eastAsia="Times New Roman" w:cs="Times New Roman" w:ascii="Times New Roman" w:hAnsi="Times New Roman"/>
          <w:sz w:val="28"/>
          <w:szCs w:val="28"/>
        </w:rPr>
        <w:t>Turismo: Planeación, administración y perspectivas. Editorial Noriega, México.</w:t>
      </w:r>
    </w:p>
    <w:p>
      <w:pPr>
        <w:pStyle w:val="Normal"/>
        <w:numPr>
          <w:ilvl w:val="0"/>
          <w:numId w:val="29"/>
        </w:numPr>
        <w:spacing w:lineRule="auto" w:line="240" w:before="0" w:after="0"/>
        <w:jc w:val="both"/>
        <w:rPr/>
      </w:pPr>
      <w:r>
        <w:rPr>
          <w:rFonts w:eastAsia="Times New Roman" w:cs="Times New Roman" w:ascii="Times New Roman" w:hAnsi="Times New Roman"/>
          <w:sz w:val="28"/>
          <w:szCs w:val="28"/>
          <w:lang w:val="en-US"/>
        </w:rPr>
        <w:t xml:space="preserve">Meggs, Philip B. (1998), A History of Graphic Design, third edition. </w:t>
      </w:r>
      <w:r>
        <w:rPr>
          <w:rFonts w:eastAsia="Times New Roman" w:cs="Times New Roman" w:ascii="Times New Roman" w:hAnsi="Times New Roman"/>
          <w:sz w:val="28"/>
          <w:szCs w:val="28"/>
        </w:rPr>
        <w:t>John Wiley &amp; Sons, New York, US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neguzzo, Marco (1987). Dibujos. La invención y el arte en el lenguaje de las imágenes, Editorial Debate, Madrid, Españ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lina, Sergio (1991). Conceptualización del turismo, Editorial Limusa, México D.F., México.</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ntaner, Jordi (1996). Estructura del mercado turístico. Editorial Síntesis S.A., Madrid, España.</w:t>
      </w:r>
    </w:p>
    <w:p>
      <w:pPr>
        <w:pStyle w:val="Normal"/>
        <w:numPr>
          <w:ilvl w:val="0"/>
          <w:numId w:val="29"/>
        </w:numPr>
        <w:spacing w:lineRule="auto" w:line="240" w:before="0" w:after="0"/>
        <w:jc w:val="both"/>
        <w:rPr/>
      </w:pPr>
      <w:r>
        <w:rPr>
          <w:rFonts w:eastAsia="Times New Roman" w:cs="Times New Roman" w:ascii="Times New Roman" w:hAnsi="Times New Roman"/>
          <w:sz w:val="28"/>
          <w:szCs w:val="28"/>
          <w:lang w:val="en-US"/>
        </w:rPr>
        <w:t xml:space="preserve">Montenegro Fortique, Álvaro (1989). “The best kept secret in the Caribbean”. </w:t>
      </w:r>
      <w:r>
        <w:rPr>
          <w:rFonts w:eastAsia="Times New Roman" w:cs="Times New Roman" w:ascii="Times New Roman" w:hAnsi="Times New Roman"/>
          <w:sz w:val="28"/>
          <w:szCs w:val="28"/>
        </w:rPr>
        <w:t>El Diario de Caracas. Sábado 5 de agosto de 1989.</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reno, Luciano (2004). Teoría del color. Contrastes de color. </w:t>
      </w:r>
      <w:hyperlink r:id="rId105">
        <w:r>
          <w:rPr>
            <w:rStyle w:val="InternetLink"/>
            <w:rFonts w:eastAsia="Times New Roman" w:cs="Times New Roman" w:ascii="Times New Roman" w:hAnsi="Times New Roman"/>
            <w:sz w:val="28"/>
            <w:szCs w:val="28"/>
          </w:rPr>
          <w:t>www.desarrolloweb.com</w:t>
        </w:r>
      </w:hyperlink>
      <w:r>
        <w:rPr>
          <w:rFonts w:eastAsia="Times New Roman" w:cs="Times New Roman" w:ascii="Times New Roman" w:hAnsi="Times New Roman"/>
          <w:sz w:val="28"/>
          <w:szCs w:val="28"/>
        </w:rPr>
        <w:t>. 24 de mayo de 2004.</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rison, Stanley (1998). Principios fundamentales de la tipografía, Ediciones Del Bronce, Barcelona, España.</w:t>
      </w:r>
    </w:p>
    <w:p>
      <w:pPr>
        <w:pStyle w:val="Normal"/>
        <w:numPr>
          <w:ilvl w:val="0"/>
          <w:numId w:val="29"/>
        </w:numPr>
        <w:spacing w:lineRule="auto" w:line="240" w:before="0" w:after="0"/>
        <w:jc w:val="both"/>
        <w:rPr/>
      </w:pPr>
      <w:r>
        <w:rPr>
          <w:rFonts w:eastAsia="Times New Roman" w:cs="Times New Roman" w:ascii="Times New Roman" w:hAnsi="Times New Roman"/>
          <w:sz w:val="28"/>
          <w:szCs w:val="28"/>
        </w:rPr>
        <w:t>Morre</w:t>
      </w:r>
      <w:r>
        <w:rPr>
          <w:rFonts w:eastAsia="Times New Roman" w:cs="Times New Roman" w:ascii="Times New Roman" w:hAnsi="Times New Roman"/>
          <w:sz w:val="28"/>
          <w:szCs w:val="28"/>
          <w:lang w:val="en-US"/>
        </w:rPr>
        <w:t xml:space="preserve">ll, Jemima (1998). The history of tourism: Thomas Cook and the origin of leisure travel. </w:t>
      </w:r>
      <w:r>
        <w:rPr>
          <w:rFonts w:eastAsia="Times New Roman" w:cs="Times New Roman" w:ascii="Times New Roman" w:hAnsi="Times New Roman"/>
          <w:sz w:val="28"/>
          <w:szCs w:val="28"/>
        </w:rPr>
        <w:t>Routledge/Thoemmes, Londres, Inglaterr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unari, Bruno (2002). Diseño y comunicación visual. Contribución a una metodología didáctica. Editorial Gustavo Gili S.A., Colección GG Diseño, Barcelona, España. </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pic, Miro (2000). Guía Eco turística de Venezuela, Miro Popic Editor C.A., Caracas, Venezuel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esada Castro, Renato (2000). Elementos del turismo. Editorial Universidad Estatal a Distancia, San José, Costa Ric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intero, Valentina (2009). La Guía de Valentina Quintero. Grupo Soluciones Gráficas Editorial Arte. Caracas, Venezuel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mírez Blanco, Manuel (1992). Teoría General del Turismo, Editorial Diana, México D.F., México.</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íos de Hernández, Josefina y Carvallo, Gastón. (1990). Análisis histórico de la organización del espacio en Venezuela. Centro de Desarrollo Científico y Humanístico, UCV, Caracas, Venezuela. 1990.</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tué, Enric (2002). El Diseño Gráfico: Desde los orígenes hasta nuestros días. Alianza Editorial, Madrid, Españ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ott, Robert Gillam (1998) Fundamentos del diseño. Limusa/Noriega Editores, México.</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mayo y Tamayo, Mario (1995). El Proceso de Investigación Científica. Editorial Limusa Noriega, México D.F., México.</w:t>
      </w:r>
    </w:p>
    <w:p>
      <w:pPr>
        <w:pStyle w:val="Normal"/>
        <w:numPr>
          <w:ilvl w:val="0"/>
          <w:numId w:val="29"/>
        </w:numP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schichold, Jan (2006). The New Typography, University of California Press, Berkley, US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iversidad Autónoma Metropolitana (1991). Diseño editorial, ciencias y artes para el diseño de la comunicación gráfica. México D.F., México.</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n Dijk, Teun A. (1996). Análisis del discurso ideológico. Ediciones de la Universidad Autónoma de México. México D.F., México.</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lda de Juan, Carmelo (1999). Proceso de la cultura en Venezuela. Publicaciones UCAB, Universidad Católica Andrés Bello. Caracas, Venezuela.</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ong, Wuicius (1991). Fundamentos del diseño bi- y tri-dimensional, séptima edición, Editorial Gustavo Gili S.A., Barcelona, España.</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0"/>
        </w:numPr>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os</w:t>
      </w:r>
    </w:p>
    <w:p>
      <w:pPr>
        <w:pStyle w:val="Normal"/>
        <w:spacing w:before="0" w:after="0"/>
        <w:ind w:left="43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pas del estado Cojedes</w:t>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876800" cy="749173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106"/>
                    <a:srcRect l="-7" t="-5" r="-7" b="-5"/>
                    <a:stretch>
                      <a:fillRect/>
                    </a:stretch>
                  </pic:blipFill>
                  <pic:spPr bwMode="auto">
                    <a:xfrm>
                      <a:off x="0" y="0"/>
                      <a:ext cx="4876800" cy="7491730"/>
                    </a:xfrm>
                    <a:prstGeom prst="rect">
                      <a:avLst/>
                    </a:prstGeom>
                  </pic:spPr>
                </pic:pic>
              </a:graphicData>
            </a:graphic>
          </wp:inline>
        </w:drawing>
      </w:r>
    </w:p>
    <w:p>
      <w:pPr>
        <w:pStyle w:val="Normal"/>
        <w:spacing w:before="0" w:after="0"/>
        <w:ind w:left="4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080000" cy="391160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107"/>
                    <a:srcRect l="-7" t="-9" r="-7" b="-9"/>
                    <a:stretch>
                      <a:fillRect/>
                    </a:stretch>
                  </pic:blipFill>
                  <pic:spPr bwMode="auto">
                    <a:xfrm>
                      <a:off x="0" y="0"/>
                      <a:ext cx="5080000" cy="3911600"/>
                    </a:xfrm>
                    <a:prstGeom prst="rect">
                      <a:avLst/>
                    </a:prstGeom>
                  </pic:spPr>
                </pic:pic>
              </a:graphicData>
            </a:graphic>
          </wp:inline>
        </w:drawing>
      </w:r>
    </w:p>
    <w:sectPr>
      <w:headerReference w:type="default" r:id="rId10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1500" w:hanging="114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1428" w:hanging="1068"/>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1428" w:hanging="1068"/>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decimal"/>
      <w:lvlText w:val="%1."/>
      <w:lvlJc w:val="left"/>
      <w:pPr>
        <w:tabs>
          <w:tab w:val="num" w:pos="720"/>
        </w:tabs>
        <w:ind w:left="2850" w:hanging="249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3552" w:hanging="3192"/>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2136" w:hanging="1776"/>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720"/>
        </w:tabs>
        <w:ind w:left="1425" w:hanging="1065"/>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72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720"/>
        </w:tabs>
        <w:ind w:left="1500" w:hanging="114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decimal"/>
      <w:lvlText w:val="%1."/>
      <w:lvlJc w:val="left"/>
      <w:pPr>
        <w:tabs>
          <w:tab w:val="num" w:pos="720"/>
        </w:tabs>
        <w:ind w:left="2220" w:hanging="18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795" w:hanging="435"/>
      </w:pPr>
      <w:rPr>
        <w:rFonts w:ascii="Verdana" w:hAnsi="Verdana" w:cs="Verdana" w:hint="default"/>
        <w:dstrike w:val="false"/>
        <w:strike w:val="false"/>
        <w:sz w:val="20"/>
        <w:i w:val="false"/>
        <w:u w:val="none"/>
        <w:b w:val="false"/>
        <w:szCs w:val="20"/>
        <w:iCs w:val="false"/>
        <w:bCs w:val="false"/>
        <w:color w:val="000000"/>
      </w:rPr>
    </w:lvl>
  </w:abstractNum>
  <w:abstractNum w:abstractNumId="2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0">
    <w:lvl w:ilvl="0">
      <w:start w:val="1"/>
      <w:numFmt w:val="decimal"/>
      <w:lvlText w:val="%1."/>
      <w:lvlJc w:val="left"/>
      <w:pPr>
        <w:tabs>
          <w:tab w:val="num" w:pos="0"/>
        </w:tabs>
        <w:ind w:left="795" w:hanging="360"/>
      </w:pPr>
      <w:rPr>
        <w:b/>
      </w:rPr>
    </w:lvl>
    <w:lvl w:ilvl="1">
      <w:start w:val="2"/>
      <w:numFmt w:val="decimal"/>
      <w:lvlText w:val="%1.%2."/>
      <w:lvlJc w:val="left"/>
      <w:pPr>
        <w:tabs>
          <w:tab w:val="num" w:pos="0"/>
        </w:tabs>
        <w:ind w:left="1155" w:hanging="7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35" w:hanging="180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2205" w:hanging="375"/>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585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150" w:hanging="1440"/>
      </w:pPr>
      <w:rPr/>
    </w:lvl>
    <w:lvl w:ilvl="6">
      <w:start w:val="1"/>
      <w:numFmt w:val="decimal"/>
      <w:lvlText w:val="%1.%2.%3.%4.%5.%6.%7"/>
      <w:lvlJc w:val="left"/>
      <w:pPr>
        <w:tabs>
          <w:tab w:val="num" w:pos="0"/>
        </w:tabs>
        <w:ind w:left="10620" w:hanging="1440"/>
      </w:pPr>
      <w:rPr/>
    </w:lvl>
    <w:lvl w:ilvl="7">
      <w:start w:val="1"/>
      <w:numFmt w:val="decimal"/>
      <w:lvlText w:val="%1.%2.%3.%4.%5.%6.%7.%8"/>
      <w:lvlJc w:val="left"/>
      <w:pPr>
        <w:tabs>
          <w:tab w:val="num" w:pos="0"/>
        </w:tabs>
        <w:ind w:left="12450" w:hanging="1800"/>
      </w:pPr>
      <w:rPr/>
    </w:lvl>
    <w:lvl w:ilvl="8">
      <w:start w:val="1"/>
      <w:numFmt w:val="decimal"/>
      <w:lvlText w:val="%1.%2.%3.%4.%5.%6.%7.%8.%9"/>
      <w:lvlJc w:val="left"/>
      <w:pPr>
        <w:tabs>
          <w:tab w:val="num" w:pos="0"/>
        </w:tabs>
        <w:ind w:left="14280" w:hanging="21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s-VE"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100" w:after="10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Verdana"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Verdana" w:hAnsi="Verdana" w:eastAsia="Verdana"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6z0">
    <w:name w:val="WW8Num26z0"/>
    <w:qFormat/>
    <w:rPr>
      <w:rFonts w:ascii="Verdana" w:hAnsi="Verdana" w:eastAsia="Verdana" w:cs="Verdana"/>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7z0">
    <w:name w:val="WW8Num27z0"/>
    <w:qFormat/>
    <w:rPr>
      <w:rFonts w:ascii="Verdana" w:hAnsi="Verdana" w:eastAsia="Verdana"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8z0">
    <w:name w:val="WW8Num28z0"/>
    <w:qFormat/>
    <w:rPr>
      <w:rFonts w:ascii="Verdana" w:hAnsi="Verdana" w:eastAsia="Verdana"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color w:val="000000"/>
      <w:sz w:val="22"/>
      <w:szCs w:val="22"/>
    </w:rPr>
  </w:style>
  <w:style w:type="character" w:styleId="PiedepginaCar">
    <w:name w:val="Pie de página Car"/>
    <w:basedOn w:val="Fuentedeprrafopredeter"/>
    <w:qFormat/>
    <w:rPr>
      <w:rFonts w:ascii="Calibri" w:hAnsi="Calibri" w:eastAsia="Calibri" w:cs="Calibri"/>
      <w:color w:val="000000"/>
      <w:sz w:val="22"/>
      <w:szCs w:val="2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www.ine.gov.ve&amp;sa=D&amp;sntz=1&amp;usg=AFQjCNH24owLvwXdGEy20_4c3hQ_mIHCsw" TargetMode="External"/><Relationship Id="rId4" Type="http://schemas.openxmlformats.org/officeDocument/2006/relationships/hyperlink" Target="http://www.google.com/url?q=http%3A%2F%2Fwww.ine.gov.ve&amp;sa=D&amp;sntz=1&amp;usg=AFQjCNH24owLvwXdGEy20_4c3hQ_mIHCsw" TargetMode="External"/><Relationship Id="rId5" Type="http://schemas.openxmlformats.org/officeDocument/2006/relationships/hyperlink" Target="http://www.google.com/url?q=http%3A%2F%2Fwww.ine.gov.ve&amp;sa=D&amp;sntz=1&amp;usg=AFQjCNH24owLvwXdGEy20_4c3hQ_mIHCsw" TargetMode="External"/><Relationship Id="rId6" Type="http://schemas.openxmlformats.org/officeDocument/2006/relationships/hyperlink" Target="http://www.google.com/url?q=http%3A%2F%2Fwww.ine.gov.ve&amp;sa=D&amp;sntz=1&amp;usg=AFQjCNH24owLvwXdGEy20_4c3hQ_mIHCsw" TargetMode="External"/><Relationship Id="rId7" Type="http://schemas.openxmlformats.org/officeDocument/2006/relationships/hyperlink" Target="http://www.google.com/url?q=http%3A%2F%2Fwww.ine.gov.ve&amp;sa=D&amp;sntz=1&amp;usg=AFQjCNH24owLvwXdGEy20_4c3hQ_mIHCsw" TargetMode="External"/><Relationship Id="rId8" Type="http://schemas.openxmlformats.org/officeDocument/2006/relationships/hyperlink" Target="http://www.google.com/url?q=http%3A%2F%2Fwww.ine.gov.ve&amp;sa=D&amp;sntz=1&amp;usg=AFQjCNH24owLvwXdGEy20_4c3hQ_mIHCsw" TargetMode="External"/><Relationship Id="rId9" Type="http://schemas.openxmlformats.org/officeDocument/2006/relationships/hyperlink" Target="http://www.google.com/url?q=http%3A%2F%2Fwww.ine.gov.ve&amp;sa=D&amp;sntz=1&amp;usg=AFQjCNH24owLvwXdGEy20_4c3hQ_mIHCsw" TargetMode="External"/><Relationship Id="rId10" Type="http://schemas.openxmlformats.org/officeDocument/2006/relationships/hyperlink" Target="http://www.google.com/url?q=http%3A%2F%2Fwww.unwto.org&amp;sa=D&amp;sntz=1&amp;usg=AFQjCNH7c1itDUeBVeja6RfytWIFEQUxbQ" TargetMode="External"/><Relationship Id="rId11" Type="http://schemas.openxmlformats.org/officeDocument/2006/relationships/hyperlink" Target="http://www.google.com/url?q=http%3A%2F%2Fwww.unwto.org&amp;sa=D&amp;sntz=1&amp;usg=AFQjCNH7c1itDUeBVeja6RfytWIFEQUxbQ" TargetMode="External"/><Relationship Id="rId12" Type="http://schemas.openxmlformats.org/officeDocument/2006/relationships/hyperlink" Target="http://www.google.com/url?q=http%3A%2F%2Fwww.unwto.org&amp;sa=D&amp;sntz=1&amp;usg=AFQjCNH7c1itDUeBVeja6RfytWIFEQUxbQ" TargetMode="External"/><Relationship Id="rId13" Type="http://schemas.openxmlformats.org/officeDocument/2006/relationships/hyperlink" Target="http://www.google.com/url?q=http%3A%2F%2Fwww.unwto.org&amp;sa=D&amp;sntz=1&amp;usg=AFQjCNH7c1itDUeBVeja6RfytWIFEQUxbQ" TargetMode="External"/><Relationship Id="rId14" Type="http://schemas.openxmlformats.org/officeDocument/2006/relationships/hyperlink" Target="http://www.google.com/url?q=http%3A%2F%2Fwww.unwto.org&amp;sa=D&amp;sntz=1&amp;usg=AFQjCNH7c1itDUeBVeja6RfytWIFEQUxbQ" TargetMode="External"/><Relationship Id="rId15" Type="http://schemas.openxmlformats.org/officeDocument/2006/relationships/hyperlink" Target="http://www.google.com/url?q=http%3A%2F%2Fwww.onecaribbean.org&amp;sa=D&amp;sntz=1&amp;usg=AFQjCNFQ9rpsPNnWB1uTOz_sKjRUZuKe6Q" TargetMode="External"/><Relationship Id="rId16" Type="http://schemas.openxmlformats.org/officeDocument/2006/relationships/hyperlink" Target="http://www.google.com/url?q=http%3A%2F%2Fwww.onecaribbean.org&amp;sa=D&amp;sntz=1&amp;usg=AFQjCNFQ9rpsPNnWB1uTOz_sKjRUZuKe6Q" TargetMode="External"/><Relationship Id="rId17" Type="http://schemas.openxmlformats.org/officeDocument/2006/relationships/hyperlink" Target="http://www.google.com/url?q=http%3A%2F%2Fwww.onecaribbean.org&amp;sa=D&amp;sntz=1&amp;usg=AFQjCNFQ9rpsPNnWB1uTOz_sKjRUZuKe6Q" TargetMode="External"/><Relationship Id="rId18" Type="http://schemas.openxmlformats.org/officeDocument/2006/relationships/hyperlink" Target="http://www.google.com/url?q=http%3A%2F%2Fwww.onecaribbean.org&amp;sa=D&amp;sntz=1&amp;usg=AFQjCNFQ9rpsPNnWB1uTOz_sKjRUZuKe6Q" TargetMode="External"/><Relationship Id="rId19" Type="http://schemas.openxmlformats.org/officeDocument/2006/relationships/hyperlink" Target="http://www.google.com/url?q=http%3A%2F%2Fwww.onecaribbean.org&amp;sa=D&amp;sntz=1&amp;usg=AFQjCNFQ9rpsPNnWB1uTOz_sKjRUZuKe6Q" TargetMode="External"/><Relationship Id="rId20" Type="http://schemas.openxmlformats.org/officeDocument/2006/relationships/hyperlink" Target="http://www.google.com/url?q=http%3A%2F%2Fwww.gobiernoenlinea.ve&amp;sa=D&amp;sntz=1&amp;usg=AFQjCNHW-kGz-BM4uqSq3NDZFVtil8fmIg" TargetMode="External"/><Relationship Id="rId21" Type="http://schemas.openxmlformats.org/officeDocument/2006/relationships/hyperlink" Target="http://www.google.com/url?q=http%3A%2F%2Fwww.gobiernoenlinea.ve&amp;sa=D&amp;sntz=1&amp;usg=AFQjCNHW-kGz-BM4uqSq3NDZFVtil8fmIg" TargetMode="External"/><Relationship Id="rId22" Type="http://schemas.openxmlformats.org/officeDocument/2006/relationships/hyperlink" Target="http://www.google.com/url?q=http%3A%2F%2Fwww.gobiernoenlinea.ve&amp;sa=D&amp;sntz=1&amp;usg=AFQjCNHW-kGz-BM4uqSq3NDZFVtil8fmIg" TargetMode="External"/><Relationship Id="rId23" Type="http://schemas.openxmlformats.org/officeDocument/2006/relationships/hyperlink" Target="http://www.google.com/url?q=http%3A%2F%2Fwww.gobiernoenlinea.ve&amp;sa=D&amp;sntz=1&amp;usg=AFQjCNHW-kGz-BM4uqSq3NDZFVtil8fmIg" TargetMode="External"/><Relationship Id="rId24" Type="http://schemas.openxmlformats.org/officeDocument/2006/relationships/hyperlink" Target="http://www.google.com/url?q=http%3A%2F%2Fwww.gobiernoenlinea.ve&amp;sa=D&amp;sntz=1&amp;usg=AFQjCNHW-kGz-BM4uqSq3NDZFVtil8fmIg" TargetMode="External"/><Relationship Id="rId25" Type="http://schemas.openxmlformats.org/officeDocument/2006/relationships/hyperlink" Target="http://www.google.com/url?q=http%3A%2F%2Ftschichold&amp;sa=D&amp;sntz=1&amp;usg=AFQjCNG8TXqGMEJK6xu5rNMGrPaHSwOjiQ" TargetMode="External"/><Relationship Id="rId26" Type="http://schemas.openxmlformats.org/officeDocument/2006/relationships/hyperlink" Target="http://www.google.com/url?q=http%3A%2F%2Ftschichold&amp;sa=D&amp;sntz=1&amp;usg=AFQjCNG8TXqGMEJK6xu5rNMGrPaHSwOjiQ" TargetMode="External"/><Relationship Id="rId27" Type="http://schemas.openxmlformats.org/officeDocument/2006/relationships/hyperlink" Target="http://www.google.com/url?q=http%3A%2F%2Ftschichold&amp;sa=D&amp;sntz=1&amp;usg=AFQjCNG8TXqGMEJK6xu5rNMGrPaHSwOjiQ" TargetMode="External"/><Relationship Id="rId28" Type="http://schemas.openxmlformats.org/officeDocument/2006/relationships/hyperlink" Target="http://www.google.com/url?q=http%3A%2F%2Fserif&amp;sa=D&amp;sntz=1&amp;usg=AFQjCNHjq9KzDQbfQqkPFCP8xqsMUiS51g" TargetMode="External"/><Relationship Id="rId29" Type="http://schemas.openxmlformats.org/officeDocument/2006/relationships/hyperlink" Target="http://www.google.com/url?q=http%3A%2F%2Fserif&amp;sa=D&amp;sntz=1&amp;usg=AFQjCNHjq9KzDQbfQqkPFCP8xqsMUiS51g" TargetMode="External"/><Relationship Id="rId30" Type="http://schemas.openxmlformats.org/officeDocument/2006/relationships/hyperlink" Target="http://www.google.com/url?q=http%3A%2F%2Fserif&amp;sa=D&amp;sntz=1&amp;usg=AFQjCNHjq9KzDQbfQqkPFCP8xqsMUiS51g" TargetMode="External"/><Relationship Id="rId31" Type="http://schemas.openxmlformats.org/officeDocument/2006/relationships/hyperlink" Target="http://www.google.com/url?q=http%3A%2F%2Fwww.cristalab.com&amp;sa=D&amp;sntz=1&amp;usg=AFQjCNEPg44nWJUhWNLIGKHlshueZwzp7A" TargetMode="External"/><Relationship Id="rId32" Type="http://schemas.openxmlformats.org/officeDocument/2006/relationships/hyperlink" Target="http://www.google.com/url?q=http%3A%2F%2Fwww.cristalab.com&amp;sa=D&amp;sntz=1&amp;usg=AFQjCNEPg44nWJUhWNLIGKHlshueZwzp7A" TargetMode="External"/><Relationship Id="rId33" Type="http://schemas.openxmlformats.org/officeDocument/2006/relationships/hyperlink" Target="http://www.google.com/url?q=http%3A%2F%2Fwww.cristalab.com&amp;sa=D&amp;sntz=1&amp;usg=AFQjCNEPg44nWJUhWNLIGKHlshueZwzp7A" TargetMode="External"/><Relationship Id="rId34" Type="http://schemas.openxmlformats.org/officeDocument/2006/relationships/hyperlink" Target="http://www.google.com/url?q=http%3A%2F%2Fwww.cristalab.com&amp;sa=D&amp;sntz=1&amp;usg=AFQjCNEPg44nWJUhWNLIGKHlshueZwzp7A" TargetMode="External"/><Relationship Id="rId35" Type="http://schemas.openxmlformats.org/officeDocument/2006/relationships/hyperlink" Target="http://www.google.com/url?q=http%3A%2F%2Fwww.cristalab.com&amp;sa=D&amp;sntz=1&amp;usg=AFQjCNEPg44nWJUhWNLIGKHlshueZwzp7A" TargetMode="External"/><Relationship Id="rId36" Type="http://schemas.openxmlformats.org/officeDocument/2006/relationships/hyperlink" Target="http://www.google.com/url?q=http%3A%2F%2Fwww.unwto.org&amp;sa=D&amp;sntz=1&amp;usg=AFQjCNH7c1itDUeBVeja6RfytWIFEQUxbQ" TargetMode="External"/><Relationship Id="rId37" Type="http://schemas.openxmlformats.org/officeDocument/2006/relationships/hyperlink" Target="http://www.google.com/url?q=http%3A%2F%2Fwww.unwto.org&amp;sa=D&amp;sntz=1&amp;usg=AFQjCNH7c1itDUeBVeja6RfytWIFEQUxbQ" TargetMode="External"/><Relationship Id="rId38" Type="http://schemas.openxmlformats.org/officeDocument/2006/relationships/hyperlink" Target="http://www.google.com/url?q=http%3A%2F%2Fwww.unwto.org&amp;sa=D&amp;sntz=1&amp;usg=AFQjCNH7c1itDUeBVeja6RfytWIFEQUxbQ" TargetMode="External"/><Relationship Id="rId39" Type="http://schemas.openxmlformats.org/officeDocument/2006/relationships/hyperlink" Target="http://www.google.com/url?q=http%3A%2F%2Fwww.unwto.org&amp;sa=D&amp;sntz=1&amp;usg=AFQjCNH7c1itDUeBVeja6RfytWIFEQUxbQ" TargetMode="External"/><Relationship Id="rId40" Type="http://schemas.openxmlformats.org/officeDocument/2006/relationships/hyperlink" Target="http://www.google.com/url?q=http%3A%2F%2Fwww.unwto.org&amp;sa=D&amp;sntz=1&amp;usg=AFQjCNH7c1itDUeBVeja6RfytWIFEQUxbQ" TargetMode="External"/><Relationship Id="rId41" Type="http://schemas.openxmlformats.org/officeDocument/2006/relationships/hyperlink" Target="http://www.google.com/url?q=http%3A%2F%2Fwww.unwto.org&amp;sa=D&amp;sntz=1&amp;usg=AFQjCNH7c1itDUeBVeja6RfytWIFEQUxbQ" TargetMode="External"/><Relationship Id="rId42" Type="http://schemas.openxmlformats.org/officeDocument/2006/relationships/hyperlink" Target="http://www.google.com/url?q=http%3A%2F%2Fwww.unwto.org&amp;sa=D&amp;sntz=1&amp;usg=AFQjCNH7c1itDUeBVeja6RfytWIFEQUxbQ" TargetMode="External"/><Relationship Id="rId43" Type="http://schemas.openxmlformats.org/officeDocument/2006/relationships/hyperlink" Target="http://www.google.com/url?q=http%3A%2F%2Fwww.unwto.org&amp;sa=D&amp;sntz=1&amp;usg=AFQjCNH7c1itDUeBVeja6RfytWIFEQUxbQ" TargetMode="External"/><Relationship Id="rId44" Type="http://schemas.openxmlformats.org/officeDocument/2006/relationships/hyperlink" Target="http://www.google.com/url?q=http%3A%2F%2Fwww.unwto.org&amp;sa=D&amp;sntz=1&amp;usg=AFQjCNH7c1itDUeBVeja6RfytWIFEQUxbQ" TargetMode="External"/><Relationship Id="rId45" Type="http://schemas.openxmlformats.org/officeDocument/2006/relationships/hyperlink" Target="http://www.google.com/url?q=http%3A%2F%2Fwww.unwto.org&amp;sa=D&amp;sntz=1&amp;usg=AFQjCNH7c1itDUeBVeja6RfytWIFEQUxbQ" TargetMode="External"/><Relationship Id="rId46" Type="http://schemas.openxmlformats.org/officeDocument/2006/relationships/image" Target="media/image2.png"/><Relationship Id="rId47" Type="http://schemas.openxmlformats.org/officeDocument/2006/relationships/image" Target="media/image3.jpe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jpe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jpeg"/><Relationship Id="rId65" Type="http://schemas.openxmlformats.org/officeDocument/2006/relationships/image" Target="media/image20.pn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2.jpeg"/><Relationship Id="rId78" Type="http://schemas.openxmlformats.org/officeDocument/2006/relationships/image" Target="media/image33.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52.jpeg"/><Relationship Id="rId98" Type="http://schemas.openxmlformats.org/officeDocument/2006/relationships/hyperlink" Target="http://books.google.com.ar/books?id=gq0GAAAACAAJ" TargetMode="External"/><Relationship Id="rId99" Type="http://schemas.openxmlformats.org/officeDocument/2006/relationships/hyperlink" Target="http://books.google.com.ar/books?id=gq0GAAAACAAJ" TargetMode="External"/><Relationship Id="rId100" Type="http://schemas.openxmlformats.org/officeDocument/2006/relationships/hyperlink" Target="http://books.google.com.ar/books?id=gq0GAAAACAAJ" TargetMode="External"/><Relationship Id="rId101" Type="http://schemas.openxmlformats.org/officeDocument/2006/relationships/hyperlink" Target="http://books.google.com.ar/books?id=gq0GAAAACAAJ" TargetMode="External"/><Relationship Id="rId102" Type="http://schemas.openxmlformats.org/officeDocument/2006/relationships/hyperlink" Target="http://books.google.com.ar/books?id=gq0GAAAACAAJ" TargetMode="External"/><Relationship Id="rId103" Type="http://schemas.openxmlformats.org/officeDocument/2006/relationships/hyperlink" Target="http://books.google.com.ar/books?id=gq0GAAAACAAJ" TargetMode="External"/><Relationship Id="rId104" Type="http://schemas.openxmlformats.org/officeDocument/2006/relationships/hyperlink" Target="http://books.google.com.ar/books?id=gq0GAAAACAAJ" TargetMode="External"/><Relationship Id="rId105" Type="http://schemas.openxmlformats.org/officeDocument/2006/relationships/hyperlink" Target="http://www.desarrolloweb.com/" TargetMode="External"/><Relationship Id="rId106" Type="http://schemas.openxmlformats.org/officeDocument/2006/relationships/image" Target="media/image53.jpeg"/><Relationship Id="rId107" Type="http://schemas.openxmlformats.org/officeDocument/2006/relationships/image" Target="media/image54.jpeg"/><Relationship Id="rId108" Type="http://schemas.openxmlformats.org/officeDocument/2006/relationships/header" Target="head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58:00Z</dcterms:created>
  <dc:creator>Alvaro Montenegro</dc:creator>
  <dc:description/>
  <dc:language>en-US</dc:language>
  <cp:lastModifiedBy>alvaromont</cp:lastModifiedBy>
  <cp:lastPrinted>2011-04-12T20:59:00Z</cp:lastPrinted>
  <dcterms:modified xsi:type="dcterms:W3CDTF">2011-05-17T20:58:00Z</dcterms:modified>
  <cp:revision>2</cp:revision>
  <dc:subject/>
  <dc:title/>
</cp:coreProperties>
</file>