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>Linarez B., Nelson 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8"/>
        </w:rPr>
        <w:t>CARACTERIZACIÓN ESTÁTICA DE LOS YACIMIENTOS C-4 LAG 3047 Y  C-5 LAG 3047 DE LA FORMACIÓN MISOA, PERTENECIENTES A LOS CAMPOS BLOQUE VIII/CENTRO LAGO Y BLOQUE X, LAGO DE MARACAIBO, ESTADO ZUL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>
          <w:b w:val="false"/>
          <w:b w:val="false"/>
          <w:shd w:fill="00FFFF" w:val="clear"/>
        </w:rPr>
      </w:pPr>
      <w:r>
        <w:rPr/>
        <w:t>Tutor Académico: Prof. Ricardo Alezones. Tutores Industriales: Geol. Jesús Arrioja e Ing. Alejandro Álvarez. Tesis. Caracas. U.C.V. Facultad de Ingeniería. Escuela de Geología, Minas y Geofísica. Departamento de Geología. 2006</w:t>
      </w:r>
      <w:r>
        <w:rPr>
          <w:b w:val="false"/>
        </w:rPr>
        <w:t xml:space="preserve">. </w:t>
      </w:r>
      <w:r>
        <w:rPr/>
        <w:t>238p</w:t>
      </w:r>
    </w:p>
    <w:p>
      <w:pPr>
        <w:pStyle w:val="Textoindependiente2"/>
        <w:rPr>
          <w:b w:val="false"/>
          <w:b w:val="false"/>
          <w:shd w:fill="00FFFF" w:val="clear"/>
        </w:rPr>
      </w:pPr>
      <w:r>
        <w:rPr>
          <w:b w:val="false"/>
          <w:shd w:fill="00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labras Claves:</w:t>
      </w:r>
      <w:r>
        <w:rPr>
          <w:rFonts w:cs="Arial" w:ascii="Arial" w:hAnsi="Arial"/>
          <w:sz w:val="24"/>
        </w:rPr>
        <w:t xml:space="preserve"> Caracterización, Estratigrafía, Estructura, Yacimiento, Pozos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RESUMEN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El presente trabajo tiene como objetivo principal, la caracterización estática de los yacimientos C-4 LAG3047 y  C-5 LAG3047 mediante la aplicación de la sísmica 3D conjuntamente con los análisis de núcleos y la correlación de los registros de pozos, a través del enfoque de la estratigrafía secuencial, en búsqueda de obtener una mejor definición del marco estructural y estratigráfico de dichos yacimi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l área de estudio esta ubicada en la zona central de la Cuenca del Lago de Maracaibo del Edo. Zulia, Venezuela, abarcando una extensión de 36 K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esta se encuentra ubicada en un área al NO del Bloque VIII, abarcando el extremo NE del Bloque X, y la franja de Centro Lago que queda entre estos bloqu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estudio esta basado fundamentalmente en la información correspondiente a 31 pozos que atraviesan las secuencias estudiadas, C-4 y C-5; conjuntamente con la data sísmica adquirida y reprocesada para el área de Bloque VII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interpretación estructural esta fundamentada en la data sísmica 3D e información de registros de pozos. En la zona de estudio se identificaron dos fallas que corresponden a un sistema que caracteriza la estructura del yacimiento generando un semigraben, así mismo define el estilo estructural predominante del yacimiento, el cual consta de un monoclinal de buzamiento suave al sur y de aproximadamente entre 5 y 9 grados hacia el 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a interpretación estratigráfica se utilizó básicamente la información de las curvas GR, SP y de resistividad de los 31 pozos correlacionados, así como también la información y datos de estudios previos, los cuales se utilizaron como amarre y punto de partida para la extrapolación de los topes estratigráficos (pick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í mismo se correlacionaron un total de 39 topes estratigráficos en 31 pozos que comprenden al área de estudio, estos incluyen los topes y bases estratigráficas de las unidades y sub-unidades de los intervalos I100, I110, I120, I130, I140 e I150, pertenecientes a los miembros C-4 y C-5 de la Formación Misoa, de edad Eoceno. Se describe la arquitectura interna de los yacimientos con su respectiva distribución de facies y se definen para la unidad C-4, 8 sub-unidades estratigráficas y de flujo denominadas de tope a base: A100-3, A100-2, A100-1, A110-2, A110-1, A120-3, A120-2 Y A120-1; mientras que para la unidad informal C-5 se determinan, de tope a base: A130-3, A130-2, A130-1, A140-3, A140-2, A140-1, A150-2 Y A150-1.</w:t>
      </w:r>
    </w:p>
    <w:p>
      <w:pPr>
        <w:pStyle w:val="Textoindependiente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 la caracterización completa de los marcos estratigráfico y estructural, se definen los límites de los yacimientos, tanto a nivel de C-4 como de C-5, los cuales consisten en; al norte como al sur por fallas normales, mientras que hacia el oeste están delimitados por un cierre estratigráfico (límite de roca), por variación de facies; y hacia el este el límite esta dado por un contacto agua-petróleo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-60960</wp:posOffset>
              </wp:positionV>
              <wp:extent cx="53949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4.8pt" to="419.35pt,-4.8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/>
      </w:rPr>
    </w:pPr>
    <w:r>
      <w:rPr>
        <w:lang w:val="es-VE"/>
      </w:rPr>
    </w:r>
  </w:p>
  <w:p>
    <w:pPr>
      <w:pStyle w:val="Header"/>
      <w:jc w:val="right"/>
      <w:rPr>
        <w:rFonts w:ascii="Arial" w:hAnsi="Arial" w:cs="Arial"/>
        <w:sz w:val="16"/>
        <w:szCs w:val="16"/>
        <w:lang w:val="es-V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67640</wp:posOffset>
              </wp:positionV>
              <wp:extent cx="539496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3.2pt" to="419.35pt,13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es-VE"/>
      </w:rPr>
      <w:t>RESU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05:00Z</dcterms:created>
  <dc:creator>alvarezaiu</dc:creator>
  <dc:description/>
  <cp:keywords/>
  <dc:language>en-US</dc:language>
  <cp:lastModifiedBy>Nelson Linarez</cp:lastModifiedBy>
  <dcterms:modified xsi:type="dcterms:W3CDTF">2006-06-05T04:00:00Z</dcterms:modified>
  <cp:revision>17</cp:revision>
  <dc:subject/>
  <dc:title>Linarez B</dc:title>
</cp:coreProperties>
</file>