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-394970</wp:posOffset>
            </wp:positionV>
            <wp:extent cx="128905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u w:val="none"/>
          <w:lang w:val="pt-BR" w:eastAsia="en-US"/>
        </w:rPr>
      </w:pPr>
      <w:r>
        <w:rPr>
          <w:rFonts w:cs="Times New Roman" w:ascii="Times New Roman" w:hAnsi="Times New Roman"/>
          <w:sz w:val="22"/>
          <w:u w:val="non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735</wp:posOffset>
                </wp:positionH>
                <wp:positionV relativeFrom="margin">
                  <wp:posOffset>1056640</wp:posOffset>
                </wp:positionV>
                <wp:extent cx="61283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3.2pt" to="479.45pt,83.2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URRICULIM VITAE</w:t>
      </w:r>
    </w:p>
    <w:p>
      <w:pPr>
        <w:pStyle w:val="Heading"/>
        <w:jc w:val="left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u w:val="non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margin">
                  <wp:posOffset>7095490</wp:posOffset>
                </wp:positionV>
                <wp:extent cx="4175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58.7pt" to="326.45pt,558.7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val="pt-BR"/>
        </w:rPr>
        <w:t>Idalberto Aguila Arboláez</w:t>
      </w:r>
    </w:p>
    <w:p>
      <w:pPr>
        <w:pStyle w:val="Heading"/>
        <w:jc w:val="right"/>
        <w:rPr>
          <w:rFonts w:ascii="Times New Roman" w:hAnsi="Times New Roman" w:cs="Times New Roman"/>
          <w:sz w:val="22"/>
          <w:u w:val="none"/>
          <w:lang w:val="pt-BR"/>
        </w:rPr>
      </w:pPr>
      <w:r>
        <w:rPr>
          <w:rFonts w:cs="Times New Roman" w:ascii="Times New Roman" w:hAnsi="Times New Roman"/>
          <w:sz w:val="22"/>
          <w:u w:val="none"/>
          <w:lang w:val="pt-BR" w:eastAsia="en-US"/>
        </w:rPr>
        <w:t>I  n  g  e  n  i  e  r  o   C  i  v  i  l</w:t>
      </w:r>
    </w:p>
    <w:p>
      <w:pPr>
        <w:pStyle w:val="Heading"/>
        <w:rPr>
          <w:rFonts w:ascii="Helvetica" w:hAnsi="Helvetica" w:cs="Helvetica"/>
          <w:sz w:val="22"/>
          <w:u w:val="none"/>
          <w:lang w:val="pt-BR"/>
        </w:rPr>
      </w:pPr>
      <w:r>
        <w:rPr>
          <w:rFonts w:cs="Helvetica" w:ascii="Helvetica" w:hAnsi="Helvetica"/>
          <w:sz w:val="22"/>
          <w:u w:val="none"/>
          <w:lang w:val="pt-BR"/>
        </w:rPr>
      </w:r>
    </w:p>
    <w:p>
      <w:pPr>
        <w:pStyle w:val="Heading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Heading"/>
        <w:rPr>
          <w:rFonts w:ascii="Copperplate Gothic Bold" w:hAnsi="Copperplate Gothic Bold" w:cs="Copperplate Gothic Bold"/>
          <w:lang w:val="pt-BR"/>
        </w:rPr>
      </w:pPr>
      <w:r>
        <w:rPr>
          <w:rFonts w:cs="Copperplate Gothic Bold" w:ascii="Copperplate Gothic Bold" w:hAnsi="Copperplate Gothic Bold"/>
          <w:lang w:val="pt-BR"/>
        </w:rPr>
      </w:r>
    </w:p>
    <w:p>
      <w:pPr>
        <w:pStyle w:val="Heading"/>
        <w:rPr>
          <w:rFonts w:ascii="Copperplate Gothic Bold" w:hAnsi="Copperplate Gothic Bold" w:cs="Copperplate Gothic Bold"/>
          <w:b w:val="false"/>
          <w:b w:val="false"/>
          <w:bCs/>
          <w:u w:val="none"/>
          <w:lang w:val="pt-BR"/>
        </w:rPr>
      </w:pPr>
      <w:r>
        <w:rPr>
          <w:rFonts w:cs="Copperplate Gothic Bold" w:ascii="Copperplate Gothic Bold" w:hAnsi="Copperplate Gothic Bold"/>
          <w:b w:val="false"/>
          <w:bCs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u w:val="none"/>
          <w:lang w:val="pt-BR"/>
        </w:rPr>
      </w:pPr>
      <w:r>
        <w:rPr>
          <w:b w:val="false"/>
          <w:bCs/>
          <w:u w:val="none"/>
          <w:lang w:val="pt-BR"/>
        </w:rPr>
      </w:r>
    </w:p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DATOS PERSON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Nombre y Apellidos: </w:t>
      </w:r>
      <w:r>
        <w:rPr>
          <w:rFonts w:cs="Arial" w:ascii="Arial" w:hAnsi="Arial"/>
          <w:b/>
        </w:rPr>
        <w:t>Idalberto Aguila Arboláez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- Cédula de Identidad: 82.262.640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- Lugar y fecha de Nacimiento: Santa Clara, Villa Clara, Cuba. 19 de Septiembre de 1962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- Nacionalidad: Cubana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- Estado Civil: Casado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- Dirección habitación: Av. Urdaneta, Res. Doral Centro, torre B, piso 18, apto 183-B, La Candelaria, Caracas.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- Dirección oficina: IDEC. PB. Facultad Arquitectura y Urbanismo. UCV, Ciudad Universitaria, Los Chaguaramos, Caracas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- Telf: Hab. 577.2367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t>Ofic. 605.2046 / 1914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t>Fax. 605.2048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</w:rPr>
        <w:t>Cel. (0414) 240.1088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lang w:val="fr-FR"/>
        </w:rPr>
        <w:t xml:space="preserve">9- E.mail: iaguila@idec.arq.ucv.ve 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) ESTUDIOS REALIZ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</w:rPr>
        <w:t xml:space="preserve">1979-1984: </w:t>
      </w:r>
      <w:r>
        <w:rPr>
          <w:rFonts w:cs="Arial" w:ascii="Arial" w:hAnsi="Arial"/>
          <w:b/>
          <w:bCs/>
        </w:rPr>
        <w:t>Ingeniería Civil</w:t>
      </w:r>
      <w:r>
        <w:rPr>
          <w:rFonts w:cs="Arial" w:ascii="Arial" w:hAnsi="Arial"/>
        </w:rPr>
        <w:t xml:space="preserve">. Instituto Superior Politécnico “José Antonio Echeverría”. La Habana, Cuba.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 xml:space="preserve">Título obtenido: </w:t>
      </w:r>
      <w:r>
        <w:rPr>
          <w:rFonts w:cs="Arial" w:ascii="Arial" w:hAnsi="Arial"/>
          <w:b/>
        </w:rPr>
        <w:t>Ingeniero Civil</w:t>
      </w:r>
      <w:r>
        <w:rPr>
          <w:rFonts w:cs="Arial" w:ascii="Arial" w:hAnsi="Arial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alidado por la Universidad Central de Venezuela en 200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grad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</w:rPr>
        <w:t xml:space="preserve">1995-2000: </w:t>
      </w:r>
      <w:r>
        <w:rPr>
          <w:rFonts w:cs="Arial" w:ascii="Arial" w:hAnsi="Arial"/>
          <w:b/>
          <w:bCs/>
        </w:rPr>
        <w:t>Maestría en Desarrollo Tecnológico de la Construcción</w:t>
      </w:r>
      <w:r>
        <w:rPr>
          <w:rFonts w:cs="Arial" w:ascii="Arial" w:hAnsi="Arial"/>
        </w:rPr>
        <w:t>. Instituto de Desarrollo Experimental de la Construcción (IDEC) - FAU - UCV. Caracas, Venezuela.</w:t>
      </w:r>
    </w:p>
    <w:p>
      <w:pPr>
        <w:pStyle w:val="Normal"/>
        <w:ind w:left="1418" w:hanging="1134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ítulo obtenido: </w:t>
      </w:r>
      <w:r>
        <w:rPr>
          <w:rFonts w:cs="Arial" w:ascii="Arial" w:hAnsi="Arial"/>
          <w:b/>
          <w:bCs/>
        </w:rPr>
        <w:t>Magíster Scientiarum (Mención Honorífic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do:</w:t>
      </w:r>
    </w:p>
    <w:p>
      <w:pPr>
        <w:pStyle w:val="Normal"/>
        <w:ind w:left="141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</w:rPr>
        <w:t xml:space="preserve">2001-2008: </w:t>
      </w:r>
      <w:r>
        <w:rPr>
          <w:rFonts w:cs="Arial" w:ascii="Arial" w:hAnsi="Arial"/>
          <w:b/>
          <w:bCs/>
        </w:rPr>
        <w:t>Doctorado en Arquitectura</w:t>
      </w:r>
      <w:r>
        <w:rPr>
          <w:rFonts w:cs="Arial" w:ascii="Arial" w:hAnsi="Arial"/>
        </w:rPr>
        <w:t>. Facultad de Arquitectura y Urbanismo (FAU) - UCV. Caracas, Venezuela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 xml:space="preserve">Título obtenido: </w:t>
      </w:r>
      <w:r>
        <w:rPr>
          <w:rFonts w:cs="Arial" w:ascii="Arial" w:hAnsi="Arial"/>
          <w:b/>
        </w:rPr>
        <w:t>Doctor en Arquitectura (Calificación de Excelent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CARGOS DESEMPEÑA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 UNIVERSIDAD CENTRAL DE VENEZ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</w:rPr>
        <w:t>- Fecha: De 2000 hasta la fecha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rgo: Profesor-Investigador.      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</w:rPr>
        <w:t>- Categoría Docente: Asociado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s académicas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de Educación a Distancia de la FAU desde 2002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de Educación a Distancia de la UCV (2003-2005)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Departamento Docente del IDEC (2004-2007)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la Maestría en Desarrollo Tecnológico de la Construcción (2004-2007)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la Especialización en Desarrollo Tecnológico de la Construcción (2004-2007)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Suplente del Consejo de Facultad de Arquitectura y Urbanismo (2006-2008) (2008-2010)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Principal del Consejo Técnico del IDEC (2006-2009) (2009-2012) (2012-2015)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Suplente del Consejo Técnico del IDEC (desde 2016)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>Miembro del Comité Editorial Ediciones FAU (2007-2014)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>Director de la Revista Tecnología y Construcción (2008-2011)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del Instituto de Desarrollo Experimental de la Construcción - IDEC (2009-2012)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mbro del Comité Académico del Doctorado en Arquitectura (desde 2012)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Miembro de la Comisión de Postgrado de la Facultad de Arquitectura y Urbanismo (2012-2014)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Estudios de Postgrado de la Facultad de Arquitectura y Urbanismo (desde 2014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Director de la Comisión de Postgrado de la Facultad de Arquitectura y Urbanismo (desde 2014)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Central de Postgrado de la UCV (desde 2014)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: De 1997 a 2000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argo: Profesor-Investigador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ía Docente: Contratado por Honorarios Profesionale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: De 1995 a 1997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argo: Estudiante de Postgrado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ostgrado: Maestría en Desarrollo Tecnológico de la Construcció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UNIVERSIDAD CENTRAL DE LAS VILLAS. CUB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: De 1984 a 1994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argo: Profesor-Investigador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ía Docente: Asistente.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D) ACTIVIDADES DOCENTES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</w:rPr>
        <w:t>Postgrado en Desarrollo Tecnológico de la Construcció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1999-2011: Profesor de la Maestría y la Especialización en las Asignaturas: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aller de Desarrollo Tecnológico I</w:t>
      </w:r>
    </w:p>
    <w:p>
      <w:pPr>
        <w:pStyle w:val="Normal"/>
        <w:spacing w:before="0" w:after="6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aller de Desarrollo Tecnológico II</w:t>
      </w:r>
    </w:p>
    <w:p>
      <w:pPr>
        <w:pStyle w:val="Normal"/>
        <w:spacing w:before="0" w:after="6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teriales y Tecnología de la Construcción</w:t>
      </w:r>
    </w:p>
    <w:p>
      <w:pPr>
        <w:pStyle w:val="Normal"/>
        <w:spacing w:before="0" w:after="6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yecto I</w:t>
      </w:r>
    </w:p>
    <w:p>
      <w:pPr>
        <w:pStyle w:val="Normal"/>
        <w:spacing w:before="0" w:after="6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yecto II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ampliación de conocimientos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: - Vivienda y sostenibilidad. Enfoques, políticas y experiencias para la construcción sostenible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: - Curso HOLCIM de Construcción Sostenible: Segundo Curso Trinacional (Colombia-Venezuela-Ecuador)   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5: - Cátedra HOLCIM Andina de Construcción Sostenible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Arquitectura y Construcción Sostenibles 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2, 2003 y 2004: - Arquitectura y Construcción Sostenibles: Proyectos, Obras e Investigación y Desarrollo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1: - Organización de la Ejecución de los Movimientos de Tierras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9: - Organización de Obras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7: - Programación BA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</w:t>
      </w:r>
      <w:r>
        <w:rPr>
          <w:b/>
          <w:sz w:val="24"/>
          <w:szCs w:val="24"/>
        </w:rPr>
        <w:t>) PROYECTOS DE INVESTIGACIÓN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9" w:hanging="709"/>
        <w:rPr>
          <w:b/>
          <w:b/>
        </w:rPr>
      </w:pPr>
      <w:r>
        <w:rPr>
          <w:b/>
        </w:rPr>
        <w:t>Proyectos Financiados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ind w:left="992" w:hanging="992"/>
        <w:rPr/>
      </w:pPr>
      <w:r>
        <w:rPr/>
        <w:t xml:space="preserve">2012-2016: - </w:t>
      </w:r>
      <w:r>
        <w:rPr>
          <w:rFonts w:cs="Arial"/>
        </w:rPr>
        <w:t>DESARROLLO DE MATERIALES Y TECNOLOGÍAS CONSTRUCTIVAS A BASE DE CONCRETO PARA VIVIENDAS SOSTENIBLES Y DE BAJO COSTO, PARA SER TRANSFERIDAS A PEQUEÑAS EMPRESAS, COOPERATIVAS O COMUNIDADES ORGANIZADAS. Financiamiento MPPCTII.</w:t>
      </w:r>
    </w:p>
    <w:p>
      <w:pPr>
        <w:pStyle w:val="TextBodyIndent"/>
        <w:spacing w:before="0" w:after="60"/>
        <w:ind w:left="992" w:hanging="992"/>
        <w:rPr/>
      </w:pPr>
      <w:r>
        <w:rPr/>
        <w:t>2008-2011: - DESARROLLO DE SISTEMAS DE CERRAMIENTOS NO TRADICIONALES, A BASE DE CONCRETO PARA VIVIENDAS. Financiamiento CDCH-UCV.</w:t>
      </w:r>
    </w:p>
    <w:p>
      <w:pPr>
        <w:pStyle w:val="TextBodyIndent"/>
        <w:spacing w:before="0" w:after="60"/>
        <w:ind w:left="992" w:hanging="992"/>
        <w:rPr/>
      </w:pPr>
      <w:r>
        <w:rPr/>
        <w:t>2005-2006:- FORTALECIMIENTO DE LAS UNIDADES DE INFORMACIÓN Y DIVULGACIÓN DEL IDEC. Financiado por FONACIT.</w:t>
      </w:r>
    </w:p>
    <w:p>
      <w:pPr>
        <w:pStyle w:val="TextBodyIndent"/>
        <w:spacing w:before="0" w:after="60"/>
        <w:ind w:left="992" w:hanging="992"/>
        <w:rPr/>
      </w:pPr>
      <w:r>
        <w:rPr/>
        <w:t>2002-2008:- DESARROLLO Y UTILIZACIÓN DE MATERIALES ALTERNATIVOS, A PARTIR DE DESECHOS AGRÍCOLAS, EN SUSTITUCIÓN PARCIAL DE CEMENTO EN LA CONSTRUCCIÓN DE VIVIENDAS. Financiamiento FONACIT.</w:t>
      </w:r>
    </w:p>
    <w:p>
      <w:pPr>
        <w:pStyle w:val="TextBodyIndent"/>
        <w:spacing w:before="0" w:after="60"/>
        <w:ind w:left="992" w:hanging="992"/>
        <w:rPr/>
      </w:pPr>
      <w:r>
        <w:rPr/>
        <w:t>2002-2005:- UNA PROPUESTA DE MAMPOSTERÍA ESTRUCTURAL CON MADERA DE PINO CARIBE DE PEQUEÑOS DIÁMETROS, PARA LA CONSTRUCCIÓN DE PAREDES PORTANTES. Financiamiento FONACIT.</w:t>
      </w:r>
    </w:p>
    <w:p>
      <w:pPr>
        <w:pStyle w:val="TextBodyIndent"/>
        <w:spacing w:before="0" w:after="60"/>
        <w:ind w:left="992" w:hanging="992"/>
        <w:rPr/>
      </w:pPr>
      <w:r>
        <w:rPr/>
        <w:t>2002-2003:- PREDIAGNÓSTICO NACIONAL DE CAPACIDADES Y POTENCIALIDADES DE PRODUCCIÓN DE MATERIALES Y COMPONENTES DE CONSTRUCCIÓN PARA VIVIENDAS DE BAJO COSTO. Financiamiento CONAVI.</w:t>
      </w:r>
    </w:p>
    <w:p>
      <w:pPr>
        <w:pStyle w:val="TextBodyIndent"/>
        <w:spacing w:before="0" w:after="60"/>
        <w:ind w:left="992" w:hanging="992"/>
        <w:rPr/>
      </w:pPr>
      <w:r>
        <w:rPr/>
        <w:t>2000-2001:- PROYECTO 10 X 10. 10 VIVIENDAS EXPERIMENTALES EN 10 PAÍSES DE LATINOAMÉRICA. VENEZUELA. Co-financiado por el CYTED y el CONAVI.</w:t>
      </w:r>
    </w:p>
    <w:p>
      <w:pPr>
        <w:pStyle w:val="TextBodyIndent"/>
        <w:spacing w:before="0" w:after="60"/>
        <w:ind w:left="992" w:hanging="992"/>
        <w:rPr/>
      </w:pPr>
      <w:r>
        <w:rPr/>
        <w:t>1997-2001:- MATERIALES, COMPONENTES Y TÉCNICAS DE CONSTRUCCIÓN PARA VIVIENDAS DE BAJO COSTO. Financiado por el CONAVI.</w:t>
      </w:r>
    </w:p>
    <w:p>
      <w:pPr>
        <w:pStyle w:val="TextBodyIndent"/>
        <w:spacing w:before="0" w:after="0"/>
        <w:ind w:left="993" w:hanging="993"/>
        <w:rPr/>
      </w:pPr>
      <w:r>
        <w:rPr/>
      </w:r>
    </w:p>
    <w:p>
      <w:pPr>
        <w:pStyle w:val="TextBodyIndent"/>
        <w:spacing w:before="0" w:after="0"/>
        <w:ind w:left="993" w:hanging="993"/>
        <w:rPr>
          <w:b/>
          <w:b/>
        </w:rPr>
      </w:pPr>
      <w:r>
        <w:rPr>
          <w:b/>
        </w:rPr>
        <w:t>Proyectos no financiados</w:t>
      </w:r>
    </w:p>
    <w:p>
      <w:pPr>
        <w:pStyle w:val="TextBodyIndent"/>
        <w:spacing w:before="0" w:after="0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ind w:left="992" w:hanging="992"/>
        <w:rPr/>
      </w:pPr>
      <w:r>
        <w:rPr/>
        <w:t>2001-2009:- EXPLORACIÓN TÉCNICO-ECONÓMICA DEL EMPLEO DE RESIDUOS AGRÍCOLAS PARA LA PRODUCCIÓN DE CEMENTO PUZOLÁNICO. Tesis Doctoral.</w:t>
      </w:r>
    </w:p>
    <w:p>
      <w:pPr>
        <w:pStyle w:val="TextBodyIndent"/>
        <w:spacing w:before="0" w:after="60"/>
        <w:ind w:left="992" w:hanging="992"/>
        <w:rPr/>
      </w:pPr>
      <w:r>
        <w:rPr/>
        <w:t>2000-2001:- SISTEMA CONSTRUCTIVO “VICOCA”. VIVIENDA DE COMPONENTES DE CONCRETO Y ANIME.</w:t>
      </w:r>
    </w:p>
    <w:p>
      <w:pPr>
        <w:pStyle w:val="TextBodyIndent"/>
        <w:spacing w:before="0" w:after="60"/>
        <w:ind w:left="992" w:hanging="992"/>
        <w:rPr/>
      </w:pPr>
      <w:r>
        <w:rPr/>
        <w:t>1995-1999:- TECNOLOGÍA ALTERNATIVA DE PRODUCCIÓN DE CEMENTO PUZOLÁNICO CON CENIZA DE CASCARILLA DE ARROZ. Tesis de Maestría.</w:t>
      </w:r>
    </w:p>
    <w:p>
      <w:pPr>
        <w:pStyle w:val="TextBodyIndent"/>
        <w:spacing w:before="0" w:after="60"/>
        <w:ind w:left="992" w:hanging="992"/>
        <w:rPr/>
      </w:pPr>
      <w:r>
        <w:rPr/>
        <w:t>1986-1988: - CARTAS TECNOLÓGICAS PARA LA EJECUCIÓN MECANIZADA DE LABORES DE IMPERMEABILIZACIÓN DE CUBIERTAS</w:t>
      </w:r>
    </w:p>
    <w:p>
      <w:pPr>
        <w:pStyle w:val="TextBodyIndent"/>
        <w:spacing w:before="0" w:after="60"/>
        <w:ind w:left="992" w:hanging="992"/>
        <w:rPr/>
      </w:pPr>
      <w:r>
        <w:rPr/>
        <w:t>1988-1989: - CARTA TECNOLÓGICA PARA LA EJECUCIÓN, CON ALTO GRADO DE MECANIZACIÓN, DE LOS PISOS DE OBRAS INDUSTRIALES</w:t>
      </w:r>
    </w:p>
    <w:p>
      <w:pPr>
        <w:pStyle w:val="TextBodyIndent"/>
        <w:spacing w:before="0" w:after="0"/>
        <w:ind w:left="993" w:hanging="993"/>
        <w:rPr/>
      </w:pPr>
      <w:r>
        <w:rPr/>
      </w:r>
    </w:p>
    <w:p>
      <w:pPr>
        <w:pStyle w:val="TextBodyIndent"/>
        <w:spacing w:before="0" w:after="0"/>
        <w:ind w:left="993" w:hanging="993"/>
        <w:rPr>
          <w:b/>
          <w:b/>
        </w:rPr>
      </w:pPr>
      <w:r>
        <w:rPr>
          <w:b/>
        </w:rPr>
        <w:t>Proyectos, acciones y redes internacionales</w:t>
      </w:r>
    </w:p>
    <w:p>
      <w:pPr>
        <w:pStyle w:val="TextBodyIndent"/>
        <w:spacing w:before="0" w:after="0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993" w:hanging="993"/>
        <w:rPr/>
      </w:pPr>
      <w:r>
        <w:rPr/>
        <w:t xml:space="preserve">2007-2010: - </w:t>
      </w:r>
      <w:r>
        <w:rPr>
          <w:lang w:val="es-ES"/>
        </w:rPr>
        <w:t xml:space="preserve">RESIDUOS AGRO-INDUSTRIALES: FUENTE SOSTENIBLE DE MATERIALES DE CONSTRUCCIÓN (VALORES). </w:t>
      </w:r>
      <w:r>
        <w:rPr/>
        <w:t xml:space="preserve">Acción de Coordinación de Proyectos de Investigación </w:t>
      </w:r>
      <w:r>
        <w:rPr>
          <w:lang w:val="es-ES"/>
        </w:rPr>
        <w:t>307AC0307. Financiada por el CYTE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F) PUBLICACIONE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</w:rPr>
        <w:t>Libros y monografías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before="0" w:after="60"/>
        <w:rPr/>
      </w:pPr>
      <w:r>
        <w:rPr/>
        <w:t>2016: - USO DE RESIDUOS AGRÍCOLAS EN LA PRODUCCIÓN DE CEMENTOS PUZOLÁNICOS. Ediciones FAU. Caracas.</w:t>
      </w:r>
    </w:p>
    <w:p>
      <w:pPr>
        <w:pStyle w:val="TextBodyIndent"/>
        <w:spacing w:before="0" w:after="60"/>
        <w:rPr/>
      </w:pPr>
      <w:r>
        <w:rPr/>
        <w:t>2012: - IDEC 30 AÑOS JORNADAS DE INVESTIGACIÓN DEL INSTITUTO DE DESARROLLO EXPERIMENTAL DE LA CONSTRUCCIÓN. RECOPILACIÓN HISTÓRICA 1982-2012. Ediciones FAU. Caracas</w:t>
      </w:r>
    </w:p>
    <w:p>
      <w:pPr>
        <w:pStyle w:val="TextBodyIndent"/>
        <w:spacing w:before="0" w:after="60"/>
        <w:rPr/>
      </w:pPr>
      <w:r>
        <w:rPr/>
        <w:t>2011: - APROVECHAMIENTO DE RESIDUOS AGRO-INDUSTRIALES COMO FUENTE SOSTENIBLE DE MATERIALES DE CONSTRUCCIÓN. Editorial Universidad Politécnica de Valencia. Valencia. España.</w:t>
      </w:r>
    </w:p>
    <w:p>
      <w:pPr>
        <w:pStyle w:val="TextBodyIndent"/>
        <w:spacing w:before="0" w:after="60"/>
        <w:rPr/>
      </w:pPr>
      <w:r>
        <w:rPr/>
        <w:t>2005: - MATERIALES Y COMPONENTES PARA LA CONSTRUCCIÓN DE VIVIENDAS: UNA VISIÓN DESDE LAS EMPRESAS Y LOS PRODUCTOS. Colección Premio Nacional de investigación en Vivienda CONAVI. Caracas.</w:t>
      </w:r>
    </w:p>
    <w:p>
      <w:pPr>
        <w:pStyle w:val="TextBodyIndent"/>
        <w:spacing w:before="0" w:after="60"/>
        <w:rPr/>
      </w:pPr>
      <w:r>
        <w:rPr/>
        <w:t>1989: - GUIA DE ESTUDIO ORGANIZACIÓN DE OBRAS PARA LOS CRPT. ENPES, M.E.S. Habana, Cuba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987: - MANUAL DE PROYECTOS EJECUTIVOS. Publicaciones UCLV. Villa Clara, Cuba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rtículos en revistas arbitradas: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hd w:fill="FFFFFF" w:val="clear"/>
        <w:spacing w:before="0" w:after="60"/>
        <w:ind w:left="993" w:right="240" w:hanging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012: - </w:t>
      </w:r>
      <w:r>
        <w:rPr>
          <w:b w:val="false"/>
          <w:bCs/>
          <w:caps/>
          <w:color w:val="111111"/>
          <w:sz w:val="20"/>
        </w:rPr>
        <w:t xml:space="preserve">DESEMPEÑO DEL CONCRETO REFORZADO CON FIBRAS DE SISAL PARA LA PRODUCCIÓN DE COMPONENTES CONSTRUCTIVOS. </w:t>
      </w:r>
      <w:r>
        <w:rPr>
          <w:b w:val="false"/>
          <w:sz w:val="20"/>
        </w:rPr>
        <w:t>Revista: Tecnología y Construcción Nº 28-I, 2012. IDEC, FAU, UCV. Caracas, Venezuel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  <w:caps/>
          <w:color w:val="111111"/>
        </w:rPr>
      </w:pPr>
      <w:r>
        <w:rPr>
          <w:rFonts w:cs="Arial" w:ascii="Arial" w:hAnsi="Arial"/>
        </w:rPr>
        <w:t xml:space="preserve">2011: - </w:t>
      </w:r>
      <w:r>
        <w:rPr>
          <w:rFonts w:cs="Arial" w:ascii="Arial" w:hAnsi="Arial"/>
          <w:color w:val="111111"/>
          <w:shd w:fill="FFFFFF" w:val="clear"/>
        </w:rPr>
        <w:t>UTILIZACIÓN DE MALLAS DE POLIPROPILENO COMO REFUERZO DE MORTEROS EN LA ELABORACIÓN DE PANELES DE CERRAMIENTO</w:t>
      </w:r>
      <w:r>
        <w:rPr>
          <w:rFonts w:cs="Arial" w:ascii="Arial" w:hAnsi="Arial"/>
          <w:bCs/>
          <w:caps/>
          <w:color w:val="111111"/>
        </w:rPr>
        <w:t xml:space="preserve">. </w:t>
      </w:r>
      <w:r>
        <w:rPr>
          <w:rFonts w:cs="Arial" w:ascii="Arial" w:hAnsi="Arial"/>
        </w:rPr>
        <w:t>Revista: Tecnología y Construcción Nº 27-II, 2011. IDEC, FAU, UCV. Caracas, Venezuel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8: - EVALUACIÓN FÍSICO QUÍMICA DE CENIZAS DE CASCARILLA DE ARROZ, BAGAZO DE CAÑA Y HOJA DE MAÍZ Y SU INFLUENCIA EN MEZCLAS DE MORTERO, COMO MATERIALES PUZOLÁNICOS. Revista de la Facultad de Ingeniería UCV Vol 23 Nº 4, 2008. FI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2006: -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</w:rPr>
        <w:t>EVALUACIÓN DE LA HOJA DE MAÍZ COMO POSIBLE FUENTE DE MATERIAL PUZOLÁNICO</w:t>
      </w:r>
      <w:r>
        <w:rPr>
          <w:rFonts w:cs="Arial" w:ascii="Arial" w:hAnsi="Arial"/>
        </w:rPr>
        <w:t>. Revista: Tecnología y Construcción Nº 21-III, 2005. IDEC, FAU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2004: -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</w:rPr>
        <w:t>TÉCNICA DE PRODUCCIÓN DE COMPONENTES DE CONCRETO Y ANIME PARA VIVIENDAS</w:t>
      </w:r>
      <w:r>
        <w:rPr>
          <w:rFonts w:cs="Arial" w:ascii="Arial" w:hAnsi="Arial"/>
        </w:rPr>
        <w:t>. Revista: Tecnología y Construcción Nº 19-III, 2003. IDEC, FAU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2002: -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</w:rPr>
        <w:t>TECNOLOGÍA ALTERNATIVA DE PRODUCCIÓN DE CEMENTO PUZOLÁNICO CON CENIZA DE CASCARILLA DE ARROZ</w:t>
      </w:r>
      <w:r>
        <w:rPr>
          <w:rFonts w:cs="Arial" w:ascii="Arial" w:hAnsi="Arial"/>
        </w:rPr>
        <w:t>. Revista: Tecnología y Construcción Nº 18-I, 2002. IDEC, FAU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2001: -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</w:rPr>
        <w:t>CEMENTOS PUZOLÁNICOS, UNA ALTERNATIVA PARA VENEZUELA</w:t>
      </w:r>
      <w:r>
        <w:rPr>
          <w:rFonts w:cs="Arial" w:ascii="Arial" w:hAnsi="Arial"/>
        </w:rPr>
        <w:t>. Revista: Tecnología y Construcción Nº 17-III, 2001. IDEC, FAU, UCV. Caracas, Venezuel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0: - PRODUCTIVE TECNOLOGY OF POZZOLANIC CEMENT START FROM THE RICE HUSK. Proceedings of the International Conference Sustainable Construction into the next millennium: Enviromentally Friendly and Innovative Cement Based Materials, Federal University of Paraíba, Joao Pessoa, Brazil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: - PROYECTO 4. MATERIALES, COMPONENTES Y TÉCNICAS DE CONSTRUCCIÓN PARA VIVIENDAS DE BAJO COSTO EN VENEZUELA. ESTADO SUCRE, NUEVA ESPARTA, MIRANDA Y MONAGAS. Revista: Tecnología y Construcción Nº 16-III, 2000. IDEC, FAU, UCV. Caracas, Venezuel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: - PROYECTO 4. MATERIALES, COMPONENTES Y TÉCNICAS DE CONSTRUCCIÓN PARA VIVIENDAS DE BAJO COSTO EN VENEZUELA. ESTADOS ARAGUA, ANZOÁTEGUI y BOLÍVAR. Revista: Tecnología y Construcción Nº 16-II, 2000. IDEC, FAU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 xml:space="preserve">2000: - PROYECTO 4. MATERIALES, COMPONENTES Y TÉCNICAS DE CONSTRUCCIÓN PARA VIVIENDAS DE BAJO COSTO EN VENEZUELA. ESTADO CARABOBO. Revista: Tecnología y Construcción Nº 16-I, 2000. IDEC, FAU, UCV. </w:t>
      </w:r>
      <w:r>
        <w:rPr>
          <w:rFonts w:cs="Arial" w:ascii="Arial" w:hAnsi="Arial"/>
          <w:lang w:val="fr-FR"/>
        </w:rPr>
        <w:t>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 xml:space="preserve">2000: - </w:t>
      </w:r>
      <w:r>
        <w:rPr>
          <w:rFonts w:cs="Arial" w:ascii="Arial" w:hAnsi="Arial"/>
          <w:bCs/>
        </w:rPr>
        <w:t>TECNOLOGÍA PRODUCTIVA DE CEMENTO PUZOLÁNICO A PARTIR DE LA CENIZA DE CASCARILLA DE ARROZ</w:t>
      </w:r>
      <w:r>
        <w:rPr>
          <w:rFonts w:cs="Arial" w:ascii="Arial" w:hAnsi="Arial"/>
        </w:rPr>
        <w:t>. Revista: Tribuna del Investigador Volumen 7 Número 2, Julio-Diciembre, 2000.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  <w:lang w:val="fr-FR"/>
        </w:rPr>
        <w:t xml:space="preserve">1999: - PRODUIRE DU CIMENT POUZZOLLANIQUE À PARTIR DE CENDRE DE BALLE DE RIZ. </w:t>
      </w:r>
      <w:r>
        <w:rPr>
          <w:rFonts w:cs="Arial" w:ascii="Arial" w:hAnsi="Arial"/>
        </w:rPr>
        <w:t>Revista: CSTB MAGAZINE Nº 125, Septiembre-Octubre 1999. París, Franci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2: -</w:t>
        <w:tab/>
        <w:t>ANÁLISIS DE LA EJECUCIÓN DE PISOS DE HORMIGÓN HIDRÁULICO CON ALTO GRADO DE MECANIZACIÓN. Revista: Ingeniería estructural y vial Nº 3, 1992. ISPJAE. Habana, Cuba.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9: -</w:t>
        <w:tab/>
        <w:t>EMPLEO DE LA PEQUEÑA MECANIZACIÓN EN LABORES DE TERMINACIÓN DE OBRAS SOCIALES. Revista: Ingeniería estructural y vial Nº 1, 1989. ISPJAE. Habana,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public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: - LA EXPERIENCIA DE IMPLEMENTACIÓN DE LA EDUCACIÓN A DISTANCIA EN EL POSTGRADO EN DESARROLLO TECNOLÓGICO DE LA CONSTRUCCIÓN. Revista: Tecnología y Construcción Nº 28-II, 2014. IDEC, FAU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2002: -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</w:rPr>
        <w:t>CURSO DE AMPLIACIÓN DE CONOCIMIENTOS, ARQUITECTURA Y CONSTRUCCIÓN SOSTENIBLES</w:t>
      </w:r>
      <w:r>
        <w:rPr>
          <w:rFonts w:cs="Arial" w:ascii="Arial" w:hAnsi="Arial"/>
        </w:rPr>
        <w:t>. Revista: Tecnología y Construcción Nº 18-II, 2002. IDEC, FAU, UCV. Caracas, Venezuela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 xml:space="preserve">2001: - METODOLOGÍA PARA LA EVALUACIÓN, LA PRODUCCIÓN Y EL EMPLEO DE MATERIALES PUZOLÁNICOS EN LA ELABORACIÓN DE CONCRETOS Y MORTEROS. ESTUDIO DE CASO: CENIZA DE CASCARILLA DE ARROZ (Formulación). Revista: Tecnología y Construcción Nº 17-I, 2001. </w:t>
      </w:r>
      <w:r>
        <w:rPr>
          <w:rFonts w:cs="Arial" w:ascii="Arial" w:hAnsi="Arial"/>
          <w:lang w:val="es-ES"/>
        </w:rPr>
        <w:t>IDEC, FAU, UCV. Caracas, Venezuel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: - I JORNADA IBEROAMERICANA DE DISEÑO Y CONSTRUCCIÓN DE VIVIENDA POPULAR CONSIDERANDO CONDICIONES SÍSMICAS. Revista: Tecnología y Construcción Nº 16-III, 2000. IDEC, FAU, UCV. Caracas, Venezuela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6: -</w:t>
        <w:tab/>
        <w:t xml:space="preserve">TECNOLOGÍA ALTERNATIVA DE PRODUCCIÓN DE CEMENTO PUZOLÁNICO CON CENIZA DE CASCARILLA DE ARROZ (Formulación). Revista: Enfoques de Vivienda 96. CONAVI. Carac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G) FORMACIÓN DE TALENTO HUMANO</w:t>
      </w:r>
    </w:p>
    <w:p>
      <w:pPr>
        <w:pStyle w:val="Heading3"/>
        <w:rPr/>
      </w:pPr>
      <w:r>
        <w:rPr/>
      </w:r>
    </w:p>
    <w:p>
      <w:pPr>
        <w:pStyle w:val="Normal"/>
        <w:ind w:left="2127" w:hanging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ías:</w:t>
      </w:r>
    </w:p>
    <w:p>
      <w:pPr>
        <w:pStyle w:val="Normal"/>
        <w:ind w:left="2127" w:hanging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701"/>
        <w:jc w:val="both"/>
        <w:rPr/>
      </w:pPr>
      <w:r>
        <w:rPr>
          <w:rFonts w:cs="Arial" w:ascii="Arial" w:hAnsi="Arial"/>
        </w:rPr>
        <w:t>1.- Trabajo Especial de Grado: Reforzamiento estructural y ampliación de viviendas multifamiliares: Edificios de sistemas de pantallas del INAVI.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Nombre del estudiante: Adah Lubecca Ricardo Peñaloz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Título obtenido: Especialista en Desarrollo Tecnológico de la Construcción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Institución: Universidad Central de Venezuel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Fecha: 2006</w:t>
      </w:r>
    </w:p>
    <w:p>
      <w:pPr>
        <w:pStyle w:val="Normal"/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985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- Trabajo de Grado: </w:t>
      </w:r>
      <w:r>
        <w:rPr>
          <w:rStyle w:val="Storytitle1"/>
          <w:rFonts w:cs="Arial" w:ascii="Arial" w:hAnsi="Arial"/>
          <w:b w:val="false"/>
          <w:color w:val="000000"/>
        </w:rPr>
        <w:t>Sistema de paneles prefabricados de concreto celular como alternativa de cerramientos verticales de bajo peso para la construcción de viviendas</w:t>
      </w:r>
      <w:r>
        <w:rPr>
          <w:b/>
        </w:rPr>
        <w:t>.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Nombre del estudiante: María José Acevedo Castro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Título a obtener: Magíster Scientiarum en Desarrollo Tecnológico de la Construcción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Institución: Universidad Central de Venezuel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Fecha: 2010</w:t>
      </w:r>
    </w:p>
    <w:p>
      <w:pPr>
        <w:pStyle w:val="Normal"/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985" w:hanging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- Trabajo de Grado: </w:t>
      </w:r>
      <w:r>
        <w:rPr>
          <w:rFonts w:cs="Arial" w:ascii="Arial" w:hAnsi="Arial"/>
          <w:bCs/>
        </w:rPr>
        <w:t>Técnicas de mortero reforzado con mallas de polipropileno J-300 para cerramiento portante de vivienda</w:t>
      </w:r>
      <w:r>
        <w:rPr>
          <w:rFonts w:cs="Arial" w:ascii="Arial" w:hAnsi="Arial"/>
        </w:rPr>
        <w:t>.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- Nombre del estudiante: </w:t>
      </w:r>
      <w:r>
        <w:rPr>
          <w:rFonts w:cs="Arial" w:ascii="Arial" w:hAnsi="Arial"/>
          <w:bCs/>
        </w:rPr>
        <w:t>Libia Solangel Mejías Guevar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Título a obtener: Magíster Scientiarum en Desarrollo Tecnológico de la Construcción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Institución: Universidad Central de Venezuel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Fecha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985" w:hanging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- Trabajo de Grado: </w:t>
      </w:r>
      <w:r>
        <w:rPr>
          <w:rFonts w:cs="Arial" w:ascii="Arial" w:hAnsi="Arial"/>
          <w:bCs/>
        </w:rPr>
        <w:t>Evaluación del desempeño del concreto reforzado con fibras de sisal y su factibilidad en la producción de paneles para cerramientos exteriores</w:t>
      </w:r>
      <w:r>
        <w:rPr>
          <w:rFonts w:cs="Arial" w:ascii="Arial" w:hAnsi="Arial"/>
        </w:rPr>
        <w:t>.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- Nombre del estudiante: </w:t>
      </w:r>
      <w:r>
        <w:rPr>
          <w:rFonts w:cs="Arial" w:ascii="Arial" w:hAnsi="Arial"/>
          <w:bCs/>
        </w:rPr>
        <w:t>Yuraima Centeno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Título a obtener: Magíster Scientiarum en Desarrollo Tecnológico de la Construcción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Institución: Universidad Central de Venezuel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Fecha: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jc w:val="both"/>
        <w:rPr/>
      </w:pPr>
      <w:r>
        <w:rPr>
          <w:rFonts w:cs="Arial" w:ascii="Arial" w:hAnsi="Arial"/>
        </w:rPr>
        <w:t xml:space="preserve">5.- Trabajo Especial de Grado: </w:t>
      </w:r>
      <w:r>
        <w:rPr>
          <w:rFonts w:cs="Arial" w:ascii="Arial" w:hAnsi="Arial"/>
          <w:lang w:val="es-VE"/>
        </w:rPr>
        <w:t>Propuesta arquitectónica basada en la reutilización de contenedores marítimos para inspectorías de pesca. Caso de estudio: Inspectoría en capure, municipio pedernales, estado delta Amacuro</w:t>
      </w:r>
      <w:r>
        <w:rPr>
          <w:rFonts w:cs="Arial" w:ascii="Arial" w:hAnsi="Arial"/>
        </w:rPr>
        <w:t>.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- Nombre del estudiante: </w:t>
      </w:r>
      <w:r>
        <w:rPr>
          <w:rFonts w:cs="Arial" w:ascii="Arial" w:hAnsi="Arial"/>
          <w:bCs/>
        </w:rPr>
        <w:t>Gladys Hernández</w:t>
      </w:r>
    </w:p>
    <w:p>
      <w:pPr>
        <w:pStyle w:val="Normal"/>
        <w:ind w:left="993" w:hanging="426"/>
        <w:rPr/>
      </w:pPr>
      <w:r>
        <w:rPr>
          <w:rFonts w:cs="Arial" w:ascii="Arial" w:hAnsi="Arial"/>
        </w:rPr>
        <w:t>- Título a obtener: Especialista en Desarrollo Tecnológico de la Construcción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Institución: Universidad Central de Venezuela</w:t>
      </w:r>
    </w:p>
    <w:p>
      <w:pPr>
        <w:pStyle w:val="Normal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- Fecha: 2014</w:t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rPr/>
      </w:pPr>
      <w:r>
        <w:rPr>
          <w:rFonts w:cs="Arial" w:ascii="Arial" w:hAnsi="Arial"/>
        </w:rPr>
        <w:t>6.- Trabajo Especial de Grado: Aplicación del sistema VICOCA como técnica constructiva para cabañas turísticas.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Nombre del estudiante: Luis Gerardo Cañas Zambrano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Título a obtener: Especialista en Desarrollo Tecnológico de la Construcción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Institución: Universidad Central de Venezuela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7.- Trabajo Especial de Grado: Aplicación de la técnica de mortero reforzado con mallas de polipropileno en viviendas.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Nombre del estudiante: Francisco José Lara Quiñones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Título a obtener: Especialista en Desarrollo Tecnológico de la Construcción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Institución: Universidad Central de Venezuel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  <w:t>8.- Trabajo Especial de Grado: Aplicación de adobe estabilizado con fibra de coco y friso reforzado en viviendas de bajo costo en el poblado de Altagracia, edo. Nueva Esparta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Nombre del estudiante: Nathalie del Valle Herrera Montes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Título a obtener: Especialista en Desarrollo Tecnológico de la Construcción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Institución: Universidad Central de Venezuel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  <w:t>9.- Trabajo Especial de Grado: Caracterización del proceso tecnológico para el uso de agregados obtenidos de la trituración de residuos pétreos provenientes de demoliciones en mezclas de concreto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Nombre del estudiante: Reyes Antonio Baez Salvatierra</w:t>
      </w:r>
    </w:p>
    <w:p>
      <w:pPr>
        <w:pStyle w:val="Normal"/>
        <w:ind w:left="1985" w:hanging="1418"/>
        <w:rPr/>
      </w:pPr>
      <w:r>
        <w:rPr>
          <w:rFonts w:cs="Arial" w:ascii="Arial" w:hAnsi="Arial"/>
        </w:rPr>
        <w:t xml:space="preserve">- Título a obtener: Magister Scientiarum en Desarrollo Tecnológico de la Construcción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Institución: Universidad Central de Venezuel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Normal"/>
        <w:ind w:left="1985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rPr/>
      </w:pPr>
      <w:r>
        <w:rPr>
          <w:rFonts w:cs="Arial" w:ascii="Arial" w:hAnsi="Arial"/>
        </w:rPr>
        <w:t>10.- Tesis Doctoral: Concreto de alta resistencia para elementos estructurales en edificaciones de baja altura.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Arq. Libia Solangel Mejías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Título a obtener: Doctor en Arquitectur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Institución: Universidad Central de Venezuel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985" w:hanging="170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- Tesis Doctoral: Empleo del aceite residual automotriz como materia prima en el diseño de un aditivo químico para el concreto hidráulico.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Ing. Trino Antonio Baloa Montilla</w:t>
      </w:r>
    </w:p>
    <w:p>
      <w:pPr>
        <w:pStyle w:val="Normal"/>
        <w:ind w:left="1985" w:hanging="1418"/>
        <w:rPr/>
      </w:pPr>
      <w:r>
        <w:rPr>
          <w:rFonts w:cs="Arial" w:ascii="Arial" w:hAnsi="Arial"/>
        </w:rPr>
        <w:t xml:space="preserve">- Título a obtener: Doctor en Ciencias de la Ingenierí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Institución: Universidad Central de Venezuel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70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2.- Tesis Doctoral: </w:t>
      </w:r>
      <w:r>
        <w:rPr>
          <w:rFonts w:cs="Arial" w:ascii="Arial" w:hAnsi="Arial"/>
          <w:bCs/>
        </w:rPr>
        <w:t>Los parques urbanos agrícolas y pecuarios y su implantación en la ciudad de Caracas</w:t>
      </w:r>
      <w:r>
        <w:rPr>
          <w:rFonts w:cs="Arial" w:ascii="Arial" w:hAnsi="Arial"/>
        </w:rPr>
        <w:t>.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Urb. Jorge Luis Casique Torres</w:t>
      </w:r>
    </w:p>
    <w:p>
      <w:pPr>
        <w:pStyle w:val="Normal"/>
        <w:ind w:left="1985" w:hanging="1418"/>
        <w:rPr/>
      </w:pPr>
      <w:r>
        <w:rPr>
          <w:rFonts w:cs="Arial" w:ascii="Arial" w:hAnsi="Arial"/>
        </w:rPr>
        <w:t xml:space="preserve">- Título a obtener: Doctor en Arquitectur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- Institución: Universidad Central de Venezuela 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- Fecha: En desar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) PARTICIPACIÓN EN EVENTOS CIENTÍFICO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Ponencias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5: - Seminario Técnico: Construcción Sostenible, SIVENSA, Caracas, Venezuela. Ponencia “Hacia un concreto más sostenible. Cómo disminuir el impacto ambiental del Concreto”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  <w:lang w:val="es-ES"/>
        </w:rPr>
        <w:t xml:space="preserve">2013: - </w:t>
      </w:r>
      <w:r>
        <w:rPr>
          <w:rFonts w:cs="Arial" w:ascii="Arial" w:hAnsi="Arial"/>
        </w:rPr>
        <w:t>XXXI Jornadas de Investigación, IDEC, FAU</w:t>
      </w:r>
      <w:r>
        <w:rPr>
          <w:rFonts w:cs="Arial" w:ascii="Arial" w:hAnsi="Arial"/>
          <w:lang w:val="es-ES"/>
        </w:rPr>
        <w:t>, UCV, Caracas, Venezuela. Ponencia “Impacto ambiental de la producción y uso de materiales de construcción”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  <w:lang w:val="es-ES"/>
        </w:rPr>
        <w:t xml:space="preserve">2012: - </w:t>
      </w:r>
      <w:r>
        <w:rPr>
          <w:rFonts w:cs="Arial" w:ascii="Arial" w:hAnsi="Arial"/>
        </w:rPr>
        <w:t>XXX Jornadas de Investigación, IDEC, FAU</w:t>
      </w:r>
      <w:r>
        <w:rPr>
          <w:rFonts w:cs="Arial" w:ascii="Arial" w:hAnsi="Arial"/>
          <w:lang w:val="es-ES"/>
        </w:rPr>
        <w:t>, UCV, Caracas, Venezuela. Ponencia “Componentes constructivos delgados en mortero reforzado con mallas de plástico para viviendas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1: - Trienal de Investigación FAU 2011, UCV, Caracas, Venezuela. Ponencia “Cinco estrategias de acercamiento a un concreto sostenible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2008: -Tenth International Conference on Non-Conventional Materials and Technologies - NOCMAT 2008. Cali, Colombia. </w:t>
      </w:r>
      <w:r>
        <w:rPr>
          <w:rFonts w:cs="Arial" w:ascii="Arial" w:hAnsi="Arial"/>
        </w:rPr>
        <w:t xml:space="preserve">Ponencia “Exploración técnico – económica del empleo de residuos agrícolas para la producción de cemento puzolánico”. 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: - IC NOCMAT 2007. </w:t>
      </w:r>
      <w:r>
        <w:rPr>
          <w:rFonts w:cs="Arial" w:ascii="Arial" w:hAnsi="Arial"/>
          <w:lang w:val="en-US"/>
        </w:rPr>
        <w:t xml:space="preserve">International Conference of Non-Conventional Materials and Technologies: Ecological Materials and Technologies for Sustainable Buildings. </w:t>
      </w:r>
      <w:r>
        <w:rPr>
          <w:rFonts w:cs="Arial" w:ascii="Arial" w:hAnsi="Arial"/>
          <w:lang w:val="es-ES"/>
        </w:rPr>
        <w:t xml:space="preserve">Maceió Alagoas, Brasil. </w:t>
      </w:r>
      <w:r>
        <w:rPr>
          <w:rFonts w:cs="Arial" w:ascii="Arial" w:hAnsi="Arial"/>
        </w:rPr>
        <w:t xml:space="preserve">Ponencia “Caracterización de la hoja de maíz como fuente de material puzolánico”. 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4: - XXIII Jornadas de Investigación, IDEC, FAU, UCV, Caracas, Venezuela. Ponencia “El Postgrado del IDEC, hacia un nuevo paradigma de las Tecnologías de Información y Comunicación y la Educación a Distancia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4: - I Congreso Internacional y IV Congreso Nacional de Estudiantes de Ingeniería Civil, UDO, Puerto La Cruz, Venezuela. Ponencia. “Tecnología alternativa de producción de cemento puzolánico con ceniza de cascarilla de arroz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3: - XXII Jornadas de Investigación, IDEC, FAU, UCV, Caracas, Venezuela. Ponencia “</w:t>
      </w:r>
      <w:r>
        <w:rPr>
          <w:rFonts w:cs="Arial" w:ascii="Arial" w:hAnsi="Arial"/>
          <w:bCs/>
        </w:rPr>
        <w:t>Prediagnóstico nacional de Capacidades y Potencialidades de producción de Materiales y Componentes de Construcción para Viviendas de Bajo Costo en Venezuela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2: - XXI Jornadas de Investigación, IDEC, FAU, UCV, Caracas, Venezuela. Ponencia “Arquitectura y Construcción Sostenibles. Curso de Postgrado vía Internet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1: - XX Jornadas de Investigación, IDEC, FAU, UCV, Caracas, Venezuela. Ponencia “Posibilidades de utilización de residuos industriales y agrícolas como sustitutos de cemento en la construcción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: - XIX Jornadas de Investigación, IDEC, FAU, UCV, Caracas, Venezuela. Ponencia “Proyecto 10x10. Venezuela. CYTED-CONAVI-IDEC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9: - XVIII Jornadas de Investigación, IDEC, FAU, UCV, Caracas, Venezuela. Ponencia “Inventario de Materiales y Componentes para la vivienda de Bajo Costo. Región Nororiental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6: - Ciclo de Charlas, Conferencias y Talleres de Discusión, CONAVI, Caracas, Venezuela. Ponencia “Tecnología alternativa de producción de cemento puzolánico con ceniza de cascarilla de arroz”.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1988: - VI Conferencia de Ciencias Técnicas del la UNAICC, Villa Clara, Cuba. Ponencia “Carta Tecnológica para la ejecución de impermeabilización de cubierta con enrajonado y soladura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8: - Debate Científico sobre Monumentos, Camagüey, Cuba. Ponencia “Método de evaluación del estado de deterioro de paredes de mampostería de edificaciones coloniales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7: - V Conferencia de Ciencias Técnicas del la UNAICC, Villa Clara, Cuba. Ponencia “Propuesta de mecanización de labores de terminación de obras industriales y sociales”.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6: - IX Conferencia Metodológica de la UCLV, Villa Clara, Cuba. Ponencia “Experiencias en la planificación e impartición docente en los Cursos por Encuentr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s organiz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: - XXXIV Jornadas de Investigación del IDEC. UCV, Caracas, Venezuela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: - XXXIII Jornadas de Investigación del IDEC. UCV, Caracas, Venezuela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: - XXXI Jornadas de Investigación del IDEC. UCV, Caracas, Venezuela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1: - Trienal de Investigación FAU 2011. UCV, Caracas, Venezuela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9: - IV Simposio de ambiente y desarrollo. UCV, Caracas, Venezuela</w:t>
      </w:r>
    </w:p>
    <w:p>
      <w:pPr>
        <w:pStyle w:val="Normal"/>
        <w:spacing w:before="0" w:after="6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5: - 1er Encuentro Trinacional de la Cátedra HOLCIM Andina de Construcción Sostenible. UCV, Caracas, Venezuela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5: - Encuentro Internacional de Sostenibilidad de las Edificaciones. UCV, Caracas, Venezu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SOCIEDADES CIENTÍFICAS Y PROFESIONALES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Desde 2011: - INVESTIGADOR NIVEL B del Programa de Estímulo a la Investigación (PEI) Observatorio Nacional de Ciencia, Tecnología e Innovación.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2006 - 2011: - INVESTIGADOR NIVEL II del Programa de Promoción del Investigador (PPI) Observatorio Nacional de Ciencia, Tecnología e Innovación.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J) BECAS, PREMIOS Y DISTINCIONES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rPr/>
      </w:pPr>
      <w:r>
        <w:rPr/>
        <w:t>2011: - ORDEN JOSÉ MARÍA VARGAS EN SU TERCERA CATEGORÍA (MEDALLA). Universidad Central de Venezuela. Caracas. Venezuela</w:t>
      </w:r>
    </w:p>
    <w:p>
      <w:pPr>
        <w:pStyle w:val="TextBodyIndent"/>
        <w:spacing w:before="0" w:after="60"/>
        <w:rPr/>
      </w:pPr>
      <w:r>
        <w:rPr/>
        <w:t>2008: - PROFESOR HONORÍFICO DISTINGUIDO. Universidad Tecnológica de Santiago (UTESA). Santo Domingo, República Dominicana.</w:t>
      </w:r>
    </w:p>
    <w:p>
      <w:pPr>
        <w:pStyle w:val="TextBodyIndent"/>
        <w:spacing w:before="0" w:after="60"/>
        <w:rPr/>
      </w:pPr>
      <w:r>
        <w:rPr/>
        <w:t>2003: - 1</w:t>
      </w:r>
      <w:r>
        <w:rPr>
          <w:vertAlign w:val="superscript"/>
        </w:rPr>
        <w:t>er</w:t>
      </w:r>
      <w:r>
        <w:rPr/>
        <w:t xml:space="preserve"> LUGAR DEL PREMIO NACIONAL DE INVESTIGACIÓN EN VIVIENDA, otorgado por el CONAVI, por el Proyecto de Investigación “MATERIALES Y COMPONENTES PARA LA CONSTRUCCIÓN DE VIVIENDAS: UNA VISIÓN DESDE LAS EMPRESAS Y LOS PRODUCTOS” (en equipo)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2000:  - Beca parcial y manutención) por una semana para participar en el curso “I Jornadas Iberoamericanas de Diseño y Construcción de Vivienda Popular considerando condiciones sísmicas” celebrado en Guatemala del 10 al 14 de Abril de 2000, por la Agencia Española de Cooperación, según el Programa Iberoamericano de Ciencia y Tecnología para el Desarrollo (CYTED).</w:t>
      </w:r>
    </w:p>
    <w:p>
      <w:pPr>
        <w:pStyle w:val="TextBodyIndent"/>
        <w:spacing w:before="0" w:after="60"/>
        <w:rPr/>
      </w:pPr>
      <w:r>
        <w:rPr/>
        <w:t>1999: - 2º LUGAR DEL PREMIO NACIONAL DE INVESTIGACIÓN EN VIVIENDA, otorgado por el CONAVI, por el Proyecto de Investigación “MATERIALES COMPONENTES Y TÉCNICAS CONSTRUCTIVAS PARA VIVIENDAS DE BAJO COSTO” (en equipo)</w:t>
      </w:r>
    </w:p>
    <w:p>
      <w:pPr>
        <w:pStyle w:val="Normal"/>
        <w:spacing w:before="0" w:after="60"/>
        <w:ind w:left="993" w:hanging="709"/>
        <w:jc w:val="both"/>
        <w:rPr/>
      </w:pPr>
      <w:r>
        <w:rPr>
          <w:rFonts w:cs="Arial" w:ascii="Arial" w:hAnsi="Arial"/>
        </w:rPr>
        <w:t>1994 –1996: - Financiamiento por 2 años y 4 meses para realizar estudios de Maestría en la República de Venezuela, por la Agencia Española de Cooperación, según el programa de becas “MUTIS”.</w:t>
      </w:r>
    </w:p>
    <w:sectPr>
      <w:type w:val="nextPage"/>
      <w:pgSz w:w="12240" w:h="15840"/>
      <w:pgMar w:left="153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orytitle1">
    <w:name w:val="storytitle1"/>
    <w:qFormat/>
    <w:rPr>
      <w:rFonts w:ascii="Verdana" w:hAnsi="Verdana" w:cs="Verdana"/>
      <w:b/>
      <w:bCs/>
      <w:color w:val="55323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93" w:hanging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0" w:after="60"/>
      <w:ind w:left="1701" w:hanging="1275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60"/>
      <w:ind w:left="992" w:hanging="14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5:00Z</dcterms:created>
  <dc:creator>Acer</dc:creator>
  <dc:description/>
  <cp:keywords/>
  <dc:language>en-US</dc:language>
  <cp:lastModifiedBy>Idalberto</cp:lastModifiedBy>
  <cp:lastPrinted>2009-07-17T15:37:00Z</cp:lastPrinted>
  <dcterms:modified xsi:type="dcterms:W3CDTF">2017-02-10T18:27:00Z</dcterms:modified>
  <cp:revision>16</cp:revision>
  <dc:subject/>
  <dc:title>CURRICULUM VITAE</dc:title>
</cp:coreProperties>
</file>