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ACADÉMICA  /  INFORME ANUAL  - 2015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OMBRE DEL PROGRAMA: </w:t>
      </w:r>
      <w:r>
        <w:rPr>
          <w:rFonts w:cs="Calibri" w:ascii="Calibri" w:hAnsi="Calibri"/>
          <w:b/>
          <w:sz w:val="22"/>
          <w:szCs w:val="22"/>
        </w:rPr>
        <w:t>DOCTORADO EN HUMANIDAD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-RESPONSABLE DE SUMINISTRAR LA INFORMACIÓN:  </w:t>
      </w:r>
      <w:r>
        <w:rPr>
          <w:rFonts w:cs="Calibri" w:ascii="Calibri" w:hAnsi="Calibri"/>
          <w:b/>
          <w:sz w:val="22"/>
          <w:szCs w:val="22"/>
        </w:rPr>
        <w:t>ELSI JIMENE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CARGO: </w:t>
      </w:r>
      <w:r>
        <w:rPr>
          <w:rFonts w:cs="Calibri" w:ascii="Calibri" w:hAnsi="Calibri"/>
          <w:b/>
          <w:sz w:val="22"/>
          <w:szCs w:val="22"/>
        </w:rPr>
        <w:t>COORDI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CORREO ELECTRÒNICO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humanidades@yahoo.com</w:t>
        </w:r>
      </w:hyperlink>
      <w:r>
        <w:rPr>
          <w:rFonts w:cs="Calibri" w:ascii="Calibri" w:hAnsi="Calibri"/>
          <w:b/>
          <w:sz w:val="22"/>
          <w:szCs w:val="22"/>
        </w:rPr>
        <w:t xml:space="preserve">, jimenez.elsi@gmail.co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TELÉFONO: </w:t>
      </w:r>
      <w:r>
        <w:rPr>
          <w:rFonts w:cs="Calibri" w:ascii="Calibri" w:hAnsi="Calibri"/>
          <w:b/>
          <w:sz w:val="22"/>
          <w:szCs w:val="22"/>
        </w:rPr>
        <w:t>6050425 y 0424-181434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ACADÉMICA  /  INFORME ANUAL  - 201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a: _DOCTORADO EN HUMANIDADES                                                                        Fecha de acreditación: AUTORIZADO EN 2004. 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DIENTE PRIMERA ACREDITA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1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0"/>
        <w:gridCol w:w="2126"/>
        <w:gridCol w:w="2127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s en proceso de rediseño  (Denominación, categoría  y fecha de rediseñ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ormas introducidas, problemas atendidos, alcanc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proceso de reacreditació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la última reacreditación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pgraf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pgraf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Epgraf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Epgraf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Epgraf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Epgraf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Epgraf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Epgraf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Epgraf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IÓN ACADÉMICA  /  INFORME ANUAL  -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: Doctorado en Humanidades</w:t>
      </w:r>
    </w:p>
    <w:tbl>
      <w:tblPr>
        <w:tblW w:w="1375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110"/>
        <w:gridCol w:w="3261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ursos dictados (Denominación y fecha)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15-1                  (*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acterísticas del curs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úmero de Egresados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rso de ampliación (CA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eminario de proyecto de Tesis Doctoral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ctado por la Profesora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tado por los Profesores: Gustavo Hernández, Elsi Jimén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Calibri" w:ascii="Calibri" w:hAnsi="Calibri"/>
                <w:szCs w:val="22"/>
              </w:rPr>
              <w:t>Dictado por la Profesora</w:t>
            </w:r>
            <w:r>
              <w:rPr>
                <w:rFonts w:cs="Calibri" w:ascii="Calibri" w:hAnsi="Calibri"/>
                <w:szCs w:val="22"/>
                <w:lang w:val="es-ES"/>
              </w:rPr>
              <w:t xml:space="preserve">. </w:t>
            </w:r>
            <w:r>
              <w:rPr>
                <w:rFonts w:cs="Calibri" w:ascii="Calibri" w:hAnsi="Calibri"/>
                <w:szCs w:val="22"/>
              </w:rPr>
              <w:t xml:space="preserve">Elsi Jiménez.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I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tado por los Profesores: Gioconda Espina, Miguel Angel Alegre, Vidal Sáez, José Luis Da Silv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V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Calibri" w:ascii="Calibri" w:hAnsi="Calibri"/>
                <w:szCs w:val="22"/>
              </w:rPr>
              <w:t>Dictado por los Profesores:</w:t>
            </w:r>
            <w:r>
              <w:rPr>
                <w:rFonts w:cs="Calibri" w:ascii="Calibri" w:hAnsi="Calibri"/>
                <w:szCs w:val="22"/>
                <w:lang w:val="es-ES"/>
              </w:rPr>
              <w:t xml:space="preserve"> Cristina Otalora, </w:t>
            </w:r>
            <w:r>
              <w:rPr>
                <w:rFonts w:cs="Calibri" w:ascii="Calibri" w:hAnsi="Calibri"/>
                <w:szCs w:val="22"/>
              </w:rPr>
              <w:t>Rosa Amar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irección o co-dirección de seminarios  (Curso obligatorio)  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tado por los Profesores: Hugo Quintana, Elsi Jiménez, Cristina Otálora, Emma Martín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rtículo monográfico  I, II, III, IV            (Obligatorio)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tado por los Profesores: Hugo Quintana, Elsi Jiménez y Emma Martín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ursos dictados (Denominación y fecha)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15-2                 (*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acterísticas del curs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úmero de Egresados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rso de ampliación (CA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eminario de proyecto de Tesis Doctoral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ictado por la Profesora: Elsi Jimén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ictado por el Profesor: Alexander Lóp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Calibri" w:ascii="Calibri" w:hAnsi="Calibri"/>
                <w:szCs w:val="22"/>
              </w:rPr>
              <w:t>Gustavo Hernánd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II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ictado por la Profesora</w:t>
            </w:r>
            <w:r>
              <w:rPr>
                <w:rFonts w:cs="Calibri" w:ascii="Calibri" w:hAnsi="Calibri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lsi Jimén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ctica de Investigación IV (Curso obligatorio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tado por los Profesores: Gioconda Espina, Rosa Amaro, Cristina Otálora, Miguel Angel Alegre, Vidal Sáez, José Luis Da Silv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irección o co-dirección de seminarios    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ctado por los Profesores: Hugo Quintana, Elsi Jiménez,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rtículo monográfico  I, II, III, IV           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do por los Profesores: Hugo Quintana, Elsi Jiménez y Emma Martínez, Vidal Sá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ACADÉMICA  /  INFORME ANUAL  - 201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: DOCTORADO EN HUMANIDAD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00"/>
        <w:gridCol w:w="1985"/>
        <w:gridCol w:w="3817"/>
        <w:gridCol w:w="589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PROFES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ESCALA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DEDICAC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ASIGNATUR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OTRAS ACTIVIDADE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si Jiménez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PI III hasta 2011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greg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.C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inario de Proyecto de Tesis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cticas de Investigación II y II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rección y Co-dirección de Seminario II</w:t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tículo Monográfico II y IV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Coordinadora del Doctorado en Humanidades (julio-2012-        )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Tutora de dos doctorandos Profesora de la Escuela de la EBA</w:t>
            </w:r>
          </w:p>
          <w:p>
            <w:pPr>
              <w:pStyle w:val="Heade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efe del Departamento de Documentación e Información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rofesora y Miembro del Comité de la Maestrías en Información y Comunicación para el Desarrollo</w:t>
            </w:r>
          </w:p>
          <w:p>
            <w:pPr>
              <w:pStyle w:val="Heade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dora del Doctorado en Comunicaciones en la Sociedad del Conocimiento de la UCA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z Marina Riv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itu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edio Tiempo. Jubilad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11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utora de una doctorand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cedes Sed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itu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.E. Jubilad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11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utora de una doctorand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de los Re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C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de una doctoran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 de la Escuela de Comunicación Social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Martí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C. jubilad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s de Investigación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a de dos doctorandas. Profesora de la Escuela de Educación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 Pir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itado ad honorem de la Universidad del Zul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de una doctoranda. Profesor de la Universidad del Zulia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Quint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E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 y Co-Dirección de Seminari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ículo Monográ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ácticas de Investigación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utor de dos doctorandos. Profesor de la Escuela de Artes y de la Maestría en Musicología Latinoamerican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Vidal Sá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Tit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D.E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 y co-dirección de Seminari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ículo Monográfico </w:t>
            </w:r>
          </w:p>
          <w:p>
            <w:pPr>
              <w:pStyle w:val="Header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 xml:space="preserve">Prácticas de Investigación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Coordinador  de investigación de la FHE-FHE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Tutor de dos doctorandos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Editor jefe de la Revista Terr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Coordinador de Investigación de la F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74"/>
        <w:gridCol w:w="3851"/>
        <w:gridCol w:w="3733"/>
        <w:gridCol w:w="350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PROFES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ESCALAFO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DEDICAC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szCs w:val="22"/>
              </w:rPr>
              <w:t>ASIGNATUR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/>
                <w:bCs/>
                <w:szCs w:val="22"/>
              </w:rPr>
              <w:t>OTRAS ACTIVIDADE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sa Ama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D.E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i E. López Bohorqu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Invitado ad honorem de la Universidad de Los And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Dirección de la tesis del candidato Alejandro Os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cente Lecu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D.E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exander Lóp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D.E. FCJP-UC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Prácticas de Investigació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ustavo Hernánd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D.E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vestigador del ININC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stina Otál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>D.E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vestigadora del Instituto de Psicologí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osé Luis Da Sil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Titula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Invitado ad honorem de la Universidad Católica Andrés Bell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visa la elaboración de una  tesis doctora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ioconda Espin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 xml:space="preserve">Titular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bCs/>
                <w:szCs w:val="22"/>
              </w:rPr>
            </w:pPr>
            <w:r>
              <w:rPr>
                <w:rFonts w:cs="Courier New" w:ascii="Calibri" w:hAnsi="Calibri"/>
                <w:bCs/>
                <w:szCs w:val="22"/>
              </w:rPr>
              <w:t>D.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autoSpaceDE w:val="false"/>
              <w:jc w:val="center"/>
              <w:rPr>
                <w:rFonts w:ascii="Calibri" w:hAnsi="Calibri" w:cs="Courier New"/>
                <w:szCs w:val="22"/>
              </w:rPr>
            </w:pPr>
            <w:r>
              <w:rPr>
                <w:rFonts w:cs="Courier New" w:ascii="Calibri" w:hAnsi="Calibri"/>
                <w:szCs w:val="22"/>
              </w:rPr>
              <w:t xml:space="preserve">Prácticas de Investigación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ACADÉMICA  /  INFORME ANUAL  - 2015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: DOCTORADO EN HUMANIDAD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dades de financiamiento recibi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indique  denominación beca, convenios, acuerdos, otro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financiad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estudiantes beneficiado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de matríc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de matríc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io de Información y Comunic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ACADÉMICA  /  INFORME ANUAL  - 2015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38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íneas de Investigación del Programa de Docto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recidas en 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os (eventos, publicaciones, Tesis etc.)en el año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cracia, espacio público y vida cotidiana / Internet:  ciberciudadanía y democratización en Red (Mireya Lozad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logía, Ecosistemas Sostenidos y Geografía Médica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Vidal Sáez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pacing w:val="-4"/>
                <w:sz w:val="22"/>
                <w:szCs w:val="22"/>
                <w:lang w:val="es-VE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Filosofía de la comunicación. Problemas de la comunicación. Filosofía de la música. Estética del arte contemporáneo. 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(David De los Reye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pacing w:val="-4"/>
                <w:sz w:val="22"/>
                <w:szCs w:val="22"/>
                <w:lang w:val="es-VE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Formación y actualización docentes. Diseño, aplicación y/o evaluación de procesos didácticos que emplean tecnologías de la información y de la comunicación con propósitos de mejoramiento, transformación e/o innovación. 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(Rosa Amaro de Chací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es-V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ia de la educación en Venezuela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uis Brav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oria educativa venezolan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uis Brav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teratura y ficciones de la historia en Latinomérica y el Caribe. Estudios de género y narrativa escrita por mujeres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uz Marina Riva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rativa caribeña francófona. Literatura venezolana de la década de los 90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ura Marina Boada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udios culturales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Vicente Lecun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taxis del español de Venezuela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Mercedes Sedan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studios de Género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ioconda Espin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iudadanías e identidades como problemas socio-epistemológico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 Emma Martín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e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ión,  conocimiento y comunicació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lsi Jiménez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ión de la informació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Johan Pirel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ia colonia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lí Enrique López Bohórquez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istoria de la música en Venezuela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ugo Quintana, Miguel Astor y David de los Rey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ducación y Comunicació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(Gustavo Hernández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is aprobad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, masonería y poder en la Venezuela del siglo XI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ones para la creación del capítulo Venezuela de Sociedad de la Información. Elsi Jiménez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V Congreso Invecom 2015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a formación en comunicación en pensamiento crític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Ponencia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imbología de la ira: la imagen como ausencia, incomodidad y reivindicació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INVECOM-UCAB. Humberto Valdivieso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Candidato)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La sombra de Eros: filosofía, arte y literatu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Ponencia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Lenguas de seda, encajes de acero: poética de la transgresión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H-UCAB. Humberto Valdivieso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Candidato)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Se dictó el taller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econstruir para construir el cartel, visión 360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Espacio Anna Frank, Cultura Chacao, Biblioteca Los Palos Grandes Alcaldía de Chacao. Humberto Valdivies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andidato)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Se dictó el taller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os destinos del libro: un taller en dos tiemp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n el  7° Festival de la Lectura Chacao. Biblioteca de Los Palos Grandes-Prodiseño.  Humberto Valdivies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andidato)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iveles de vida en el estado Carabobo: una visión comparativa en el ámbito municipal  basada en análisis multivariante para el período 2001-2011. Pedro Barrios (Candidato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La invisibilización de las mujeres en los espacios no tradicionales. El género y la educación como problema. Capítulo  (Ninoska Matos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ndidat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¿Universidad sexista? Capítulo  (Ninoska Matos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ndidat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Conversatorio sobre: “Historias de vida de mujeres docentes e investigadoras en las universidades venezolanas (1960-2012)”. EE-UCV- (Ninoska Matos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ndidat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-Hacedores de Bibliotecas Públicas. Revista Anales de la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 xml:space="preserve">Universidad Metropolitana. 15(2). Rómulo Navea. (Candidato)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-Evento: Hacedores de Bibliotecas. Auditorio Tobías Laser. Fac. de Ciencias- UCV. Rómulo Navea. (Candidat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VE"/>
              </w:rPr>
              <w:t>-3er. Congreso Latinoamericano de Filosofía de la Educación. Universidad Autónoma de México. Reflexiones en torno al amor y el conocimiento en la formación humana desde una mirada filosófica-histórica-pedagógica. Claribel Pereira (Candidat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VE"/>
              </w:rPr>
              <w:t>-¡Heme aquí!: Entrevista al Decano Piero Vicenzo Lo Mónaco in memoria al maestro-profesor Erza Heymann. Revista Pedagogía de la Escuela de Educación. Claribel Pereira (Candidata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-Educomunicación en la Televisión Digital Abierta –TDA</w:t>
            </w:r>
            <w:r>
              <w:rPr>
                <w:rFonts w:cs="Century Gothic" w:ascii="Calibri" w:hAnsi="Calibri"/>
                <w:i/>
                <w:sz w:val="22"/>
                <w:szCs w:val="22"/>
              </w:rPr>
              <w:t>.</w:t>
            </w:r>
            <w:r>
              <w:rPr>
                <w:rFonts w:cs="Century Gothic" w:ascii="Calibri" w:hAnsi="Calibri"/>
                <w:sz w:val="22"/>
                <w:szCs w:val="22"/>
              </w:rPr>
              <w:t xml:space="preserve"> En proceso de Arbitraje</w:t>
            </w:r>
            <w:r>
              <w:rPr>
                <w:rFonts w:cs="Century Gothic" w:ascii="Calibri" w:hAnsi="Calibri"/>
                <w:i/>
                <w:sz w:val="22"/>
                <w:szCs w:val="22"/>
              </w:rPr>
              <w:t xml:space="preserve">, </w:t>
            </w:r>
            <w:r>
              <w:rPr>
                <w:rFonts w:cs="Century Gothic" w:ascii="Calibri" w:hAnsi="Calibri"/>
                <w:sz w:val="22"/>
                <w:szCs w:val="22"/>
              </w:rPr>
              <w:t xml:space="preserve">Milagros Rodríguez. </w:t>
            </w:r>
            <w:r>
              <w:rPr>
                <w:rFonts w:cs="Calibri" w:ascii="Calibri" w:hAnsi="Calibri"/>
                <w:sz w:val="22"/>
                <w:szCs w:val="22"/>
                <w:lang w:val="es-VE"/>
              </w:rPr>
              <w:t>(Candidata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íneas  de Investigación activ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studios de Género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ioconda Esp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iudadanías e identidades como problemas socio-epistemológico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 Emma Martín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e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studios de Género y narrativa escrita por mujeres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uz Marina Riv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intaxis del español en Venezuela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rcedes Sed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istoria de la música en Venezuela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ugo Quintana, Miguel Astor y David de los Rey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pacing w:val="-4"/>
                <w:sz w:val="22"/>
                <w:szCs w:val="22"/>
                <w:lang w:val="es-VE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Filosofía de la comunicación. Problemas de la comunicación. Filosofía de la música. Estética del arte contemporáneo. 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(David De los Rey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oria educativa venezolan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uis Brav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udios culturales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Vicente Lecu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ión,  conocimiento y comunicación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lsi Jiméne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ia colonia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lí Enrique López Bohórque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teratura española: Edad Media y Siglo de Oro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María Pilar Pui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rativa caribeña francófona. Literatura venezolana de la década de los 90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ura Marina Boada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INFORMACIÓN ACADÉMICA  /  INFORME ANUAL  -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ad Humanidades y Educa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89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7512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pectos de interés académico que desee destac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ve reseña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ora Elsi Jiméne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sos o asignaturas dictadas en  el Pregra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estión y Desarrollo de Colecciones- EBA. (Obligatoria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urso diurno, c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 alumnos y el curso nocturno con  17 alumnos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- Cursos o asignaturas dictadas en  el Postgrado: Información y Comunicación para el Desarrollo I y II</w:t>
            </w:r>
            <w:r>
              <w:rPr>
                <w:rFonts w:cs="Calibri" w:ascii="Calibri" w:hAnsi="Calibri"/>
                <w:sz w:val="22"/>
                <w:szCs w:val="22"/>
              </w:rPr>
              <w:t>.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ligatoria). </w:t>
            </w:r>
            <w:r>
              <w:rPr>
                <w:rFonts w:cs="Calibri" w:ascii="Calibri" w:hAnsi="Calibri"/>
                <w:sz w:val="22"/>
                <w:szCs w:val="22"/>
              </w:rPr>
              <w:t>Alumnos inscritos 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ía a Doctoranda: Milagros Rodrígue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ía a Doctorando: Rómulo Nave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utorías y Jurados de trabajos de Grado </w:t>
            </w:r>
            <w:r>
              <w:rPr>
                <w:rFonts w:cs="Calibri" w:ascii="Calibri" w:hAnsi="Calibri"/>
                <w:sz w:val="22"/>
                <w:szCs w:val="22"/>
              </w:rPr>
              <w:t>en la EBA, Maestría en Comunicación y Maestría en Información y Comunicación para el Desarroll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abajos de Grado en curso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b/>
              </w:rPr>
              <w:t>2 de doctorado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b/>
              </w:rPr>
              <w:t>3 de Maestrí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de  Licenciatur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ctividades de Evalua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 petición de la OPSU por tercera vez fui una de las evaluadoras del Doctorado en Comunicación en la sociedad del conocimiento, presentado por la UCAB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ctividades Administrativ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e del Departamento de Documentación e Información de la EBA-FH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mbro del Comité Técnico de la Maestría en Información y Comunicación para el Desarroll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dora y Miembro del Comité Técnico del Doctorado en Humanidades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esora Emma Martíne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yec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sarrollar una educación para la equidad de género: tarea esencial para la transformación social. FONAC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a de las candidatas en el Doctorado en Humanidades: Claribel Pereira y Ninoska Matos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esor Hugo Quint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 de la Maestría en Musicología Latinoamericana y el Doctorado en Humanidad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poyo al servicio comunitario de la FHE – UC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utor de los candidatos en el Doctorado en Humanidades de Juan de Dios López Maya, Eleazar Torres y José Viña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ora Rosa Amaro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Actividades Docent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Profesora de la asignatura Planificación Instruccional de la Especialización 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Docencia en Educación Superior. 2014-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Ponente invitada al Curso de Ampliación “Comunidades Virtuales” Títul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de la ponencia o conferencia: La Didáctica Medial y la gestión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aprendizaje en la virtualidad. Postgrado de la UCV, Caracas, Venezuel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Noviembre 2013-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Invitada al curso de Ampliación: Teoría y Práctica de Comunidades Virtuales d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Aprendizaje con la presentación Didáctica en los Entornos Virtuales de enseñanz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y aprendizaje. 2014-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Actividades de investigació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4E4E54"/>
                <w:sz w:val="22"/>
                <w:szCs w:val="22"/>
                <w:lang w:val="es-ES"/>
              </w:rPr>
              <w:t xml:space="preserve">Miembro del </w:t>
            </w:r>
            <w:r>
              <w:rPr>
                <w:rFonts w:cs="Arial" w:ascii="Calibri" w:hAnsi="Calibri"/>
                <w:b/>
                <w:bCs/>
                <w:color w:val="4E4E54"/>
                <w:sz w:val="22"/>
                <w:szCs w:val="22"/>
                <w:lang w:val="es-ES"/>
              </w:rPr>
              <w:t xml:space="preserve">Grupo de Estudio en Investigación y Prácticas sobre la Influencia de las TIC en Educación (GEIPITE), </w:t>
            </w:r>
            <w:r>
              <w:rPr>
                <w:rFonts w:cs="Arial" w:ascii="Calibri" w:hAnsi="Calibri"/>
                <w:color w:val="4E4E54"/>
                <w:sz w:val="22"/>
                <w:szCs w:val="22"/>
                <w:lang w:val="es-ES"/>
              </w:rPr>
              <w:t>en el marco del Congreso Mundial de E-learning, en el cual participo como co-investigador en el equipo integrado por nvestigadores de distintos países en los siguientes proyect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4E4E54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alibri" w:hAnsi="Calibri"/>
                <w:color w:val="4E4E54"/>
                <w:sz w:val="22"/>
                <w:szCs w:val="22"/>
                <w:lang w:val="es-ES"/>
              </w:rPr>
              <w:t>Compendio de experiencias didáctico-pedagógicas en e-Learning (Estado del arte y perspectiva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4E4E54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4E4E54"/>
                <w:sz w:val="22"/>
                <w:szCs w:val="22"/>
                <w:lang w:val="es-ES"/>
              </w:rPr>
              <w:t>La evaluación de los aprendizajes en los ambientes virtual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Comités, Consejos y Comision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Miembro del Comité académico del Curso de Especialización en Docencia 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Educación Superior, Facultad de Humanidades y Educación, UCV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Miembro del Consejo Editorial y de la comisión evaluadora de la Revista Acción y Reflexión Educativa. Instituto Centroamericano de Supervisión Educativa ICAS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Panamá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Proyect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Coinvestigador en el proyecto aprobado por el CDCH “Las prácticas evaluativas de los docentes universitarios en entornos virtuales de enseñanza y aprendizaje”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Tutorí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  <w:lang w:val="es-ES"/>
              </w:rPr>
              <w:t>Tutora del trabajo Doctoral titulado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: La práctica pedagógica en los estudios d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postgrado de la Facultad de Humanidades y Educación de la UCV. Doctorado 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s-ES"/>
              </w:rPr>
              <w:t>Humanidades. MSc. Guillermo Moreno Galind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Publicacio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 xml:space="preserve">Martínez, Beatriz y Amaro, Rosa (2014) Libro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Diseño y Tutoria Virtual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(coedi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VRAC y Fondo editorial de Humanidades) En imprenta.</w:t>
            </w:r>
          </w:p>
        </w:tc>
      </w:tr>
    </w:tbl>
    <w:p>
      <w:pPr>
        <w:pStyle w:val="Epgraf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0" w:header="72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72" w:dyaOrig="1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7pt;height:54.75pt" filled="f" o:ole="">
          <v:imagedata r:id="rId2" o:title=""/>
        </v:shape>
        <o:OLEObject Type="Embed" ProgID="" ShapeID="ole_rId1" DrawAspect="Content" ObjectID="_1663256155" r:id="rId1"/>
      </w:object>
    </w:r>
    <w:r>
      <w:rPr>
        <w:b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68630</wp:posOffset>
              </wp:positionH>
              <wp:positionV relativeFrom="paragraph">
                <wp:posOffset>1905</wp:posOffset>
              </wp:positionV>
              <wp:extent cx="2298700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8337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5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5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UNIVERSIDAD CENTRAL DE VENEZUELA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5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ULTAD DE HUMANIDADES Y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isión de Estudios de Postgrado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Doctorado en Humanidades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pt;height:65.65pt;mso-wrap-distance-left:9.05pt;mso-wrap-distance-right:9.05pt;mso-wrap-distance-top:0pt;mso-wrap-distance-bottom:0pt;margin-top:0.15pt;mso-position-vertical-relative:text;margin-left:36.9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tabs>
                        <w:tab w:val="left" w:pos="85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   </w:t>
                    </w:r>
                  </w:p>
                  <w:p>
                    <w:pPr>
                      <w:pStyle w:val="Header"/>
                      <w:tabs>
                        <w:tab w:val="left" w:pos="85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UNIVERSIDAD CENTRAL DE VENEZUELA </w:t>
                    </w:r>
                  </w:p>
                  <w:p>
                    <w:pPr>
                      <w:pStyle w:val="Header"/>
                      <w:tabs>
                        <w:tab w:val="left" w:pos="85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ULTAD DE HUMANIDADES Y EDUCACIÓ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isión de Estudios de Postgrado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Doctorado en Human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EncabezadoCar">
    <w:name w:val="Encabezado Car"/>
    <w:basedOn w:val="Fuentedeprrafopredeter"/>
    <w:qFormat/>
    <w:rPr/>
  </w:style>
  <w:style w:type="character" w:styleId="Conferencetitlelink">
    <w:name w:val="conferencetitlelink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xtm">
    <w:name w:val="txt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VE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1">
    <w:name w:val="Texto independiente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2"/>
      <w:szCs w:val="20"/>
      <w:lang w:val="es-ES_tradnl" w:bidi="ar-SA" w:eastAsia="zh-CN"/>
    </w:rPr>
  </w:style>
  <w:style w:type="paragraph" w:styleId="Textopreformateado">
    <w:name w:val="Texto preformate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</w:pPr>
    <w:rPr>
      <w:rFonts w:eastAsia="NSimSun" w:cs="Courier New"/>
      <w:color w:val="00000A"/>
      <w:kern w:val="2"/>
      <w:lang w:val="es-ES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umanidade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7:00Z</dcterms:created>
  <dc:creator>Juan Vieira</dc:creator>
  <dc:description/>
  <cp:keywords/>
  <dc:language>en-US</dc:language>
  <cp:lastModifiedBy>elsi jimenez</cp:lastModifiedBy>
  <cp:lastPrinted>2015-03-19T13:00:00Z</cp:lastPrinted>
  <dcterms:modified xsi:type="dcterms:W3CDTF">2016-11-01T18:23:00Z</dcterms:modified>
  <cp:revision>8</cp:revision>
  <dc:subject/>
  <dc:title>UNIVERSIDAD CENTRAL DE VENEZUELA</dc:title>
</cp:coreProperties>
</file>